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ascii="標楷體" w:hAnsi="標楷體" w:eastAsia="標楷體"/>
          <w:sz w:val="48"/>
        </w:rPr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1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27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2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3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主題：從初發心，貫徹到底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一塊破布惹的禍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從前有一位修行者，遵從著他的老師的教誨，住在山林之間，刻苦自勵、精進修行，他身上除了一塊布衣可以蔽體之外，並無其他任何財物。每天晚上，這位修行者在對前來參訪的人們講經說法完畢之後，就會把身上那塊布衣在溪水中洗乾淨，晾在樹梢，隔日再穿。有一天早上，他發現那塊布衣竟然被老鼠咬破幾個洞，讓他穿起來很難為情。到了晚上，前來聽經聞法的弟子們，看見這位修行者身上的布衣多了好些破洞，在問明原因之後，便向修行者建議，打算送給他一隻貓來預防鼠患。這位修行者答應了弟子的建議，於是他的身邊就多了一隻貓，而且果然不再有老鼠出現來咬布衣了。隔幾天，修行者告訴弟子們，這隻貓固然發揮了功效，但是這隻貓也需要吃奶維生，於是弟子們又建議，只要送給修行者一頭乳牛，就可以擠牛奶給貓喝了。修行者答應了弟子們的建議，於是修行者的身邊又多了一頭乳牛。再隔幾天，修行者又開始擔心，這頭牛要如何飼養呢？弟子們建議，在修行者的住處周圍種植牧草，就可以養活這頭牛了。於是弟子們大家齊心協力，竟然種植出一大片的牧草場。不過這片牧草場太大了，養活一頭牛實在是綽綽有餘，於是又有一些熱心的弟子另送給修行者好幾頭乳牛，放牧在這片牧場上。而這些牛每天擠出的牛奶早已多過那隻貓所需要吃的量，弟子們便建議修行者將牛奶賣給需要的人。於是修行者開始為這些牛奶擠壓、販賣、送貨、記帳等等事務，每天忙到三更半夜還不能休息。有一天，這位修行者的師父來看他，看見他身陷於眾多帳冊之中、疲勞不堪的模樣，不禁問他為什麼會變成這個樣子呢？這位修行者很無奈地回答說：「哎！這都是那塊破布衣惹的禍啊！」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b/>
          <w:sz w:val="36"/>
        </w:rPr>
        <w:t>☉</w:t>
      </w:r>
      <w:r>
        <w:rPr>
          <w:rFonts w:eastAsia="標楷體"/>
          <w:b/>
          <w:sz w:val="36"/>
        </w:rPr>
        <w:t>啟示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世間一般人每每隨著生活環境的變動而起心動念，因而他初期所設定的目標與想法，也往往不自覺地隨著時間和種種外在因素之轉換而亡失了。尤其是在瞬息萬變的現代社會裡，假使沒有堅定的中心思想與目標的話，一般人在做一件事的時候，很容易誤把方法、手段當成目標，本末倒置，而陷在手段與方法的追逐當中，到最後形成無力自拔的窘境。也就是說，一個欠缺正確目標與中心思想的人，若非在過程中迷失了自己的初發心，便是在達到一個目的之後，又會很快出現另一個目的，如此反覆地追逐，在「忙、盲、茫」當中過完了原本有用的ㄧ生。所以一定要找到一位明明白白的好老師，對於他的教誨虛心受教、終身學習，從初發心，貫徹到底，不找藉口、不編理由，勇猛精進，挑戰自己的物慾、情慾，方有可能對於宇宙人生的實相獲得明白而深刻的體悟，經由好老師的指導之下真體實修、鍛鍊「膽識」，乃能激盪出真正的人生智慧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sz w:val="40"/>
          <w:bdr w:val="single" w:sz="4" w:space="0" w:color="000000"/>
        </w:rPr>
        <w:t>每週一語</w:t>
      </w:r>
    </w:p>
    <w:p>
      <w:pPr>
        <w:pStyle w:val="Style16"/>
        <w:spacing w:lineRule="atLeast" w:line="0"/>
        <w:rPr>
          <w:rFonts w:ascii="華康中楷體;新細明體" w:hAnsi="華康中楷體;新細明體" w:eastAsia="標楷體"/>
          <w:sz w:val="48"/>
        </w:rPr>
      </w:pPr>
      <w:r>
        <w:rPr>
          <w:rFonts w:ascii="華康中楷體;新細明體" w:hAnsi="華康中楷體;新細明體" w:eastAsia="標楷體"/>
          <w:sz w:val="48"/>
        </w:rPr>
        <w:t>對萬生萬象要做相對的努力，而不是絕對的掌握，這就是「諸法無我」的真實義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2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4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2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10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主題：生命獨立尊貴，不可替代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老鷹與鴿子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佛陀在千生累劫的修行過程中，在還沒有大開大悟以前，有一世他身為一個修行人，碰巧看到一隻正被老鷹追殺的鴿子向他求救說：「求求您發發慈悲，救救我吧！」佛陀於是將鴿子藏在背後，但是老鷹隨即飛到修行者面前說：「你救了鴿子，卻餓死了我，你也不是真慈悲啊！你割一塊自己身上的肉來給我吧！」修行者心裡想：「鴿子不過十兩重，我就算割十兩的肉給老鷹，我也還挺得住！」老鷹說：「我也不佔你便宜，我們在宇宙的時間、空間中設一個天平，你請鴿子站在一邊，你割給我的肉擺在另一邊，到了平衡點的時候，我們彼此就算公平。」修行者說：「沒有問題。」便拿起刀子在大腿上割下了十兩肉擺進天平的一邊，但是一秤之下，鴿子還是比較重，修行者便再割下屁股的肉擺上去，鴿子卻還是比較重，修行者心裡想：「既然答應鴿子了，就要說到做到！」於是他咬緊牙，割斷一條胳臂擺上去，鴿子還是比較重，再割斷一條腿擺上去，鴿子竟然還是比較重，修行者一直百思不得其解，最後深深懺悔自己的無明，就在他願意為重法故，捨盡頭目手足的當下，修行者突然開悟了，他一躍而上、將自己全身上下都擺進天平中，這時候天平看起來竟然是左右平衡。修行人當下見證了：生命沒有高下，每一個生命都是獨立尊貴而不可替代的啊！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b/>
          <w:sz w:val="36"/>
        </w:rPr>
        <w:t>☉</w:t>
      </w:r>
      <w:r>
        <w:rPr>
          <w:rFonts w:eastAsia="標楷體"/>
          <w:b/>
          <w:sz w:val="36"/>
        </w:rPr>
        <w:t>啟示：生命不可替代，都是「獨立與尊貴」的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佛陀割肉餵鷹的典故，是佛教中流傳很廣的一個故事。一般人大都由此看到佛陀的大慈悲，寧願為解救鴿子而遭受肉體的痛苦，乃至犧牲生命而不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此之外，實際上這個故事具有相當深遠的意義，也就是說：在大宇宙的天平上、在因果律的環境裡，生命沒有所謂的高下，生存也沒有所謂的對錯；不論是「動」、「準動」、「不動」的生命，每一個生命都有它獨立存在的價值，差別只在於你是否能善用此身，找到人生的目標，活出生命中最高的價值。乃至對於有緣的萬生萬象，不但不會有所對立、矛盾，而都能互容互攝，取得動態的平衡，達到所謂的「中道」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40"/>
          <w:bdr w:val="single" w:sz="4" w:space="0" w:color="000000"/>
        </w:rPr>
      </w:pPr>
      <w:r>
        <w:rPr>
          <w:rFonts w:ascii="新細明體;PMingLiU" w:hAnsi="新細明體;PMingLiU"/>
          <w:b/>
          <w:sz w:val="40"/>
          <w:bdr w:val="single" w:sz="4" w:space="0" w:color="000000"/>
        </w:rPr>
        <w:t>每週一語</w:t>
      </w:r>
    </w:p>
    <w:p>
      <w:pPr>
        <w:pStyle w:val="Style16"/>
        <w:spacing w:lineRule="atLeast" w:line="0"/>
        <w:rPr>
          <w:rFonts w:ascii="華康中楷體;新細明體" w:hAnsi="華康中楷體;新細明體" w:eastAsia="標楷體"/>
          <w:sz w:val="32"/>
        </w:rPr>
      </w:pPr>
      <w:r>
        <w:rPr>
          <w:rFonts w:ascii="華康中楷體;新細明體" w:hAnsi="華康中楷體;新細明體" w:eastAsia="標楷體"/>
          <w:sz w:val="32"/>
        </w:rPr>
        <w:t>尊重生命、熱愛生命、鍛鍊生命、提昇生命、完成生命。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0"/>
        </w:rPr>
        <w:t>(12</w:t>
      </w:r>
      <w:r>
        <w:rPr>
          <w:rFonts w:eastAsia="標楷體" w:ascii="標楷體" w:hAnsi="標楷體"/>
          <w:sz w:val="40"/>
        </w:rPr>
        <w:t>/</w:t>
      </w:r>
      <w:r>
        <w:rPr>
          <w:rFonts w:eastAsia="標楷體" w:ascii="標楷體" w:hAnsi="標楷體"/>
          <w:sz w:val="40"/>
        </w:rPr>
        <w:t>11</w:t>
      </w:r>
      <w:r>
        <w:rPr>
          <w:rFonts w:eastAsia="標楷體" w:ascii="標楷體" w:hAnsi="標楷體"/>
          <w:sz w:val="40"/>
        </w:rPr>
        <w:t>~</w:t>
      </w:r>
      <w:r>
        <w:rPr>
          <w:rFonts w:eastAsia="標楷體" w:ascii="標楷體" w:hAnsi="標楷體"/>
          <w:sz w:val="40"/>
        </w:rPr>
        <w:t>12</w:t>
      </w:r>
      <w:r>
        <w:rPr>
          <w:rFonts w:eastAsia="標楷體" w:ascii="標楷體" w:hAnsi="標楷體"/>
          <w:sz w:val="40"/>
        </w:rPr>
        <w:t>/</w:t>
      </w:r>
      <w:r>
        <w:rPr>
          <w:rFonts w:eastAsia="標楷體" w:ascii="標楷體" w:hAnsi="標楷體"/>
          <w:sz w:val="40"/>
        </w:rPr>
        <w:t>17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主題：萬法唯心造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佛印禪師與蘇東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佛印禪師與蘇東坡兩人是好朋友，有一次，兩人正在打坐時，蘇東坡忽然問佛印說：「佛印、佛印，你覺得我看起來像什麼？」佛印禪師隨即回答說：「我看施主像一尊佛。」接著，蘇東坡又問佛印禪師說：「那麼，你知道我看你像什麼嗎？」佛印禪師回答說不知道。蘇東坡很高興地說：「哈！哈！我看你像一堆牛糞。」蘇東坡心裡很得意，以為他這一回總算贏了佛印禪師。因此，他回家之後立刻把這件事情的經過告訴蘇小妹。有智慧的蘇小妹聽了之後卻語重心長地告訴蘇東坡：「其實，真正輸的人是你啊！佛印禪師心中有佛，所以看你就像是一尊佛；而你心中只有牛糞，才會看佛印禪師像一堆牛糞啊！」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☉</w:t>
      </w:r>
      <w:r>
        <w:rPr>
          <w:rFonts w:eastAsia="標楷體"/>
          <w:b/>
          <w:sz w:val="36"/>
        </w:rPr>
        <w:t>啟示：</w:t>
      </w:r>
    </w:p>
    <w:p>
      <w:pPr>
        <w:pStyle w:val="Style17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佛家說：「心如工畫師，畫種種五蘊，一切世界中，無法不能造。」</w:t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生的禍福、窮通，經常都在人的一念之間。一念之間，可以成就出人間的大志業，服務奉獻、造福人群；一念之間，也可以造成人類的大災厄，禍國殃民，貽害無窮，這當中的關鍵便在於你到底是要向上提昇或向下沉淪？</w:t>
      </w:r>
    </w:p>
    <w:p>
      <w:pPr>
        <w:pStyle w:val="Style17"/>
        <w:snapToGrid w:val="false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先哲有言：「天將降大任於斯人也，必先苦其心志，勞其筋骨，餓其體膚，空乏其身，行拂亂其所為，所以動心忍性，增益其所不能。」</w:t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面對逆境，如何培養正確通達的人生態度？碰到困難，如何維持奮鬥不懈的龍馬精神？在顛沛的環境中，飽受挫折和打擊時，如何能禁得起風霜，發揮毅力與耐力？唯除「修智慧、學精進」的普賢大道而已。若能堅持到底，必能「品格」提昇，乃至上品上生、理所當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bdr w:val="single" w:sz="4" w:space="0" w:color="000000"/>
        </w:rPr>
        <w:t>每週一語</w:t>
      </w:r>
    </w:p>
    <w:p>
      <w:pPr>
        <w:pStyle w:val="Style16"/>
        <w:spacing w:lineRule="atLeast" w:line="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一個大願大行者的價值，是活在自己的心中，而不是活在別人的舌尖上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0"/>
        </w:rPr>
        <w:t>(12</w:t>
      </w:r>
      <w:r>
        <w:rPr>
          <w:rFonts w:eastAsia="標楷體" w:ascii="標楷體" w:hAnsi="標楷體"/>
          <w:sz w:val="40"/>
        </w:rPr>
        <w:t>/</w:t>
      </w:r>
      <w:r>
        <w:rPr>
          <w:rFonts w:eastAsia="標楷體" w:ascii="標楷體" w:hAnsi="標楷體"/>
          <w:sz w:val="40"/>
        </w:rPr>
        <w:t>18</w:t>
      </w:r>
      <w:r>
        <w:rPr>
          <w:rFonts w:eastAsia="標楷體" w:ascii="標楷體" w:hAnsi="標楷體"/>
          <w:sz w:val="40"/>
        </w:rPr>
        <w:t>~</w:t>
      </w:r>
      <w:r>
        <w:rPr>
          <w:rFonts w:eastAsia="標楷體" w:ascii="標楷體" w:hAnsi="標楷體"/>
          <w:sz w:val="40"/>
        </w:rPr>
        <w:t>12</w:t>
      </w:r>
      <w:r>
        <w:rPr>
          <w:rFonts w:eastAsia="標楷體" w:ascii="標楷體" w:hAnsi="標楷體"/>
          <w:sz w:val="40"/>
        </w:rPr>
        <w:t>/</w:t>
      </w:r>
      <w:r>
        <w:rPr>
          <w:rFonts w:eastAsia="標楷體" w:ascii="標楷體" w:hAnsi="標楷體"/>
          <w:sz w:val="40"/>
        </w:rPr>
        <w:t>24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主題：</w:t>
      </w:r>
      <w:r>
        <w:rPr>
          <w:rFonts w:ascii="標楷體" w:hAnsi="標楷體" w:eastAsia="標楷體"/>
          <w:sz w:val="40"/>
        </w:rPr>
        <w:t>我為人人，人人為我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地獄與天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一個人來到了地獄，他看到地獄裡面有很多人在搶著飯吃，因為他們所用的筷子竟然有三尺長，所以很難把夾到的食物放到自己的嘴裡，經常在半途中就被搶走，每個人都為了這些看得到而吃不到的食物，顯露出非常急迫與難堪的窘態。這個人心裡想：「原來地獄的人吃飯這麼痛苦，是因為他們要用三尺長的筷子來吃飯。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後來，這個人又來到了天堂，他看到天堂裡面也有很多人熱熱鬧鬧地在吃飯，而且每個人手上也是拿著三尺長的筷子，但是他們卻都說說笑笑、很愉快地吃著飯，原來是因為每個人都把三尺長的筷子所夾到的食物，送到別人的嘴巴裡，所以大家都吃到對方送來的食物，而且吃都吃不完呢！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這個人終於了解：「雖然天堂跟地獄裡面的人都是用三尺長的筷子在吃飯，但是前者是充滿了痛苦、後者卻是充滿了歡樂，其原因並不在於所用的三尺長的筷子，而是因為地獄裡面的人總是自私自利去滿足自己，反而計較爭取不到、導致痛苦，但天堂裡面的人則是抱著我為你好、而且要不斷地為你好，結果反而卻享受到人人都為自己好的福報！」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☉</w:t>
      </w:r>
      <w:r>
        <w:rPr>
          <w:rFonts w:eastAsia="標楷體"/>
          <w:b/>
          <w:sz w:val="36"/>
        </w:rPr>
        <w:t>啟示：</w:t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團體與個人，個人與團體，是互相依存、不可分離的關係，也就是所謂「共業」的存在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團體是個人生活所依靠的來源，個人則是構成團體的一份子。所以，為團體謀取福利就是為自己謀取福利，害群終必也會害己。</w:t>
      </w:r>
    </w:p>
    <w:p>
      <w:pPr>
        <w:pStyle w:val="Style17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生是經由與人互助合作而共存共榮的；「我為人人，人人為我」乃是一體之兩面，正如「能捨必能得」、「真捨乃能真得」，也是必然的道理。我們唯有在為全體社會謀大幸福中，才能得到個人真正的幸福；否則若是無知地損害了全體社會的大幸福、而在一時間得到表面上個人的幸福，就好像藉飲毒汁以求一時的止渴，終必損人而不利己，反而自招滅身之禍害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bdr w:val="single" w:sz="4" w:space="0" w:color="000000"/>
        </w:rPr>
        <w:t>每週一語</w:t>
      </w:r>
    </w:p>
    <w:p>
      <w:pPr>
        <w:pStyle w:val="TextBody"/>
        <w:ind w:left="360" w:right="26" w:hanging="360"/>
        <w:rPr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sz w:val="32"/>
        </w:rPr>
        <w:t>學習之目的，在於克制自己、充實自己，進而表現自己，完成自己。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慧行小教室本週</w:t>
      </w:r>
      <w:r>
        <w:rPr>
          <w:rFonts w:eastAsia="標楷體" w:ascii="標楷體" w:hAnsi="標楷體"/>
          <w:b/>
          <w:sz w:val="40"/>
        </w:rPr>
        <w:t>(12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25</w:t>
      </w:r>
      <w:r>
        <w:rPr>
          <w:rFonts w:eastAsia="標楷體" w:ascii="標楷體" w:hAnsi="標楷體"/>
          <w:b/>
          <w:sz w:val="40"/>
        </w:rPr>
        <w:t>~</w:t>
      </w:r>
      <w:r>
        <w:rPr>
          <w:rFonts w:eastAsia="標楷體" w:ascii="標楷體" w:hAnsi="標楷體"/>
          <w:b/>
          <w:sz w:val="40"/>
        </w:rPr>
        <w:t>12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31)</w:t>
      </w:r>
      <w:r>
        <w:rPr>
          <w:rFonts w:ascii="標楷體" w:hAnsi="標楷體" w:eastAsia="標楷體"/>
          <w:b/>
          <w:sz w:val="48"/>
        </w:rPr>
        <w:t>課程重點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智慧人生</w:t>
      </w:r>
    </w:p>
    <w:p>
      <w:pPr>
        <w:pStyle w:val="Normal"/>
        <w:snapToGrid w:val="false"/>
        <w:spacing w:lineRule="atLeast" w:line="280" w:before="108" w:after="0"/>
        <w:ind w:right="-5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何謂人生？生涯規劃而已。重點是生命價值的顯現，而非名聞利養的多寡與如何包裝。</w:t>
      </w:r>
    </w:p>
    <w:p>
      <w:pPr>
        <w:pStyle w:val="Normal"/>
        <w:snapToGrid w:val="false"/>
        <w:spacing w:lineRule="atLeast" w:line="280" w:before="108" w:after="0"/>
        <w:ind w:right="-5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命的價值在於思想層次的提昇，如果外在的環境可以激發自己內在思想的提昇，再以此更高的思想去創造更能讓自己思考的環境，這種良性循環就是最好的生涯規劃，也一定能夠活出生命的價值。</w:t>
      </w:r>
    </w:p>
    <w:p>
      <w:pPr>
        <w:pStyle w:val="Normal"/>
        <w:snapToGrid w:val="false"/>
        <w:spacing w:lineRule="atLeast" w:line="280" w:before="108" w:after="0"/>
        <w:ind w:right="-5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聞利養、妻財子祿，固然可喜可賀，但畢竟不是生活的重心，如果賺到了外在富裕的現象，卻賠掉了內在思想的層次，這種生涯規劃不只是本末倒置，也將遺禍無窮。</w:t>
      </w:r>
    </w:p>
    <w:p>
      <w:pPr>
        <w:pStyle w:val="Normal"/>
        <w:snapToGrid w:val="false"/>
        <w:spacing w:lineRule="atLeast" w:line="280" w:before="108" w:after="0"/>
        <w:ind w:right="-56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慧行小教室是懂得生涯規劃的智者所一同創造出來的環境，有緣人共同在這個環境裡面，可以個別激盪出屬於自己內在的思想。當心靈力量藉著更好、更高的思想層次昇華、超越，乃至因共襄盛舉進入不思議解脫境界時，不但世俗中人熱衷追求的名聞利養可以無心而得，更早已賺到了圓滿成熟、芬芳無比的內在心智，豈止此趟人生有了價值，更可嵩德延齡，導入彌陀淨土，何樂不為？</w:t>
      </w:r>
      <w:r>
        <w:rPr>
          <w:rFonts w:eastAsia="標楷體"/>
          <w:sz w:val="28"/>
        </w:rPr>
        <w:t>(891207)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☉</w:t>
      </w:r>
      <w:r>
        <w:rPr>
          <w:rFonts w:ascii="標楷體" w:hAnsi="標楷體" w:eastAsia="標楷體"/>
          <w:b/>
          <w:sz w:val="36"/>
        </w:rPr>
        <w:t>慧行語錄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智慧要像長河一樣地生生不息，不要像花一樣地曇花一現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做好一件事是完成，禁得起考驗才是完美。</w:t>
      </w:r>
    </w:p>
    <w:p>
      <w:pPr>
        <w:pStyle w:val="Normal"/>
        <w:spacing w:lineRule="atLeast" w:line="0"/>
        <w:ind w:left="720" w:hanging="288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聽經聞法增加學歷，擔任志工增加經歷，唯有面對各種挑戰才能質變成功，成為資歷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君子儒是「時窮節乃現」，小人儒是「窮斯濫矣」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有智慧的人寧可生活得辛苦，也不讓自己的心靈處於痛苦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有壓力才有動力，有動力才有創造力。</w:t>
      </w:r>
    </w:p>
    <w:p>
      <w:pPr>
        <w:pStyle w:val="Normal"/>
        <w:spacing w:lineRule="atLeast" w:line="0"/>
        <w:ind w:left="720" w:hanging="288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佛菩薩的大慈大悲就是不會幫眾生把痛苦拿掉，而讓眾生得到快樂，因為眾生有了快樂，就不會想要極樂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中道：以智化情，以智導行，隨順於法，體驗於法的實踐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身在滾滾紅塵當中，心能常得出家修淨業。</w:t>
      </w:r>
    </w:p>
    <w:p>
      <w:pPr>
        <w:pStyle w:val="Normal"/>
        <w:spacing w:lineRule="atLeast" w:line="0"/>
        <w:ind w:left="432" w:hanging="0"/>
        <w:jc w:val="both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能堅持理想的人，才能自在無礙、隨機應變。</w:t>
      </w:r>
    </w:p>
    <w:p>
      <w:pPr>
        <w:pStyle w:val="Style17"/>
        <w:snapToGrid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財團法人慧行世紀文教基金會</w:t>
    </w:r>
  </w:p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慧行小教室輔導小組發行</w:t>
    </w:r>
  </w:p>
  <w:p>
    <w:pPr>
      <w:pStyle w:val="Normal"/>
      <w:spacing w:lineRule="atLeast" w:line="0"/>
      <w:jc w:val="center"/>
      <w:rPr/>
    </w:pPr>
    <w:r>
      <w:rPr>
        <w:rFonts w:eastAsia="標楷體"/>
        <w:sz w:val="20"/>
      </w:rPr>
      <w:t>地址：中壢市志廣路</w:t>
    </w:r>
    <w:r>
      <w:rPr>
        <w:rFonts w:eastAsia="標楷體"/>
        <w:sz w:val="20"/>
      </w:rPr>
      <w:t>85</w:t>
    </w:r>
    <w:r>
      <w:rPr>
        <w:rFonts w:eastAsia="標楷體"/>
        <w:sz w:val="20"/>
      </w:rPr>
      <w:t>號</w:t>
    </w:r>
  </w:p>
  <w:p>
    <w:pPr>
      <w:pStyle w:val="Footer"/>
      <w:jc w:val="center"/>
      <w:rPr/>
    </w:pPr>
    <w:r>
      <w:rPr>
        <w:rFonts w:eastAsia="標楷體"/>
      </w:rPr>
      <w:t>電話：</w:t>
    </w:r>
    <w:r>
      <w:rPr>
        <w:rFonts w:eastAsia="標楷體"/>
      </w:rPr>
      <w:t>03-4953472</w:t>
    </w:r>
    <w:r>
      <w:rPr>
        <w:rFonts w:eastAsia="標楷體"/>
      </w:rPr>
      <w:t>，</w:t>
    </w:r>
    <w:r>
      <w:rPr>
        <w:rFonts w:eastAsia="標楷體"/>
      </w:rPr>
      <w:t>傳真：</w:t>
    </w:r>
    <w:r>
      <w:rPr>
        <w:rFonts w:eastAsia="標楷體"/>
      </w:rPr>
      <w:t>03-4953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慧行世紀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napToGrid w:val="false"/>
      <w:spacing w:lineRule="atLeast" w:line="280" w:before="180" w:after="0"/>
      <w:ind w:right="26" w:hanging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0"/>
      <w:ind w:left="540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440" w:hanging="1440"/>
      <w:jc w:val="both"/>
    </w:pPr>
    <w:rPr>
      <w:rFonts w:ascii="新細明體;PMingLiU" w:hAnsi="新細明體;PMingLiU"/>
      <w:sz w:val="32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華康中楷體;新細明體" w:hAnsi="華康中楷體;新細明體" w:eastAsia="華康中楷體;新細明體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區塊文字"/>
    <w:basedOn w:val="Normal"/>
    <w:qFormat/>
    <w:pPr>
      <w:snapToGrid w:val="false"/>
      <w:spacing w:lineRule="atLeast" w:line="280" w:before="160" w:after="0"/>
      <w:ind w:left="618" w:right="306" w:hanging="624"/>
      <w:jc w:val="both"/>
    </w:pPr>
    <w:rPr>
      <w:rFonts w:ascii="標楷體" w:hAnsi="標楷體" w:eastAsia="標楷體"/>
      <w:color w:val="000000"/>
      <w:sz w:val="56"/>
    </w:rPr>
  </w:style>
  <w:style w:type="paragraph" w:styleId="Style1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2:01:00Z</dcterms:created>
  <dc:creator>張智凱</dc:creator>
  <dc:description/>
  <dc:language>en-US</dc:language>
  <cp:lastModifiedBy>Hwang</cp:lastModifiedBy>
  <cp:lastPrinted>2000-12-13T14:26:00Z</cp:lastPrinted>
  <dcterms:modified xsi:type="dcterms:W3CDTF">2001-02-25T02:12:00Z</dcterms:modified>
  <cp:revision>4</cp:revision>
  <dc:subject/>
  <dc:title>慧行小教室本週(9/18~9/24)課程重點</dc:title>
</cp:coreProperties>
</file>