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jc w:val="both"/>
        <w:rPr>
          <w:rFonts w:ascii="新細明體;PMingLiU" w:hAnsi="新細明體;PMingLiU"/>
          <w:sz w:val="36"/>
        </w:rPr>
      </w:pPr>
      <w:r>
        <w:rPr>
          <w:rFonts w:ascii="新細明體;PMingLiU" w:hAnsi="新細明體;PMingLiU"/>
          <w:sz w:val="20"/>
        </w:rPr>
        <w:t>【</w:t>
      </w:r>
      <w:r>
        <w:rPr>
          <w:rFonts w:ascii="新細明體;PMingLiU" w:hAnsi="新細明體;PMingLiU"/>
          <w:sz w:val="20"/>
        </w:rPr>
        <w:t xml:space="preserve">900727  </w:t>
      </w:r>
      <w:r>
        <w:rPr>
          <w:rFonts w:ascii="新細明體;PMingLiU" w:hAnsi="新細明體;PMingLiU"/>
          <w:sz w:val="20"/>
        </w:rPr>
        <w:t>台北師大  慧行導師講記】                                 慧擁整理</w:t>
      </w:r>
      <w:r>
        <w:rPr>
          <w:rFonts w:ascii="新細明體;PMingLiU" w:hAnsi="新細明體;PMingLiU"/>
          <w:sz w:val="20"/>
        </w:rPr>
        <w:t>/</w:t>
      </w:r>
      <w:r>
        <w:rPr>
          <w:rFonts w:ascii="新細明體;PMingLiU" w:hAnsi="新細明體;PMingLiU"/>
          <w:sz w:val="20"/>
        </w:rPr>
        <w:t>慧全校訂</w:t>
      </w:r>
      <w:r>
        <w:rPr>
          <w:rFonts w:ascii="新細明體;PMingLiU" w:hAnsi="新細明體;PMingLiU"/>
          <w:sz w:val="20"/>
        </w:rPr>
        <w:t>/</w:t>
      </w:r>
      <w:r>
        <w:rPr>
          <w:rFonts w:ascii="新細明體;PMingLiU" w:hAnsi="新細明體;PMingLiU"/>
          <w:sz w:val="20"/>
        </w:rPr>
        <w:t>師母慧煥定稿</w:t>
      </w:r>
    </w:p>
    <w:p>
      <w:pPr>
        <w:pStyle w:val="Normal"/>
        <w:snapToGrid w:val="false"/>
        <w:spacing w:lineRule="atLeast" w:line="240" w:before="120" w:after="0"/>
        <w:jc w:val="center"/>
        <w:rPr>
          <w:rFonts w:ascii="標楷體" w:hAnsi="標楷體" w:eastAsia="標楷體"/>
          <w:sz w:val="52"/>
        </w:rPr>
      </w:pPr>
      <w:r>
        <w:rPr>
          <w:rFonts w:ascii="標楷體" w:hAnsi="標楷體" w:eastAsia="標楷體"/>
          <w:sz w:val="52"/>
        </w:rPr>
        <w:t>慧行濾淨導正信  普賢道合無量壽</w:t>
      </w:r>
    </w:p>
    <w:p>
      <w:pPr>
        <w:pStyle w:val="2"/>
        <w:ind w:firstLine="720"/>
        <w:rPr>
          <w:sz w:val="32"/>
        </w:rPr>
      </w:pPr>
      <w:r>
        <w:rPr>
          <w:rFonts w:eastAsia="標楷體"/>
          <w:sz w:val="32"/>
        </w:rPr>
        <w:t>諸行無常</w:t>
      </w:r>
      <w:r>
        <w:rPr>
          <w:rFonts w:eastAsia="Times New Roman"/>
          <w:sz w:val="32"/>
        </w:rPr>
        <w:t xml:space="preserve"> </w:t>
      </w:r>
      <w:r>
        <w:rPr>
          <w:rFonts w:eastAsia="標楷體"/>
          <w:sz w:val="32"/>
        </w:rPr>
        <w:t>時空瞬變</w:t>
      </w:r>
    </w:p>
    <w:p>
      <w:pPr>
        <w:pStyle w:val="2"/>
        <w:rPr/>
      </w:pPr>
      <w:r>
        <w:rPr>
          <w:rFonts w:eastAsia="Times New Roman"/>
        </w:rPr>
        <w:t xml:space="preserve">    </w:t>
      </w:r>
      <w:r>
        <w:rPr/>
        <w:t>基本上我們生活在台灣，所謂的「斯土斯民」，我們經歷這一個大時代，尤其在進入了廿一世紀、處在到底是要向上提昇、還是要向下沈淪的關鍵點，我們真的是很會挑時間來人間界誕生呀，挑在這個關鍵點的時刻，一旦能在這個關鍵點運用得當，生命的價值會發揮出來，那附加價值就更大了，以佛家的說法，就是一定會進入更光明的領域，亦即「花開見佛」、到達佛國淨土，那果報真是不可思議呀！反之，在這個關鍵點的時刻，如果不能夠把生命的價值發揮出來，俗稱叫做向下沈淪的話，那以佛家來說，其結果就會進入比人間界更難忍受、更苦不堪言的所謂「三惡道」裡去，尤其最嚴重的，是淪落到「無間地獄界」裡面去呀！所以面對著時代正在改變，所謂時代在變、環境在變、潮流在變，人的心包括你我的心，其實也在諸行無常裡面變來變去的。</w:t>
      </w:r>
    </w:p>
    <w:p>
      <w:pPr>
        <w:pStyle w:val="2"/>
        <w:ind w:firstLine="720"/>
        <w:rPr>
          <w:rFonts w:ascii="標楷體" w:hAnsi="標楷體" w:eastAsia="標楷體"/>
          <w:sz w:val="32"/>
        </w:rPr>
      </w:pPr>
      <w:r>
        <w:rPr>
          <w:rFonts w:ascii="標楷體" w:hAnsi="標楷體" w:eastAsia="標楷體"/>
          <w:sz w:val="32"/>
        </w:rPr>
        <w:t>終極目標 如如不動</w:t>
      </w:r>
    </w:p>
    <w:p>
      <w:pPr>
        <w:pStyle w:val="3"/>
        <w:ind w:hanging="0"/>
        <w:rPr/>
      </w:pPr>
      <w:r>
        <w:rPr>
          <w:rFonts w:eastAsia="Times New Roman"/>
        </w:rPr>
        <w:t xml:space="preserve">    </w:t>
      </w:r>
      <w:r>
        <w:rPr/>
        <w:t>所以佛家所強調什麼叫做「如如不動」，絕不是要你空心靜坐、什麼都不想呀，而是要你不變動於自己所作的決定；如果你自己所做出來的一個決定，你能夠終其一生都不變動了，那你最後一定會成佛的。各位可以思考一下，你這一生曾經做過什麼決定？套一句今天來此演講的張教授所講的：「如果說小學教育是個啟蒙的教育，中學教育是一個養成的教育，那所謂的大學教育便是為人生開啟了另外一扇窗」，也就是說，你在代表不同性質的每一個階段的教育裡面，是不是都曾經做過不同的決定？舉例來說，以人的一生而言，如果可以分為三個階段過程，第一個階段的三十年是人的學歷，第二個階段的三十年是人的經歷，會不會在學、經歷以後而進入第三個三十年的階段，成為帶著病歷到處走而終了一生呢？由學歷、經歷到病歷而把人生告一段落，是不是在每一個過程裡面，人都曾經做出過不同的決定，包括現在、包括你還沒有來聽課以前，你有什麼想法？包括你現在聽了課、或待會兒下課以後，你會不會改變了你的想法？嗯！我告訴各位，人的這一顆心真的是「生、住、異、滅」變幻不定的呀！</w:t>
      </w:r>
    </w:p>
    <w:p>
      <w:pPr>
        <w:pStyle w:val="Normal"/>
        <w:snapToGrid w:val="false"/>
        <w:spacing w:lineRule="atLeast" w:line="240" w:before="120" w:after="0"/>
        <w:jc w:val="both"/>
        <w:rPr>
          <w:sz w:val="26"/>
        </w:rPr>
      </w:pPr>
      <w:r>
        <w:rPr>
          <w:rFonts w:eastAsia="Times New Roman"/>
          <w:sz w:val="26"/>
        </w:rPr>
        <w:t xml:space="preserve">    </w:t>
      </w:r>
      <w:r>
        <w:rPr>
          <w:sz w:val="26"/>
        </w:rPr>
        <w:t>「心」本來就是一種生命，因為只要有成長變化的現象就可以說是生命，好像我們的肉體有「生、老、病、死」，好像石頭、物體這些不動的生命也有「成、住、壞、空」，所以人在每一個不同的階段裡面，當然會做出不同的決定。有人希望可以學佛而要成佛，「佛」這個字所代表的是「覺」、是明明白白的，所以並不是說決定了就不能改變，而是一個人要在變來變去當中、有一個千變萬變卻不離其變的存在呀！這一種可以主宰著讓你在變來變去當中不離其變的力量，它究竟是什麼樣的力量呢？佛家把它叫做不可計量的「無量光」；此光乃是一種力量、一種能量，而它是沒有辦法讓人去計量的。那麼，要如何才能夠找到這個不可計量的無量光，讓自己好好去運用這一股無量無邊的能量呢？</w:t>
      </w:r>
    </w:p>
    <w:p>
      <w:pPr>
        <w:pStyle w:val="Normal"/>
        <w:snapToGrid w:val="false"/>
        <w:spacing w:lineRule="atLeast" w:line="240" w:before="120" w:after="0"/>
        <w:jc w:val="both"/>
        <w:rPr>
          <w:rFonts w:eastAsia="標楷體"/>
          <w:sz w:val="32"/>
        </w:rPr>
      </w:pPr>
      <w:r>
        <w:rPr>
          <w:rFonts w:eastAsia="標楷體"/>
          <w:sz w:val="32"/>
        </w:rPr>
        <w:t>菩薩致因　眾生求果</w:t>
      </w:r>
    </w:p>
    <w:p>
      <w:pPr>
        <w:pStyle w:val="Normal"/>
        <w:snapToGrid w:val="false"/>
        <w:spacing w:lineRule="atLeast" w:line="240" w:before="120" w:after="0"/>
        <w:jc w:val="both"/>
        <w:rPr>
          <w:sz w:val="26"/>
        </w:rPr>
      </w:pPr>
      <w:r>
        <w:rPr>
          <w:rFonts w:eastAsia="Times New Roman"/>
          <w:sz w:val="26"/>
        </w:rPr>
        <w:t xml:space="preserve">    </w:t>
      </w:r>
      <w:r>
        <w:rPr>
          <w:sz w:val="26"/>
        </w:rPr>
        <w:t>對於所謂「全知全覺的人」，如果他擁有需要去面授機宜的對象，也就是如果有學生、有聽眾請教於他，那麼他一定要契機契理地回答，亦即他一定會知己知彼，了解到對方目前的狀況、對方的心性程度如何，也就是對方所喜歡的是什麼！所以在宗教上，常常說到</w:t>
      </w:r>
      <w:r>
        <w:rPr>
          <w:rFonts w:eastAsia="Times New Roman"/>
          <w:sz w:val="26"/>
        </w:rPr>
        <w:t xml:space="preserve">  </w:t>
      </w:r>
      <w:r>
        <w:rPr>
          <w:sz w:val="26"/>
        </w:rPr>
        <w:t>佛、菩薩是以十法界的眾生所共同受用的方法即「佛法」來接引眾生、幫助眾生，譬如本師</w:t>
      </w:r>
      <w:r>
        <w:rPr>
          <w:rFonts w:eastAsia="Times New Roman"/>
          <w:sz w:val="26"/>
        </w:rPr>
        <w:t xml:space="preserve">  </w:t>
      </w:r>
      <w:r>
        <w:rPr>
          <w:sz w:val="26"/>
        </w:rPr>
        <w:t>釋迦牟尼佛祂對學生開講宇宙人生的道理，因為當下祂的學生是人間界的人，那麼祂一定會先了解「到底人最喜歡要的是什麼」，而後契機契理地去教化。其實人最喜歡要的就是果報呀，也就是得到結果啦！基本上一般人是不太喜歡去探討原因的，能夠喜歡去探討原因的必定是菩薩啊，或是開始想要學佛而成佛的這種人，就會喜歡去探討原因的。正如菩薩喜歡學佛，所以祂一定會按照</w:t>
      </w:r>
      <w:r>
        <w:rPr>
          <w:rFonts w:eastAsia="Times New Roman"/>
          <w:sz w:val="26"/>
        </w:rPr>
        <w:t xml:space="preserve">  </w:t>
      </w:r>
      <w:r>
        <w:rPr>
          <w:sz w:val="26"/>
        </w:rPr>
        <w:t>佛所交代的話去信、受、奉、行；可是一般的人，他所喜歡的是果報，所以他並不喜歡學佛，他也絕對不願意按照</w:t>
      </w:r>
      <w:r>
        <w:rPr>
          <w:rFonts w:eastAsia="Times New Roman"/>
          <w:sz w:val="26"/>
        </w:rPr>
        <w:t xml:space="preserve">  </w:t>
      </w:r>
      <w:r>
        <w:rPr>
          <w:sz w:val="26"/>
        </w:rPr>
        <w:t>佛所交代的話，好像說要去開發慧行小教室等等，而去信受奉行的。甚而因為有些人喜歡果報，所以他就會把「學佛」變為「佛學」，他很喜歡了解成佛的好處而去研究佛學，他也自認為自己可以像古之大德、大師所通曉的、所懂得、所明白的一樣，譬如六祖慧能曾說：「本來無一物，何處惹塵埃？」有些喜歡搞佛學的人他自己腦筋轉一轉以後，他也會說：「這個其實我也懂呀！」然而他是在搞佛學，他不是真正要學佛呀，他只喜歡了解成佛的果報呀！</w:t>
      </w:r>
    </w:p>
    <w:p>
      <w:pPr>
        <w:pStyle w:val="Normal"/>
        <w:snapToGrid w:val="false"/>
        <w:spacing w:lineRule="atLeast" w:line="240" w:before="120" w:after="0"/>
        <w:jc w:val="both"/>
        <w:rPr>
          <w:rFonts w:eastAsia="標楷體"/>
        </w:rPr>
      </w:pPr>
      <w:r>
        <w:rPr>
          <w:rFonts w:eastAsia="標楷體"/>
          <w:sz w:val="32"/>
        </w:rPr>
        <w:t>普賢大道</w:t>
      </w:r>
      <w:r>
        <w:rPr>
          <w:rFonts w:eastAsia="Times New Roman"/>
          <w:sz w:val="32"/>
        </w:rPr>
        <w:t xml:space="preserve"> </w:t>
      </w:r>
      <w:r>
        <w:rPr>
          <w:rFonts w:eastAsia="標楷體"/>
          <w:sz w:val="32"/>
        </w:rPr>
        <w:t>成佛必修</w:t>
      </w:r>
      <w:r>
        <w:rPr>
          <w:rFonts w:eastAsia="Times New Roman"/>
          <w:sz w:val="32"/>
        </w:rPr>
        <w:t xml:space="preserve"> </w:t>
      </w:r>
    </w:p>
    <w:p>
      <w:pPr>
        <w:pStyle w:val="Normal"/>
        <w:snapToGrid w:val="false"/>
        <w:spacing w:lineRule="atLeast" w:line="240" w:before="120" w:after="0"/>
        <w:jc w:val="both"/>
        <w:rPr/>
      </w:pPr>
      <w:r>
        <w:rPr>
          <w:rFonts w:eastAsia="Times New Roman"/>
          <w:sz w:val="26"/>
        </w:rPr>
        <w:t xml:space="preserve">    </w:t>
      </w:r>
      <w:r>
        <w:rPr>
          <w:sz w:val="26"/>
        </w:rPr>
        <w:t>所以本師</w:t>
      </w:r>
      <w:r>
        <w:rPr>
          <w:rFonts w:eastAsia="Times New Roman"/>
          <w:sz w:val="26"/>
        </w:rPr>
        <w:t xml:space="preserve">  </w:t>
      </w:r>
      <w:r>
        <w:rPr>
          <w:sz w:val="26"/>
        </w:rPr>
        <w:t>釋迦牟尼佛祂很清楚一般人所要的是什麼，祂就不講「無量光」呀，祂就直接講「無量壽」；祂講經給一般人聽時，就講如何獲得「無量壽」的方法，但如果他是講給菩薩聽的呢，祂就會講「無量光」了，所以我們讀</w:t>
      </w:r>
      <w:r>
        <w:rPr>
          <w:sz w:val="26"/>
          <w:u w:val="wave"/>
        </w:rPr>
        <w:t>普賢行願品</w:t>
      </w:r>
      <w:r>
        <w:rPr>
          <w:sz w:val="26"/>
        </w:rPr>
        <w:t>的時候，上面就是講「速往無量光佛剎」，祂不會用字遣詞講成是「速往無量壽佛國」，可見</w:t>
      </w:r>
      <w:r>
        <w:rPr>
          <w:sz w:val="26"/>
          <w:u w:val="wave"/>
        </w:rPr>
        <w:t>普賢行願品</w:t>
      </w:r>
      <w:r>
        <w:rPr>
          <w:sz w:val="26"/>
        </w:rPr>
        <w:t>乃是菩薩所必修的課程呀，而普賢大道是成佛所必走的道路呀，以佛學的用語來講，</w:t>
      </w:r>
      <w:r>
        <w:rPr>
          <w:sz w:val="26"/>
          <w:u w:val="wave"/>
        </w:rPr>
        <w:t>普賢行願品</w:t>
      </w:r>
      <w:r>
        <w:rPr>
          <w:sz w:val="26"/>
        </w:rPr>
        <w:t>它是法身大士才能夠受用的一本經典啊！要成為法身大士之前，以</w:t>
      </w:r>
      <w:r>
        <w:rPr>
          <w:sz w:val="26"/>
          <w:u w:val="wave"/>
        </w:rPr>
        <w:t>華嚴經</w:t>
      </w:r>
      <w:r>
        <w:rPr>
          <w:sz w:val="26"/>
        </w:rPr>
        <w:t>來解釋的話，那要先有十信、十住、十行、十迴向的過程，才能行至入登地、入華嚴地而為初地菩薩；就像各位慧行同修一樣，在一路走來的過程中，很信受奉行於到慧行講堂來聽課、到慧行世紀文教基金會來為社會服務奉獻，然後再把這個力量延伸到自己的家庭裡面，去開發「慧行小教室」，這一切正是「直心是道場」的具體表現，所到之處都有</w:t>
      </w:r>
      <w:r>
        <w:rPr>
          <w:rFonts w:eastAsia="Times New Roman"/>
          <w:sz w:val="26"/>
        </w:rPr>
        <w:t xml:space="preserve">  </w:t>
      </w:r>
      <w:r>
        <w:rPr>
          <w:sz w:val="26"/>
        </w:rPr>
        <w:t>佛菩薩的影子和能量可以透過你而傳播出去，你成為一個很好的電纜線、也好像是一個導電體，</w:t>
      </w:r>
      <w:r>
        <w:rPr>
          <w:rFonts w:eastAsia="Times New Roman"/>
          <w:sz w:val="26"/>
        </w:rPr>
        <w:t xml:space="preserve">  </w:t>
      </w:r>
      <w:r>
        <w:rPr>
          <w:sz w:val="26"/>
        </w:rPr>
        <w:t>佛菩薩就是個發電廠的總電源，透過你這一個好電線、好導體，凡你所到之處大家都可以享受到電能的方便呀，這就是法身大士的典型呀！</w:t>
      </w:r>
      <w:r>
        <w:rPr>
          <w:rFonts w:eastAsia="Times New Roman"/>
          <w:sz w:val="26"/>
        </w:rPr>
        <w:t xml:space="preserve"> </w:t>
      </w:r>
    </w:p>
    <w:p>
      <w:pPr>
        <w:pStyle w:val="Normal"/>
        <w:snapToGrid w:val="false"/>
        <w:spacing w:lineRule="atLeast" w:line="240" w:before="120" w:after="0"/>
        <w:jc w:val="both"/>
        <w:rPr>
          <w:rFonts w:eastAsia="標楷體"/>
          <w:sz w:val="32"/>
        </w:rPr>
      </w:pPr>
      <w:r>
        <w:rPr>
          <w:rFonts w:eastAsia="標楷體"/>
          <w:sz w:val="32"/>
        </w:rPr>
        <w:t>定點出現　一即一切</w:t>
      </w:r>
    </w:p>
    <w:p>
      <w:pPr>
        <w:pStyle w:val="Normal"/>
        <w:snapToGrid w:val="false"/>
        <w:spacing w:lineRule="atLeast" w:line="240" w:before="120" w:after="0"/>
        <w:jc w:val="both"/>
        <w:rPr/>
      </w:pPr>
      <w:r>
        <w:rPr>
          <w:rFonts w:eastAsia="Times New Roman"/>
          <w:sz w:val="26"/>
        </w:rPr>
        <w:t xml:space="preserve">    </w:t>
      </w:r>
      <w:r>
        <w:rPr>
          <w:sz w:val="26"/>
        </w:rPr>
        <w:t>談到「政治」，如果把它濃縮起來用一個字來表達，也就是「道」呀，所以你正走在普賢大道之上，也就是「一即一切、一切即一」了！不必再把政治用第二個字來表達叫做「藝術」、用第三個字來表達叫做「國家學」，乃至用到第六個字、第七個字、甚至用到</w:t>
      </w:r>
      <w:r>
        <w:rPr>
          <w:rFonts w:eastAsia="Times New Roman"/>
          <w:sz w:val="26"/>
        </w:rPr>
        <w:t xml:space="preserve">  </w:t>
      </w:r>
      <w:r>
        <w:rPr>
          <w:sz w:val="26"/>
        </w:rPr>
        <w:t>國父孫中山</w:t>
      </w:r>
      <w:r>
        <w:rPr>
          <w:sz w:val="26"/>
        </w:rPr>
        <w:t>……</w:t>
      </w:r>
      <w:r>
        <w:rPr>
          <w:sz w:val="26"/>
        </w:rPr>
        <w:t>來表達，或講成「價值權威的分配」、「管理眾人之事」、或「政府的結構內涵」呀；所以你走上了普賢大道，你可以簡單地統合一切；一旦你擁有這個「道」以後，藝術也自然包含在其中！而藝術原本就是一種美感，所以走普賢大道的人，他品味起政治來、從事起政治來，他可以「一即一切」的啊，一切就在他的旋轉和掌握當中了。就像古希臘的哲學家、也是個偉大的數學家</w:t>
      </w:r>
      <w:r>
        <w:rPr>
          <w:sz w:val="26"/>
          <w:u w:val="single"/>
        </w:rPr>
        <w:t>亞里斯多德</w:t>
      </w:r>
      <w:r>
        <w:rPr>
          <w:sz w:val="26"/>
        </w:rPr>
        <w:t>，他就曾經說過：「在地球之外，如果給我找到一個定點，我就可以靠著一根棒棒，把整個地球給旋轉起來！」</w:t>
      </w:r>
      <w:r>
        <w:rPr>
          <w:sz w:val="26"/>
          <w:u w:val="single"/>
        </w:rPr>
        <w:t>毛澤東</w:t>
      </w:r>
      <w:r>
        <w:rPr>
          <w:sz w:val="26"/>
        </w:rPr>
        <w:t>不也就是因為懂得這一套而把它運用出來的嗎！</w:t>
      </w:r>
    </w:p>
    <w:p>
      <w:pPr>
        <w:pStyle w:val="Normal"/>
        <w:snapToGrid w:val="false"/>
        <w:spacing w:lineRule="atLeast" w:line="240" w:before="120" w:after="0"/>
        <w:jc w:val="both"/>
        <w:rPr>
          <w:rFonts w:eastAsia="標楷體"/>
          <w:sz w:val="32"/>
        </w:rPr>
      </w:pPr>
      <w:r>
        <w:rPr>
          <w:rFonts w:eastAsia="標楷體"/>
          <w:sz w:val="32"/>
        </w:rPr>
      </w:r>
    </w:p>
    <w:p>
      <w:pPr>
        <w:pStyle w:val="Normal"/>
        <w:snapToGrid w:val="false"/>
        <w:spacing w:lineRule="atLeast" w:line="240" w:before="120" w:after="0"/>
        <w:jc w:val="both"/>
        <w:rPr>
          <w:rFonts w:eastAsia="標楷體"/>
          <w:sz w:val="32"/>
        </w:rPr>
      </w:pPr>
      <w:r>
        <w:rPr>
          <w:rFonts w:eastAsia="標楷體"/>
          <w:sz w:val="32"/>
        </w:rPr>
        <w:t>友多敵少　政治藝術</w:t>
      </w:r>
    </w:p>
    <w:p>
      <w:pPr>
        <w:pStyle w:val="Normal"/>
        <w:snapToGrid w:val="false"/>
        <w:spacing w:lineRule="atLeast" w:line="240" w:before="120" w:after="0"/>
        <w:jc w:val="both"/>
        <w:rPr/>
      </w:pPr>
      <w:r>
        <w:rPr>
          <w:rFonts w:eastAsia="Times New Roman"/>
          <w:sz w:val="26"/>
        </w:rPr>
        <w:t xml:space="preserve">    </w:t>
      </w:r>
      <w:r>
        <w:rPr>
          <w:sz w:val="26"/>
        </w:rPr>
        <w:t>你看那</w:t>
      </w:r>
      <w:r>
        <w:rPr>
          <w:sz w:val="26"/>
          <w:u w:val="single"/>
        </w:rPr>
        <w:t>鄧小平</w:t>
      </w:r>
      <w:r>
        <w:rPr>
          <w:sz w:val="26"/>
        </w:rPr>
        <w:t>在</w:t>
      </w:r>
      <w:r>
        <w:rPr>
          <w:sz w:val="26"/>
          <w:u w:val="single"/>
        </w:rPr>
        <w:t>胡耀邦</w:t>
      </w:r>
      <w:r>
        <w:rPr>
          <w:sz w:val="26"/>
        </w:rPr>
        <w:t>當總理的時候，那</w:t>
      </w:r>
      <w:r>
        <w:rPr>
          <w:sz w:val="26"/>
          <w:u w:val="single"/>
        </w:rPr>
        <w:t>鄧小平</w:t>
      </w:r>
      <w:r>
        <w:rPr>
          <w:sz w:val="26"/>
        </w:rPr>
        <w:t>把</w:t>
      </w:r>
      <w:r>
        <w:rPr>
          <w:sz w:val="26"/>
          <w:u w:val="single"/>
        </w:rPr>
        <w:t>胡耀邦</w:t>
      </w:r>
      <w:r>
        <w:rPr>
          <w:sz w:val="26"/>
        </w:rPr>
        <w:t>召見過來，問他說：「胡總理呀，什麼叫做政治呀？」</w:t>
      </w:r>
      <w:r>
        <w:rPr>
          <w:sz w:val="26"/>
          <w:u w:val="single"/>
        </w:rPr>
        <w:t>胡耀邦</w:t>
      </w:r>
      <w:r>
        <w:rPr>
          <w:sz w:val="26"/>
        </w:rPr>
        <w:t>以為這是個大題目，畢恭畢敬地說：「報告主席，我回去用書面報告好不好？」</w:t>
      </w:r>
      <w:r>
        <w:rPr>
          <w:sz w:val="26"/>
          <w:u w:val="single"/>
        </w:rPr>
        <w:t>鄧小平</w:t>
      </w:r>
      <w:r>
        <w:rPr>
          <w:sz w:val="26"/>
        </w:rPr>
        <w:t>說：「好呀！」結果二、三個禮拜以後，各方的專家學者幫</w:t>
      </w:r>
      <w:r>
        <w:rPr>
          <w:sz w:val="26"/>
          <w:u w:val="single"/>
        </w:rPr>
        <w:t>胡耀邦</w:t>
      </w:r>
      <w:r>
        <w:rPr>
          <w:sz w:val="26"/>
        </w:rPr>
        <w:t>捉刀而提呈了一份萬言書，包括用經濟、軍事、教育、文化等各層面的百家之言，統合成所謂的政治而去對</w:t>
      </w:r>
      <w:r>
        <w:rPr>
          <w:sz w:val="26"/>
          <w:u w:val="single"/>
        </w:rPr>
        <w:t>鄧小平</w:t>
      </w:r>
      <w:r>
        <w:rPr>
          <w:sz w:val="26"/>
        </w:rPr>
        <w:t>作報告，</w:t>
      </w:r>
      <w:r>
        <w:rPr>
          <w:sz w:val="26"/>
          <w:u w:val="single"/>
        </w:rPr>
        <w:t>鄧小平</w:t>
      </w:r>
      <w:r>
        <w:rPr>
          <w:sz w:val="26"/>
        </w:rPr>
        <w:t>翻了二、三頁以後，把它丟到一邊去而說：「</w:t>
      </w:r>
      <w:r>
        <w:rPr>
          <w:sz w:val="26"/>
          <w:u w:val="single"/>
        </w:rPr>
        <w:t>胡</w:t>
      </w:r>
      <w:r>
        <w:rPr>
          <w:sz w:val="26"/>
        </w:rPr>
        <w:t>總理呀，這不是政治！所謂的政治，來啦！我教你啦，就是這兩句話而已：『朋友多多、敵人少少』，這就是政治！」明白中共搞統戰的人都很清楚，這兩句話合起來就叫做「統戰」：統戰就是政治、政治就是統戰。同樣地，真正實行普賢大道的人一定也是要戰鬥的，要統合所有的精神和力量而戰鬥到底！而你明白人生所要真正去戰鬥的對象是什麼呢？</w:t>
      </w:r>
    </w:p>
    <w:p>
      <w:pPr>
        <w:pStyle w:val="Normal"/>
        <w:snapToGrid w:val="false"/>
        <w:spacing w:lineRule="atLeast" w:line="240" w:before="120" w:after="0"/>
        <w:jc w:val="both"/>
        <w:rPr>
          <w:rFonts w:eastAsia="標楷體"/>
        </w:rPr>
      </w:pPr>
      <w:r>
        <w:rPr>
          <w:rFonts w:eastAsia="標楷體"/>
          <w:sz w:val="32"/>
        </w:rPr>
        <w:t>格物致知　誠信必驗</w:t>
      </w:r>
      <w:r>
        <w:rPr>
          <w:rFonts w:eastAsia="Times New Roman"/>
          <w:sz w:val="32"/>
        </w:rPr>
        <w:t xml:space="preserve"> </w:t>
      </w:r>
    </w:p>
    <w:p>
      <w:pPr>
        <w:pStyle w:val="Normal"/>
        <w:snapToGrid w:val="false"/>
        <w:spacing w:lineRule="atLeast" w:line="240" w:before="120" w:after="0"/>
        <w:jc w:val="both"/>
        <w:rPr>
          <w:sz w:val="26"/>
        </w:rPr>
      </w:pPr>
      <w:r>
        <w:rPr>
          <w:rFonts w:eastAsia="Times New Roman"/>
          <w:sz w:val="26"/>
        </w:rPr>
        <w:t xml:space="preserve">    </w:t>
      </w:r>
      <w:r>
        <w:rPr>
          <w:sz w:val="26"/>
        </w:rPr>
        <w:t>所以你看佛家經常講到淨化的「淨」，強調一定要修淨戒、行淨業、凡事要有清淨心等等。這個淨的左邊是個三點水，右邊是個戰爭的爭，用在中國傳統的哲學裡，也就是要「格物」呀，要跟自己的物慾格鬥一下，格物以後的附加價值就會「致知」，就會像各位一樣很喜歡求知，如此你就可以統合著「生而知之」的知，或是不論透過哪一階段的教育去「學而知之」的知，還是入了社會以後，才知道以往只靠學歷而還沒有真正的經歷、還不知道什麼叫做天高、地厚、還沒有被人家教訓過，所遭遇到的那個「困而知之」的知呀！</w:t>
      </w:r>
    </w:p>
    <w:p>
      <w:pPr>
        <w:pStyle w:val="2"/>
        <w:rPr/>
      </w:pPr>
      <w:r>
        <w:rPr>
          <w:rFonts w:eastAsia="Times New Roman"/>
        </w:rPr>
        <w:t xml:space="preserve">    </w:t>
      </w:r>
      <w:r>
        <w:rPr/>
        <w:t>經由確實地跟自己的物慾格鬥以後，他就可以統合以上這三種知了，然後方得以「正心」，而所得的附加價值就是「誠意」，這個時候來修</w:t>
      </w:r>
      <w:r>
        <w:rPr>
          <w:u w:val="wave"/>
        </w:rPr>
        <w:t>大悲咒</w:t>
      </w:r>
      <w:r>
        <w:rPr/>
        <w:t>最有用，亦即</w:t>
      </w:r>
      <w:r>
        <w:rPr>
          <w:u w:val="wave"/>
        </w:rPr>
        <w:t>大悲心陀羅尼經</w:t>
      </w:r>
      <w:r>
        <w:rPr/>
        <w:t>一定會所求必應、所求必驗，唯除不誠與不信者例外。我從來沒有看過、也從來未曾聽過，一個未能跟自己物慾格鬥過的人、或是一個不喜歡在「學而知之」或「困知勉行」裡面相知相惜、堅持到底的人，只想以此大宇宙無量無邊的力量所示現的節奏，佛家把這個叫做咒語的咒，例如</w:t>
      </w:r>
      <w:r>
        <w:rPr>
          <w:u w:val="wave"/>
        </w:rPr>
        <w:t>大悲心陀羅尼經</w:t>
      </w:r>
      <w:r>
        <w:rPr/>
        <w:t>、俗稱叫做</w:t>
      </w:r>
      <w:r>
        <w:rPr>
          <w:u w:val="wave"/>
        </w:rPr>
        <w:t>大悲咒</w:t>
      </w:r>
      <w:r>
        <w:rPr/>
        <w:t>，而把它唸呀唸得很熟，就希望所求能夠如願，這是絕對不可能的。何以故？因為他根本未曾到慧行講堂來充電！他不能到慧行講堂來真正好好地充電，正足以證明他不願意跟自己的物慾格鬥一下啊。能夠到慧行講堂來充電、而且會繼續留在慧行世紀文教基金會服務社會的人，他一定有一個現象出現，也就是他會讓自己的生活形成好像愈來愈不方便，但他卻絕對不會讓自己的生活發生困擾。他雖有不方便而會讓自己有些地方將就一些，但依舊是在做服務社會的事；但社會上一般不願意犧牲自己的方便、卻反而一定會在生活當中產生出困擾的人，他就會不斷地動腦筋想要去解決，而此時他所動的腦筋卻未必是正確的，反而形成了動歪腦筋呀！</w:t>
      </w:r>
    </w:p>
    <w:p>
      <w:pPr>
        <w:pStyle w:val="2"/>
        <w:ind w:firstLine="720"/>
        <w:rPr>
          <w:rFonts w:eastAsia="標楷體"/>
          <w:sz w:val="32"/>
        </w:rPr>
      </w:pPr>
      <w:r>
        <w:rPr>
          <w:rFonts w:eastAsia="標楷體"/>
          <w:sz w:val="32"/>
        </w:rPr>
        <w:t>心靈腸胃　檢測之道</w:t>
      </w:r>
    </w:p>
    <w:p>
      <w:pPr>
        <w:pStyle w:val="2"/>
        <w:rPr/>
      </w:pPr>
      <w:r>
        <w:rPr>
          <w:rFonts w:eastAsia="Times New Roman"/>
        </w:rPr>
        <w:t xml:space="preserve">    </w:t>
      </w:r>
      <w:r>
        <w:rPr/>
        <w:t>人的腦筋一旦歪了以後，這和我們身體的骨骼歪了是不一樣的；身體的骨骼歪了很容易察覺得到，可以趕快去整椎、去治療，身邊的人也會彼此知道；可是人一旦是腦筋歪掉了，非但他自己不容易察覺，周遭的人大都也不容易了解。好像我們生活在食物很多的環境裡面，當我們吃下了很多的食物，那消化、吸收、排泄的這一個腸胃系統如果鬧出毛病了，我們會很快地懂得自己去找藥吃、或是去看醫生；可是在現代資訊很發達的環境當中，在百家爭鳴的時代裡面，到處都是「我有話要說」、「心事若不說出來有誰知」，所以在各種資訊、各種言語、各種談論、各種聲音充斥的時代裡，正如食物很多進入到我們的身體裡面來，那你有沒有一個屬於「心靈的消化、吸收、排泄的腸胃」呢？如果這個無形的心靈腸胃出了問題，那會比人體肝臟出了問題更不容易了解唷！因為肝臟本身沒有感覺神經，如果說肝腫大到一定的程度，刺激到它外圍的那個腹腔神經以後，他才會覺得：「我最近這裡痛痛的、腫腫的」，那時就已經是腫脹到很嚴重的程度了，卻是不容易事先了解的呀，更何況這個無形的心靈的腸胃，它和我們身體的感覺神經的運作是完全不一樣的，你要如何保養、使用它，又要如何事先防患未然呢？。</w:t>
      </w:r>
    </w:p>
    <w:p>
      <w:pPr>
        <w:pStyle w:val="2"/>
        <w:ind w:firstLine="720"/>
        <w:rPr>
          <w:rFonts w:eastAsia="標楷體"/>
          <w:sz w:val="32"/>
        </w:rPr>
      </w:pPr>
      <w:r>
        <w:rPr>
          <w:rFonts w:eastAsia="標楷體"/>
          <w:sz w:val="32"/>
        </w:rPr>
        <w:t>心直心正　修正「意業」</w:t>
      </w:r>
    </w:p>
    <w:p>
      <w:pPr>
        <w:pStyle w:val="2"/>
        <w:rPr/>
      </w:pPr>
      <w:r>
        <w:rPr>
          <w:rFonts w:eastAsia="Times New Roman"/>
        </w:rPr>
        <w:t xml:space="preserve">    </w:t>
      </w:r>
      <w:r>
        <w:rPr/>
        <w:t>一個動歪腦筋的人，他不是由大腦的邊緣系統而起作用，大腦邊緣系統只是我們的情緒管理中樞，所以動歪腦筋的人絕對不知道自己是在動歪腦筋。而以我們人間界來講，一般人念頭發動了自己還不知道，一定要等到他發露出來的時候，好像別人才會在他的臉色裡看到，或是他自己也才會警覺得到，佛家把這個叫做「意業」已經造作出來了。人間界的法律可以規範到「身業」跟「口業」，可是因果律所規範的範圍還包括了「意業」；譬如高境界、高層次的眾生，祂發動了祂的念頭，祂還沒有發露出來以前，彼此就會知道，所以彼此就會立即修正掉自己的意業，也就是祂們彼此之間的歪腦筋都動得很少，所以祂們的福報就會很直接、而且很大。不動歪腦筋就是叫做「心直」，心直以後方得以「心正」，此「正」叫做目標恆一，也就是主控著你在變來變去當中、可以不離其變的那個力量，是在心正以後才會產生出來的，而這個目標也就是「自己在這一輩子當中，最想要、最需要、最該要、最能要的到底是什麼」，當自己對此越來越清楚了，這就是心正所產生出來目標明確的狀態，而先是要透過心直才能夠達到的。所以要培養心直必須絕對不動歪腦筋，爾今爾後決不亂動歪腦筋，才能心直、並因而心正，進而產生恆一不變動的終身目標。</w:t>
      </w:r>
    </w:p>
    <w:p>
      <w:pPr>
        <w:pStyle w:val="2"/>
        <w:ind w:firstLine="720"/>
        <w:rPr>
          <w:rFonts w:ascii="標楷體" w:hAnsi="標楷體" w:eastAsia="標楷體"/>
          <w:sz w:val="32"/>
        </w:rPr>
      </w:pPr>
      <w:r>
        <w:rPr>
          <w:rFonts w:ascii="標楷體" w:hAnsi="標楷體" w:eastAsia="標楷體"/>
          <w:sz w:val="32"/>
        </w:rPr>
        <w:t>無量光「因」　無量壽「果」</w:t>
      </w:r>
    </w:p>
    <w:p>
      <w:pPr>
        <w:pStyle w:val="2"/>
        <w:rPr/>
      </w:pPr>
      <w:r>
        <w:rPr>
          <w:rFonts w:eastAsia="Times New Roman"/>
        </w:rPr>
        <w:t xml:space="preserve">    </w:t>
      </w:r>
      <w:r>
        <w:rPr/>
        <w:t>以社會上一般人來講，通常沒有真正的人生目標，但是當他真心要走菩薩大道以後，就一定會目標明確。一般人多是注重於果報，而菩薩則是注重在原因，也就是菩薩完全明白︰是因為有無量光的因，所以才能夠產生無量壽的果；也就是因為有目標才會產生附加價值呀。這個目標就是無量光，用在宗教的名詞叫做「功德」，而有功德的因，就一定會產生福德的果，也就是有如如不動的終極目標，就可以有階段性的目的存在。可見得「心正」是很好的呀，可見得「目標」是很重要的呀，可見得「無量光」更是太棒了啊！所以如何心直、如何少動歪腦筋，這是一個有思想的人一定會去深刻研究的課題。那麼在歷史記載上的確有一位曾經有爸爸、媽媽、並非父不詳而示現為人、爾後指導了世間人的這一位全知全覺、無量光示現於他身上、功德具足的人，名字叫做</w:t>
      </w:r>
      <w:r>
        <w:rPr>
          <w:u w:val="single"/>
        </w:rPr>
        <w:t>悉達多</w:t>
      </w:r>
      <w:r>
        <w:rPr/>
        <w:t>，亦即本師</w:t>
      </w:r>
      <w:r>
        <w:rPr>
          <w:rFonts w:eastAsia="Times New Roman"/>
        </w:rPr>
        <w:t xml:space="preserve">  </w:t>
      </w:r>
      <w:r>
        <w:rPr/>
        <w:t>釋迦牟尼佛，祂是如何指導祂的學生少動歪腦筋而做到「心直」的呢？這些都已經明明白白地寫在</w:t>
      </w:r>
      <w:r>
        <w:rPr>
          <w:u w:val="wave"/>
        </w:rPr>
        <w:t>普賢行願品</w:t>
      </w:r>
      <w:r>
        <w:rPr/>
        <w:t>裡面了，這也都成為政治的藝術、成為「普現一切如來世界中」的普賢大道了。簡而言之，如果能把</w:t>
      </w:r>
      <w:r>
        <w:rPr>
          <w:u w:val="wave"/>
        </w:rPr>
        <w:t>普賢行願品</w:t>
      </w:r>
      <w:r>
        <w:rPr/>
        <w:t>當作是在你的家庭安裝了一台空氣濾淨器，而且把它設計得當的話，那麼在座各位，就算我們大家都在作深呼吸，不但不會彼此互相障礙，而且還會覺得十分「神清氣爽」咧；你也就不會擔心自己家中有多少善業、惡業的染污業所造成的後遺症了。</w:t>
      </w:r>
    </w:p>
    <w:p>
      <w:pPr>
        <w:pStyle w:val="2"/>
        <w:ind w:firstLine="720"/>
        <w:rPr>
          <w:rFonts w:eastAsia="標楷體"/>
          <w:sz w:val="32"/>
        </w:rPr>
      </w:pPr>
      <w:r>
        <w:rPr>
          <w:rFonts w:eastAsia="標楷體"/>
          <w:sz w:val="32"/>
        </w:rPr>
        <w:t>慧行教室　濾淨系統</w:t>
      </w:r>
    </w:p>
    <w:p>
      <w:pPr>
        <w:pStyle w:val="2"/>
        <w:rPr/>
      </w:pPr>
      <w:r>
        <w:rPr>
          <w:rFonts w:eastAsia="Times New Roman"/>
        </w:rPr>
        <w:t xml:space="preserve">    </w:t>
      </w:r>
      <w:r>
        <w:rPr/>
        <w:t>世尊告訴祂的學生，善業雖有善報，但畢竟不究竟，也有後遺症存在；而惡業必有惡報，而且還不只是一次受報呢！所以善業、惡業都是叫做「染污業」。那我們要怎麼辦呢？生而為人，不論是家庭教育、學校教育、社會教育，乃至宗教教育、還是自我教育，難免都會靠身、口、意的各種作用來證明自己的存在，尤其是不能不起心動念，多少為一下自己、為一下家人，乃至為黨、為國，這樣如果都會造作染污業的話，那要怎麼辦呢？本師</w:t>
      </w:r>
      <w:r>
        <w:rPr>
          <w:rFonts w:eastAsia="Times New Roman"/>
        </w:rPr>
        <w:t xml:space="preserve">  </w:t>
      </w:r>
      <w:r>
        <w:rPr/>
        <w:t>釋迦牟尼佛就會告訴祂的學生說：那就趕快「常得出家修淨業！」而</w:t>
      </w:r>
      <w:r>
        <w:rPr>
          <w:rFonts w:eastAsia="Times New Roman"/>
        </w:rPr>
        <w:t xml:space="preserve">  </w:t>
      </w:r>
      <w:r>
        <w:rPr/>
        <w:t>慧行導師就會告訴他的學生說：那要趕快去開發「慧行小教室」！為什麼呢？打個比方、用一般人的程度容易聽得懂的話來講，好像　佛陀講經說法是「說法隨機萬億遍，信手拈來當教材」︰如果你活著便註定不能不呼吸，而呼吸又難免一定會把二氧化碳吐出去而消耗掉了氧氣，那你就要趕快在旁邊安裝一台空氣濾淨器呀；你就要趕快在自己家裡設立一個「慧行小教室」，幫助自己隨時淨化染污業啊！</w:t>
      </w:r>
    </w:p>
    <w:p>
      <w:pPr>
        <w:pStyle w:val="2"/>
        <w:ind w:firstLine="720"/>
        <w:rPr>
          <w:rFonts w:eastAsia="標楷體"/>
          <w:sz w:val="32"/>
        </w:rPr>
      </w:pPr>
      <w:r>
        <w:rPr>
          <w:rFonts w:eastAsia="標楷體"/>
          <w:sz w:val="32"/>
        </w:rPr>
        <w:t>生命連貫　向上推昇</w:t>
      </w:r>
    </w:p>
    <w:p>
      <w:pPr>
        <w:pStyle w:val="2"/>
        <w:rPr/>
      </w:pPr>
      <w:r>
        <w:rPr>
          <w:rFonts w:eastAsia="Times New Roman"/>
        </w:rPr>
        <w:t xml:space="preserve">    </w:t>
      </w:r>
      <w:r>
        <w:rPr/>
        <w:t>對於我們何以來到此人間界的原因，一般人都是入胎不迷、住胎不迷，但迷惑顛倒而生以後，三歲以前多少還記得一點，三歲以後都把這些原因忘光光了。所以你慢慢用表面意識去推敲：你是在哪裡讀中學、小學、幼稚園，一直向源頭想進去，卻是斷了線而想不進去了。孔老夫子曾經講過：有人是「生而知之」讀前世書，可見人的生命乃是生生世世一直連貫下來，為什麼是這樣？比方說昨天的股票是拉尾盤，拉到漲停板然後收盤了，這些股票的價值並沒有消失，到今天還會再重新開盤，而以昨天的漲停板收盤價作為今日開盤的平盤價，代表它是在走上昇趨勢線；如果他昨日是走生命的下降趨勢線而跌停板，今日它也還會以昨日的跌停板收盤價作為再開盤的價位，不過他的生命往上走就會有「蓋頭壓力」存在了呀，如果是一連多日都在走下降趨勢線，那最後就會形成「萬世不能超生」了呀！上面所存在的強大的蓋頭壓力，會讓它走生命的下降趨勢線而一直往下滑，一直向下沉淪下去。也許我們不須在此講這麼多，各位當中有些人未必能真正清楚的，因為他不是真心想要清楚、想要明白了解這個宇宙人生的實相。不過若是不能及早種下明白的因，又如何期待會有向上推昇的生命呢？</w:t>
      </w:r>
    </w:p>
    <w:p>
      <w:pPr>
        <w:pStyle w:val="2"/>
        <w:ind w:firstLine="720"/>
        <w:rPr>
          <w:rFonts w:eastAsia="標楷體"/>
          <w:sz w:val="32"/>
        </w:rPr>
      </w:pPr>
      <w:r>
        <w:rPr>
          <w:rFonts w:eastAsia="標楷體"/>
          <w:sz w:val="32"/>
        </w:rPr>
        <w:t>溫故知新　思想提昇</w:t>
      </w:r>
    </w:p>
    <w:p>
      <w:pPr>
        <w:pStyle w:val="2"/>
        <w:rPr/>
      </w:pPr>
      <w:r>
        <w:rPr>
          <w:rFonts w:eastAsia="Times New Roman"/>
        </w:rPr>
        <w:t xml:space="preserve">    </w:t>
      </w:r>
      <w:r>
        <w:rPr/>
        <w:t>對於每個人內心超自然空間的存在，俗稱所謂的「信仰」，憲法一定會允許它、也會保護個人的信仰自由；而個人的信仰一旦形成多數人外在的行為模式，便形成所謂的宗教，對於宗教就一定會受到法律的規範和約束。對於個人內心的信仰，也就是對於這種超自然空間的存在，它超出於他人的想像之外，而自己明明感覺其存在，形成信者說有，而不信者說「還沒碰到」，好像「銅牙座鐵牙齒」（台語）不相信它，等到有一天自己踢到鐵板，也會告訴人家說：「果真世界上也有這種事情呀！」但是不管信也好、不信也好，這都只是成為「迷」信；信者迷於信、不信者迷於不信，迷不信甚且比迷信更迷呀，那就會讓自己思想、智慧的層次降得更低，也就是思想能量球不但不可能成形，而且開始渙散得不自知。今日台灣迷信的現象真的太嚴重了，迷信者對於怪力亂神，變得越來越「窮算命、富燒香」，迷不信者便越來越努力去充實自己的經驗，乃至努力去追求各種專業知識，形成了「知識的狂妄」。在今日是要向上提昇、還是要向下沉淪的關鍵時刻，我們一定要先「溫故」，溫故才能「知新」，此乃是教育的不二法則。那我們溫故一下就會了解，在台灣廿世紀的政治上曾經出現最典型的現象是什麼？前一個階段叫做「權力的濫用」，後一個階段則出現了「知識的狂妄」，「權力的濫用」在佛家來講，所造成的傷害頂多是「我執」的結果，而且該人多多少少在潛意識裡面還會有羞愧之心，因為一般人的最高品質也就是慚愧啊！可是「知識的狂妄」所形成的傷害可就很嚴重了，這在佛家來講叫做「法執」，此人往往自以為是、一意孤行，會造成結果一發不可收拾呀！</w:t>
      </w:r>
    </w:p>
    <w:p>
      <w:pPr>
        <w:pStyle w:val="2"/>
        <w:ind w:firstLine="720"/>
        <w:rPr>
          <w:rFonts w:eastAsia="標楷體"/>
          <w:sz w:val="32"/>
        </w:rPr>
      </w:pPr>
      <w:r>
        <w:rPr>
          <w:rFonts w:eastAsia="標楷體"/>
          <w:sz w:val="32"/>
        </w:rPr>
        <w:t>深刻信仰　產生智慧</w:t>
      </w:r>
    </w:p>
    <w:p>
      <w:pPr>
        <w:pStyle w:val="2"/>
        <w:rPr/>
      </w:pPr>
      <w:r>
        <w:rPr>
          <w:rFonts w:eastAsia="Times New Roman"/>
        </w:rPr>
        <w:t xml:space="preserve">    </w:t>
      </w:r>
      <w:r>
        <w:rPr/>
        <w:t>我們一般人對於生命的實相經常是沒有辦法清楚的，可是在人的內心深處，卻又常常對於命運、或造化弄人的不可思議，不管是產生好奇、還是產生怨嘆、或是不願低頭而願意坦然面對，他總是會對「命運」二個字，在自己的心靈深處有一個很獨特的空間存在，這就是所謂的信仰，基本上信仰正是產生智慧的營養源；好像食物會壯大我們的肉體生命，感情會豐富我們的精神狀態，教育會提昇我們的思想能量，而信仰正是開拓我們智慧領域的唯一元素。可是為什麼在信仰很發達、很普遍的台灣，會形成今日社會上的各種亂象，當然也就是這些信仰沒有產生出真正的智慧；因為真正有智慧一定會有功德，而有功德一定會產生福德，那麼有福德的社會便不應該有這麼多亂象才對呀！智慧功德是自己內在的東西，別人拿不走、你也不可能分送給別人，可是因功德所變現出來的福德，卻是可以與人分享的。所以你一定要建立起正確的信仰，才會有真正的智慧功德產生，不但可以造就自己，也能造福別人。</w:t>
      </w:r>
    </w:p>
    <w:p>
      <w:pPr>
        <w:pStyle w:val="2"/>
        <w:ind w:firstLine="720"/>
        <w:rPr>
          <w:rFonts w:eastAsia="標楷體"/>
          <w:sz w:val="32"/>
        </w:rPr>
      </w:pPr>
      <w:r>
        <w:rPr>
          <w:rFonts w:eastAsia="標楷體"/>
          <w:sz w:val="32"/>
        </w:rPr>
        <w:t>生命緣起　正信之源　</w:t>
      </w:r>
    </w:p>
    <w:p>
      <w:pPr>
        <w:pStyle w:val="2"/>
        <w:rPr/>
      </w:pPr>
      <w:r>
        <w:rPr>
          <w:rFonts w:eastAsia="Times New Roman"/>
        </w:rPr>
        <w:t xml:space="preserve">    </w:t>
      </w:r>
      <w:r>
        <w:rPr/>
        <w:t>如果以目前各黨各派的專家學者，或是檯面上、檯面下的人物，大都會怨嘆說一句：「台灣怎麼會變成這樣？」好像經濟正在泡沫化當中，人心正在不古、世風正在日下，這就是一種福德越來越少的現象，當然也顯示出智慧越來越黯淡的狀態，其背後原因的總源頭，就是因為信仰越來越偏離了，也就是搞成迷信了呀！若是能夠不動歪腦筋、而以正確的腦筋去面對信仰的時候，那又會出現什麼樣的現象呢？動歪腦筋的人所顯現出來的特色或狀態，就是他會藉著這一種超自然空間的存在，把它運用到去解決因為有此肉身而連帶產生的各種問題，這時候對於這一個超自然空間裡面的力量所產生的信仰，就會成為迷信；但是如果對於這種超自然空間的這一股力量的存在，你能夠把它運用得當的話，也就是你並非以此而把它運用到因有這個肉身才產生出來的各種問題之上，而是要找到那一個主導、或是加強正在運用我這個肉體的力量，明白它是如何來讓我的肉體起作用而做出各種事，包含各種善業、惡業等等；亦即到底是什麼樣的力量正在運用我這個肉體呢？而我願意藉著「信仰」去認識、去改變、去加強、去提昇這一股力量，這就是正信、也就是真正正確的信仰！</w:t>
      </w:r>
    </w:p>
    <w:p>
      <w:pPr>
        <w:pStyle w:val="2"/>
        <w:ind w:firstLine="720"/>
        <w:rPr>
          <w:rFonts w:eastAsia="標楷體"/>
          <w:sz w:val="32"/>
        </w:rPr>
      </w:pPr>
      <w:r>
        <w:rPr>
          <w:rFonts w:eastAsia="標楷體"/>
          <w:sz w:val="32"/>
        </w:rPr>
        <w:t>道合志同　真心擁護</w:t>
      </w:r>
    </w:p>
    <w:p>
      <w:pPr>
        <w:pStyle w:val="2"/>
        <w:rPr/>
      </w:pPr>
      <w:r>
        <w:rPr>
          <w:rFonts w:eastAsia="Times New Roman"/>
        </w:rPr>
        <w:t xml:space="preserve">    </w:t>
      </w:r>
      <w:r>
        <w:rPr/>
        <w:t>所以，不管是普賢大道也好，不管是生活藝術也罷，不管是管理的學問，或是權力的分配，一旦有了正確的信仰，一切都可以照單全收，一切都可以化腐朽為神奇！那麼</w:t>
      </w:r>
      <w:r>
        <w:rPr>
          <w:u w:val="single"/>
        </w:rPr>
        <w:t>鄧小平</w:t>
      </w:r>
      <w:r>
        <w:rPr/>
        <w:t>所謂的「朋友多多、敵人少少，就是政治」的這句話，你有沒有想清楚一下，他所講的「朋友多多」，到底是指酒肉朋友多多，還是是談得來的、有情有義的朋友多多，還是志同道合的朋友多多，才叫做政治呢？可不要搞糊塗了，酒肉朋友四處都有呀，你如果擺一攤酒席在那邊，流水席一喊下去很多人都會來呀；也不要搞錯了呀，如果是談情說愛的朋友，感情的風險性是很大的呀，能夠為情走天涯固然有正面的力量，親情給自己溫暖、友情給自己鼓勵、愛情可以滋潤你的生活，可是會不會「換湯不換藥」、陷在感情當中無力自拔呢？那會讓感情的負面殺傷力形成「愛了你，成為我心頭永遠的痛」哦！所以「朋友多多」不要只是找談得來的，俗稱叫做「人情世故」的朋友多多，這恐怕無濟於事呀！真正的重點當然也就是志同道合、道合志同的朋友要多多呀！也就是跟你目標一致的朋友要多結交呀！對於不喜歡動歪腦筋而「直心是道場」的那一種朋友要多多結識，因為它可以普現一切如來世界中，它可以穿越時間跟空間，好像一佛出世就有千佛來擁護，那會生生世世都緊密地結合在一起的！否則我如何能夠找得到你，你又如何可以找得到我呢？我們都不只是這一世才出現的因緣呀！</w:t>
      </w:r>
    </w:p>
    <w:p>
      <w:pPr>
        <w:pStyle w:val="2"/>
        <w:ind w:firstLine="720"/>
        <w:rPr>
          <w:rFonts w:eastAsia="標楷體"/>
          <w:sz w:val="32"/>
        </w:rPr>
      </w:pPr>
      <w:r>
        <w:rPr>
          <w:rFonts w:eastAsia="標楷體"/>
          <w:sz w:val="32"/>
        </w:rPr>
        <w:t>登高一呼　一即一切</w:t>
      </w:r>
    </w:p>
    <w:p>
      <w:pPr>
        <w:pStyle w:val="2"/>
        <w:rPr/>
      </w:pPr>
      <w:r>
        <w:rPr>
          <w:rFonts w:eastAsia="Times New Roman"/>
        </w:rPr>
        <w:t xml:space="preserve">    </w:t>
      </w:r>
      <w:r>
        <w:rPr/>
        <w:t>但願各位能夠聽懂，如果在我們生活中所作所為的善業跟惡業裡，好像是在一呼一吸當中都難免會污染了這個空氣，拜託你一定要懂得安裝一個空氣濾淨器，幫助你可以自動淨化空氣；也就是說，不管你如何起心動念去為自己、為家人、為黨、為國、為天下蒼生也都一樣，在佛家來說，這些都是染污業，會染污了你原本清淨無染的自性本體。而所謂的自性本體，用文鄒鄒的佛學用語來解釋，叫做「</w:t>
      </w:r>
      <w:r>
        <w:rPr>
          <w:rFonts w:ascii="新細明體;PMingLiU" w:hAnsi="新細明體;PMingLiU"/>
        </w:rPr>
        <w:t>本自具足、本自清淨、本不生滅、本無動搖、能生萬法」，這些可以暫時不必談它，但最重要的就是，有些人是自己喜歡就業、或也喜歡創業、也喜歡與人分享，但他會不會搬石頭砸到了自己的腳，反而在「人生海海、海海人生」裡面產生悲歡離合、恩怨情仇，最後搞成在政治圈內有不少人乾脆就丟一句話說：「朋友是永久的，政治只是一時的呀！」這種說法表達出政治只是一時的，那不就像是去別人家作客，若只是一時的，正是典型的客人嘛，那一直講說「政治是一時的」，此人不就變成是典型的政客了呀！</w:t>
      </w:r>
    </w:p>
    <w:p>
      <w:pPr>
        <w:pStyle w:val="2"/>
        <w:rPr/>
      </w:pPr>
      <w:r>
        <w:rPr>
          <w:rFonts w:cs="新細明體;PMingLiU" w:ascii="新細明體;PMingLiU" w:hAnsi="新細明體;PMingLiU"/>
        </w:rPr>
        <w:t xml:space="preserve">    </w:t>
      </w:r>
      <w:r>
        <w:rPr>
          <w:rFonts w:ascii="新細明體;PMingLiU" w:hAnsi="新細明體;PMingLiU"/>
        </w:rPr>
        <w:t>可見台灣現在的政客多的是，而台灣若要出現真正的大</w:t>
      </w:r>
      <w:r>
        <w:rPr/>
        <w:t>政治家，恐怕淺碟子裡面養不出一隻大龍呀。但是如今有了慧行世紀文教基金會、有了慧行志工黨，有了慧高師姊出來登高一呼，我可以告訴你，真的會「一即一切、一切即一」，淺碟子變成了汪洋大海、汪洋大海也示現在淺碟子裡面；整個地球就在台灣，台灣會示現為整個地球，這是為什麼呢？</w:t>
      </w:r>
    </w:p>
    <w:p>
      <w:pPr>
        <w:pStyle w:val="2"/>
        <w:ind w:firstLine="720"/>
        <w:rPr>
          <w:rFonts w:eastAsia="標楷體"/>
          <w:sz w:val="32"/>
        </w:rPr>
      </w:pPr>
      <w:r>
        <w:rPr>
          <w:rFonts w:eastAsia="標楷體"/>
          <w:sz w:val="32"/>
        </w:rPr>
        <w:t>由初發心　直探本源</w:t>
      </w:r>
    </w:p>
    <w:p>
      <w:pPr>
        <w:pStyle w:val="2"/>
        <w:rPr/>
      </w:pPr>
      <w:r>
        <w:rPr>
          <w:rFonts w:eastAsia="Times New Roman"/>
        </w:rPr>
        <w:t xml:space="preserve">    </w:t>
      </w:r>
      <w:r>
        <w:rPr/>
        <w:t>因為慧高師姐她正是一個不喜歡動歪腦筋的人，她是一個不喜歡一直去問結果會怎麼樣、而只喜歡直接在原因裡面下功夫的人；亦即她並不是動不動就想說有沒有什麼無量壽，有沒有什麼福德的人，她不去談這一些的，她只是一直願意在無量光裡面努力，一直要把自己的生命力量鎖定在一個千生累劫以來、她每一世都從來沒有變動過的目標，她正是這樣一路堅持到底的人，她由初到慧行講堂乃至到今日都有這個特色。慧高師姐一直是個很有感情的人，叫做「薩埵」，可是她一定在感情前面加上二個字叫做「菩提」，合起來叫做「菩提薩埵」，意思也就是「覺有情」；菩薩並不是沒有感情，可是菩薩先以「覺」為重點，此「覺」上面是個學習的學，下面是個看得見的見，要「學」習看得「見」，所以她經常不管是生而知之也好、學而知之也好，還是環境再怎麼困難當中，她也要困知勉行去困而知之啊，她的求知慾一直很強，而她所希望要求知的知，更會進一步探討到屬於她個人的心靈空間、亦即是她平常表面意識不知道而又可以感應得到的那一個「超自然空間的存在」，也就是說，她是一個有真正信仰的人。她運用她的信仰，都不是為了去解決她個人身上或身邊所產生出來的各種問題，也不是藉著此信仰而要去幫別人解決他因為有了肉體才產生出來的各種親情、友情、愛情、各種柴、米、油、鹽、醬、醋、茶的各式問題；那她藉著信仰想要解決何事呀？各位一定要了解，肉體只是供我們使用的一個工具，好像這個電風扇、這一部冷氣機，都只是一個機械，那到底是什麼樣的力量正在讓這一個機械能夠運作、運轉呢？到底是什麼樣的力量正在運用我們這個肉體而能在人間界做出各種事情呢？這是每一個真正愛自己、愛家人的人，都應該探討、也都應該明白的問題。</w:t>
      </w:r>
    </w:p>
    <w:p>
      <w:pPr>
        <w:pStyle w:val="2"/>
        <w:ind w:firstLine="720"/>
        <w:rPr>
          <w:rFonts w:eastAsia="標楷體"/>
          <w:sz w:val="32"/>
        </w:rPr>
      </w:pPr>
      <w:r>
        <w:rPr>
          <w:rFonts w:eastAsia="標楷體"/>
          <w:sz w:val="32"/>
        </w:rPr>
      </w:r>
    </w:p>
    <w:p>
      <w:pPr>
        <w:pStyle w:val="2"/>
        <w:ind w:firstLine="720"/>
        <w:rPr/>
      </w:pPr>
      <w:r>
        <w:rPr>
          <w:rFonts w:eastAsia="標楷體"/>
          <w:sz w:val="32"/>
        </w:rPr>
        <w:t>意識型態　提昇轉換</w:t>
      </w:r>
      <w:r>
        <w:rPr>
          <w:rFonts w:eastAsia="Times New Roman"/>
        </w:rPr>
        <w:t xml:space="preserve"> </w:t>
      </w:r>
    </w:p>
    <w:p>
      <w:pPr>
        <w:pStyle w:val="2"/>
        <w:rPr/>
      </w:pPr>
      <w:r>
        <w:rPr>
          <w:rFonts w:eastAsia="Times New Roman"/>
        </w:rPr>
        <w:t xml:space="preserve">    </w:t>
      </w:r>
      <w:r>
        <w:rPr/>
        <w:t>所以，慧高師姐追隨我到現在，一直以堅定無比的信仰，努力去了解、去加強那一個正在指揮著、正在運用著、正在支配著她的肉體行住坐臥之間造作各種身、口、意業的那一股力量呀！這就是叫做「意識型態」呀！若要做個明明白白的人，談起肉體難道不需要談談結構嗎？談起精神難道不應該談談精神的狀況嗎？談起思想難道不應該明白思想的層次嗎？談起意識你可以不清楚意識的型態嗎？所以當一個人有了正確的信仰以後，當他見證到任何苦難的存在，他一定會更加緊努力去提昇自己的意識型態呀！這個意識型態直截了當用佛學的話來說，它就是叫做「阿賴耶識」，也就是第八識啦！學佛也就是在學如何透過真體實修，而轉化阿賴耶識成為「大圓鏡智」。</w:t>
      </w:r>
    </w:p>
    <w:p>
      <w:pPr>
        <w:pStyle w:val="2"/>
        <w:rPr/>
      </w:pPr>
      <w:r>
        <w:rPr>
          <w:rFonts w:eastAsia="Times New Roman"/>
        </w:rPr>
        <w:t xml:space="preserve">    </w:t>
      </w:r>
      <w:r>
        <w:rPr/>
        <w:t>所以，同病的人會彼此相憐，而相知的人才會真正相惜呀，唯有在彼此相惜當中，才有所謂的真愛呀，才能做到真正正確的朋友多多，而能夠多多益善呀！所以慧行世紀文教基金會的每一堂課，你真的都聽懂了嗎？你願意繼續在這一個基金會裡面努力求知嗎？我看過太多了呀，來匆匆、去匆匆的人太多了呀，對於這種朋友可不要多呀，因為他來匆匆、去匆匆，他不會真正珍惜你的呀，你也不需要太過於珍惜他，因為你不太珍惜他反而才叫做「珍惜他」；這也正是透過彼此的相知，才能真正保持禮節而真正相惜啦！</w:t>
      </w:r>
    </w:p>
    <w:p>
      <w:pPr>
        <w:pStyle w:val="2"/>
        <w:ind w:firstLine="720"/>
        <w:rPr>
          <w:rFonts w:eastAsia="標楷體"/>
          <w:sz w:val="32"/>
        </w:rPr>
      </w:pPr>
      <w:r>
        <w:rPr>
          <w:rFonts w:eastAsia="標楷體"/>
          <w:sz w:val="32"/>
        </w:rPr>
        <w:t>正知正信　台灣希望</w:t>
      </w:r>
    </w:p>
    <w:p>
      <w:pPr>
        <w:pStyle w:val="2"/>
        <w:rPr/>
      </w:pPr>
      <w:r>
        <w:rPr>
          <w:rFonts w:eastAsia="Times New Roman"/>
        </w:rPr>
        <w:t xml:space="preserve">    </w:t>
      </w:r>
      <w:r>
        <w:rPr/>
        <w:t>所以，有信仰的台灣，就有了開發智慧的基礎，只要導正迷信成為正信即可。那要如何加以導正？由你自己的當下做起，如果自己一個人做不來，那麼先加入慧行講堂、慧行世紀文教基金會的「百萬青年、百萬志工」，乃至退而不休、終身學習、繼續求知。等到自己真正見證到苦難的存在，這個時候就會努力去開發慧行小教室了，也就是讓自己的家庭裡面，真的可以「生病者得良醫」；兒女弟兄不走正路的，突然之間會有好頭路可以做，也就是「失道者示其正路」；迷迷糊糊搞不懂的，會「黑暗中示現光明」越來越清楚；而經濟倒退者也會「貧窮者得伏藏」、會敗部復活、乃至好上更好的呀！否則單單同病相憐，乃至於生命力降到最低而去自殺，如此只會向下沉淪、是不可能向上提昇的啦！所以，還是二個字「正信」，還是四個字「相知相惜」，還是一句話「努力去開發慧行小教室」！這是台灣的新希望，也是二十一世紀人類生命的新方向！</w:t>
      </w:r>
    </w:p>
    <w:sectPr>
      <w:footerReference w:type="default" r:id="rId2"/>
      <w:type w:val="nextPage"/>
      <w:pgSz w:w="11906" w:h="16838"/>
      <w:pgMar w:left="1134" w:right="1134" w:gutter="0" w:header="0" w:top="85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sz w:val="20"/>
      </w:rPr>
    </w:pPr>
    <w:r>
      <w:rPr>
        <w:rFonts w:ascii="標楷體" w:hAnsi="標楷體" w:eastAsia="標楷體"/>
        <w:sz w:val="20"/>
      </w:rPr>
      <w:t>財團法人慧行世紀文教基金會  慧行小教室輔導小組發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ascii="標楷體" w:hAnsi="標楷體" w:eastAsia="標楷體"/>
      </w:rPr>
      <w:t>地址：中壢市志廣路</w:t>
    </w:r>
    <w:r>
      <w:rPr>
        <w:rFonts w:eastAsia="標楷體" w:ascii="標楷體" w:hAnsi="標楷體"/>
      </w:rPr>
      <w:t>85</w:t>
    </w:r>
    <w:r>
      <w:rPr>
        <w:rFonts w:ascii="標楷體" w:hAnsi="標楷體" w:eastAsia="標楷體"/>
      </w:rPr>
      <w:t>號  電話：</w:t>
    </w:r>
    <w:r>
      <w:rPr>
        <w:rFonts w:eastAsia="標楷體" w:ascii="標楷體" w:hAnsi="標楷體"/>
      </w:rPr>
      <w:t>03-4953472</w:t>
    </w:r>
    <w:r>
      <w:rPr>
        <w:rFonts w:eastAsia="標楷體" w:ascii="標楷體" w:hAnsi="標楷體"/>
      </w:rPr>
      <w:t xml:space="preserve">  </w:t>
    </w:r>
    <w:r>
      <w:rPr>
        <w:rFonts w:ascii="標楷體" w:hAnsi="標楷體" w:eastAsia="標楷體"/>
      </w:rPr>
      <w:t>傳真：</w:t>
    </w:r>
    <w:r>
      <w:rPr>
        <w:rFonts w:eastAsia="標楷體" w:ascii="標楷體" w:hAnsi="標楷體"/>
      </w:rPr>
      <w:t>03-49534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80" w:after="0"/>
      <w:ind w:firstLine="538"/>
      <w:jc w:val="both"/>
    </w:pPr>
    <w:rPr>
      <w:smallCap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2">
    <w:name w:val="本文縮排 2"/>
    <w:basedOn w:val="Normal"/>
    <w:qFormat/>
    <w:pPr>
      <w:snapToGrid w:val="false"/>
      <w:spacing w:lineRule="atLeast" w:line="240" w:before="180" w:after="0"/>
      <w:ind w:firstLine="585"/>
      <w:jc w:val="both"/>
    </w:pPr>
    <w:rPr>
      <w:sz w:val="26"/>
    </w:rPr>
  </w:style>
  <w:style w:type="paragraph" w:styleId="3">
    <w:name w:val="本文縮排 3"/>
    <w:basedOn w:val="Normal"/>
    <w:qFormat/>
    <w:pPr>
      <w:snapToGrid w:val="false"/>
      <w:spacing w:lineRule="atLeast" w:line="240" w:before="120" w:after="0"/>
      <w:ind w:firstLine="584"/>
      <w:jc w:val="both"/>
    </w:pPr>
    <w:rPr>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0:42:00Z</dcterms:created>
  <dc:creator>慧擁</dc:creator>
  <dc:description/>
  <dc:language>en-US</dc:language>
  <cp:lastModifiedBy>hwang</cp:lastModifiedBy>
  <cp:lastPrinted>2001-08-15T13:01:00Z</cp:lastPrinted>
  <dcterms:modified xsi:type="dcterms:W3CDTF">2001-08-17T10:42:00Z</dcterms:modified>
  <cp:revision>2</cp:revision>
  <dc:subject/>
  <dc:title>（初稿）【900713師大】慧擁整理</dc:title>
</cp:coreProperties>
</file>