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jc w:val="both"/>
        <w:rPr/>
      </w:pPr>
      <w:r>
        <w:rPr>
          <w:rFonts w:ascii="新細明體;PMingLiU" w:hAnsi="新細明體;PMingLiU"/>
          <w:sz w:val="20"/>
        </w:rPr>
        <w:t>【</w:t>
      </w:r>
      <w:r>
        <w:rPr>
          <w:rFonts w:ascii="新細明體;PMingLiU" w:hAnsi="新細明體;PMingLiU"/>
          <w:sz w:val="20"/>
        </w:rPr>
        <w:t>900720</w:t>
      </w:r>
      <w:r>
        <w:rPr>
          <w:rFonts w:ascii="新細明體;PMingLiU" w:hAnsi="新細明體;PMingLiU"/>
          <w:sz w:val="20"/>
        </w:rPr>
        <w:t xml:space="preserve">  </w:t>
      </w:r>
      <w:r>
        <w:rPr>
          <w:rFonts w:ascii="新細明體;PMingLiU" w:hAnsi="新細明體;PMingLiU"/>
          <w:sz w:val="20"/>
        </w:rPr>
        <w:t xml:space="preserve">台北師大  慧行導師講記】                           </w:t>
      </w:r>
      <w:r>
        <w:rPr>
          <w:rFonts w:ascii="新細明體;PMingLiU" w:hAnsi="新細明體;PMingLiU"/>
          <w:sz w:val="20"/>
        </w:rPr>
        <w:t xml:space="preserve">                   </w:t>
      </w:r>
      <w:r>
        <w:rPr>
          <w:rFonts w:ascii="新細明體;PMingLiU" w:hAnsi="新細明體;PMingLiU"/>
          <w:sz w:val="20"/>
        </w:rPr>
        <w:t>慧擁整理</w:t>
      </w:r>
      <w:r>
        <w:rPr>
          <w:rFonts w:ascii="新細明體;PMingLiU" w:hAnsi="新細明體;PMingLiU"/>
          <w:sz w:val="20"/>
        </w:rPr>
        <w:t>/</w:t>
      </w:r>
      <w:r>
        <w:rPr>
          <w:rFonts w:ascii="新細明體;PMingLiU" w:hAnsi="新細明體;PMingLiU"/>
          <w:sz w:val="20"/>
        </w:rPr>
        <w:t>慧全校訂</w:t>
      </w:r>
    </w:p>
    <w:p>
      <w:pPr>
        <w:pStyle w:val="Normal"/>
        <w:snapToGrid w:val="false"/>
        <w:spacing w:lineRule="atLeast" w:line="240" w:before="120" w:after="0"/>
        <w:jc w:val="center"/>
        <w:rPr>
          <w:rFonts w:ascii="標楷體" w:hAnsi="標楷體" w:eastAsia="標楷體"/>
          <w:sz w:val="48"/>
        </w:rPr>
      </w:pPr>
      <w:r>
        <w:rPr>
          <w:rFonts w:ascii="標楷體" w:hAnsi="標楷體" w:eastAsia="標楷體"/>
          <w:sz w:val="48"/>
        </w:rPr>
        <w:t>慧行教育普賢道　靈活運用日日新</w:t>
      </w:r>
    </w:p>
    <w:p>
      <w:pPr>
        <w:pStyle w:val="Normal"/>
        <w:snapToGrid w:val="false"/>
        <w:spacing w:lineRule="atLeast" w:line="240" w:before="120" w:after="0"/>
        <w:rPr>
          <w:rFonts w:ascii="標楷體" w:hAnsi="標楷體" w:eastAsia="標楷體"/>
          <w:sz w:val="32"/>
        </w:rPr>
      </w:pPr>
      <w:r>
        <w:rPr>
          <w:rFonts w:ascii="標楷體" w:hAnsi="標楷體" w:eastAsia="標楷體"/>
          <w:sz w:val="32"/>
        </w:rPr>
        <w:t>沉默多數　社會中堅</w:t>
      </w:r>
    </w:p>
    <w:p>
      <w:pPr>
        <w:pStyle w:val="TextBodyIndent"/>
        <w:snapToGrid w:val="false"/>
        <w:spacing w:before="120" w:after="0"/>
        <w:ind w:firstLine="510"/>
        <w:rPr/>
      </w:pPr>
      <w:r>
        <w:rPr/>
        <w:t>在這種炎熱的夏季裡而有這種氣候以及這種溫度，其實真的是有心人提供給我們的方便喔！也就是說，任何一個環境的形成，總是有背後默默服務奉獻的人。同樣地，我們生活在這個社會上，如果覺得這個社會有些地方還不錯的話，其實是有沈默的大多數正在任勞任怨地做事啊；可是如果這個社會開始慢慢地動盪不安呢？恐怕也就是因為這一種任勞任怨、默默服務奉獻的這個結構正在鬆動當中。譬如說各位也很可能就是屬於、或應該絕對就是這一群穩定著這個社會的沈默的大多數當中的一份子，那你現在對於這個社會有沒有信心？你對自己每天的所作所為，也就是你每天所付出的，會不會覺得很值得？其實許多人在一生當中並不怕辛苦；而人的一生如果有真正的悲哀，最怕的就是最後在人生的終點上，自己會對著自己講出一句話說：「真不值得呀！」若是辛苦了一輩子而最後覺得不值得，那是什麼原因會讓原本是很願意服務奉獻的人有這樣的想法呢？不管是太太和老公之間，或是朋友跟朋友之間，或是親子關係之間，到最後會讓人覺得說：「嗯！很值得！」或者說「嘖！不值得！」，這又是來自於什麼原因呢？如果說「教育」實際上有它存在的必要，最重要的，恐怕就是應該要解答這樣的問題，這些正是教育所要面對的人生根本課題呀！</w:t>
      </w:r>
    </w:p>
    <w:p>
      <w:pPr>
        <w:pStyle w:val="TextBodyIndent"/>
        <w:snapToGrid w:val="false"/>
        <w:spacing w:before="120" w:after="0"/>
        <w:ind w:hanging="0"/>
        <w:rPr>
          <w:rFonts w:eastAsia="標楷體"/>
          <w:sz w:val="32"/>
        </w:rPr>
      </w:pPr>
      <w:r>
        <w:rPr>
          <w:rFonts w:eastAsia="標楷體"/>
          <w:sz w:val="32"/>
        </w:rPr>
        <w:t>靈性教育　認清迷信</w:t>
      </w:r>
    </w:p>
    <w:p>
      <w:pPr>
        <w:pStyle w:val="TextBodyIndent"/>
        <w:tabs>
          <w:tab w:val="clear" w:pos="480"/>
          <w:tab w:val="left" w:pos="9480" w:leader="none"/>
        </w:tabs>
        <w:snapToGrid w:val="false"/>
        <w:spacing w:before="120" w:after="0"/>
        <w:ind w:firstLine="510"/>
        <w:rPr/>
      </w:pPr>
      <w:r>
        <w:rPr/>
        <w:t>人們常常講一句話說：「欠缺靈性的教育，只會造就有智慧的惡魔</w:t>
      </w:r>
      <w:r>
        <w:rPr/>
        <w:t>。」</w:t>
      </w:r>
      <w:r>
        <w:rPr/>
        <w:t>那什麼叫做靈性？對於「靈」這個字如果沒有正確的認識的話，很容易形成怪力亂神、或成為迷信的狀態，動不動就講說是</w:t>
      </w:r>
      <w:r>
        <w:rPr/>
        <w:t>「</w:t>
      </w:r>
      <w:r>
        <w:rPr/>
        <w:t>靈魂</w:t>
      </w:r>
      <w:r>
        <w:rPr/>
        <w:t>」</w:t>
      </w:r>
      <w:r>
        <w:rPr/>
        <w:t>什麼的。但是如果你有正確的認識的話，你就會成為「正信」，所作的都是靈性教育的活動。慧行教育、慧行世紀文教基金會的每一堂課，它並不否定這些怪力亂神的現象，也就是並不否定世俗所謂迷信的存在；這個大宇宙原本就是本自具足，而人類透過各種科學的研究等，慢慢地去解答一些原本不認識、不了解的問題；一般人對於這些原本不認識的問題，就比較容易流入於想像，也就是會形成匪夷所思，或好像發生患得患失的情況，這就是一種迷信的現象；但是如果這些現象我們徹底明白了，我們不但不害怕它、不會排斥它，而且我們還可以靈活運用它咧</w:t>
      </w:r>
      <w:r>
        <w:rPr/>
        <w:t>。</w:t>
      </w:r>
      <w:r>
        <w:rPr/>
        <w:t>所以真正的靈性一定要很活潑生動呀，否則我們在現實的環境當中，不管透過家庭教育、學校教育、社會教育，我們都可以學到很多的知識和技術，但是卻有一種叫做「死讀書、讀死書」的書呆子，或是好像說帶兵打仗的人卻只會紙上談兵的話，那恐怕後遺症就會很大了啊！</w:t>
      </w:r>
    </w:p>
    <w:p>
      <w:pPr>
        <w:pStyle w:val="TextBodyIndent"/>
        <w:tabs>
          <w:tab w:val="clear" w:pos="480"/>
          <w:tab w:val="left" w:pos="9480" w:leader="none"/>
        </w:tabs>
        <w:snapToGrid w:val="false"/>
        <w:spacing w:before="120" w:after="0"/>
        <w:ind w:hanging="0"/>
        <w:rPr>
          <w:rFonts w:eastAsia="標楷體"/>
          <w:sz w:val="32"/>
        </w:rPr>
      </w:pPr>
      <w:r>
        <w:rPr>
          <w:rFonts w:eastAsia="標楷體"/>
          <w:sz w:val="32"/>
        </w:rPr>
        <w:t>靈活運用　福德現前</w:t>
      </w:r>
    </w:p>
    <w:p>
      <w:pPr>
        <w:pStyle w:val="TextBodyIndent"/>
        <w:snapToGrid w:val="false"/>
        <w:spacing w:before="120" w:after="0"/>
        <w:ind w:firstLine="510"/>
        <w:rPr/>
      </w:pPr>
      <w:r>
        <w:rPr/>
        <w:t>現在的教育固然可以給我們很多的知識，沒有知識最少也會有常識嘛，而在資訊發達的社會裡面，就算沒有常識，最少也要懂得看一看電視嘛！但是不管透過電視，還是日常的環境所形成的常識，或是因為有好老師再加上你自己願意真正地實事求是以後，得到正確的知識，包括任何的技術、技巧在內；可是對於這些東西懂得了、知道了，卻未必代表你就能夠做得到，未必代表你能夠真正地「行道」呀！所以我們中國人有一句成語，也就是一定要能「靈活運用」。這個「靈」要如何活起來？靈如果能活起來了，那麼你透過家庭教育、學校教育、社會教育所得到的任何知識，或者技巧、技術，你便都可以靈活運用了，那附加價值可就很大了哦，一定可以心想事成，至少比較容易擁有人間的福德呀。所謂的人間福德，一般來講，包括有人間幸福的三要素：第一、一定要有健康的身體，第二、一定要有健全的心理，第三、要有穩定的經濟收入；舉例以我們用中國人的俗話來講：「錢雖然不是萬能，但是沒錢卻萬萬不能呀！」所以這三要素有時確實可以給人帶來不少的方便。以我們在台灣來講，並不欠缺佛學的常識，然而一般人還是沒有佛教的智慧，為什麼？因為擁有智慧者一定能夠把這些常識靈活運用起來，小至於個人，便可以家庭生活得很圓滿，大至於國家，也會國泰民安，就是所謂的「你好、我好、大家好」，當然生活中也就沒有那麼多的「不平、不滿、不足」了啊，而社會上也會呈現出祥和的氣氛呀！</w:t>
      </w:r>
    </w:p>
    <w:p>
      <w:pPr>
        <w:pStyle w:val="TextBodyIndent"/>
        <w:snapToGrid w:val="false"/>
        <w:spacing w:before="120" w:after="0"/>
        <w:ind w:hanging="0"/>
        <w:rPr>
          <w:rFonts w:eastAsia="標楷體"/>
          <w:sz w:val="32"/>
        </w:rPr>
      </w:pPr>
      <w:r>
        <w:rPr>
          <w:rFonts w:eastAsia="標楷體"/>
          <w:sz w:val="32"/>
        </w:rPr>
        <w:t>情之作用　正負兩面</w:t>
      </w:r>
    </w:p>
    <w:p>
      <w:pPr>
        <w:pStyle w:val="TextBodyIndent"/>
        <w:snapToGrid w:val="false"/>
        <w:spacing w:before="120" w:after="0"/>
        <w:ind w:firstLine="510"/>
        <w:rPr/>
      </w:pPr>
      <w:r>
        <w:rPr/>
        <w:t>那麼，到底如何才能夠真正地靈活運用呢？恐怕單靠一般的教育，是很不容易解答得很清楚的。因為家庭教育或是學校教育，多多少少比較屬於紙上談兵，也就是說，人的一生通常有三個階段，如果以三十歲為一個階段，前面第一個三十年，大概就是透過家庭教育、學校教育所形成學歷的階段，也可以說是紙上談兵的階段；到了第二個三十年，也就是在六十歲以前，就是屬於經歷的階段了，也就是俗稱叫做社會教育的階段；社會教育的目的，就是要讓你把家庭教育和學校教育所學的用出來在社會上，看看你能不能靈活運用。可是一般人因為這個「靈」活不起來，當然也就會運用不得當了；當能夠運用得當的附加價值，就是你會得到人間幸福的三要素，而如果運用不得當的話，當然也就會帶來負面的傷害哦！譬如以「感情」這個問題來講，能靈活運用感情的人，他可以由親情中得到溫暖、由友情中獲得鼓勵、由愛情裡產生滋潤，那些都是很棒的；但是如果對於「情」這個字不懂得靈活運用的話，不管是為了親情、友情、還是愛情，「愛了你，成為我心頭永遠的痛呀」，這種例子在我們這個社會上是隨處可見的喲！所以談起「靈」這一個字，如果沒有佛教所講的「正知正覺」，恐怕很容易就會變成怪力亂神了。</w:t>
      </w:r>
    </w:p>
    <w:p>
      <w:pPr>
        <w:pStyle w:val="TextBodyIndent"/>
        <w:snapToGrid w:val="false"/>
        <w:spacing w:before="120" w:after="0"/>
        <w:ind w:hanging="0"/>
        <w:rPr>
          <w:rFonts w:eastAsia="標楷體"/>
          <w:sz w:val="32"/>
        </w:rPr>
      </w:pPr>
      <w:r>
        <w:rPr>
          <w:rFonts w:eastAsia="標楷體"/>
          <w:sz w:val="32"/>
        </w:rPr>
        <w:t>普賢大道　千佛擁護</w:t>
      </w:r>
    </w:p>
    <w:p>
      <w:pPr>
        <w:pStyle w:val="TextBodyIndent"/>
        <w:snapToGrid w:val="false"/>
        <w:spacing w:before="120" w:after="0"/>
        <w:ind w:firstLine="510"/>
        <w:rPr/>
      </w:pPr>
      <w:r>
        <w:rPr/>
        <w:t>中國人有一句話說：「德不孤，必有鄰」，意思就是說，如果此人真的是有道德的，那他就不會寂寞，一定有人與他相知相伴的，所以這個「德」中國人是很注重的。可是要講德一定要講「道」，沒有道就沒有德；而這個道過去中國人似乎講不清楚，你看</w:t>
      </w:r>
      <w:r>
        <w:rPr>
          <w:u w:val="single"/>
        </w:rPr>
        <w:t>老子</w:t>
      </w:r>
      <w:r>
        <w:rPr/>
        <w:t>都會講說：「道可道」也就「非常道」了。但幸好我們擁有中心思想、我們擁有中心信仰，也就是慧行同修們以「普賢大道」一步一腳印正在把知道的去告訴還不知道的人，這個過程裡我們就可以教學相長，也就是真正已經處在「做到」跟「行道」的過程中，而有道便一定有德，愈行道你就會越來越有德；否則一般人對於道也只是空泛而談，恐怕很難有真正的德呀！</w:t>
      </w:r>
    </w:p>
    <w:p>
      <w:pPr>
        <w:pStyle w:val="TextBodyIndent"/>
        <w:snapToGrid w:val="false"/>
        <w:spacing w:before="120" w:after="0"/>
        <w:ind w:firstLine="510"/>
        <w:rPr/>
      </w:pPr>
      <w:r>
        <w:rPr/>
        <w:t>走在普賢大道上的各位，你會有愈來愈多的人和你物以類聚、人以群分，也就是你一旦發動了什麼樣的頻率，外在世界便也會有跟你以同頻率而感應道交一起來走普賢大道的人，也就是會出現一群很有內涵的人，他能夠對於應該知道的事、也就是攸關國計民生的事，願意加以推動到底，而來跟你一起努力奮鬥。那如果你不是走在這一條路上呢？既然是物以類聚、人以群分，那也會有人和你結黨成群，不過，恐怕你此時會招惹來的，都是屬於那一種「對不應該知道的事，卻不能保持無知狀態」的人，俗稱叫做「撩揹仔！（台語）」，要不然就是把你抹黑、還是亂打你的小報告。你有沒有仔細用心想過，你的周遭都是什麼樣的人來跟你在一起呢？相信我們一直努力走在普賢大道上，各位身邊一定會有愈來愈多的好朋友來跟你在一起，正如佛經上有這麼一句話：「一佛出世，千佛擁護」！</w:t>
      </w:r>
    </w:p>
    <w:p>
      <w:pPr>
        <w:pStyle w:val="TextBodyIndent"/>
        <w:snapToGrid w:val="false"/>
        <w:spacing w:before="120" w:after="0"/>
        <w:ind w:hanging="0"/>
        <w:rPr>
          <w:rFonts w:eastAsia="標楷體"/>
          <w:sz w:val="32"/>
        </w:rPr>
      </w:pPr>
      <w:r>
        <w:rPr>
          <w:rFonts w:eastAsia="標楷體"/>
          <w:sz w:val="32"/>
        </w:rPr>
        <w:t>慧行教育　豐富明白</w:t>
      </w:r>
    </w:p>
    <w:p>
      <w:pPr>
        <w:pStyle w:val="TextBodyIndent"/>
        <w:snapToGrid w:val="false"/>
        <w:spacing w:before="120" w:after="0"/>
        <w:ind w:firstLine="510"/>
        <w:rPr/>
      </w:pPr>
      <w:r>
        <w:rPr/>
        <w:t>「佛」這個字是怎麼形成的，也就是祂是如何出現於世間的呢？除了家庭、學校、社會教育之外，我們還有宗教教育可以學習；台灣現在的宗教教育很發達，透過宗教教育裡面的佛學常識，它會告訴你，諸　佛菩薩都是「德遵普賢」而成就出來的，也就是你要談「德」的話，一定要明白：遵行普賢大「道」才有真正的「德」。所以一般人如果欠缺正確的認識，一談到「普賢大道」、一談到「靈」這個字，就會覺得似乎有怪力亂神的味道；可是對於擁有正確認識的人來說，不但不會覺得是怪力亂神，也不會動不動就講什麼靈魂不靈魂的，反而能對「靈性」建立起正確的認知了！這樣的人他的靈格會很高，他的「靈」一定就可以活起來了，凡事便都可以靈活運用了啊！上面這些道理，如果你能清楚了、也明白了，你不但不會否定怪力亂神，也不會去助長怪力亂神，因為你一切明白、能夠知道來龍去脈了，也就見怪不怪了啊。我們這個社會上有很多狀況是知其然、恐怕還不能知其所以然，所以慧行教育不是為了否定別人而來，我們是來豐富別人、幫助他更上一層樓的；我們先要謝謝前人已經為我們所打下來的基礎，還要更進一步站在這好的基礎之上而把它發揚光大！所以我們的慧行教育可以幫助家庭教育、學校教育、社會教育，乃至幫助現在台灣很發達的宗教教育，幫助它們都更加豐富起來、更加發揚光大，而真正地靈活運用起來呀！那麼慧行教育是如何做到的呢？</w:t>
      </w:r>
    </w:p>
    <w:p>
      <w:pPr>
        <w:pStyle w:val="TextBodyIndent"/>
        <w:snapToGrid w:val="false"/>
        <w:spacing w:before="120" w:after="0"/>
        <w:ind w:hanging="0"/>
        <w:rPr>
          <w:rFonts w:eastAsia="標楷體"/>
          <w:sz w:val="32"/>
        </w:rPr>
      </w:pPr>
      <w:r>
        <w:rPr>
          <w:rFonts w:eastAsia="標楷體"/>
          <w:sz w:val="32"/>
        </w:rPr>
        <w:t>感性理性　首重靈性</w:t>
      </w:r>
    </w:p>
    <w:p>
      <w:pPr>
        <w:pStyle w:val="TextBodyIndent"/>
        <w:snapToGrid w:val="false"/>
        <w:spacing w:before="120" w:after="0"/>
        <w:ind w:firstLine="510"/>
        <w:rPr/>
      </w:pPr>
      <w:r>
        <w:rPr/>
        <w:t>舉例而言，聽一般的演講課程，或是平鋪直敘而帶有一些感情、甚至有一些煽情；或是好像講說：「我現在要對各位作報告，第一點是</w:t>
      </w:r>
      <w:r>
        <w:rPr/>
        <w:t>……</w:t>
      </w:r>
      <w:r>
        <w:rPr/>
        <w:t>，第二點是</w:t>
      </w:r>
      <w:r>
        <w:rPr/>
        <w:t>……</w:t>
      </w:r>
      <w:r>
        <w:rPr/>
        <w:t>」，這又太理性了呀；這兩種課程、這兩類的演講，你都很容易到處能聽得到。不過我要告訴各位，就像報紙上的「社論」，因為層次太分明、太過於理性，所以讀的人不多、比較冷場；可是如果像一般的社會新聞，尤其是花邊新聞、影劇新聞，它又太感性了，雖然讀的人好像多一些，可是它又欠缺實質的內容。對於這種沒有實質內容的，或是純理性而太冷場的，都不是真正的慧行教育。理性這個東西容易形成深不可測，你有沒有看到真正的專家學者在作報告的時候，都是學有專長、深不可測哦，好像很權威的樣子；權威跟威權是不一樣的，有實質內容的就變得很權威哦，而沒有實質內容又要你絕對信受奉行的，就會變為威權哦！真正的佛教、或是真正靈性很高的慧行教育，它是權威而不威權的，它擁有真正實質的內容，能夠幫助你把靈格提昇，爾後讓你在學歷、經歷的階段，都能夠把所學到的東西靈活運用；它不會只讓人覺得深不可測，可是它也不會像花邊新聞一樣太過煽情、太過感性！</w:t>
      </w:r>
    </w:p>
    <w:p>
      <w:pPr>
        <w:pStyle w:val="TextBodyIndent"/>
        <w:snapToGrid w:val="false"/>
        <w:spacing w:before="120" w:after="0"/>
        <w:ind w:hanging="0"/>
        <w:rPr>
          <w:rFonts w:eastAsia="標楷體"/>
          <w:sz w:val="32"/>
        </w:rPr>
      </w:pPr>
      <w:r>
        <w:rPr>
          <w:rFonts w:eastAsia="標楷體"/>
          <w:sz w:val="32"/>
        </w:rPr>
        <w:t>心靈腸胃　排泄垃圾</w:t>
      </w:r>
    </w:p>
    <w:p>
      <w:pPr>
        <w:pStyle w:val="TextBodyIndent"/>
        <w:snapToGrid w:val="false"/>
        <w:spacing w:before="120" w:after="0"/>
        <w:ind w:firstLine="510"/>
        <w:rPr/>
      </w:pPr>
      <w:r>
        <w:rPr/>
        <w:t>在現代的時代裡，各種食物都很發達，但它未必都有真正的養分，會不會成為沒有助益的垃圾食物呢？當我們吃了很多食物的時候，如果腸胃消化、吸收、排泄的能力發生了問題，我們會自己去找藥吃，還是去看看醫生，否則萬一引起二次感染、併發症一來，小毛病會鬧出大問題哦！可是很奇怪地，人們處在這個資訊很發達的時代裡，許多錯誤的資訊、其實就是垃圾的資訊，夾雜在有營養的、有價值的資訊裡面，太多太雜而且每天都會逼著我們要去面對它，不想聽有時候也會聽到，不想看有時候也會碰到，那你有沒有一個屬於心靈的、思想上的「消化、吸收、排泄」的這個腸胃系統或機制呢？一般人在這裡就陷入了思想的瓶頸，但他卻根本不去想這個問題的，這在宗教裡就叫做「無明」呀！所以他當然不懂得在自己思想的消化、吸收的這個機制出問題的時候，能夠像各位一樣來聽聽課啊，聽聽真正很有靈性的、很有境界的課嘛。什麼叫做有境界的課？也就是豐富而有層次的課嘛，這當中自然可以幫助世間人調理思想層次、導正偏執的觀念而達到治療的效果呀！或是好好地參加廣修供養，培養大方廣的精神和生活態度，而不只是在自修自養呀！否則一個小問題、或小小的錯誤資訊，有時那個併發症、後遺症，會形成廿一世紀的絕症叫做「心瘤」，會讓人一發不可收拾的呀！</w:t>
      </w:r>
    </w:p>
    <w:p>
      <w:pPr>
        <w:pStyle w:val="TextBodyIndent"/>
        <w:snapToGrid w:val="false"/>
        <w:spacing w:before="120" w:after="0"/>
        <w:ind w:hanging="0"/>
        <w:rPr>
          <w:rFonts w:eastAsia="標楷體"/>
          <w:sz w:val="32"/>
        </w:rPr>
      </w:pPr>
      <w:r>
        <w:rPr>
          <w:rFonts w:eastAsia="標楷體"/>
          <w:sz w:val="32"/>
        </w:rPr>
        <w:t>欠缺心力　病態變態</w:t>
      </w:r>
    </w:p>
    <w:p>
      <w:pPr>
        <w:pStyle w:val="TextBodyIndent"/>
        <w:snapToGrid w:val="false"/>
        <w:spacing w:before="120" w:after="0"/>
        <w:ind w:firstLine="510"/>
        <w:rPr/>
      </w:pPr>
      <w:r>
        <w:rPr/>
        <w:t>人的行為難免有時候會把方便當隨便；因為在親情、友情、愛情當中，同情、互助、合作、包容，這些都是人的一種善良的品質，而在這種善良的品質之下，有時候方便會稍微隨便一些，也就是人在常態的生活裡面，有時難免會有一些失態；其實失態還不要緊，最怕的是在失態的時候，如果一直不自知的話，就會慢慢地成為病態呀！病態本來也還可以回復，但如果他還要一直自圓其說的話，那可就會成為變態了唷！所以這個社會上慢慢地變態的現象會越來越多，歸根究底最重要的源頭，也就是在資訊發達的時代裡面，一般人思想上的消化、吸收、排泄的能力，用比較哲學性的名詞叫做「心靈的力量」，也就是俗稱的「精神的品質」，跟他在物質生活的品質形成不搭調了呀！那什麼叫做「精神生活的品質」？也就是一個人「面對自己、了解自己、化解自己憂悲惱苦的能力」；欠缺這個能力的人，他在學歷跟經歷裡面所擁有的，頂多只是一種包裝而已，他的學歷、經歷所帶給他的，頂多只是一種創造的能力、或想像的能力；可是他的抗壓能力卻未曾由學、經歷充分地帶來給他呀；這個抗壓能力一旦未能真正形成之前，他的人生經過前面三十年的學歷、再來三十年的經歷、以及緊接著就會帶來的病歷，就在這學歷、經歷、病歷當中而把他這一輩子結束掉了。這種例子在社會上我看太多了，我也時時刻刻以此在提醒著自己呀！</w:t>
      </w:r>
    </w:p>
    <w:p>
      <w:pPr>
        <w:pStyle w:val="TextBodyIndent"/>
        <w:snapToGrid w:val="false"/>
        <w:spacing w:before="120" w:after="0"/>
        <w:ind w:hanging="0"/>
        <w:rPr>
          <w:rFonts w:eastAsia="標楷體"/>
          <w:sz w:val="32"/>
        </w:rPr>
      </w:pPr>
      <w:r>
        <w:rPr>
          <w:rFonts w:eastAsia="標楷體"/>
          <w:sz w:val="32"/>
        </w:rPr>
        <w:t>功課本質　執著妄想</w:t>
      </w:r>
    </w:p>
    <w:p>
      <w:pPr>
        <w:pStyle w:val="TextBodyIndent"/>
        <w:snapToGrid w:val="false"/>
        <w:spacing w:before="120" w:after="0"/>
        <w:ind w:firstLine="510"/>
        <w:rPr/>
      </w:pPr>
      <w:r>
        <w:rPr/>
        <w:t>我們來到人間界，絕對不是為了做那一些帶不走的功課而來的；什麼叫做「帶不走的功課」？也就是指金錢的功課、感情的功課、和身體的功課嘛，這些畢竟都是帶不走的功課！可是為什麼一般的人都會被它綁住呢？原因就在於一般人不認識功課的本質，不明白宇宙人生的實相，整天在妄想、執著當中打轉而不自知，等到最後越綁越緊時，金錢的功課跟感情的功課有時一念之轉還可以看破、放下，可是對於身體的功課，就不是那麼容易可以看破跟放下的哦；所以在病歷還未惹到身上來之前，就要提早化解和防範呀，也要有專家學者好意來叮嚀、讓人要預作準備，畢竟防範勝於治療嘛！而以佛教來講，也經常以一句話來提醒世間人：「人身難得」、「人身來不易」呀！所以千萬別在身體功課上、乃至金錢、感情的功課上，平白地浪費掉這有用的一生呀！</w:t>
      </w:r>
    </w:p>
    <w:p>
      <w:pPr>
        <w:pStyle w:val="TextBodyIndent"/>
        <w:snapToGrid w:val="false"/>
        <w:spacing w:before="120" w:after="0"/>
        <w:ind w:hanging="0"/>
        <w:rPr>
          <w:rFonts w:eastAsia="標楷體"/>
          <w:sz w:val="32"/>
        </w:rPr>
      </w:pPr>
      <w:r>
        <w:rPr>
          <w:rFonts w:eastAsia="標楷體"/>
          <w:sz w:val="32"/>
        </w:rPr>
        <w:t>「生日」三解　思想深刻</w:t>
      </w:r>
    </w:p>
    <w:p>
      <w:pPr>
        <w:pStyle w:val="TextBodyIndent"/>
        <w:snapToGrid w:val="false"/>
        <w:spacing w:before="120" w:after="0"/>
        <w:ind w:firstLine="510"/>
        <w:rPr/>
      </w:pPr>
      <w:r>
        <w:rPr/>
        <w:t>如果以我們得人身的「生日」來說，基本上可以分為三個層次去了解，第一個是正常的一般人的名詞解釋，叫做「母難日」，也就是你誕生的日子啦，意指你已經來到這個人間界了！可是單單只有這樣解釋的話，是不是思想還不夠深刻呀？若能稍微深刻一些，就會知道「生日」不只是一個名詞，它還是一個形容詞呀，這個「生」是指「生生不息」的意思呀，所以你應該擁有生生不息的日子，才能叫做生日呀！而要紀念生日的話，就要隨時提醒自己：「茍日新、日日新、又日新」！可是這樣還不能夠叫做言談思想很深刻，最少還要進入動詞的生日嘛，因為人來到人間界原本就是來活動、活動的呀！因此你就知道把生日的「生」用成動詞的話，就和母雞生蛋的生是沒有兩樣的，這隻母雞如果能夠生蛋的話，當然每天牠都會有蛋生下來給人的，所以這個動詞的生日，當然就是要把日子一天天地生出來嘛，而日子如果每天都能生得出來的話，那不就是無量壽了、就是永生了啊！這就是我們對於生日的正知正覺，也就是正確的認識呀！</w:t>
      </w:r>
    </w:p>
    <w:p>
      <w:pPr>
        <w:pStyle w:val="TextBodyIndent"/>
        <w:snapToGrid w:val="false"/>
        <w:spacing w:before="120" w:after="0"/>
        <w:ind w:hanging="0"/>
        <w:rPr>
          <w:rFonts w:eastAsia="標楷體"/>
          <w:sz w:val="32"/>
        </w:rPr>
      </w:pPr>
      <w:r>
        <w:rPr>
          <w:rFonts w:eastAsia="標楷體"/>
          <w:sz w:val="32"/>
        </w:rPr>
        <w:t>信受「佛」行　乃真學佛</w:t>
      </w:r>
    </w:p>
    <w:p>
      <w:pPr>
        <w:pStyle w:val="TextBodyIndent"/>
        <w:snapToGrid w:val="false"/>
        <w:spacing w:before="120" w:after="0"/>
        <w:ind w:firstLine="510"/>
        <w:rPr/>
      </w:pPr>
      <w:r>
        <w:rPr/>
        <w:t>依據歷史的記載，本師</w:t>
      </w:r>
      <w:r>
        <w:rPr>
          <w:rFonts w:eastAsia="Times New Roman"/>
        </w:rPr>
        <w:t xml:space="preserve">  </w:t>
      </w:r>
      <w:r>
        <w:rPr/>
        <w:t>釋迦牟尼佛祂三十五歲時便證悟了、知天命了，已經擁有至聖先師　孔子七十歲知天命的那一種正知正覺、全知全覺，而且按照歷史的記載，祂是在八十歲時才離開人間界，所以祂有整整四十五年的時間，為世間人開講宇宙人生的道理，而且講得清清楚楚、明明白白。所以如果真的想要隨心所欲、想要玩酷耍帥的人，也就是真的想要能夠無量壽、獲得永生的人，他就會懂得向　釋迦牟尼佛去學習啊，這才叫做「學佛」，真正的學佛者一定要有這種認識哦！可是基本上台灣很多人都欠缺這種認識，因此他也不願意「信受奉行」於已經真正能夠玩酷耍帥、真正能夠隨心所欲的人；歷史上明明白白地記載，佛經上也清清楚楚地寫道：</w:t>
      </w:r>
      <w:r>
        <w:rPr>
          <w:rFonts w:eastAsia="Times New Roman"/>
        </w:rPr>
        <w:t xml:space="preserve">  </w:t>
      </w:r>
      <w:r>
        <w:rPr/>
        <w:t>釋迦牟尼佛已經為世人見證了不必死亡、肉體不必丟掉之前，就已經能把心徹底淨化、而已經進入於極樂的狀態、不思議的解脫境界，這正是許多人夢寐以求，窮其一生都在追求的啊！對照於現代人想要追求明明白白、心靈解脫最具體的做法，就是慧行講堂一直為你見證而一再宣講</w:t>
      </w:r>
      <w:r>
        <w:rPr>
          <w:rFonts w:ascii="新細明體;PMingLiU" w:hAnsi="新細明體;PMingLiU"/>
        </w:rPr>
        <w:t>應該如何趕快去開發慧行小教室等等；但一般人也不願意真正地這樣做呀！只是有些人還是對本師  　釋迦牟尼佛所講出來的經教很有興趣，也就是他很喜歡研究「佛學」，但他不願意真正去「學佛」呀！各位慧行同修、慧行志工個個都是真正在學佛的人呀，所以你一路到底，最後一定會跟　佛陀沒有兩樣的啊！那「佛學」可就不一定哦，「佛學」到最後好像能言善道、下筆成章若有神呀，但終會發現自己只是在裝模作樣，當「家家都有一本難唸的經」發生到他身上來的時候，才發現原來自己一點化解的能力都沒有，殊為可惜可悲！</w:t>
      </w:r>
    </w:p>
    <w:p>
      <w:pPr>
        <w:pStyle w:val="TextBodyIndent"/>
        <w:snapToGrid w:val="false"/>
        <w:spacing w:before="120" w:after="0"/>
        <w:ind w:firstLine="510"/>
        <w:rPr>
          <w:rFonts w:ascii="新細明體;PMingLiU" w:hAnsi="新細明體;PMingLiU"/>
        </w:rPr>
      </w:pPr>
      <w:r>
        <w:rPr>
          <w:rFonts w:ascii="新細明體;PMingLiU" w:hAnsi="新細明體;PMingLiU"/>
        </w:rPr>
        <w:t>藏傳佛教的達賴喇嘛接受西方記者採訪時說：「學佛是為了快樂」，但是如何才能真正地快樂，達賴喇嘛似乎還講不好、講不清楚，而這些地方  釋迦牟尼佛卻早已把它都講得究竟圓滿了，所以對於真心要追求快樂的人，他一定要到能夠真正完整介紹　世尊教化內容的地方去好好學習。當今一般的宗教教育絕不是真正的慧行教育，而慧行教育一定超越於一般的宗教教育，所以若只把慧行當成宗教的話，那恐怕只會以偏概全，欠缺了正式的、正確的認識，不如先聽其言、觀其行，做一番客觀的、默默的觀察，乃至客觀的報導看看，相信時間會讓一切更加明白，現代人也一定會真正了解慧行教育對自己的重要性。</w:t>
      </w:r>
    </w:p>
    <w:p>
      <w:pPr>
        <w:pStyle w:val="TextBodyIndent"/>
        <w:snapToGrid w:val="false"/>
        <w:spacing w:before="120" w:after="0"/>
        <w:ind w:hanging="0"/>
        <w:rPr>
          <w:rFonts w:ascii="標楷體" w:hAnsi="標楷體" w:eastAsia="標楷體"/>
          <w:sz w:val="32"/>
        </w:rPr>
      </w:pPr>
      <w:r>
        <w:rPr>
          <w:rFonts w:ascii="標楷體" w:hAnsi="標楷體" w:eastAsia="標楷體"/>
          <w:sz w:val="32"/>
        </w:rPr>
        <w:t>慧行教育　五項基礎</w:t>
      </w:r>
    </w:p>
    <w:p>
      <w:pPr>
        <w:pStyle w:val="TextBodyIndent"/>
        <w:snapToGrid w:val="false"/>
        <w:spacing w:before="120" w:after="0"/>
        <w:ind w:firstLine="510"/>
        <w:rPr>
          <w:rFonts w:ascii="新細明體;PMingLiU" w:hAnsi="新細明體;PMingLiU"/>
        </w:rPr>
      </w:pPr>
      <w:r>
        <w:rPr>
          <w:rFonts w:ascii="新細明體;PMingLiU" w:hAnsi="新細明體;PMingLiU"/>
        </w:rPr>
        <w:t>宗教教育會教你如何得到快樂，但是未必有方法帶給你真正不變動的快樂，而慧行教育是真正有方法的，這個方法我們再三而講，也就是一定要「客廳即教室、教室即客廳」。這個教室雖小，好像你個人雖小，但志氣不小，好像你所作所為看起來事情雖小，但功德不小，而且這教室一定要能夠「麻雀雖小、五臟俱全」；亦即「客廳即教室、教室即客廳」，如果有資格把它叫做「慧行小教室」的話，最少有五樣事情你不能忽略：第一，一定要能「一者禮敬諸佛」，也就是要「克己復禮」、要有禮貌，　佛、菩薩以宗教教育來講都是「無緣大慈、同體大悲」，所以平常個人固然有自己的飲食習慣，但在慧行小教室開課的那一天、最少在那一時刻，最好要清口茹素啊！平常你要吃葷的時候，若你有正確的認識，你都會覺得雞雞鴨鴨都能以微不足道的肉體供養你、讓你的肉體藉著牠身體所給你的營養份而生存，牠都已經發揮了最大的價值了，那你怎麼能夠小看自己，反而表現得不如這些禽獸呢？所以你在享用這些葷食的時候，更會提醒自己要去做值得做的事而不要只在應該不應該的事情裡面一直「換湯不換藥」、輪迴不已呀。所以慧行小教室在飲食上最好能茹素，做到「無緣大慈、同體大悲」、禮敬諸佛呀！</w:t>
      </w:r>
    </w:p>
    <w:p>
      <w:pPr>
        <w:pStyle w:val="TextBodyIndent"/>
        <w:snapToGrid w:val="false"/>
        <w:spacing w:before="120" w:after="0"/>
        <w:ind w:firstLine="510"/>
        <w:rPr/>
      </w:pPr>
      <w:r>
        <w:rPr>
          <w:rFonts w:ascii="新細明體;PMingLiU" w:hAnsi="新細明體;PMingLiU"/>
        </w:rPr>
        <w:t>那第二件事情當然就是要「稱讚如來」呀！稱讚可不是拍馬屁喲，你一定要有實質的內容啊，所以你要把在慧行講堂、在師大所聽到的課，聽了以後稍微研究一下、思考一下，然後藉著你的客廳與人交流、把它融會貫通一下，這才叫做稱讚如來；也就是你在慧行小教室裡面，不要去講一些在這裡所沒有告訴你的道理，或是自己胡亂想、胡亂編、言不及義的事呀，你看看</w:t>
      </w:r>
      <w:r>
        <w:rPr>
          <w:rFonts w:ascii="新細明體;PMingLiU" w:hAnsi="新細明體;PMingLiU"/>
          <w:color w:val="FF0000"/>
        </w:rPr>
        <w:t>無量壽經</w:t>
      </w:r>
      <w:r>
        <w:rPr>
          <w:rFonts w:ascii="新細明體;PMingLiU" w:hAnsi="新細明體;PMingLiU"/>
        </w:rPr>
        <w:t>、在宗教教育裡都有講一句話，就是「但樂聞法、不欣世語」，也就是不喜歡儘談一些飲食男女的話啦，所以你的慧行小教室一定要有實質的內容啊！</w:t>
      </w:r>
    </w:p>
    <w:p>
      <w:pPr>
        <w:pStyle w:val="TextBodyIndent"/>
        <w:snapToGrid w:val="false"/>
        <w:spacing w:before="120" w:after="0"/>
        <w:ind w:hanging="0"/>
        <w:rPr>
          <w:rFonts w:ascii="標楷體" w:hAnsi="標楷體" w:eastAsia="標楷體"/>
          <w:sz w:val="32"/>
        </w:rPr>
      </w:pPr>
      <w:r>
        <w:rPr>
          <w:rFonts w:ascii="標楷體" w:hAnsi="標楷體" w:eastAsia="標楷體"/>
          <w:sz w:val="32"/>
        </w:rPr>
        <w:t>音樂內涵　生命元素</w:t>
      </w:r>
    </w:p>
    <w:p>
      <w:pPr>
        <w:pStyle w:val="TextBodyIndent"/>
        <w:snapToGrid w:val="false"/>
        <w:spacing w:before="120" w:after="0"/>
        <w:ind w:firstLine="510"/>
        <w:rPr/>
      </w:pPr>
      <w:r>
        <w:rPr>
          <w:rFonts w:ascii="新細明體;PMingLiU" w:hAnsi="新細明體;PMingLiU"/>
        </w:rPr>
        <w:t>第三、一定要好好地「廣修供養」。本師  釋迦牟尼佛在世的時候就曾經講過，作為一個佛弟子，首先要修五個明白，第一個明白叫做「聲韻明」，就好像我們在「廣修供養」時有「普賢十大願」這些音樂，還有「慧行緣起」、「姬亞之歌」，乃至讓你一邊唱和、一邊雙手和合拍。各位要了解，音樂不只是生活的娛樂而已，它還是生命的元素啊！當樂聲進入我們的大腦中樞神經以後，會跟我們大腦邊緣系統、情緒管理中樞產生共鳴；所以好的音樂是有實質的內容、有結構層次的，就像一篇好的文章有起、承、轉、合呀，好的音樂可以讓你產生預期性的等待，也就是它終將順勢有一個結尾，所以這時候你的大腦中樞神經所發射出來的那個頻率是安寧的、是祥和的、是覺得很滿足的；而音樂可以達到治療的效果，它的基調就是站在這個理論基礎之上！如果再加上這本是你所喜歡的旋律，而且你還用動作來加以配合，包括廣修供養時的雙手和合拍，此時就已經不只是音樂的治療，還加上舞蹈的治療呀！在這個廣修供養的階段裡面，就能自然地進入懺悔業障，也就是能夠好學深思，好像能做深呼吸、能夠冥想一般，也就是對於自己以前經常以偏概全、比較不懂的地方</w:t>
      </w:r>
      <w:r>
        <w:rPr/>
        <w:t>，會觀想著自己現在是無知的狀態，而且有很多的妄想跟執著導致自己看不開、放不下。因而在廣修供養當中，自然可以擴大自己生命的各種層次，達到真正的「智懺」呀！</w:t>
      </w:r>
    </w:p>
    <w:p>
      <w:pPr>
        <w:pStyle w:val="TextBodyIndent"/>
        <w:snapToGrid w:val="false"/>
        <w:spacing w:before="120" w:after="0"/>
        <w:ind w:firstLine="510"/>
        <w:rPr/>
      </w:pPr>
      <w:r>
        <w:rPr/>
        <w:t>所以我們常常講到</w:t>
      </w:r>
      <w:r>
        <w:rPr/>
        <w:t>「</w:t>
      </w:r>
      <w:r>
        <w:rPr/>
        <w:t>聲韻明</w:t>
      </w:r>
      <w:r>
        <w:rPr/>
        <w:t>」</w:t>
      </w:r>
      <w:r>
        <w:rPr/>
        <w:t>當中，音樂如果有治療的效果的話，那麼這個旋律你自己一定要喜歡，不管是屬於俗又有力的民俗音樂，還是深不可測的交響樂，或是屬於熱情有勁的重金屬音樂等等。就像我們現在介紹給社會大眾的這幾首歌曲，的確這些歌曲的旋律和頻率有很多是蠻適合你的，然後你緊接著有動作來加入，形成舞蹈治療的效果，緊接著你進入懺悔業障的狀態，也就是深深地在裡面產生深呼吸、然後有冥想、有觀想的空間，緊接著你就可以把它唱出來了，這也就是四者懺悔業障的基礎功夫。</w:t>
      </w:r>
    </w:p>
    <w:p>
      <w:pPr>
        <w:pStyle w:val="TextBodyIndent"/>
        <w:snapToGrid w:val="false"/>
        <w:spacing w:before="120" w:after="0"/>
        <w:ind w:hanging="0"/>
        <w:rPr>
          <w:rFonts w:ascii="標楷體" w:hAnsi="標楷體" w:eastAsia="標楷體"/>
          <w:sz w:val="32"/>
        </w:rPr>
      </w:pPr>
      <w:r>
        <w:rPr>
          <w:rFonts w:ascii="標楷體" w:hAnsi="標楷體" w:eastAsia="標楷體"/>
          <w:sz w:val="32"/>
        </w:rPr>
        <w:t>萬修萬行　真正廣修</w:t>
      </w:r>
    </w:p>
    <w:p>
      <w:pPr>
        <w:pStyle w:val="TextBodyIndent"/>
        <w:snapToGrid w:val="false"/>
        <w:spacing w:before="120" w:after="0"/>
        <w:ind w:firstLine="510"/>
        <w:rPr/>
      </w:pPr>
      <w:r>
        <w:rPr>
          <w:rFonts w:ascii="新細明體;PMingLiU" w:hAnsi="新細明體;PMingLiU"/>
        </w:rPr>
        <w:t>真正的廣修供養，和只是特定的幾個人、或特定一群人在一起的共修是不一樣的；台灣目前很流行共修咧，其實那和自修之間，只是五十步笑百步之差而已，好像說自己一個人不喜歡被人家打擾，如果說這種的自修有一點「閉塞」，</w:t>
      </w:r>
      <w:r>
        <w:rPr/>
        <w:t>所以有些人便找一群和自己談得來的人才願意相處在一起，但這個不能叫做廣修，那頂多叫做共修呀！如果真正要學佛的話，一定要學廣修而不只是在共修呀！也就是不一定都是要和互相認識的人才願意互結法緣，要做到大家互相都很願意作「不請之友」，很想把自己感覺到很有價值的法語法音四處去分送給他人，如此就會先破「門面關」、再破「山海關」，然後進入「雁行關」；山海關的山是瞋心如山、海是慾火如海，這些到後來都會自然淡化掉，才叫做淨化嘛，然後他會進入真正的雁行關，也就是大願大行，也就是萬修萬人行，那才是真正的廣修呀！</w:t>
      </w:r>
    </w:p>
    <w:p>
      <w:pPr>
        <w:pStyle w:val="TextBodyIndent"/>
        <w:snapToGrid w:val="false"/>
        <w:spacing w:before="120" w:after="0"/>
        <w:ind w:hanging="0"/>
        <w:rPr>
          <w:rFonts w:eastAsia="標楷體"/>
          <w:sz w:val="32"/>
        </w:rPr>
      </w:pPr>
      <w:r>
        <w:rPr>
          <w:rFonts w:eastAsia="標楷體"/>
          <w:sz w:val="32"/>
        </w:rPr>
        <w:t>天道無情　佛法對治</w:t>
      </w:r>
    </w:p>
    <w:p>
      <w:pPr>
        <w:pStyle w:val="TextBodyIndent"/>
        <w:snapToGrid w:val="false"/>
        <w:spacing w:before="120" w:after="0"/>
        <w:ind w:firstLine="510"/>
        <w:rPr/>
      </w:pPr>
      <w:r>
        <w:rPr/>
        <w:t>實實在在地廣修供養以後，就會自然地進入第四個重點「懺悔業障」了，也就是他自己會知所不足，因為「學然後知不足」嘛。這個時候他很喜歡由物慾昇華起來，也就是由物質生活昇華到感情生活，再由感情生活推昇到精神生活、而由精神生活昇華到思想生活，最後更由思想生活昇華到真正最高級的智慧生活。而這個過程當中的橋樑，就是要有「正確的信仰」，如此，你的靈就會越來越活潑，而且靈活了就可以靈活運用了！我們常常講一句話說：「談錢會傷感情」，也有人說：「談情會傷了神」，也就是會讓人暈船不能聚精會神了喔。講到錢就傷了感情，這是正常的現象，也是人間百態、人之常情！不過「人之常情」偏偏就是不能對抗「天道無情」啊！例如同情、互助、合作、包容，都是一些慈悲喜捨很好的品質，一般的宗教教育、功德會也都很喜歡去推展這樣的教育，對此我們並不加以否定，因為這些的確是很好的品質、是可歌可泣的事蹟，不過就像飛來飛去、嗡嗡嗡、勤做工的那些蜜蜂，他的族群裡面所呈現的同情、互助、合作、包容，比起人類更是有過之而無不及、是更為徹底的呀；所以若只是強調同情、互助、合作、包容這些所謂慈悲喜捨的品質，就自認為已經超越於動物而比牠們更高等，這是不切實際的想法哦。何況登革熱的蚊子、或是那些老鼠還是螞蟻，比他高等的人看到牠們，反而因為牠會影響人的生活的理由，而就把牠們全部滅掉了，這個道理你聽懂了嗎、明白了嗎？</w:t>
      </w:r>
    </w:p>
    <w:p>
      <w:pPr>
        <w:pStyle w:val="TextBodyIndent"/>
        <w:snapToGrid w:val="false"/>
        <w:spacing w:before="120" w:after="0"/>
        <w:ind w:hanging="0"/>
        <w:rPr>
          <w:rFonts w:eastAsia="標楷體"/>
          <w:sz w:val="32"/>
        </w:rPr>
      </w:pPr>
      <w:r>
        <w:rPr>
          <w:rFonts w:eastAsia="標楷體"/>
          <w:sz w:val="32"/>
        </w:rPr>
        <w:t>聚精會神　談神傷靈</w:t>
      </w:r>
    </w:p>
    <w:p>
      <w:pPr>
        <w:pStyle w:val="TextBodyIndent"/>
        <w:snapToGrid w:val="false"/>
        <w:spacing w:before="120" w:after="0"/>
        <w:ind w:firstLine="510"/>
        <w:rPr/>
      </w:pPr>
      <w:r>
        <w:rPr/>
        <w:t>所以人的同情、互助、合作、包容固然都很好，但是未必能對抗天道無情呀，一定還要更上一層樓，才能找到方法去對治這個似乎是人類宿命的天道無情呀。因此，開發慧行小教室實在是太重要了，這是讓你成佛、讓你最後很快樂很快樂、而且快樂得不變動的很棒的方法。但是我們這個社會是「一樣米養百種人」，亦即每一個人都有他不同的人格特質呀，而且有些人畢竟不像各位有那麼多的機緣，好好地能聽一聽課，所以有時他會停留在談錢傷感情，顯得很會計較；而有些人也會感情很豐富的，談情就太傷神了；也有一些人不把物質跟感情看得那麼重，或是會慢慢地成熟而看破、放下了，結果反而對很多其他的事情就會太過於聚精會神，緊接著形成二種現象，一種就是突然會感覺有他方世界的眾生存在，好像有些學禪定的人，一直聚精會神，到最後好像形成他有感應神通一般；另一種人太聚精會神以後，就成為我們常常講的：權力的濫用後遺症固然很大，可是「知識的狂妄」呀，那傷害會更大哦！所以說談錢會傷感情，談情就太傷神，那談神呢？不管是變成怪力亂神還是自己太聚精會神的話，就會「談神傷了靈」呀！這個靈性會受傷的呀。而「欠缺靈性的教育，只會造就有智慧的惡魔」呀，所以在座各位，趕快一起來開發可以真正培養、提昇靈性的慧行教育，就用你家的客廳一同來開發吧！</w:t>
      </w:r>
    </w:p>
    <w:p>
      <w:pPr>
        <w:pStyle w:val="TextBodyIndent"/>
        <w:snapToGrid w:val="false"/>
        <w:spacing w:before="120" w:after="0"/>
        <w:ind w:hanging="0"/>
        <w:rPr>
          <w:rFonts w:eastAsia="標楷體"/>
          <w:sz w:val="32"/>
        </w:rPr>
      </w:pPr>
      <w:r>
        <w:rPr>
          <w:rFonts w:eastAsia="標楷體"/>
          <w:sz w:val="32"/>
        </w:rPr>
        <w:t>隨人之喜　為其歡喜</w:t>
      </w:r>
    </w:p>
    <w:p>
      <w:pPr>
        <w:pStyle w:val="TextBodyIndent"/>
        <w:snapToGrid w:val="false"/>
        <w:spacing w:before="120" w:after="0"/>
        <w:ind w:firstLine="510"/>
        <w:rPr/>
      </w:pPr>
      <w:r>
        <w:rPr/>
        <w:t>在四者懺悔業障以後，就會變為「五者隨喜功德」，這才是真正地認同於慧行教育並且參與它。因為你有所認識，才會有認同感，有了認同感才會有參與感，而這個時候隨喜功德的功夫最明顯的現象，就是會邀請人家、介紹人家來這裡聽課，而且當你發現別人聽得比你更懂的時候，因為你已經有過懺悔業障的功夫，你不但不會吃醋，而且你還會替他高興，這種能替別人高興的這種「喜」，才是真正大方廣的喜；一個真正已經有思想能量、好像</w:t>
      </w:r>
      <w:r>
        <w:rPr>
          <w:rFonts w:eastAsia="Times New Roman"/>
        </w:rPr>
        <w:t xml:space="preserve">  </w:t>
      </w:r>
      <w:r>
        <w:rPr/>
        <w:t>佛菩薩般的人，他是不會那麼小家子氣的，若只是自己聽了有所心得而替自己高興，那不是太小家子氣了嗎？所以這個隨喜而能積功累德的這個喜，不是因為自己聽經聞法所產生的法喜咧，而是想到了有人是因為自己所接引的因緣，才有機會來認識慧行教育，然後自己發現他好像比自己更投入、更能受用，結果自己不但沒有吃醋的心態，反而很替他高興，在這種替人高興當中，自己的功德就在裡面了，這才叫做隨喜功德呀，隨著這種為別人而歡喜才有功德產生，否則是無功無德的呀！亦即自己再怎麼樣感覺自己的快樂，也沒有功德可言呀！</w:t>
      </w:r>
    </w:p>
    <w:p>
      <w:pPr>
        <w:pStyle w:val="TextBodyIndent"/>
        <w:snapToGrid w:val="false"/>
        <w:spacing w:before="120" w:after="0"/>
        <w:ind w:hanging="0"/>
        <w:rPr>
          <w:rFonts w:eastAsia="標楷體"/>
          <w:sz w:val="32"/>
        </w:rPr>
      </w:pPr>
      <w:r>
        <w:rPr>
          <w:rFonts w:eastAsia="標楷體"/>
          <w:sz w:val="32"/>
        </w:rPr>
        <w:t>人民自覺　社會基盤</w:t>
      </w:r>
    </w:p>
    <w:p>
      <w:pPr>
        <w:pStyle w:val="TextBodyIndent"/>
        <w:snapToGrid w:val="false"/>
        <w:spacing w:before="120" w:after="0"/>
        <w:ind w:firstLine="510"/>
        <w:rPr/>
      </w:pPr>
      <w:r>
        <w:rPr/>
        <w:t>所以生活在這個廿一世紀，由病態變成變態的人會越來越多哦，就在這個共業形成的社會裡面，社會的基本結構正在鬆動呀，生命底層裡面的危機不只在於失業率高漲，不只是經濟的倒退哦，這裡有一個很大的警訊，就是社會裡面沉默的大多數所形成的那個基盤正在鬆動；由外在所看到的這種失業率的提高、經濟成長比率的遽降，它早就隱含著有多少家庭的希望正在破滅、有多少人正處在不安當中，形成許多人內心越來越不平、不滿、不足的現象，到最後動輒怨天怪人，乃至政府上有政策、民間下有對策呀！孔老夫子講過一句話：</w:t>
      </w:r>
      <w:r>
        <w:rPr>
          <w:rFonts w:ascii="新細明體;PMingLiU" w:hAnsi="新細明體;PMingLiU"/>
        </w:rPr>
        <w:t>「道之以政，齊之以刑，民免而無恥。」意思是說，僅以政令、刑罰來領導、規範人民，最後會變成人民做壞事只要不被政府抓到就好了，可是人民卻沒有自覺性的羞恥之心。很多人碰到事情時都會說：「好啦，我請好的律師來辯啦！」可是到最後就算事情告一段落時，他也會講出一句話：「司法是可以還我的清白，但未必能還給我公道啦！」那既然覺得不能還其公道的時候，他心中不平、不滿、不足的那個情緒依舊在哦，又如何能過祥和的生活呢？而真正學佛的人就會知道：「因果律」雖然未必能還給一個人清白，但卻一定可以還給一個人真正的公道；所以有人說：「人在做，天在看」、「不是不報，時候未到」，也就是這個道理呀！</w:t>
      </w:r>
    </w:p>
    <w:p>
      <w:pPr>
        <w:pStyle w:val="TextBodyIndent"/>
        <w:snapToGrid w:val="false"/>
        <w:spacing w:before="120" w:after="0"/>
        <w:ind w:firstLine="510"/>
        <w:rPr/>
      </w:pPr>
      <w:r>
        <w:rPr>
          <w:rFonts w:ascii="新細明體;PMingLiU" w:hAnsi="新細明體;PMingLiU"/>
        </w:rPr>
        <w:t>而孔老夫子也說過另外一句話：「道之以德，齊之以禮，有恥且格。」亦即以道德、禮義來引導、教育人民，則人民不但有自覺自發之心，而且靈格、靈性會越來越高。可惜的是，孔老夫子對於「道之以德，齊之以禮」當中的這個「德」，是要怎麼樣才能產生，他講得並不清楚，幸好古印度的</w:t>
      </w:r>
      <w:r>
        <w:rPr>
          <w:rFonts w:ascii="新細明體;PMingLiU" w:hAnsi="新細明體;PMingLiU"/>
          <w:u w:val="single"/>
        </w:rPr>
        <w:t>悉達多</w:t>
      </w:r>
      <w:r>
        <w:rPr>
          <w:rFonts w:ascii="新細明體;PMingLiU" w:hAnsi="新細明體;PMingLiU"/>
        </w:rPr>
        <w:t>也就是　釋迦牟尼佛，祂倡導「行普賢道」，也就是要「德遵普賢」，才能有真正的「德」呀。所以各位藉著剛剛所講的五個重點，禮敬諸佛、稱讚如來、廣修供養、懺悔業障、隨喜功德，形成經常介紹別人來聽這個課而替人高興，這個才是真正地行普賢大道，你一定會有「德」的，你的家庭一定能自覺自發的，而且你的子孫絕對不會有病態，更不會有變態呀，慢慢地這個社會的病態也會越來越少唷！</w:t>
      </w:r>
    </w:p>
    <w:p>
      <w:pPr>
        <w:pStyle w:val="TextBodyIndent"/>
        <w:snapToGrid w:val="false"/>
        <w:spacing w:before="120" w:after="0"/>
        <w:ind w:hanging="0"/>
        <w:rPr>
          <w:rFonts w:ascii="標楷體" w:hAnsi="標楷體" w:eastAsia="標楷體"/>
          <w:sz w:val="32"/>
        </w:rPr>
      </w:pPr>
      <w:r>
        <w:rPr>
          <w:rFonts w:ascii="標楷體" w:hAnsi="標楷體" w:eastAsia="標楷體"/>
          <w:sz w:val="32"/>
        </w:rPr>
        <w:t>生態遞轉　基因延續</w:t>
      </w:r>
    </w:p>
    <w:p>
      <w:pPr>
        <w:pStyle w:val="Normal"/>
        <w:snapToGrid w:val="false"/>
        <w:spacing w:lineRule="atLeast" w:line="240" w:before="120" w:after="0"/>
        <w:ind w:firstLine="510"/>
        <w:jc w:val="both"/>
        <w:rPr>
          <w:rFonts w:ascii="新細明體;PMingLiU" w:hAnsi="新細明體;PMingLiU"/>
          <w:sz w:val="26"/>
        </w:rPr>
      </w:pPr>
      <w:r>
        <w:rPr>
          <w:rFonts w:ascii="新細明體;PMingLiU" w:hAnsi="新細明體;PMingLiU"/>
          <w:smallCaps/>
          <w:sz w:val="26"/>
        </w:rPr>
        <w:t>如果以上五點有切實做到的人，以普賢十大願來講，他就能夠進入「六者請轉法輪」，也就是轉命運為運命呀，也就不會被自己潛意識裡面的東西、以佛教來說就是「業因業種子」，所吐出來的你的過去世的基因所作弄呀！我曾經多次舉例而講，毛毛蟲的生命告一段落變為蠶蛹，蠶蛹的生命告一段落變為蝴蝶，牠的生命是連續的，雖然蝴蝶在這個生態環境當中都已經忘記自己曾經當過蠶蛹或當過毛毛蟲，不過我們人類的智慧比牠高，便可以看得很明白，而且正因為牠的生命是連續的，所以曾經受過傷的、不好的毛毛</w:t>
      </w:r>
      <w:r>
        <w:rPr>
          <w:smallCaps/>
          <w:sz w:val="26"/>
        </w:rPr>
        <w:t>蟲，若要</w:t>
      </w:r>
      <w:r>
        <w:rPr>
          <w:rFonts w:ascii="新細明體;PMingLiU" w:hAnsi="新細明體;PMingLiU"/>
          <w:smallCaps/>
          <w:sz w:val="26"/>
        </w:rPr>
        <w:t>變為身體強健、海闊天空的蝴蝶，是不可能的呀！所以，各位你是從哪裡來的呀？「</w:t>
      </w:r>
      <w:r>
        <w:rPr>
          <w:rFonts w:ascii="新細明體;PMingLiU" w:hAnsi="新細明體;PMingLiU"/>
          <w:sz w:val="26"/>
        </w:rPr>
        <w:t>欲知前世因，今生受者是，欲知來世果，今生做者是」，所以看起來可憐的人，一定有他可惡的地方呀；而最可惡的地方是什麼？也就是他只做他自己想要做的事，他根本就不會真正去做「值得做的事」，因為他搞不懂什麼才叫做值得或不值得呀！不過畢竟我們在台灣都有家庭教育、學校教育、社會教育，乃至有宗教教育，所以我們最少都懂得人和人彼此間是互相存在的共業呀，所以不可能只有我們自己好而已，一定要大家一起好起來，所以當你感覺說一般人不懂得，好像小孩子不懂事一般，當父母的一定要教他呀，所以在座各位要去當老師，幫助一般人能夠有機會明明白白呀！</w:t>
      </w:r>
    </w:p>
    <w:p>
      <w:pPr>
        <w:pStyle w:val="Normal"/>
        <w:snapToGrid w:val="false"/>
        <w:spacing w:lineRule="atLeast" w:line="240" w:before="120" w:after="0"/>
        <w:jc w:val="both"/>
        <w:rPr>
          <w:rFonts w:ascii="標楷體" w:hAnsi="標楷體" w:eastAsia="標楷體"/>
          <w:sz w:val="32"/>
        </w:rPr>
      </w:pPr>
      <w:r>
        <w:rPr>
          <w:rFonts w:ascii="標楷體" w:hAnsi="標楷體" w:eastAsia="標楷體"/>
          <w:sz w:val="32"/>
        </w:rPr>
        <w:t>「認」定十言　踏入「真」實</w:t>
      </w:r>
    </w:p>
    <w:p>
      <w:pPr>
        <w:pStyle w:val="Normal"/>
        <w:snapToGrid w:val="false"/>
        <w:spacing w:lineRule="atLeast" w:line="240" w:before="120" w:after="0"/>
        <w:ind w:firstLine="510"/>
        <w:jc w:val="both"/>
        <w:rPr>
          <w:rFonts w:ascii="新細明體;PMingLiU" w:hAnsi="新細明體;PMingLiU"/>
          <w:sz w:val="26"/>
        </w:rPr>
      </w:pPr>
      <w:r>
        <w:rPr>
          <w:rFonts w:ascii="新細明體;PMingLiU" w:hAnsi="新細明體;PMingLiU"/>
          <w:sz w:val="26"/>
        </w:rPr>
        <w:t>台灣人的確是很認真，就像電視廣告上常講：「台灣人節儉、勤勞又肯打拼」，但是他卻不知道什麼才叫做「真」；「真」一定不可能會是假的，真快樂就不會有痛苦了，真心要愛就不會變心，「真」這個字實在很重要。所以雖然說台灣人很認真，也有心要得到人生真正的幸福，不過在認真的這個「認」上，他卻認錯了方向，欠缺正確的認識；我們常常講說：「人生有夢，因夢而偉大，但築夢要踏實！」這個踏實不能祇踏到現實，最少也要踏到事實，甚至那還不夠，你還要踏到「真實」咧；而「成功者一定有計劃，失敗者一定有藉口」，若要將計畫落實下來，由最基本的做起，你就把計劃的「計」寫看看，左邊是一個言、右邊是一個十，也就是「十言為計」，要以「普賢十大願」作為人生最終局的計劃呀！</w:t>
      </w:r>
    </w:p>
    <w:p>
      <w:pPr>
        <w:pStyle w:val="Normal"/>
        <w:snapToGrid w:val="false"/>
        <w:spacing w:lineRule="atLeast" w:line="240" w:before="120" w:after="0"/>
        <w:ind w:firstLine="510"/>
        <w:jc w:val="both"/>
        <w:rPr/>
      </w:pPr>
      <w:r>
        <w:rPr>
          <w:rFonts w:ascii="新細明體;PMingLiU" w:hAnsi="新細明體;PMingLiU"/>
          <w:sz w:val="26"/>
        </w:rPr>
        <w:t>所以說，我們人若要得到真正的幸福、真正的快樂，真正地解決任何的人生問題，首先就一定要認真，而這個「認」你自己寫看看，左邊是個言語的言、右邊是個忍耐的忍呀，也就是說，要找到忍得住、禁得起時間和空間考驗的言語才能「認」呀，而最有品牌的言語，不是坊間一般性的專家學者所講的咧，你把「普賢十大願王」讀讀看，它傳來我們中國少說也有二千年了，所以這十大願王你把它好好地忍一忍，也就是你能夠忍得住、聽得好、記得住，佛教把這個功夫叫做「音響忍」，用這種功夫去修，真正認真的「認」便被你抓到了，這個時候就一定能「真」，那麼認真到底的話，</w:t>
      </w:r>
      <w:r>
        <w:rPr>
          <w:sz w:val="26"/>
        </w:rPr>
        <w:t>一切就解決了，會讓你感覺到：「哇！真好呀、生命真好呀！」</w:t>
      </w:r>
    </w:p>
    <w:p>
      <w:pPr>
        <w:pStyle w:val="Normal"/>
        <w:snapToGrid w:val="false"/>
        <w:spacing w:lineRule="atLeast" w:line="240" w:before="120" w:after="0"/>
        <w:jc w:val="both"/>
        <w:rPr>
          <w:rFonts w:eastAsia="標楷體"/>
          <w:sz w:val="32"/>
        </w:rPr>
      </w:pPr>
      <w:r>
        <w:rPr>
          <w:rFonts w:eastAsia="標楷體"/>
          <w:sz w:val="32"/>
        </w:rPr>
        <w:t>水火同濟　日日好日</w:t>
      </w:r>
    </w:p>
    <w:p>
      <w:pPr>
        <w:pStyle w:val="Normal"/>
        <w:snapToGrid w:val="false"/>
        <w:spacing w:lineRule="atLeast" w:line="240" w:before="120" w:after="0"/>
        <w:ind w:firstLine="510"/>
        <w:jc w:val="both"/>
        <w:rPr>
          <w:sz w:val="26"/>
        </w:rPr>
      </w:pPr>
      <w:r>
        <w:rPr>
          <w:sz w:val="26"/>
        </w:rPr>
        <w:t>可是什麼叫做普賢十大願王？什麼叫做普賢行願品？什麼叫做大願大行？本師</w:t>
      </w:r>
      <w:r>
        <w:rPr>
          <w:rFonts w:eastAsia="Times New Roman"/>
          <w:sz w:val="26"/>
        </w:rPr>
        <w:t xml:space="preserve">  </w:t>
      </w:r>
      <w:r>
        <w:rPr>
          <w:sz w:val="26"/>
        </w:rPr>
        <w:t>釋迦牟尼佛在祂三十五歲證悟的時候就說：「要用大願去破妄想，用大行去破執著；因為人人都有如來智慧德相，只因妄想、執著不能證得。」可是大願像飛揚浪漫跳躍的情懷、很感性呀，大行又像是深不可測、縝密嚴謹、一步一腳印的內容、又太理性了，兩者本來好像是水火之間會衝突一般，所以大願跟大行要如何才能不起衝突、乃至水火同濟呢？幸好有佛弟子乘願而來，依舊代代有真正懂得的人，能把這些重要而根本的道理加以傳佛心燈、續佛慧命。</w:t>
      </w:r>
    </w:p>
    <w:p>
      <w:pPr>
        <w:pStyle w:val="3"/>
        <w:spacing w:before="120" w:after="0"/>
        <w:ind w:firstLine="510"/>
        <w:rPr/>
      </w:pPr>
      <w:r>
        <w:rPr/>
        <w:t>所以各位要把今天課程中的言語忍一忍、聽進去、記得住，那你就會因為這個「認」而能「真」，待會兒很多平常不能真正解決的問題，突然之間好像會心血來潮，好像會靈光乍現，因為你的靈格藉這一堂課正在活潑生動起來；而如果真的越來越活潑生動，便越來越能靈活而去運用你自己不管是透過什麼教育，而學到的各種知識跟本領。所以要讓你自己的「客廳即教室、教室即客廳」，也就是讓真正的慧行小教室隨時就在你的行住坐臥裡面！這樣不但你來人間界誕生有生日，而且你的每一日都能生生不息，而且你還能為眾生，好像母雞生雞蛋給眾生吃一樣，也就是把好日子生出來，透過你生給眾生的日日都是好日啊！</w:t>
      </w:r>
    </w:p>
    <w:p>
      <w:pPr>
        <w:pStyle w:val="2"/>
        <w:spacing w:before="120" w:after="0"/>
        <w:rPr/>
      </w:pPr>
      <w:r>
        <w:rPr/>
        <w:t>我們現在大力推展慧行教育，幫助世間人把他所學到的任何東西都能靈活運用的這一種慧行小教室越來越多，這正是我們的棒棒，而你自己的家庭就是你的定點，我們處在這個定點之上，藉著「慧行小教室」這個棒棒，一定可以扭轉廿一世紀一般人在這到底要向上提昇、還是向下沉淪裡面患得患失的各種狀態。所以廿一世紀正是各位的世紀，連　佛菩薩都對你充滿信心了，你怎麼可以對自己沒有信心呢！讓我們一起來推展生生不息、日日是好日的慧行教育吧！</w:t>
      </w:r>
    </w:p>
    <w:sectPr>
      <w:footerReference w:type="default" r:id="rId2"/>
      <w:footerReference w:type="first" r:id="rId3"/>
      <w:type w:val="nextPage"/>
      <w:pgSz w:w="11906" w:h="16838"/>
      <w:pgMar w:left="1134" w:right="1134" w:gutter="0" w:header="0" w:top="851" w:footer="2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p>
  <w:p>
    <w:pPr>
      <w:pStyle w:val="Footer"/>
      <w:ind w:right="360" w:hanging="0"/>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p>
  <w:p>
    <w:pPr>
      <w:pStyle w:val="Footer"/>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80" w:after="0"/>
      <w:ind w:firstLine="538"/>
      <w:jc w:val="both"/>
    </w:pPr>
    <w:rPr>
      <w:smallCap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2">
    <w:name w:val="本文縮排 2"/>
    <w:basedOn w:val="Normal"/>
    <w:qFormat/>
    <w:pPr>
      <w:snapToGrid w:val="false"/>
      <w:spacing w:lineRule="atLeast" w:line="240"/>
      <w:ind w:firstLine="510"/>
      <w:jc w:val="both"/>
    </w:pPr>
    <w:rPr>
      <w:sz w:val="26"/>
    </w:rPr>
  </w:style>
  <w:style w:type="paragraph" w:styleId="3">
    <w:name w:val="本文縮排 3"/>
    <w:basedOn w:val="Normal"/>
    <w:qFormat/>
    <w:pPr>
      <w:snapToGrid w:val="false"/>
      <w:spacing w:lineRule="atLeast" w:line="240"/>
      <w:ind w:firstLine="539"/>
      <w:jc w:val="both"/>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41:00Z</dcterms:created>
  <dc:creator>慧擁</dc:creator>
  <dc:description/>
  <dc:language>en-US</dc:language>
  <cp:lastModifiedBy>hwang</cp:lastModifiedBy>
  <cp:lastPrinted>2001-08-06T18:35:00Z</cp:lastPrinted>
  <dcterms:modified xsi:type="dcterms:W3CDTF">2001-08-17T10:41:00Z</dcterms:modified>
  <cp:revision>2</cp:revision>
  <dc:subject/>
  <dc:title>（初稿）【900713師大】慧擁整理</dc:title>
</cp:coreProperties>
</file>