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新細明體;PMingLiU" w:hAnsi="新細明體;PMingLiU"/>
          <w:sz w:val="20"/>
        </w:rPr>
        <w:t>【</w:t>
      </w:r>
      <w:r>
        <w:rPr>
          <w:rFonts w:ascii="新細明體;PMingLiU" w:hAnsi="新細明體;PMingLiU"/>
          <w:sz w:val="20"/>
        </w:rPr>
        <w:t>900713</w:t>
      </w:r>
      <w:r>
        <w:rPr>
          <w:rFonts w:ascii="新細明體;PMingLiU" w:hAnsi="新細明體;PMingLiU"/>
          <w:sz w:val="20"/>
        </w:rPr>
        <w:t xml:space="preserve">台北師大  慧行導師講記】                         </w:t>
      </w:r>
      <w:r>
        <w:rPr>
          <w:rFonts w:ascii="新細明體;PMingLiU" w:hAnsi="新細明體;PMingLiU"/>
          <w:sz w:val="20"/>
        </w:rPr>
        <w:t xml:space="preserve">                </w:t>
      </w:r>
      <w:r>
        <w:rPr>
          <w:rFonts w:ascii="新細明體;PMingLiU" w:hAnsi="新細明體;PMingLiU"/>
          <w:sz w:val="20"/>
        </w:rPr>
        <w:t>慧謙、慧擁整理</w:t>
      </w:r>
      <w:r>
        <w:rPr>
          <w:rFonts w:ascii="新細明體;PMingLiU" w:hAnsi="新細明體;PMingLiU"/>
          <w:sz w:val="20"/>
        </w:rPr>
        <w:t>/</w:t>
      </w:r>
      <w:r>
        <w:rPr>
          <w:rFonts w:ascii="新細明體;PMingLiU" w:hAnsi="新細明體;PMingLiU"/>
          <w:sz w:val="20"/>
        </w:rPr>
        <w:t>慧全校訂</w:t>
      </w:r>
    </w:p>
    <w:p>
      <w:pPr>
        <w:pStyle w:val="Normal"/>
        <w:snapToGrid w:val="false"/>
        <w:spacing w:lineRule="atLeast" w:line="240" w:before="120" w:after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「聲聞」修抗壓　菩提心定解脫行</w:t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解脫煩惱　乃真福德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事實上雖然一個禮拜我們才在師大聚會一次，不過意義卻是特別地深刻，因為只有真正的有心人才會來這兒。在這個社會上，一般人的心思難免都是放在物質世界、還有在感情的世界裡打轉；物質世界的東西可以維持一個人的基本生活條件，但是生活這二個字，如果不能連續往上提昇，那麼這種生活基本上便成為一種輪迴呀，也就是換湯不換藥的情境跟狀態一直反覆地出現。「思想能量球」並不否定輪迴，但是它更希望能夠由換湯不換藥當中，也就是能夠由輪迴裡面，昇華、超越、解脫出來。那什麼叫做「解脫」呢？所謂的解脫，不是人間界裡單單靠物質、單單靠感情，亦即單靠所謂的福德而可以得到的；也就是說，世間有一種真正的福德，是世間人在基本生活裡面所得不到的，這一種真福德便叫做解脫。一個人既然無法獲得解脫，那當然就是會有煩惱在身，所以上至達官貴人，不管你如何財大氣粗，在作為一個人的基本煩惱來說，不論是碰到感情的功課、身體的功課，還有金錢的功課，對於由功課所生的煩惱，跟販夫走卒的煩惱比起來，其實苦的本質並沒有兩樣呀！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加重布袋　貴重自在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知道，以一個學者來說，他是可以當「觀自在」的，但是如果他真的要從政的話，那他就要扮演「觀世音」了。「觀世音」跟「觀自在」看起來都是大菩薩，但是基本上是不太一樣的，後者可以「清涼自在」，前者可是要「貴重自在」咧！「貴重自在」指的是什麼？一般人要當觀自在的時候，就是朝向「坐也布袋，行也布袋，放下布袋，何等清涼自在」而走；可是若要扮演觀世音就不一樣囉，那可要「坐也布袋，行也布袋」，也就是大家都有基本的責任和義務，但此外還要去「加重布袋」，才能「何等貴重自在」啊！所以觀世音菩薩是特別辛苦的哦！不過既然稱之為菩薩，當然就是祂已經解脫，也就是沒有什麼痛苦可言了，所以當菩薩的人，是寧可辛苦而不要痛苦的；但一般的凡夫卻是寧可痛苦而絕對不喜歡辛苦的，你了解嗎！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培養資歷　超越業障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一般的人，在從政或是從軍的過程當中都是這樣，從商也是一樣，也就是有些人失意了不會忘形，但得意了就會忘形；或是有些人得意時不忘形，但失意了反而就忘形。一般來講，忘形最基本的現象，就是不懂得反躬以自省，凡事不是在看自己、要求自己、檢討自己，反而都會怨天怪人。不管是販夫走卒、還是名門貴族，當他遇到苦難來折磨的時候，絕對不是靠他的人脈有多廣呀、還是他的身體有多強壯、還是他有多少錢、還是學識有多高而可以解決的。所以一個真正擁有思想能量的人，他很清楚人的一生當中，基本上只有三個過程，以三十歲為一個階段來講，前面三十歲所追求的是學歷，第二個階段的三十歲所做的就是經歷，像是由一個小職員慢慢地做到大老闆了，而六十歲以後的第三個階段就帶來病歷了，差不多六十歲以後就把病歷卡帶在身上跑了呀，那這一生也就這樣結束了。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對於擁有足夠思想能量球的人，他不喜歡一生中只有這三個過程，你知道嗎？那他喜歡什麼樣的過程？他喜歡像在座各位一樣呀！也就是「加重負擔，何等貴重自在」呀！因為生命的本質原本就是「本自具足、本自清淨、本無動搖、本不生滅、能生萬法」嘛，這是什麼意思呢？也就是要告訴你說，生而為人註定是要辛苦的，亦即生命的過程都是要辛苦的，可是一個找到生命意義的人，是一定不會痛苦的；如果一個人搞不懂這當中的道理，那麼他透過任何努力的過程，頂多是要讓自己過得不辛苦，其實是違反了生命的本質，反而會帶來痛苦的。所以明白了生命的道理、寧可辛苦而不要痛苦的人，他所走的路呀，看起來跟學歷、經歷、病歷，好像是無關、也似乎有關，可是在實質上，所謂生而為人的「生、老、病、死、愛別離、怨憎會、求不得、五蘊牽扯苦」，這一些苦都難不倒他的，這才是真正的解脫，也可以叫做資歷，這才能對抗所謂的業障，也就是因果病呀！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思想能量　轉為智慧</w:t>
      </w:r>
    </w:p>
    <w:p>
      <w:pPr>
        <w:pStyle w:val="Normal"/>
        <w:snapToGrid w:val="false"/>
        <w:spacing w:lineRule="atLeast" w:line="240" w:before="120" w:after="0"/>
        <w:ind w:firstLine="538"/>
        <w:jc w:val="both"/>
        <w:rPr/>
      </w:pP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最近發表了一本新書「向塔尖尋夢」，其中有一些道理頗值得我們深思。他講他誕生在台中一個模範眷村裡面，是外省人的第二代，他說他註定是從小就被忽視的小孩其中一個頂尖的代表，為什麼呢？因為他的爸爸媽媽很喜歡女兒，結果第一個就生的是兒子，也就是他的哥哥，從小表現又很優秀；爸爸媽媽接著希望所生的第二個小孩是掌上明珠，沒有想到所生的他又是男孩子，當然難免就覺得他是多餘的嘛，第三個終於生了個妹妹，所以形成上有哥哥、下有妹妹，那他夾在中間，就註定成為被忽視的一個，所以培養了他自小就很敏感的個性。基本上思想能量球一定要先來自於敏感，可是這個球體一旦運轉起來了，就轉變為真正的智慧；然而以一般人的思想來看，若要他的腦袋瓜一念之轉，卻經常轉不過來。其實生命原本就是很敏感、很敏銳的，只是因為自己的思想能量不足，也就是腦袋瓜經常卡住而無法正常運轉，於是所形成的都是妄想跟執著，當然也就無法顯現出真正的智慧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人間自由　反成壓力</w:t>
      </w:r>
    </w:p>
    <w:p>
      <w:pPr>
        <w:pStyle w:val="Normal"/>
        <w:snapToGrid w:val="false"/>
        <w:spacing w:lineRule="atLeast" w:line="240" w:before="120" w:after="0"/>
        <w:ind w:firstLine="538"/>
        <w:jc w:val="both"/>
        <w:rPr/>
      </w:pPr>
      <w:r>
        <w:rPr>
          <w:rFonts w:ascii="新細明體;PMingLiU" w:hAnsi="新細明體;PMingLiU"/>
          <w:smallCaps/>
          <w:sz w:val="26"/>
        </w:rPr>
        <w:t>那麼要如何才能讓自己的思想能量經常能夠一念之轉、而且轉得很好，轉到念念相續、無有間斷、身語意業、永不疲厭呢？我告訴你呀，唯有大願大行、普賢行願品這一條最簡單的路，唯有趕快開發慧行小教室，這個才是最重要的，為什麼啊？我們再以</w:t>
      </w: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的故事來看看！他到廿九歲的時候，才到英國的貝里歐學院求學，這是屬於牛津大學裡面專攻「國際關係」這個學術領域的學校。他發現西方的教育十分注重個人的主張，浪漫的學風也相當地自由，所以他前面五年幾乎差一點迷失了，因為在這裡的教授們根本就不會盯著你、看你的課業學到什麼程度了，也不會牽著你的小手，慢慢地在綠草如茵的校園跟你娓娓道來，他幾乎把你當成陌生人，也就是絕對尊重你，讓你絕對地獨立跟自由。結果以</w:t>
      </w: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自幼習慣於東方的教育，他就發現自己「完蛋了」，以前自己一直盼望著自由，沒想到這時候才發現到、才了解到：「自由原來是一種無法抗拒的壓力啊！」而在那種看似無形卻巨大的壓力之下，每個學生是不是會迷失了方向，那就要靠他自己如何去掌握了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找到自己　培養抗壓</w:t>
      </w:r>
    </w:p>
    <w:p>
      <w:pPr>
        <w:pStyle w:val="Normal"/>
        <w:snapToGrid w:val="false"/>
        <w:spacing w:lineRule="atLeast" w:line="240" w:before="120" w:after="0"/>
        <w:ind w:firstLine="538"/>
        <w:jc w:val="both"/>
        <w:rPr/>
      </w:pPr>
      <w:r>
        <w:rPr>
          <w:rFonts w:ascii="新細明體;PMingLiU" w:hAnsi="新細明體;PMingLiU"/>
          <w:smallCaps/>
          <w:sz w:val="26"/>
        </w:rPr>
        <w:t>那</w:t>
      </w: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是否掌握成功了呢？以他來到牛津大學，進入了第六年、第七年的時候，他不但沒有迷失，而且還找到了自己，為什麼？因為他已經可以善於掌握利用這二年的時間，前後一共七年了，他才發現他到英國牛津大學來留學，並不是為了追尋學問而去，也不是為了追尋所謂牛津的這個頭銜、或是這一個浪漫、自由的感覺、乃至於這所奧妙的古典大學的內涵</w:t>
      </w:r>
      <w:r>
        <w:rPr>
          <w:rFonts w:ascii="新細明體;PMingLiU" w:hAnsi="新細明體;PMingLiU"/>
          <w:smallCaps/>
          <w:sz w:val="26"/>
        </w:rPr>
        <w:t>……</w:t>
      </w:r>
      <w:r>
        <w:rPr>
          <w:rFonts w:ascii="新細明體;PMingLiU" w:hAnsi="新細明體;PMingLiU"/>
          <w:smallCaps/>
          <w:sz w:val="26"/>
        </w:rPr>
        <w:t>；他並非為了追尋這些而來，原來他到此真正的原因，是為了追尋自己，等他在第七年找到了自己以後，他所完成的畢業論文，讓他的指導教授看過之後，甚至連口試都不需要了，他就得到了牛津大學的博士學位。</w:t>
      </w:r>
    </w:p>
    <w:p>
      <w:pPr>
        <w:pStyle w:val="Normal"/>
        <w:snapToGrid w:val="false"/>
        <w:spacing w:lineRule="atLeast" w:line="240" w:before="120" w:after="0"/>
        <w:ind w:firstLine="538"/>
        <w:jc w:val="both"/>
        <w:rPr/>
      </w:pPr>
      <w:r>
        <w:rPr>
          <w:rFonts w:ascii="新細明體;PMingLiU" w:hAnsi="新細明體;PMingLiU"/>
          <w:smallCaps/>
          <w:sz w:val="26"/>
        </w:rPr>
        <w:t>所以一個人不管處於什麼樣的壓力之下，乃至外表看起來好像很自由，其實自由真的是某一種無形的壓力；痛苦當然也是一種壓力，或是金錢的功課、感情的功課、身體的功課，任何的功課也都是一種壓力。那如果你不具備相當的抗壓能力的話，就算你擁有再好的學歷、經歷，或你的創造能力、想像能力再高、再好，或你的意志力再好、再強，很可能生活在強大的壓力之下，你的病歷還是會提早出現哦！那麼一個人的抗壓能力是如何培養的呢？基本上這一點在</w:t>
      </w:r>
      <w:r>
        <w:rPr>
          <w:rFonts w:ascii="新細明體;PMingLiU" w:hAnsi="新細明體;PMingLiU"/>
          <w:smallCaps/>
          <w:sz w:val="26"/>
          <w:u w:val="single"/>
        </w:rPr>
        <w:t>胡志強</w:t>
      </w:r>
      <w:r>
        <w:rPr>
          <w:rFonts w:ascii="新細明體;PMingLiU" w:hAnsi="新細明體;PMingLiU"/>
          <w:smallCaps/>
          <w:sz w:val="26"/>
        </w:rPr>
        <w:t>的新書裡面就沒有辦法講清楚了。不過我們是以思想能量球、慧行教育而顯現於世間；對於東西兩方教育的緣起、特色、相異之處，乃至於它各自的盲點所在，如何能夠藉著慧行教育而一一加以調整和化解呢？其調整、化解的過程當中，正是須要讓自己的抗壓能力能夠隨時取之不盡、用之不竭呀！所以如果不是為了培養抗壓的能力，你來這裡聽課學習，是沒有太大意義的，你知道嗎？你如果只是要有一般性的學習能力、想像能力、或創作能力，這個世界上到處你都可以去學，所以能來這裡是不簡單的、來聽這種課是很不容易的呀！而真正能夠在慧行教育這條終身學習的道路上堅持到底的，那一種人所具備的抗壓能力會有多大，你能了解嗎？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標楷體" w:hAnsi="標楷體" w:eastAsia="標楷體"/>
          <w:smallCaps/>
          <w:sz w:val="32"/>
        </w:rPr>
      </w:pPr>
      <w:r>
        <w:rPr>
          <w:rFonts w:ascii="標楷體" w:hAnsi="標楷體" w:eastAsia="標楷體"/>
          <w:smallCaps/>
          <w:sz w:val="32"/>
        </w:rPr>
        <w:t>五戒十善　菩薩基礎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慧行教育為什麼對於抗壓能力的培養，特別地省時、省力、省成本呢？以下先舉幾個例子講解給各位聽聽。以佛教的道理來講，要走菩薩大道以前，要先在五戒十善下過實在的功夫，這一個五戒的功夫是在修習「人乘」，也就是說，如果你此生能夠遵守五戒做得很好，那你這一世的肉身生命就算告一段落了，也就是這個肉體好像是一輛車子給你方便來去，當這個車子的使用年限告一段落了，而你因為此生五戒的功夫做得不錯，你要想擁有再買一輛同等品牌、同等性質功能、價格也差不多的車輛的能力，你一定還做得到，也就是你可以再來投胎變成一個肉身人，再找到一個不同的肉體去生存；而且譬如說喜歡爸爸、有戀父情結的人，下一世就容易誕生為女兒，喜歡媽媽、有戀母情結的人，下一世就容易誕生為兒子呀！</w:t>
      </w:r>
    </w:p>
    <w:p>
      <w:pPr>
        <w:pStyle w:val="Normal"/>
        <w:snapToGrid w:val="false"/>
        <w:spacing w:lineRule="atLeast" w:line="240" w:before="120" w:after="0"/>
        <w:ind w:firstLine="538"/>
        <w:jc w:val="both"/>
        <w:rPr>
          <w:rFonts w:ascii="新細明體;PMingLiU" w:hAnsi="新細明體;PMingLiU"/>
          <w:smallCaps/>
          <w:sz w:val="26"/>
        </w:rPr>
      </w:pPr>
      <w:r>
        <w:rPr>
          <w:rFonts w:ascii="新細明體;PMingLiU" w:hAnsi="新細明體;PMingLiU"/>
          <w:smallCaps/>
          <w:sz w:val="26"/>
        </w:rPr>
        <w:t>那如果</w:t>
      </w:r>
      <w:r>
        <w:rPr>
          <w:rFonts w:ascii="新細明體;PMingLiU" w:hAnsi="新細明體;PMingLiU"/>
          <w:smallCaps/>
          <w:color w:val="000000"/>
          <w:sz w:val="26"/>
        </w:rPr>
        <w:t>這個人</w:t>
      </w:r>
      <w:r>
        <w:rPr>
          <w:rFonts w:ascii="新細明體;PMingLiU" w:hAnsi="新細明體;PMingLiU"/>
          <w:smallCaps/>
          <w:sz w:val="26"/>
        </w:rPr>
        <w:t>不但能守五戒，還能作十善，那就是在修習「天乘」了。譬如俗話說：「人在做，天在看」，確實有天神界的眾生存在，只是我們凡人的肉眼看不到罷了，因為祂所存在的次元世界跟我們人類不一樣呀！就像有些動物所生存的世界，牠的次元世界跟我們人類是不一樣的，牠只有直線條、或牠只有平面的，你說叫牠要有立體的概念的話，牠的腦筋會「秀逗」、牠會負荷不了的。所以活在我們點、線、面、立體所構成的人間界呀，如果說要往上提昇去了解什麼是帝網交織、這樣多層次的互相組合，一般人絕對也會進入一種視茫茫、霧煞煞的狀態，還會問說：「有可能嗎？真的嗎？到底是什麼呀？」或是俗話說：「人的舉頭三尺就有神明」，也有人會問說：「嘿！那是真的嗎？」這些對於一般人來說，是沒有辦法去瞭解的，因為他看也看不到，聽也聽不到，這也是一般的世間人共同存在的障礙。</w:t>
      </w:r>
    </w:p>
    <w:p>
      <w:pPr>
        <w:pStyle w:val="Normal"/>
        <w:snapToGrid w:val="false"/>
        <w:spacing w:lineRule="atLeast" w:line="240" w:before="120" w:after="0"/>
        <w:jc w:val="both"/>
        <w:rPr>
          <w:rFonts w:eastAsia="標楷體"/>
          <w:smallCaps/>
          <w:sz w:val="32"/>
        </w:rPr>
      </w:pPr>
      <w:r>
        <w:rPr>
          <w:rFonts w:eastAsia="標楷體"/>
          <w:smallCaps/>
          <w:sz w:val="32"/>
        </w:rPr>
        <w:t>業障纏身　不識本心</w:t>
      </w:r>
    </w:p>
    <w:p>
      <w:pPr>
        <w:pStyle w:val="Normal"/>
        <w:snapToGrid w:val="false"/>
        <w:spacing w:lineRule="atLeast" w:line="240" w:before="120" w:after="0"/>
        <w:ind w:firstLine="538"/>
        <w:jc w:val="both"/>
        <w:rPr/>
      </w:pPr>
      <w:r>
        <w:rPr>
          <w:smallCaps/>
          <w:sz w:val="26"/>
        </w:rPr>
        <w:t>再舉一個最簡單的例子來講。你身上的血液隨時在你的身體裡面流動著呀，那個存在於四肢百骸裡比長江、黃河、錢塘江的錢塘潮還要更澎湃的聲音，而你聽得到嗎？你聽不到！為什麼？因為你被自己的基本生理機制綁住了嘛，所謂「不識廬山真面目，只緣身在此山中」，有沒有聽過這一句話？</w:t>
      </w:r>
      <w:r>
        <w:rPr>
          <w:sz w:val="26"/>
        </w:rPr>
        <w:t>如果我們把這種身體機制的障礙稱之為業障，這也就是說，你被業障綁住了啊！同樣地，地球繞著太陽在轉，這個地球公轉的聲音是很大的哦，而且地球在自轉的聲音也是很大、九大行星在虛空界轉動的聲音也是很大咧，那這些聲音你為什麼也都聽不到？其實就是萬有引力也把你障礙住了呀！所以各位呀，鬼神界這些東西存在不存在？你往生的列祖列宗存在不存在？這些不須論辯，也不用你來表示信還是不信，但對我個人來講，一切都是很清楚的！你知道嗎？</w:t>
      </w:r>
    </w:p>
    <w:p>
      <w:pPr>
        <w:pStyle w:val="Normal"/>
        <w:snapToGrid w:val="false"/>
        <w:spacing w:lineRule="atLeast" w:line="240" w:before="12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感恩還恩　堅持抗壓</w:t>
      </w:r>
    </w:p>
    <w:p>
      <w:pPr>
        <w:pStyle w:val="TextBodyIndent"/>
        <w:snapToGrid w:val="false"/>
        <w:spacing w:before="120" w:after="0"/>
        <w:rPr/>
      </w:pPr>
      <w:r>
        <w:rPr>
          <w:rFonts w:ascii="新細明體;PMingLiU" w:hAnsi="新細明體;PMingLiU"/>
        </w:rPr>
        <w:t>所以我們自己要明白呀，我們若覺得自己的遭遇很可憐，或是感覺到別人很可憐的時候，也一定要能夠同時看到自己曾經很可惡、還是要了解別人也有可惡的地方。「可憐之人必有可惡之處」，而最可惡的地方就是他經常縱容自己，讓自己在壓力之下輕易地就妥協了，而不願意培養出抗壓的能力。慧行教育以「普賢行願品」為宗，這裡面有這麼一句話：「文殊師利勇猛智」，文殊菩薩祂為什麼可以那麼勇猛？因為祂的抗壓能力是一流的，這裡面還有一句話：「普賢慧行亦復然」，代表慧行志工行普賢大道，也示現出超強的抗壓能力。如果你明白到這個層次的道理以後，你很容易就可以看得出，</w:t>
      </w:r>
      <w:r>
        <w:rPr>
          <w:rFonts w:ascii="新細明體;PMingLiU" w:hAnsi="新細明體;PMingLiU"/>
          <w:u w:val="single"/>
        </w:rPr>
        <w:t>胡志強</w:t>
      </w:r>
      <w:r>
        <w:rPr>
          <w:rFonts w:ascii="新細明體;PMingLiU" w:hAnsi="新細明體;PMingLiU"/>
        </w:rPr>
        <w:t>他為什麼在貝里歐學院沒有因自由的學風而迷失？也就是他在後來的第六年、第七年那二年時間裡，他到底做了什麼事而可以培養強大的抗壓能力？同樣的一個道理，</w:t>
      </w:r>
      <w:r>
        <w:rPr>
          <w:rFonts w:ascii="新細明體;PMingLiU" w:hAnsi="新細明體;PMingLiU"/>
          <w:u w:val="single"/>
        </w:rPr>
        <w:t>李登輝</w:t>
      </w:r>
      <w:r>
        <w:rPr>
          <w:rFonts w:ascii="新細明體;PMingLiU" w:hAnsi="新細明體;PMingLiU"/>
        </w:rPr>
        <w:t>為什麼在他兒子得了鼻咽癌死亡以後，在那麼大的壓力變故之下，後來還會繼續擔任台北市長，乃至後來當了省主席，到最後成為副總統、總統等等，而沒有被生離死別的巨大壓力沖垮了呢？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我們有很多人何以不能堅持到底，乃是因為他的抗壓能力不夠，而最後他的抗壓能力為什麼會消失了呢？又要如何才能培養出堅定不消失的抗壓能力呢？如果一個人能夠利用他還待在慧行講堂的時候，就趕快培養出自己的抗壓能力，則任何的壓力排山倒海而到他的身上來，其實他只要秉持著「初發心」而不改變的話，他便可以「從初發心」而「為一切智」、堅持到底的，也就是他的「菩提心」便不會消失呀！菩提心基本上就是一種感恩、還恩的心，只要你不忘記初發心，則菩提心是不會消失的，那麼人生一路走來就算有再大、再多的壓力困境，便都能擁有抗壓能力而不變動人生最終極的目標。所以作為一個學生如果會感恩的話，他怎麼會罵他的老師呢？如果他會罵老師也就表示他不想再感恩了、也認為沒有感恩的必要了；其實這背後真正的原因，就是因為他已經受不了了、他走不下去了，也就是因為他的抗壓能力還沒有真正地培養出來呀！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慧行教育　聲聞做起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菩薩乘」裡面最基本、最重要的，叫做聲聞菩薩，聲聞以後才有緣覺，緣覺以後才有菩薩大道，所以這個聲聞是很重要的。台灣在基本上來講，很多人在人乘、天乘、也就是五戒十善的修習，多多少少也下了一些功夫呀。家庭教育都有教嘛，教人說不能背祖呀，飲水要思源、吃果子也要拜樹頭呀，這都是基本做人的道理；而學校教育最起碼都會教人要尊師重道、尊敬師長；社會教育也會教人說：「吃人半斤，要還人八兩」呀，不可以只是知道「憨進」而不會「憨出」咧，要禮尚往來呀！其實這些都叫做五戒十善呀，不過到了宗教教育，如果還只是停留於五戒十善裡面，那就失去了宗教的良善美意。所以「真正」的宗教教育，是要教人由基礎的聲聞菩薩開始做起，而什麼叫做聲聞？就是「音響忍」，也就是多聽課的意思！所以真正的抗壓能力，基本上是由「聲聞」開始學起，亦即由音響忍開始學起呀！所以真正願意培養抗壓能力的現代人，他一定要多多來慧行講堂、慧行世紀文教基金會好好地修習「音響忍」、好好地多聽課呀！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圓通耳根　修習抗壓</w:t>
      </w:r>
    </w:p>
    <w:p>
      <w:pPr>
        <w:pStyle w:val="TextBodyIndent"/>
        <w:snapToGrid w:val="false"/>
        <w:spacing w:before="120" w:after="0"/>
        <w:rPr/>
      </w:pPr>
      <w:r>
        <w:rPr>
          <w:rFonts w:ascii="新細明體;PMingLiU" w:hAnsi="新細明體;PMingLiU"/>
        </w:rPr>
        <w:t>以我們人類來說，對於聲音的捕捉能力，並不是出了娘胎以後才有這種能力的。以現代的心理學對嬰兒期加以追蹤，可以發現嬰兒在娘胎裡面，懷孕滿廿個禮拜時，也就是大約在第四、第五個月的時候，它的聽覺能力就已經發育完成了。而以佛教當中，有所謂的觀自在菩薩、觀世音菩薩等，這當中最為人所熟悉的觀世音菩薩，就是強調以圓通耳根而修行。這也就是表示說，一個人要培養抗壓的能力，要先由圓通耳根、先由音響忍做起，也就是人若能先由音樂開始學起，他就已經站上先天最強而有力的起步條件了。音樂以醫學報告來說，它不僅只是一種娛樂，其實它還是一種藝術，而人類對於藝術的捕捉基本上是很敏感的，這跟日常生活裡面物質、感情這種日常瑣事、或人情世故的感受能力，是完全不一樣的；因為人在聽音樂的時候，我們這個大腦會分泌一種叫做腦內啡的特殊的分泌物，它可以紓解人的壓力、減緩人的痛苦，你知道嗎？它可以帶給世人一種令人很安寧祥和的能力，它也會增強你體內的免疫系統跟抗體，有一種叫做「</w:t>
      </w:r>
      <w:r>
        <w:rPr>
          <w:rFonts w:ascii="新細明體;PMingLiU" w:hAnsi="新細明體;PMingLiU"/>
        </w:rPr>
        <w:t>iga</w:t>
      </w:r>
      <w:r>
        <w:rPr>
          <w:rFonts w:ascii="新細明體;PMingLiU" w:hAnsi="新細明體;PMingLiU"/>
        </w:rPr>
        <w:t>」的濃度會因而提高，讓你自然增強自己的抗壓能力。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音樂治療　抒發情緒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那麼這個音樂要有什麼樣的結構狀態，你要怎麼樣跟它配合，才能夠真正地達到上述的好處呢？當音樂的樂曲聲音，進入你的中樞神經以後，基本上會跟你的大腦邊緣系統，也就是俗稱為情緒控制中樞的新腦皮質層開始起作用，彼此間的訊息傳遞分子就開始帝網交織、來回開始起共鳴了。不過這不是一般的音樂可以做到的，基本上這個音樂是要有內涵的呀，好像一篇文章、或一個演講，它要有起、承、轉、合；不管是哪一種音樂，如果你可以預期性地已經接近尾聲，也就是這個樂曲即將告一段落，那麼你的大腦裡面就會產生一種期待心理，這種期待心理會隨著樂曲而進入一種愈來愈祥和、而且很暢快、很滿足的感覺。如果音樂不只是娛樂的狀態，而且還要形成一種治療音樂，那麼在選擇樂曲的時候，第一點一定要先選擇你自己喜歡的音樂；第二點一定要有動作來互相配合，這樣就已經不只是一種音樂治療，而且進入於一種舞蹈治療的領域；第三個條件就是你一定要藉著這個音樂的旋律，能夠自然地深呼吸、能夠有冥思遐想的空間；最重要的還有第四點，也就是你一定要把你的情緒抒發出來，也就是把它哼唱出來就對了。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世尊說法　自性變現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若要修習音響忍、要做聲聞菩薩，你一定要在音樂裡面下一點工夫；那什麼樣的音樂才是真正地會像你的呼吸、像你的心跳、像你的血壓、像你的情緒管理中樞一樣，而跟你的神經系統起共鳴呀？這種音樂一定是要真正最豐富的才行，而內涵最豐富而有層次的狀態，就叫做境界。所以能常常藉著「普賢行願品」而入不思議、進入不必傷腦筋的解脫境界的人，他便可以經常聽到這樣的聲音，這才是真正的圓通耳根，而這種聲音正是所謂的天籟之音呀！所以我們常常說　佛在講經說法的時候，祂是不打草稿的，祂的法語法音是由自性本體所自然流露的，是那樣地豐富而有層次，能讓眾生在聽經聞法中隨著法語法音而產生安詳、暢快、滿足的感覺，所以祂講經說法的風格是一般人所沒有辦法學到的，祂是契機契理、隨意所變現的，此「意」看來雖是祂個人的心意，卻真的是「隨眾生心、應所知量」，可以讓聽經聞法的眾生各自受用呀！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修音響忍　入天籟音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來慧行講堂、來慧行世紀文教基金會聽課的，你要記得把握住一個原則就好，也就是：「聽得懂也是聽、聽不懂也是聽，只要你有在聽，對『聽』的本質來說，是無二無別的。」也就是你只要做對一件事就好，有人說：「用功的學生睡覺的時候還拿著書，不用功的學生則是一拿起書本就睡著了」，那麼你自己感覺說：「我來這裡，這個老師在說什麼，我雖然聽不太懂，而我好像一直想要打瞌睡了，我還是會感覺到他正在講課的那個聲音能夠跑到我的腦海中。」這樣你比起有些自認為聽得懂的人還要有用，你立刻可以培養出抗壓的能力。因為有些人認為自己聽懂了，他也就不再來了，那種人的抗壓能力可以說根本就沒有，也不容易對值得做的事堅持到底；另外還有一種人就是：「我聽不懂，所以我就不來了」；但是真的還有另外一種人，他不管聽得懂、聽不懂，反正他就是很喜歡來，這種人擁有「音響忍」，他可以培養出現代人最需要的抗壓能力，他會進入天籟之音裡面，享受不思議解脫境界的曼妙無比。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找到定點　隨遇而安</w:t>
      </w:r>
    </w:p>
    <w:p>
      <w:pPr>
        <w:pStyle w:val="TextBodyIndent"/>
        <w:snapToGrid w:val="false"/>
        <w:spacing w:before="120" w:after="0"/>
        <w:rPr/>
      </w:pPr>
      <w:r>
        <w:rPr>
          <w:rFonts w:ascii="新細明體;PMingLiU" w:hAnsi="新細明體;PMingLiU"/>
        </w:rPr>
        <w:t>其實以</w:t>
      </w:r>
      <w:r>
        <w:rPr>
          <w:rFonts w:ascii="新細明體;PMingLiU" w:hAnsi="新細明體;PMingLiU"/>
          <w:u w:val="single"/>
        </w:rPr>
        <w:t>胡志強</w:t>
      </w:r>
      <w:r>
        <w:rPr>
          <w:rFonts w:ascii="新細明體;PMingLiU" w:hAnsi="新細明體;PMingLiU"/>
        </w:rPr>
        <w:t>他在牛津大學待到第六、第七年的時候，如果他依舊要去研究牛津，而不是致力於研究他的專攻學術領域，他一定會迷失的。然而，他在那個學風自由的貝里歐學院裡面，開始愈來愈能享受「孤獨跟寂寞」了，而這種孤獨跟寂寞和凡夫的孤獨跟寂寞是不一樣的，我們特別把它加註成為「強者的孤獨」跟「勇者的寂寞」，也就是他在孤獨跟寂寞當中、在絕對的自由裡面，他愈來愈感受到的是「強者的孤獨」跟「勇者的寂寞」。那什麼叫做「強者的孤獨」跟「勇者的寂寞」呢？也就是在時間、空間的各種組合當中，他找到了定點，而這個定點正是他自己。不過這個作為定點的自己跟所謂表面意識的自己，是完全不一樣的，它是藉著時間、空間所組合出來的。就像任何的音樂，哪怕是天籟之音，也絕對不能脫離於時間、空間的，這種時間跟空間的組合叫做環境。用一個最簡單的比喻來解釋，這個定點就是「隨遇而安」。就像在座各位，你來到這裡，就坐下來開始好好地聽課，你不去想：「我會聽到幾點鐘，那待會兒我回家會不會睡眠不足？」還是說：「如果我要留在這裡聽課，那恐怕我明天的會錢不知如何準備，或是我其他的朋友不知道會不會得罪了呢？」那樣的人就不叫隨遇而安，也就是在時間、空間的帝網交織裡面，此人的定點還沒有出現。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教強調：「因戒而生定，因定而發慧。」戒是可以靠自己勉強自己而學習的，好像自己發心、發願說：「我要把老師所講的每一堂課，我都要把它用電腦聽打成文字印行出來」，還是說：「我自己一定要去參加幾百場的廣修供養」，還是說：「我們要把某一本雜誌用我們的有生之年，一定要對讀者們有交待，辦到我的生命告一段落為止」，譬如這樣的情形都叫做「戒」，這還有辦法靠表面意識來自我要求，這樣的人都叫做善男子、善女子。但是「戒」了以後，就要趕快找到「定」，也就是在時間、空間所組合的各種環境裡面，你一定要能隨遇而安，不要患得患失，接下來你才能朝向修慧的路走下去。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放空自己　佛住心中</w:t>
      </w:r>
    </w:p>
    <w:p>
      <w:pPr>
        <w:pStyle w:val="TextBodyIndent"/>
        <w:snapToGrid w:val="false"/>
        <w:spacing w:before="120" w:after="0"/>
        <w:rPr/>
      </w:pP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  <w:u w:val="single"/>
        </w:rPr>
        <w:t>胡志強</w:t>
      </w:r>
      <w:r>
        <w:rPr>
          <w:rFonts w:ascii="新細明體;PMingLiU" w:hAnsi="新細明體;PMingLiU"/>
        </w:rPr>
        <w:t>在年津的第六年、第七年的時候，其實他就是隨遇而安了、就是把自己放空了。很多人說：「那放空是什麼樣的狀態啊？」是意興闌珊的狀態嗎？還是懶得想的狀態嗎？其實懶得想也是一種想啊！有一種慧行師兄姐會感覺說：「哎喲！ 聽說老師又在哪裡講課了，如果沒有跟著去聽課的話，感覺就像是哪一根筋不對勁了；若有跟著去坐著聽，就會感覺到聽得懂也爽、聽不太懂也爽，反正就是爽不退啦！」這種狀態就是叫做放空自己了，也就叫做定點出現了，然後他可以因定而發慧，智慧一定跟著產生。所以有了智慧以後，</w:t>
      </w:r>
      <w:r>
        <w:rPr>
          <w:rFonts w:ascii="新細明體;PMingLiU" w:hAnsi="新細明體;PMingLiU"/>
          <w:u w:val="single"/>
        </w:rPr>
        <w:t>胡志強</w:t>
      </w:r>
      <w:r>
        <w:rPr>
          <w:rFonts w:ascii="新細明體;PMingLiU" w:hAnsi="新細明體;PMingLiU"/>
        </w:rPr>
        <w:t>要把博士論文寫出來，信手捻來當教材是很簡單的。到此時他以前小時候的敏感，都轉變成為他現在的智慧，亦即他轉化成功了！但是能不能再更上一層樓，就要看他有沒有和各位一樣，繼續地、不停地去提昇自己、轉化自己！</w:t>
      </w:r>
    </w:p>
    <w:p>
      <w:pPr>
        <w:pStyle w:val="TextBodyIndent"/>
        <w:snapToGrid w:val="false"/>
        <w:spacing w:before="12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以這一種隨遇而安的心境，才能叫做「強者的孤獨」、「勇者的寂寞」，而到達智慧顯現的時候，連這個定點其實都可以拿掉了；好像「以指標月」，當月亮找到的時候，便不必再盯著指頭去找月亮了；在慧行講堂聽過課而願意去開發慧行小教室的人，其實也不必一定要隨時看到老師，但能夠真心開發慧行小教室的人，他的心中一定有老師，因為老師已經隨時活在他的心中了。所以表面上他好像不一定常常來看老師，可是他和老師的緣生關係並沒有斬斷，他依舊在多次元帝網交織的即暢緣生關係當中，彼此無所不在、關係連綿無盡期啊！</w:t>
      </w:r>
    </w:p>
    <w:p>
      <w:pPr>
        <w:pStyle w:val="TextBodyIndent"/>
        <w:snapToGrid w:val="false"/>
        <w:spacing w:before="120" w:after="0"/>
        <w:ind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聽課心得　實質分享</w:t>
      </w:r>
    </w:p>
    <w:p>
      <w:pPr>
        <w:pStyle w:val="TextBodyIndent"/>
        <w:snapToGrid w:val="false"/>
        <w:spacing w:before="120" w:after="0"/>
        <w:rPr/>
      </w:pPr>
      <w:r>
        <w:rPr>
          <w:rFonts w:ascii="新細明體;PMingLiU" w:hAnsi="新細明體;PMingLiU"/>
        </w:rPr>
        <w:t>「啊！老師，那這樣開發慧行小教室，『客廳即教室，教室即客廳』，看起來好像很容易，可是被你一講又好像不太容易。」當然囉！因為你很可能只有外在的形式，卻沒有實質的內容，結果藉著所謂我家也是「客廳即教室，教室即客廳」，其實都是在聊天、抬槓，說來說去都是物質界的、精神界的東西，乃至於自己的思想都停留在原來的成見裡而不自知。「那麼老師！要怎麼樣才有實質的內容呢</w:t>
      </w:r>
      <w:r>
        <w:rPr>
          <w:rFonts w:ascii="新細明體;PMingLiU" w:hAnsi="新細明體;PMingLiU"/>
          <w:sz w:val="28"/>
        </w:rPr>
        <w:t>？」</w:t>
      </w:r>
      <w:r>
        <w:rPr>
          <w:rFonts w:ascii="新細明體;PMingLiU" w:hAnsi="新細明體;PMingLiU"/>
        </w:rPr>
        <w:t>你看看有的師兄姐，人家每一堂課當中所聽到的心得，立刻回去與人分享，他不會老是在炒冷飯，他隨時都在充電，隨時都在昇華、超越，他一定能到達解脫的。這一種人智慧現前，這一種人佛光普照；擁有智慧者一定擁有福德，他的業障也就拿掉了。否則在這個世紀裡面，很多人因為自己的身心障礙不協調，俗稱就是很「鬱卒」；現階段的社會亂象那麼多，生活在這當中的人很容易鬱卒，你知道嗎？鬱卒是比較口語的台灣話，用現代醫學名詞就叫做「躁鬱症」：起初的時候是感覺很鬱卒，一直鬱卒下去，到後來愈來愈嚴重時會「抓狂」，抓狂以後就會亂來，結果一發不可收拾，所謂的躁鬱症到最後就會變成這樣。所以這個社會目前很容易讓人鬱卒、或是意興闌珊，乃至於挫折一來，感覺到實在是很無助，不知道要怎麼辦才好，那神經線會開始越絞越緊，緊到最後就會整個崩</w:t>
      </w:r>
      <w:r>
        <w:rPr/>
        <w:t>掉呀！</w:t>
      </w:r>
    </w:p>
    <w:p>
      <w:pPr>
        <w:pStyle w:val="TextBodyIndent"/>
        <w:snapToGrid w:val="false"/>
        <w:spacing w:before="120" w:after="0"/>
        <w:ind w:hanging="0"/>
        <w:rPr>
          <w:rFonts w:eastAsia="標楷體"/>
          <w:sz w:val="32"/>
        </w:rPr>
      </w:pPr>
      <w:r>
        <w:rPr>
          <w:rFonts w:eastAsia="標楷體"/>
          <w:sz w:val="32"/>
        </w:rPr>
        <w:t>改善「鬱卒」　「大方廣」行</w:t>
      </w:r>
    </w:p>
    <w:p>
      <w:pPr>
        <w:pStyle w:val="TextBodyIndent"/>
        <w:snapToGrid w:val="false"/>
        <w:rPr/>
      </w:pPr>
      <w:r>
        <w:rPr/>
        <w:t>所以現代的人利用很多種方法，不管是用舞蹈治療、音樂治療、外丹功治療、法輪功治療，還是用所謂的藥物治療等等，但這些都會形成或多或少的業障；因為訊息能量不滅，凡發生過的必留下痕跡！所以使用上面這些方法而殘留的那一些痕跡、所謂訊息能量不滅所帶來的後遺症，這些殘留的訊息能量它還會反撲回來，形成所謂的業障、因果病。再怎麼說，一般人用表面意識所研究出來的任何方法、內容，畢竟那當中的結構層次狀態，絕對不如慧行講堂由「普賢十大願」所形成的思想能量球，也就是「普賢行願品」教給我們的「入不思議解脫境界」的那個境界，那樣地豐富而有層次啊！所以你一定要信受奉行於此，好好地參加廣修供養，好好地多來聽課，然後藉著你的家庭、你的因緣，把你的心得，讓知道的人趕快去告訴不知道的人、好好地與人分享，這樣你一定會聽到天籟之音哦！你會享受得到「強者的孤獨」，你會品味得到「勇者的寂寞」，也就是你一定能隨遇而安，一定能活得很安心、很安詳、很安定，也就是一切都會很平安啦！所以平常便要像你今天一樣，經常有空就坐在這裡聽課，不管聽得懂、聽不懂，其實都能聽得進去呀，這樣你一切都能得到平安呀！非常感謝大家，今天又在這裡互相求平安，希望幫助這個社會都能更加平安，希望這個愈來愈鬱卒的社會，大家鬱卒的心情都能夠因為你的出現，讓大家越活越快樂、越來越有智慧，那麼任何事情就會變得很好解決了！</w:t>
      </w:r>
    </w:p>
    <w:sectPr>
      <w:footerReference w:type="default" r:id="rId2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標楷體" w:hAnsi="標楷體" w:eastAsia="標楷體"/>
        <w:sz w:val="20"/>
      </w:rPr>
    </w:pPr>
    <w:r>
      <w:rPr>
        <w:rFonts w:ascii="標楷體" w:hAnsi="標楷體" w:eastAsia="標楷體"/>
        <w:sz w:val="20"/>
      </w:rPr>
      <w:t>財團法人慧行世紀文教基金會  慧行小教室輔導小組發行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ascii="標楷體" w:hAnsi="標楷體" w:eastAsia="標楷體"/>
      </w:rPr>
      <w:t>地址：中壢市志廣路</w:t>
    </w:r>
    <w:r>
      <w:rPr>
        <w:rFonts w:eastAsia="標楷體" w:ascii="標楷體" w:hAnsi="標楷體"/>
      </w:rPr>
      <w:t>85</w:t>
    </w:r>
    <w:r>
      <w:rPr>
        <w:rFonts w:ascii="標楷體" w:hAnsi="標楷體" w:eastAsia="標楷體"/>
      </w:rPr>
      <w:t>號  電話：</w:t>
    </w:r>
    <w:r>
      <w:rPr>
        <w:rFonts w:eastAsia="標楷體" w:ascii="標楷體" w:hAnsi="標楷體"/>
      </w:rPr>
      <w:t>03-4953472</w:t>
    </w:r>
    <w:r>
      <w:rPr>
        <w:rFonts w:eastAsia="標楷體" w:ascii="標楷體" w:hAnsi="標楷體"/>
      </w:rPr>
      <w:t xml:space="preserve">  </w:t>
    </w:r>
    <w:r>
      <w:rPr>
        <w:rFonts w:ascii="標楷體" w:hAnsi="標楷體" w:eastAsia="標楷體"/>
      </w:rPr>
      <w:t>傳真：</w:t>
    </w:r>
    <w:r>
      <w:rPr>
        <w:rFonts w:eastAsia="標楷體" w:ascii="標楷體" w:hAnsi="標楷體"/>
      </w:rPr>
      <w:t>03-495347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80" w:after="0"/>
      <w:ind w:firstLine="538"/>
      <w:jc w:val="both"/>
    </w:pPr>
    <w:rPr>
      <w:small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0:41:00Z</dcterms:created>
  <dc:creator>慧擁</dc:creator>
  <dc:description/>
  <dc:language>en-US</dc:language>
  <cp:lastModifiedBy>hwang</cp:lastModifiedBy>
  <cp:lastPrinted>2001-08-09T09:38:00Z</cp:lastPrinted>
  <dcterms:modified xsi:type="dcterms:W3CDTF">2001-08-17T10:41:00Z</dcterms:modified>
  <cp:revision>2</cp:revision>
  <dc:subject/>
  <dc:title>（初稿）【900713師大】慧擁整理</dc:title>
</cp:coreProperties>
</file>