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新細明體;PMingLiU" w:hAnsi="新細明體;PMingLiU"/>
          <w:sz w:val="20"/>
        </w:rPr>
        <w:t>【</w:t>
      </w:r>
      <w:r>
        <w:rPr>
          <w:rFonts w:ascii="新細明體;PMingLiU" w:hAnsi="新細明體;PMingLiU"/>
          <w:sz w:val="20"/>
        </w:rPr>
        <w:t xml:space="preserve">900706  </w:t>
      </w:r>
      <w:r>
        <w:rPr>
          <w:rFonts w:ascii="新細明體;PMingLiU" w:hAnsi="新細明體;PMingLiU"/>
          <w:sz w:val="20"/>
        </w:rPr>
        <w:t>台北師大  慧行導師講記】                                             慧擁整理</w:t>
      </w:r>
      <w:r>
        <w:rPr>
          <w:rFonts w:ascii="新細明體;PMingLiU" w:hAnsi="新細明體;PMingLiU"/>
          <w:sz w:val="20"/>
        </w:rPr>
        <w:t>/</w:t>
      </w:r>
      <w:r>
        <w:rPr>
          <w:rFonts w:ascii="新細明體;PMingLiU" w:hAnsi="新細明體;PMingLiU"/>
          <w:sz w:val="20"/>
        </w:rPr>
        <w:t>慧全校訂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慧行教育識本心　靈活運用享眾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思想能量　六根互用</w:t>
      </w:r>
    </w:p>
    <w:p>
      <w:pPr>
        <w:pStyle w:val="2"/>
        <w:rPr/>
      </w:pPr>
      <w:r>
        <w:rPr/>
        <w:t>每週五晚上到師大來聽課，其實是一種進補；但一般人補多了未必對身體有用，甚至有的人還會因此流鼻血呢！可是如果你一點點兒都不補一補，以現代人的日常生活瞬息萬變而言，他的思想能量其實是使用得很猛的，也就是消耗得很大的呀！所以每個人的思想能量如果沒有經常把它補一補，單單靠自己由日常的資訊隨興而吸收是不夠的。</w:t>
      </w:r>
    </w:p>
    <w:p>
      <w:pPr>
        <w:pStyle w:val="TextBodyIndent"/>
        <w:ind w:firstLine="510"/>
        <w:rPr/>
      </w:pPr>
      <w:r>
        <w:rPr>
          <w:caps w:val="false"/>
          <w:smallCaps w:val="false"/>
        </w:rPr>
        <w:t>對於日常資訊的取得，我們常常講一句話說：「如果你沒有知識，你也要有常識；如果沒有常識，最少也要懂得看一看電視。」也就是佛家所稱的「眼見色、耳聞聲、鼻嗅香、舌嚐味、身觸細滑、意分別諸法」，也就是「六根對應於六塵」呀！當六根對應六塵的時候，對於不懂得什麼叫做「思想能量球」的人、也就是一般的眾生而言，他會因而形成了染污，其因此所製造出來的障礙，也就是佛家所稱的「煩惱障」和「所知障」</w:t>
      </w:r>
      <w:r>
        <w:rPr>
          <w:caps w:val="false"/>
          <w:smallCaps w:val="false"/>
        </w:rPr>
        <w:t>。</w:t>
      </w:r>
      <w:r>
        <w:rPr>
          <w:caps w:val="false"/>
          <w:smallCaps w:val="false"/>
        </w:rPr>
        <w:t>煩惱障、所知障的存在，就會像是蒼蠅遇到了蛋糕上有一層保鮮膜一樣，就算牠知道食物在哪裡，就算牠一直想要得到它，終究是白費心血的；好像以我們這個社會來說，台灣人不是不努力，而且台灣人其實是很勤勞、很打拼的，但是偏偏在這個社會上，有很多人經常是「十做九不成」，也就是經常捉襟見肘、入不敷出啦！常常形成了並非「錢在給人使用」，而是變成了「人在追錢」，有的人追了一輩子還追不完啊，為什麼會這樣呢？</w:t>
      </w:r>
      <w:r>
        <w:rPr/>
        <w:t>就是被煩惱障跟所知障所形成的「業障」給障礙住了，最基本的問題就是：「錢不是萬能，但沒有錢萬萬不能」的這一個玩意兒呀！所以</w:t>
      </w:r>
      <w:r>
        <w:rPr>
          <w:caps w:val="false"/>
          <w:smallCaps w:val="false"/>
        </w:rPr>
        <w:t>思想能量球不夠的人，就會在六根對應六塵的時候，帶來煩惱障跟所知障；然而思想能量球足夠的人呢？當然他不會這樣，他便會在「六根」和「六塵」對應時，形成「六根互用」，亦即以「六根」的交互使用，形成操之在己地去作利益眾生的事。</w:t>
      </w:r>
    </w:p>
    <w:p>
      <w:pPr>
        <w:pStyle w:val="TextBodyIndent"/>
        <w:ind w:hanging="0"/>
        <w:rPr>
          <w:rFonts w:ascii="標楷體" w:hAnsi="標楷體" w:eastAsia="標楷體"/>
          <w:caps w:val="false"/>
          <w:smallCaps w:val="false"/>
          <w:sz w:val="32"/>
        </w:rPr>
      </w:pPr>
      <w:r>
        <w:rPr>
          <w:rFonts w:ascii="標楷體" w:hAnsi="標楷體" w:eastAsia="標楷體"/>
          <w:caps w:val="false"/>
          <w:smallCaps w:val="false"/>
          <w:sz w:val="32"/>
        </w:rPr>
        <w:t>離染污業　除煩惱障</w:t>
      </w:r>
    </w:p>
    <w:p>
      <w:pPr>
        <w:pStyle w:val="Normal"/>
        <w:ind w:firstLine="510"/>
        <w:jc w:val="both"/>
        <w:rPr>
          <w:rFonts w:ascii="新細明體;PMingLiU" w:hAnsi="新細明體;PMingLiU"/>
          <w:smallCaps/>
          <w:strike/>
          <w:color w:val="FF0000"/>
          <w:sz w:val="26"/>
        </w:rPr>
      </w:pPr>
      <w:r>
        <w:rPr>
          <w:rFonts w:ascii="新細明體;PMingLiU" w:hAnsi="新細明體;PMingLiU"/>
          <w:smallCaps/>
          <w:sz w:val="26"/>
        </w:rPr>
        <w:t>我們目前的台灣，的確有些人在「五戒十善」之上，下過一些功夫，這些都是很不錯的，但是當自己真正遇到事情來臨時，才會發現平日所修持的五戒十善，在面臨人生巨變或重大挫折時，恐怕根本是於事無補啊。他雖讀了很多書、聽了很多道理，甚至也能開示別人許多的道理，但是到最後卻會發現，事到臨頭其實他根本和不懂道理的人，經常沒有什麼兩樣，也就是依然控制不了自己的情緒，依舊承擔不了巨大的人生壓力呀！我們常常聽到有一句話說：「憤怒（就是不安定的情緒，包括憂悲惱苦都是）開始於愚癡，結束於悔恨。」到最後人要往生的時候，都會講一句話：「不值得呀！」也就是說這輩子過得很不值得呀。如果我們用男女關係來講：「太太不會犯錯，除非先生害她做錯，千錯萬錯都是男人的錯。」可是如果你再問一問這一位女性：「那妳為什麼這麼喜歡被害呢？」她也答不出所以然來；其實女性就是比較情執嘛！有情原本是蠻好的一件事，但是為什麼會變成有後遺症的情執？基本上也都是六根對應六塵裡面，不管是形成了善業、惡業，都造成了所謂的染污業啦！「業」所指的就是身、口、意的活動或行為，所謂的「染污業」指的也就是會留下後遺症的身、口、意業。染污業會形成一個人的煩惱障跟所知障，讓你所希望得到的親情、友情、愛情當中的正面價值卻得不到，有時候甚至於為了小孩、為了太太、老公、為了父母、兄弟姊妹、或為了社會國家也都一樣哦，到最後會形成「因為愛了你，反而成為自己心頭永遠的痛」，這正是生而為人所不得不面對的功課呀！</w:t>
      </w:r>
    </w:p>
    <w:p>
      <w:pPr>
        <w:pStyle w:val="3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所以一定要把「思想能量球」壯大起來，而這個球體的一切是很不可思議的；不可思議就是不必去傷腦筋啦，因為它根本不需要、也毋需去傷腦筋，何況它是你無法傷腦筋的東西；它能夠自動旋轉而去面對萬生萬相的，好像說：「天不旋則墜，地不旋則毀，人不旋則枯」，那麼一個人的思想能量怎麼能不經常轉一轉呢！但是這個思想能量畢竟不能只用一般人的六根接應六塵的方式去轉，若只由日常飲食、一般的資訊管道而形成它，絕對是不夠的，所以一定要稍微設法找到正確的管道而來進補一下啦！</w:t>
      </w:r>
    </w:p>
    <w:p>
      <w:pPr>
        <w:pStyle w:val="3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trike w:val="false"/>
          <w:dstrike w:val="false"/>
          <w:color w:val="000000"/>
          <w:sz w:val="32"/>
        </w:rPr>
        <w:t>失敗教訓　心智增長</w:t>
      </w:r>
    </w:p>
    <w:p>
      <w:pPr>
        <w:pStyle w:val="2"/>
        <w:rPr/>
      </w:pPr>
      <w:r>
        <w:rPr/>
        <w:t>我們人經常會在過往的一切裡面，慢慢地去思考，乃至有時也會逆向思考一下，就會發現其實一個人所謂的「自由」，經常反而是一種壓力；好像「成功」它是不容易讓一個人成熟的，反而「失敗」才會讓一個人真正地成熟。談起歐美的教育當中，要了解美式教育裡最典型的形態，就一定要先懂得英國式的教育。以我們台灣比較知名的人來講，有誰到英國去留學過？最典型的就是像國民黨以前的名嘴，</w:t>
      </w:r>
      <w:r>
        <w:rPr>
          <w:u w:val="single"/>
        </w:rPr>
        <w:t>胡志強</w:t>
      </w:r>
      <w:r>
        <w:rPr/>
        <w:t>嘛！</w:t>
      </w:r>
      <w:r>
        <w:rPr>
          <w:u w:val="single"/>
        </w:rPr>
        <w:t>胡志強</w:t>
      </w:r>
      <w:r>
        <w:rPr/>
        <w:t>描寫他自己的前半生，他說他是在台中一個正值世代交替的眷村裡面長大的，他是外省人的第二代，可是他說他從小註定就是一個被忽視的小孩。從小他誕生的時候，因為他家一連幾代都生不出一個女兒，所以到了爸爸媽媽生他的時候，因為上面已經有了一個哥哥，而緊接著就是生他、又是男孩子；而哥哥看來各方面又很優秀，所以在生了他以後，當然爸爸媽媽就說：「怎麼又是生男孩子？」緊接著第三個剛好就生女兒了，那當然是爸爸媽媽的掌上明珠呀；所以他上面有優秀的哥哥，下面又有一個寶貝妹妹，他夾在中間當老二、又是個男孩子呀，因而在那個家庭裡面，他說他註定從小就是個被忽視的人。所以形成他從小就很敏感，當他內心有意見想要表達時，其實人家也未必要反對他的意見，但是他總是敏感到「大概人家會反對我的意見罷」，於是他就會開始跟人家頂嘴，形成一種很叛逆的個性，這也就是從小這樣養成的。</w:t>
      </w:r>
    </w:p>
    <w:p>
      <w:pPr>
        <w:pStyle w:val="2"/>
        <w:rPr/>
      </w:pPr>
      <w:r>
        <w:rPr/>
        <w:t>那麼為什麼他後來會形成豈止是辯才無礙，而且講話很幽默呢？如何能轉型得這麼成功呢？其實這跟歐美的教育，也就是跟他後來在英國牛津大學留學的那一段期間，是息息相關的。以</w:t>
      </w:r>
      <w:r>
        <w:rPr>
          <w:u w:val="single"/>
        </w:rPr>
        <w:t>胡志強</w:t>
      </w:r>
      <w:r>
        <w:rPr/>
        <w:t>到牛津大學去留學，前後用了七年的時間才得到博士學位，當然他除了把論文繳上去之外，照道理還要有口試，可是在第七年時，他的指導教授反而說他的論文寫得太棒了，不必再舉行口試，只是稍微有幾個小地方改一下就</w:t>
      </w:r>
      <w:r>
        <w:rPr/>
        <w:t>PASS</w:t>
      </w:r>
      <w:r>
        <w:rPr/>
        <w:t>過去了，這也可以說是一個奇蹟。</w:t>
      </w:r>
    </w:p>
    <w:p>
      <w:pPr>
        <w:pStyle w:val="2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東西教育　形式有別</w:t>
      </w:r>
    </w:p>
    <w:p>
      <w:pPr>
        <w:pStyle w:val="2"/>
        <w:rPr/>
      </w:pPr>
      <w:r>
        <w:rPr>
          <w:u w:val="single"/>
        </w:rPr>
        <w:t>胡志強</w:t>
      </w:r>
      <w:r>
        <w:rPr/>
        <w:t>對此曾經講過一段話：「其實我用了七年的時間才獲得博士學位，某個角度來說，算是一個失敗者，可是失敗卻經常是讓一個人通向成熟的必備條件；因為以我這一個曾經在失敗當中的人，最容易了解一般人以為的自由，未必完全是一件好事。」</w:t>
      </w:r>
      <w:r>
        <w:rPr>
          <w:u w:val="single"/>
        </w:rPr>
        <w:t>胡志強</w:t>
      </w:r>
      <w:r>
        <w:rPr/>
        <w:t>說他當時在牛津大學的時候，它根本跟東方的教育是完全不一樣的：他說這一所古老的大學，彷彿是一種很曼妙、又很深奧、很不可思議的教育殿堂；在這裡不論是在上課也好、下課也好，絕對不會有老師牽著學生的手，好像在校園裡娓娓道來、慢慢陪學生聊天，或是在課堂上盯著學生做學問、催促課程的進度，這些一概都沒有！它是徹底地放任你，任由每個學生自由來去。他說他那時候真的傻住了，真的不知道要怎麼樣走下去，也不知道如何才能再進步，形成突然之間整個學期都是空洞一片。所以這個時候他很懷念東方的教育，懷念起在東方看起來不自由而有老師隨著盯著你、有老師陪著你的這一種教育。</w:t>
      </w:r>
    </w:p>
    <w:p>
      <w:pPr>
        <w:pStyle w:val="Normal"/>
        <w:ind w:firstLine="510"/>
        <w:jc w:val="both"/>
        <w:rPr/>
      </w:pPr>
      <w:r>
        <w:rPr>
          <w:rFonts w:ascii="新細明體;PMingLiU" w:hAnsi="新細明體;PMingLiU"/>
          <w:smallCaps/>
          <w:sz w:val="26"/>
          <w:u w:val="single"/>
        </w:rPr>
        <w:t>胡志強</w:t>
      </w:r>
      <w:r>
        <w:rPr>
          <w:rFonts w:ascii="新細明體;PMingLiU" w:hAnsi="新細明體;PMingLiU"/>
          <w:smallCaps/>
          <w:sz w:val="26"/>
        </w:rPr>
        <w:t>於是就在曾經是東方絕對的制式的教育、好像填鴨式、權威式的教育裡面，和在這一種歐洲絕對的浪漫的教育、絕對自由的教育裡面，他失去了平衡點。他整整用了五年的時間，一直在尋尋覓覓，起初他誤以為他是在研究什麼叫做牛津大學，也就是他誤以為自己是在尋找牛津、以為自己是在尋找學問，五年後他瞭解了，他不是在研究牛津，他恍然大悟了，他不是在找尋牛津，也不是在找尋學問，原來他是在找尋自己，再經過二年的深思和研究，也就是七年之後，他找到了他自己。</w:t>
      </w:r>
    </w:p>
    <w:p>
      <w:pPr>
        <w:pStyle w:val="Normal"/>
        <w:jc w:val="both"/>
        <w:rPr>
          <w:rFonts w:ascii="標楷體" w:hAnsi="標楷體" w:eastAsia="標楷體"/>
          <w:smallCaps/>
          <w:sz w:val="28"/>
        </w:rPr>
      </w:pPr>
      <w:r>
        <w:rPr>
          <w:rFonts w:ascii="標楷體" w:hAnsi="標楷體" w:eastAsia="標楷體"/>
          <w:smallCaps/>
          <w:sz w:val="28"/>
        </w:rPr>
        <w:t>靈活運用　找到自己</w:t>
      </w:r>
    </w:p>
    <w:p>
      <w:pPr>
        <w:pStyle w:val="Normal"/>
        <w:tabs>
          <w:tab w:val="clear" w:pos="480"/>
          <w:tab w:val="left" w:pos="6480" w:leader="none"/>
        </w:tabs>
        <w:ind w:firstLine="510"/>
        <w:jc w:val="both"/>
        <w:rPr/>
      </w:pPr>
      <w:r>
        <w:rPr>
          <w:rFonts w:ascii="新細明體;PMingLiU" w:hAnsi="新細明體;PMingLiU"/>
          <w:smallCaps/>
          <w:sz w:val="26"/>
        </w:rPr>
        <w:t>在</w:t>
      </w:r>
      <w:r>
        <w:rPr>
          <w:rFonts w:ascii="新細明體;PMingLiU" w:hAnsi="新細明體;PMingLiU"/>
          <w:smallCaps/>
          <w:sz w:val="26"/>
          <w:u w:val="single"/>
        </w:rPr>
        <w:t>胡志強</w:t>
      </w:r>
      <w:r>
        <w:rPr>
          <w:rFonts w:ascii="新細明體;PMingLiU" w:hAnsi="新細明體;PMingLiU"/>
          <w:smallCaps/>
          <w:sz w:val="26"/>
        </w:rPr>
        <w:t>找到自己的那一剎那，他的論文竟然不必經過口試，連指導教授都特別地稱揚讚歎：「由你的論文來看，我們恐怕沒有資格就此對你口試了，你也不需要口試，你畢業了！」各位是否想過，你到慧行世紀文教基金會來，你到慧行講堂來，你到底是為了什麼？其實你是要找到自己啊！是要找到真正的你自己。什麼叫做自己？就是你的「思想能量球」呀！所以不要去管什麼叫做制式、權威式的教育，也不要在意什麼叫做自由浪漫的學風，你的重點是在找到自己，你了解嗎？恐怕不容易懂！因為你的思想能量球，可能還沒有完全具體成形啊！</w:t>
      </w:r>
    </w:p>
    <w:p>
      <w:pPr>
        <w:pStyle w:val="Normal"/>
        <w:ind w:firstLine="510"/>
        <w:jc w:val="both"/>
        <w:rPr>
          <w:rFonts w:ascii="新細明體;PMingLiU" w:hAnsi="新細明體;PMingLiU"/>
          <w:smallCaps/>
          <w:sz w:val="26"/>
        </w:rPr>
      </w:pPr>
      <w:r>
        <w:rPr>
          <w:rFonts w:ascii="新細明體;PMingLiU" w:hAnsi="新細明體;PMingLiU"/>
          <w:smallCaps/>
          <w:sz w:val="26"/>
        </w:rPr>
        <w:t>佛教講解萬生萬相，基本上對於宇宙人生的實相，無非是以三個字而加以解釋，第一個叫做「體」，第二個叫做「相」，第三個叫做「用」；體就是本質，相就是結構、內涵，而用就是因果關係。不過在這個現象界來說，一切還是以「用」為基礎，因此會特別地強調事物的作用、效果何在。譬如以覺悟的宗教、也就是佛教來講，它再三強調的就是，如果靈格不能昇華，也就是欠缺靈性的教育，將會形成「學佛不成反成魔」，因為「忘失菩提心，修諸善法，是魔所造業」，也就是指：「欠缺靈性的教育，只會造就有智慧的惡魔。」所以佛教最注重如何把靈給靈活了起來，靈活了才能真正去運用，也就是所謂的「靈活運用」。</w:t>
      </w:r>
    </w:p>
    <w:p>
      <w:pPr>
        <w:pStyle w:val="Normal"/>
        <w:jc w:val="both"/>
        <w:rPr>
          <w:rFonts w:ascii="標楷體" w:hAnsi="標楷體" w:eastAsia="標楷體"/>
          <w:smallCaps/>
          <w:sz w:val="32"/>
        </w:rPr>
      </w:pPr>
      <w:r>
        <w:rPr>
          <w:rFonts w:ascii="標楷體" w:hAnsi="標楷體" w:eastAsia="標楷體"/>
          <w:smallCaps/>
          <w:sz w:val="32"/>
        </w:rPr>
        <w:t>宇宙本體　乃正精進</w:t>
      </w:r>
    </w:p>
    <w:p>
      <w:pPr>
        <w:pStyle w:val="Normal"/>
        <w:ind w:firstLine="510"/>
        <w:jc w:val="both"/>
        <w:rPr>
          <w:rFonts w:ascii="新細明體;PMingLiU" w:hAnsi="新細明體;PMingLiU"/>
          <w:smallCaps/>
          <w:sz w:val="26"/>
        </w:rPr>
      </w:pPr>
      <w:r>
        <w:rPr>
          <w:rFonts w:ascii="新細明體;PMingLiU" w:hAnsi="新細明體;PMingLiU"/>
          <w:smallCaps/>
          <w:sz w:val="26"/>
        </w:rPr>
        <w:t>例如以佛教教學的表法來講解「體、相、用」的道理，就有所謂作為「體」的「清淨法身佛」，也就是毘盧遮那佛，亦即宇宙人生實相的本質；也有作為「相」的「圓滿報身佛」，譬如盧舍那佛，其實所指的就是一種宇宙人生實相的結構跟內涵；那也有作為「用」的「千百億化身  釋迦牟尼佛」，其實祂就是一種因果關係的顯現。那麼在體、相、用當中，論到「體」所指的本質，究竟宇宙人生的本質是什麼呢？清淨法身佛所指的是什麼呢？　世尊明明白白地告訴我們，如果你是為了要把你的靈格靈活起來、乃至「上品上生」的話，那你一定要先明白宇宙人生的本質是「正精進」啊！這「精進」二字上面為什麼還要加上一個「正」呢？「正」的上面是個「一」，下面是個停止的「止」，「止於一」就是一路到底不變動了；好像這宇宙光一條直線直射到底，你說它就算有時候好像有反射、折射，那只是你所看到的一種附帶的現象而已，它的本質還是一直一路到底的，所以「正精進」乃是在專一的目標上篤定下來，一直朝著這個方向努力不懈，這正是大宇宙的本質所在。</w:t>
      </w:r>
    </w:p>
    <w:p>
      <w:pPr>
        <w:pStyle w:val="Normal"/>
        <w:jc w:val="both"/>
        <w:rPr>
          <w:rFonts w:ascii="標楷體" w:hAnsi="標楷體" w:eastAsia="標楷體"/>
          <w:smallCaps/>
          <w:sz w:val="32"/>
        </w:rPr>
      </w:pPr>
      <w:r>
        <w:rPr>
          <w:rFonts w:ascii="標楷體" w:hAnsi="標楷體" w:eastAsia="標楷體"/>
          <w:smallCaps/>
          <w:sz w:val="32"/>
        </w:rPr>
        <w:t>溫故知新　終身學習</w:t>
      </w:r>
    </w:p>
    <w:p>
      <w:pPr>
        <w:pStyle w:val="Normal"/>
        <w:spacing w:lineRule="atLeast" w:line="240"/>
        <w:ind w:firstLine="510"/>
        <w:jc w:val="both"/>
        <w:rPr>
          <w:rFonts w:ascii="新細明體;PMingLiU" w:hAnsi="新細明體;PMingLiU"/>
          <w:smallCaps/>
          <w:sz w:val="26"/>
        </w:rPr>
      </w:pPr>
      <w:r>
        <w:rPr>
          <w:rFonts w:ascii="新細明體;PMingLiU" w:hAnsi="新細明體;PMingLiU"/>
          <w:smallCaps/>
          <w:sz w:val="26"/>
        </w:rPr>
        <w:t>而以彌陀淨土來說，也是一樣的呀，由「下品下生」一路直昇到「上品上生」，而且無量無邊一直前進；用在我們世間人的教育上，便叫做「終身學習、終身教育」。可是一般人不懂得學習的真實義，也就容易偏離了宇宙本質「正精進」之路。學習一定是要先能「溫故」，溫故而能「知新」；但因為我們人類先天上有一個機制，就是很容易麻痺，尤其是當我們面對外境而到達一種受不了的程度，也就是我們的抗壓能力如果到達瓶頸時，我們常常就會用「健忘」二個字，而把這些事情淡化掉了，其實這未必是一件好事，但也並非絕對就是壞事，不過單就學習這一回事而言，恐怕負面的影響是遠大於正面的。</w:t>
      </w:r>
    </w:p>
    <w:p>
      <w:pPr>
        <w:pStyle w:val="Normal"/>
        <w:spacing w:lineRule="atLeast" w:line="240"/>
        <w:ind w:firstLine="510"/>
        <w:jc w:val="both"/>
        <w:rPr>
          <w:rFonts w:ascii="新細明體;PMingLiU" w:hAnsi="新細明體;PMingLiU"/>
          <w:smallCaps/>
          <w:sz w:val="26"/>
        </w:rPr>
      </w:pPr>
      <w:r>
        <w:rPr>
          <w:rFonts w:ascii="新細明體;PMingLiU" w:hAnsi="新細明體;PMingLiU"/>
          <w:smallCaps/>
          <w:sz w:val="26"/>
        </w:rPr>
        <w:t>「正精進」，一定是要透過相、亦即以萬生萬相而顯現，所以你必須了解萬生萬相的結構、內涵，才能真正體認宇宙的本體。就像許多的專家學者，例如物理學家、材料力學專家等，他們都會研究任何的物質，或材料、物料之內在結構和內涵，正是解析宇宙實相的基礎功夫之一。那麼以佛教的道理來講，說這宇宙人生乃是「三界唯識，萬法唯心」，而且這個心的體、心的本質，乃是「本自具足、本自清淨、本無動搖、本不生滅、能生萬法」，所以在「相」上來看是「本來無一物，何處惹塵埃」，因此它由「用」上來說，只是一種六根對應六塵的互用關係，彼此交相互用而不會卡進染污的。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trike/>
          <w:color w:val="FF0000"/>
          <w:sz w:val="32"/>
        </w:rPr>
      </w:pPr>
      <w:r>
        <w:rPr>
          <w:rFonts w:ascii="標楷體" w:hAnsi="標楷體" w:eastAsia="標楷體"/>
          <w:smallCaps/>
          <w:sz w:val="32"/>
        </w:rPr>
        <w:t>人間萬相　非、理、法、權</w:t>
      </w:r>
    </w:p>
    <w:p>
      <w:pPr>
        <w:pStyle w:val="Normal"/>
        <w:spacing w:lineRule="atLeast" w:line="240"/>
        <w:ind w:firstLine="510"/>
        <w:jc w:val="both"/>
        <w:rPr/>
      </w:pPr>
      <w:r>
        <w:rPr>
          <w:rFonts w:ascii="新細明體;PMingLiU" w:hAnsi="新細明體;PMingLiU"/>
          <w:sz w:val="26"/>
        </w:rPr>
        <w:t>萬生萬相既然都有內涵跟結構，而我們這個「三界唯識，萬法唯心」的人間界裡，人的心又有什麼特殊的結構呢？實質上它的結構、內涵，簡化而言就只有五個字，亦即「非、理、法、權、天」；這五個字你一定要懂，才能叫做是人本主義。</w:t>
      </w:r>
      <w:r>
        <w:rPr>
          <w:sz w:val="26"/>
        </w:rPr>
        <w:t>而你如果真切地明白這五個字的結構狀態，你就可以理解：法律可以還給一個人清白，卻未必可以還一個人的公道；但你同時也就能夠真心相信：因果律就算未必會還一個人的清白，卻一定可以還給一個人真正的公道。以最近社會新聞的報導來看，你就會發現今日在台灣法律人當政的情況之下，似乎是形成了司法獨大，所以有很多人出來主張，感覺自己受到這方面的委屈或不公平的對待等種種問題。而以我們慧行世紀文教基金會來講，我常常向一些慧行志工們說：「這一段時間以來，我們也受到了很多的抹黑和打擊，但那也都是正常的。」有些記者就曾經問過我：「林老師！如果說有人到最後用法律徹底地把你坑殺到底了，我們新聞記者如果來問你，你會怎麼回答呢？」我說：「我只有二句話，每一句話只有六個字！」他問說：「哪二句話？能不能事先告訴我們呢？」我說：「第一句話就是『真金不怕火煉』，第二句話就是『堅定目標前進』！」他們很好奇地說：「一般的人都會去講說，什麼要靜待司法裁判，還是相信法律會還我公道</w:t>
      </w:r>
      <w:r>
        <w:rPr>
          <w:sz w:val="26"/>
        </w:rPr>
        <w:t>……</w:t>
      </w:r>
      <w:r>
        <w:rPr>
          <w:sz w:val="26"/>
        </w:rPr>
        <w:t>，而你為什麼反而不在這方面講，而只是講這樣的二句話呢？」我回答說：「很簡單嘛！非大不過理，理大不過法，法大不過權呀，那麼何須在這所謂的『法』裡面，好像說是去放任它、或是去信任它而藉以來還給自己公道或清白；這是完全不需要的！因為雖然法大不過權，但權終究是大不過天的，所以我只要一路精進到底，其它的就交給「天命」去安排了，相信時間自然會說話、歲月自然會證明的！」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路精進　品味、悲憫</w:t>
      </w:r>
    </w:p>
    <w:p>
      <w:pPr>
        <w:pStyle w:val="Normal"/>
        <w:spacing w:lineRule="atLeast" w:line="240"/>
        <w:ind w:firstLine="510"/>
        <w:jc w:val="both"/>
        <w:rPr>
          <w:rFonts w:ascii="新細明體;PMingLiU" w:hAnsi="新細明體;PMingLiU"/>
          <w:smallCaps/>
          <w:sz w:val="26"/>
        </w:rPr>
      </w:pPr>
      <w:r>
        <w:rPr>
          <w:rFonts w:ascii="新細明體;PMingLiU" w:hAnsi="新細明體;PMingLiU"/>
          <w:smallCaps/>
          <w:sz w:val="26"/>
        </w:rPr>
        <w:t>所以我實在很悲憫、其實也頗能品味這世上的一些現象，像是目前社會上的一些重大民刑事案件，為什麼會突然之間大逆轉而加以改判呀？這些對於慧行世紀文教基金會有思想能量球的人而言，早就是見怪不怪了。那為什麼說是品味加上悲憫呢？品味是來自於我們自己因一路精進到底而越來越有味道；對應之下，就是對於不能一路地精進到底、變動來變動去的人，我們會悲憫於他。所以品味跟悲憫其實是一體之兩面，你自己如果不能一路正確地精進到底，你就談不上所謂的悲憫啊！世俗之人經常對人家有所謂的同情，其實都只是一種濫情而已；這就是因為一般人看到一個可憐的人，就不懂得他其實也有可惡之處，而且他的可憐往往正是來自於他的可惡啊！這個道理很難講解給一般人聽，因為他的思想能量球要能具體成形，他才能真正聽得懂，而這個形成思想能量球的方法，是不能由情識而發，必須用心識而成的。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mallCaps/>
          <w:strike/>
          <w:color w:val="FF0000"/>
          <w:sz w:val="32"/>
        </w:rPr>
      </w:pPr>
      <w:r>
        <w:rPr>
          <w:rFonts w:ascii="標楷體" w:hAnsi="標楷體" w:eastAsia="標楷體"/>
          <w:smallCaps/>
          <w:sz w:val="32"/>
        </w:rPr>
        <w:t>萬相作用　自因自受</w:t>
      </w:r>
    </w:p>
    <w:p>
      <w:pPr>
        <w:pStyle w:val="2"/>
        <w:spacing w:lineRule="atLeast" w:line="240"/>
        <w:rPr/>
      </w:pPr>
      <w:r>
        <w:rPr/>
        <w:t>我們現在世間一般的人有委屈的時候，所作所為都是屬於「人之常情」，但這樣畢竟無法對抗「天道無情」；因此以慧行世紀文教基金會來講，好像已明知任何美好的東西都是要經過考驗而來的，正如先哲曾講過的一句話：「真道真考古難移，有情無情試根基，美玉經琢方成器，堅志才能上雲梯。」堅志如何能上雲梯呢？這個雲梯有哪幾個階段？又如何方能堅定自己的志向呢？這一切就是一定要懂得宇宙人生的實相，包括對於本質裡面的現象、是非，由人本主義而來解釋它的內涵結構，乃是「非大不過理，理大不過法，法大不過權，權大不過天」，所以對於人生的諸多問題，應該由本質裡面下手，反而可以認清這些人生現象的內涵跟結構；再加上運用出來時所依循的因果關係，則一切自然顯現在「自因自受」的道理當中，也就是種好因才有可能會得到好受啊！一般來講，眾生大多強調人情世故的同情、互助、合作、包容，認為這是好的善因呀；可是在這個社會上，做好人基本上是很辛苦的，而且經常有人也會講一句話說：「好心怎麼沒有好報啊？」其實這是因為他在「用」所指的因果關係裡面搞不懂，而他真正搞不懂的源頭，乃是宇宙人生的本質，也就是「正精進」的道理。所以今日在此要告訴你，你若能來這裡偶而進一點小補，感覺有一些收穫，你就應該趕快回到你的家，也就是把你家客廳的「慧行小教室」繼續推進到底，把你所聽到的道理去告訴不知道的人，這樣一路精進到底、一路溫故知新，這才是宇宙人生真正的本質！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mallCaps/>
          <w:sz w:val="32"/>
        </w:rPr>
      </w:pPr>
      <w:r>
        <w:rPr>
          <w:rFonts w:ascii="標楷體" w:hAnsi="標楷體" w:eastAsia="標楷體"/>
          <w:smallCaps/>
          <w:sz w:val="32"/>
        </w:rPr>
        <w:t>慧行教室　佛光普照</w:t>
      </w:r>
    </w:p>
    <w:p>
      <w:pPr>
        <w:pStyle w:val="Normal"/>
        <w:spacing w:lineRule="atLeast" w:line="240"/>
        <w:ind w:firstLine="510"/>
        <w:jc w:val="both"/>
        <w:rPr/>
      </w:pPr>
      <w:r>
        <w:rPr>
          <w:rFonts w:ascii="新細明體;PMingLiU" w:hAnsi="新細明體;PMingLiU"/>
          <w:smallCaps/>
          <w:sz w:val="26"/>
        </w:rPr>
        <w:t>如果你能夠這樣一直地努力去開發慧行小教室，好像是</w:t>
      </w:r>
      <w:r>
        <w:rPr>
          <w:rFonts w:ascii="新細明體;PMingLiU" w:hAnsi="新細明體;PMingLiU"/>
          <w:sz w:val="26"/>
        </w:rPr>
        <w:t>「山不在高，有仙則名，水不在深，有龍則靈」一般，自家的客廳並不在於其大小，但是它「往來無白丁，談笑有鴻儒」，所往來的都是像正精進的慧行師兄姊，好喜歡和學習思想能量球的人長相左右。如果你堅定地這樣做下去的話，你真的進入了宇宙人生的本體，你的家一定有清淨法身佛來佛光普照，這種人的一切都會自然解決的，也就是法界自然會運作，凡事都會天公地道的，不但又能清白、又得公道；否則若不願意這樣努力的話，是絕對無法對治天道無情的。</w:t>
      </w:r>
      <w:r>
        <w:rPr>
          <w:rFonts w:ascii="新細明體;PMingLiU" w:hAnsi="新細明體;PMingLiU"/>
          <w:smallCaps/>
          <w:sz w:val="26"/>
        </w:rPr>
        <w:t>我們台灣一般所謂的佛教，其實不懂得什麼才是真正的學佛，只會在求佛、唸佛、拜佛上打轉，誤以為這就是學佛，所以有的人雖擁有很多的佛學常識，乃至於清口茹素，或好像一心唸佛，卻不知他唸佛是要唸佛的什麼，也都不明白！其實「佛從世間覺，還從世間學」，祂一直是像各位一樣，很喜歡思想能量球，願意終身學習、終身教育，而且教學相長、溫故知新，這正是佛的本質，你知道嗎？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mallCaps/>
          <w:sz w:val="32"/>
        </w:rPr>
      </w:pPr>
      <w:r>
        <w:rPr>
          <w:rFonts w:ascii="標楷體" w:hAnsi="標楷體" w:eastAsia="標楷體"/>
          <w:smallCaps/>
          <w:sz w:val="32"/>
        </w:rPr>
        <w:t>成功、失敗　化為補給</w:t>
      </w:r>
    </w:p>
    <w:p>
      <w:pPr>
        <w:pStyle w:val="Normal"/>
        <w:spacing w:lineRule="atLeast" w:line="240"/>
        <w:ind w:firstLine="510"/>
        <w:jc w:val="both"/>
        <w:rPr/>
      </w:pPr>
      <w:r>
        <w:rPr>
          <w:rFonts w:ascii="新細明體;PMingLiU" w:hAnsi="新細明體;PMingLiU"/>
          <w:smallCaps/>
          <w:sz w:val="26"/>
        </w:rPr>
        <w:t>所以我常常告訴各位，慧行世紀文教基金會、慧行講堂，不只是你心靈的避風港，更能作為你一路精進到底的補給站。什麼叫做補給站？當你把車子開到補給站去加完油之後，你的車子會一直停留在那邊嗎？還是會趕快回到馬路上，把原來要走的路繼續前行？再怎麼說，我們人類都是為了學習而來此世間，學習的過程中若是有所心得、獲得成功的話，通常會讓人高興；若是不幸失敗了，也會讓人難過；高興固然是一種力量，其實難過也是一種力量，如果此二者你都能夠把它轉化成為正精進的力量，那麼天下之事還有什麼是不可為的呢？而你至少就會像</w:t>
      </w:r>
      <w:r>
        <w:rPr>
          <w:rFonts w:ascii="新細明體;PMingLiU" w:hAnsi="新細明體;PMingLiU"/>
          <w:smallCaps/>
          <w:sz w:val="26"/>
          <w:u w:val="single"/>
        </w:rPr>
        <w:t>胡志強</w:t>
      </w:r>
      <w:r>
        <w:rPr>
          <w:rFonts w:ascii="新細明體;PMingLiU" w:hAnsi="新細明體;PMingLiU"/>
          <w:smallCaps/>
          <w:sz w:val="26"/>
        </w:rPr>
        <w:t>一樣，當對萬生萬相了解到某一種層次以後，便明白了：自由有時候反而是一種壓力，或失敗反而能夠讓人成熟</w:t>
      </w:r>
      <w:r>
        <w:rPr>
          <w:rFonts w:ascii="新細明體;PMingLiU" w:hAnsi="新細明體;PMingLiU"/>
          <w:smallCaps/>
          <w:sz w:val="26"/>
        </w:rPr>
        <w:t>……</w:t>
      </w:r>
      <w:r>
        <w:rPr>
          <w:rFonts w:ascii="新細明體;PMingLiU" w:hAnsi="新細明體;PMingLiU"/>
          <w:smallCaps/>
          <w:sz w:val="26"/>
        </w:rPr>
        <w:t>，但是他的思想依然不夠究竟，不知道萬生萬相裡面真正的內涵跟結構。而各位的思想能量球正在成形當中，必定會勝人一等，不但可以辯才無礙、幽默無比，更能擁有豐富的心靈層次和強大的心靈力量。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mallCaps/>
          <w:sz w:val="32"/>
        </w:rPr>
      </w:pPr>
      <w:r>
        <w:rPr>
          <w:rFonts w:ascii="標楷體" w:hAnsi="標楷體" w:eastAsia="標楷體"/>
          <w:smallCaps/>
          <w:sz w:val="32"/>
        </w:rPr>
        <w:t>慧行教育　統合東、西</w:t>
      </w:r>
    </w:p>
    <w:p>
      <w:pPr>
        <w:pStyle w:val="Normal"/>
        <w:spacing w:lineRule="atLeast" w:line="240"/>
        <w:ind w:firstLine="510"/>
        <w:jc w:val="both"/>
        <w:rPr>
          <w:rFonts w:ascii="新細明體;PMingLiU" w:hAnsi="新細明體;PMingLiU"/>
          <w:smallCaps/>
          <w:sz w:val="26"/>
        </w:rPr>
      </w:pPr>
      <w:r>
        <w:rPr>
          <w:rFonts w:ascii="新細明體;PMingLiU" w:hAnsi="新細明體;PMingLiU"/>
          <w:smallCaps/>
          <w:sz w:val="26"/>
        </w:rPr>
        <w:t>什麼才叫做真正的幽默？不但能夠品味自己的進步程度，而且也能悲憫於他人何以不能像自己一樣，好好地去認識慧行世紀文教基金會，好好地一路把自己在這個基金會裡所進補得到的思想能量，繼續堅定地前進到底、好好地與人分享！所以與其用一般性的金錢、或是感情、或是傳統性的思想、亦即日常一般的思想，而去與人分享，依舊不脫於六道輪迴之路，總是換湯不換藥呀；如果能夠把在這裡所聽到、所聽懂的，不管是得了小補、還是得了大補，而去介紹與他人分享，這個時候回頭來看，你會發現親情、友情、愛情，乃至金錢的功課、感情的功課、身體的功課，其實都是共業形成的，你會自然地把思想能量與人分享、自然地五戒十善一一做到，而且自己在做些什麼「同情、互助、合作、包容」的事，也都不知道自己在做著什麼好事，而實質上已經道道地地在做了！那麼，東方的教育也好、西方的教育也罷，用人的分別心去看，的確有權威教育和威權教育之不同、也有自由學風跟制式教育的區別，但是在全方位的思想能量球來看，當一切統合在慧行的教育裡面，其實都是體、相、用當中的一部份，原本都是可以靈活運用而無二無別的啊！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/>
        <w:sz w:val="20"/>
      </w:rPr>
    </w:pPr>
    <w:r>
      <w:rPr>
        <w:rFonts w:ascii="標楷體" w:hAnsi="標楷體" w:eastAsia="標楷體"/>
        <w:sz w:val="20"/>
      </w:rPr>
      <w:t>財團法人慧行世紀文教基金會  慧行小教室輔導小組發行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ascii="標楷體" w:hAnsi="標楷體" w:eastAsia="標楷體"/>
      </w:rPr>
      <w:t>地址：中壢市志廣路</w:t>
    </w:r>
    <w:r>
      <w:rPr>
        <w:rFonts w:eastAsia="標楷體" w:ascii="標楷體" w:hAnsi="標楷體"/>
      </w:rPr>
      <w:t>85</w:t>
    </w:r>
    <w:r>
      <w:rPr>
        <w:rFonts w:ascii="標楷體" w:hAnsi="標楷體" w:eastAsia="標楷體"/>
      </w:rPr>
      <w:t>號  電話：</w:t>
    </w:r>
    <w:r>
      <w:rPr>
        <w:rFonts w:eastAsia="標楷體" w:ascii="標楷體" w:hAnsi="標楷體"/>
      </w:rPr>
      <w:t>03-4953472</w:t>
    </w:r>
    <w:r>
      <w:rPr>
        <w:rFonts w:eastAsia="標楷體" w:ascii="標楷體" w:hAnsi="標楷體"/>
      </w:rPr>
      <w:t xml:space="preserve">  </w:t>
    </w:r>
    <w:r>
      <w:rPr>
        <w:rFonts w:ascii="標楷體" w:hAnsi="標楷體" w:eastAsia="標楷體"/>
      </w:rPr>
      <w:t>傳真：</w:t>
    </w:r>
    <w:r>
      <w:rPr>
        <w:rFonts w:eastAsia="標楷體" w:ascii="標楷體" w:hAnsi="標楷體"/>
      </w:rPr>
      <w:t>03-49534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  <w:jc w:val="both"/>
    </w:pPr>
    <w:rPr>
      <w:rFonts w:ascii="新細明體;PMingLiU" w:hAnsi="新細明體;PMingLiU"/>
      <w:smallCaps/>
      <w:sz w:val="26"/>
    </w:rPr>
  </w:style>
  <w:style w:type="paragraph" w:styleId="2">
    <w:name w:val="本文縮排 2"/>
    <w:basedOn w:val="Normal"/>
    <w:qFormat/>
    <w:pPr>
      <w:ind w:firstLine="510"/>
      <w:jc w:val="both"/>
    </w:pPr>
    <w:rPr>
      <w:rFonts w:ascii="新細明體;PMingLiU" w:hAnsi="新細明體;PMingLiU"/>
      <w:smallCaps/>
      <w:sz w:val="26"/>
    </w:rPr>
  </w:style>
  <w:style w:type="paragraph" w:styleId="3">
    <w:name w:val="本文縮排 3"/>
    <w:basedOn w:val="Normal"/>
    <w:qFormat/>
    <w:pPr>
      <w:ind w:firstLine="510"/>
      <w:jc w:val="both"/>
    </w:pPr>
    <w:rPr>
      <w:rFonts w:ascii="新細明體;PMingLiU" w:hAnsi="新細明體;PMingLiU"/>
      <w:smallCaps/>
      <w:strike/>
      <w:color w:val="FF0000"/>
      <w:sz w:val="26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4:44:00Z</dcterms:created>
  <dc:creator>慧擁</dc:creator>
  <dc:description/>
  <dc:language>en-US</dc:language>
  <cp:lastModifiedBy>hwang</cp:lastModifiedBy>
  <cp:lastPrinted>2001-07-23T15:34:00Z</cp:lastPrinted>
  <dcterms:modified xsi:type="dcterms:W3CDTF">2001-08-02T14:44:00Z</dcterms:modified>
  <cp:revision>2</cp:revision>
  <dc:subject/>
  <dc:title>（初稿）【900706師大講記】慧擁整理</dc:title>
</cp:coreProperties>
</file>