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sz w:val="20"/>
        </w:rPr>
        <w:t>【</w:t>
      </w:r>
      <w:r>
        <w:rPr>
          <w:sz w:val="20"/>
        </w:rPr>
        <w:t>900629</w:t>
      </w:r>
      <w:r>
        <w:rPr>
          <w:sz w:val="20"/>
        </w:rPr>
        <w:t xml:space="preserve">  </w:t>
      </w:r>
      <w:r>
        <w:rPr>
          <w:sz w:val="20"/>
        </w:rPr>
        <w:t>台北師大</w:t>
      </w:r>
      <w:r>
        <w:rPr>
          <w:rFonts w:eastAsia="Times New Roman"/>
          <w:sz w:val="20"/>
        </w:rPr>
        <w:t xml:space="preserve">  </w:t>
      </w:r>
      <w:r>
        <w:rPr>
          <w:sz w:val="20"/>
        </w:rPr>
        <w:t>慧行導師講記】</w:t>
      </w:r>
      <w:r>
        <w:rPr>
          <w:rFonts w:eastAsia="Times New Roman"/>
          <w:sz w:val="20"/>
        </w:rPr>
        <w:t xml:space="preserve">                                 </w:t>
      </w:r>
      <w:r>
        <w:rPr>
          <w:sz w:val="20"/>
        </w:rPr>
        <w:t>慧擁整理</w:t>
      </w:r>
      <w:r>
        <w:rPr>
          <w:sz w:val="20"/>
        </w:rPr>
        <w:t>/</w:t>
      </w:r>
      <w:r>
        <w:rPr>
          <w:sz w:val="20"/>
        </w:rPr>
        <w:t>慧全校訂</w:t>
      </w:r>
      <w:r>
        <w:rPr>
          <w:sz w:val="20"/>
        </w:rPr>
        <w:t>/</w:t>
      </w:r>
      <w:r>
        <w:rPr>
          <w:sz w:val="20"/>
        </w:rPr>
        <w:t>師母慧煥定稿</w:t>
      </w:r>
    </w:p>
    <w:p>
      <w:pPr>
        <w:pStyle w:val="Normal"/>
        <w:spacing w:lineRule="atLeast" w:line="240"/>
        <w:jc w:val="center"/>
        <w:rPr>
          <w:sz w:val="52"/>
        </w:rPr>
      </w:pPr>
      <w:r>
        <w:rPr>
          <w:rFonts w:eastAsia="標楷體"/>
          <w:sz w:val="52"/>
        </w:rPr>
        <w:t>慧行生活浴法雨</w:t>
      </w:r>
      <w:r>
        <w:rPr>
          <w:rFonts w:eastAsia="Times New Roman"/>
          <w:sz w:val="52"/>
        </w:rPr>
        <w:t xml:space="preserve">  </w:t>
      </w:r>
      <w:r>
        <w:rPr>
          <w:rFonts w:eastAsia="標楷體"/>
          <w:sz w:val="52"/>
        </w:rPr>
        <w:t>藉力使力證極樂</w:t>
      </w:r>
    </w:p>
    <w:p>
      <w:pPr>
        <w:pStyle w:val="Normal"/>
        <w:spacing w:lineRule="atLeast" w:line="240"/>
        <w:jc w:val="both"/>
        <w:rPr>
          <w:rFonts w:eastAsia="標楷體"/>
        </w:rPr>
      </w:pPr>
      <w:r>
        <w:rPr>
          <w:rFonts w:eastAsia="標楷體"/>
          <w:sz w:val="32"/>
        </w:rPr>
        <w:t>培養興趣</w:t>
      </w:r>
      <w:r>
        <w:rPr>
          <w:rFonts w:eastAsia="Times New Roman"/>
          <w:sz w:val="32"/>
        </w:rPr>
        <w:t xml:space="preserve">  </w:t>
      </w:r>
      <w:r>
        <w:rPr>
          <w:rFonts w:eastAsia="標楷體"/>
          <w:sz w:val="32"/>
        </w:rPr>
        <w:t>自然學習</w:t>
      </w:r>
      <w:r>
        <w:rPr>
          <w:rFonts w:eastAsia="Times New Roman"/>
          <w:sz w:val="32"/>
        </w:rPr>
        <w:t xml:space="preserve">   </w:t>
      </w:r>
    </w:p>
    <w:p>
      <w:pPr>
        <w:pStyle w:val="3"/>
        <w:spacing w:lineRule="atLeast" w:line="240"/>
        <w:rPr/>
      </w:pPr>
      <w:r>
        <w:rPr/>
        <w:t>各位有沒有一種經驗，到空氣很清新的山林、森林裡面，偶而作一作所謂的森林浴，你會發現當天早上如果作過森林浴的話，一整天裡面你會特別神清氣爽。那你了解不了解什麼叫做森林浴？或許也只是一知半解，對於所謂的「芬多精」到底是什麼玩意兒？恐怕你也未必能夠真正像植物學家或是生物學家，對一些特定的名詞、或特定的分子結構，真正地有所了解；可是，只要別人曾經有過這種美好的經驗而告訴了你，你也願意親自去嚐試看看的話，這個好處你也就得到了。</w:t>
      </w:r>
    </w:p>
    <w:p>
      <w:pPr>
        <w:pStyle w:val="Normal"/>
        <w:spacing w:lineRule="atLeast" w:line="240"/>
        <w:jc w:val="both"/>
        <w:rPr>
          <w:sz w:val="26"/>
        </w:rPr>
      </w:pPr>
      <w:r>
        <w:rPr>
          <w:rFonts w:eastAsia="Times New Roman"/>
          <w:sz w:val="26"/>
        </w:rPr>
        <w:t xml:space="preserve">    </w:t>
      </w:r>
      <w:r>
        <w:rPr>
          <w:sz w:val="26"/>
        </w:rPr>
        <w:t>同樣的一個道理，佛教最注重的，也就是所謂的「真體實修」；它並不要求你立刻就能全知全覺、什麼都知道，因為全知全覺是真體實修以後所產生的附加價值呀！好像你對這個森林浴覺得：「哇！我享受到了，我覺得這對我很好！」然後你在這種感覺很好之後，還願意產生興趣去研究它，這個興趣就是因為你享受到了，方能培養出來的呀；一般人對於享受不到的東西，若說要產生興趣的話，恐怕是不太可能的啊。因為興趣通常是要靠培養的，而培養的過程則需要有那個環境，如果環境不好、不適合，是不容易培養出什麼好的興趣來的。反之，好的環境便自自然然會讓你在裡面培養出很好的興趣，例如當你真正對森林浴很有興趣很有興趣…之後；或好像你對游泳慢慢地能夠水母漂、慢慢地學會了打水…而產生了興趣，我相信你自然就會去研究所謂的森林浴、芬多精，或是所謂的游泳的各種道理；在道理裡面你自然會產生出各種技巧，因為所有的技巧也都是用來支撐這些道理的。</w:t>
      </w:r>
    </w:p>
    <w:p>
      <w:pPr>
        <w:pStyle w:val="Normal"/>
        <w:spacing w:lineRule="atLeast" w:line="240"/>
        <w:jc w:val="both"/>
        <w:rPr>
          <w:sz w:val="32"/>
        </w:rPr>
      </w:pPr>
      <w:r>
        <w:rPr>
          <w:rFonts w:eastAsia="標楷體"/>
          <w:sz w:val="32"/>
        </w:rPr>
        <w:t>如實觀照</w:t>
      </w:r>
      <w:r>
        <w:rPr>
          <w:rFonts w:eastAsia="Times New Roman"/>
          <w:sz w:val="32"/>
        </w:rPr>
        <w:t xml:space="preserve">  </w:t>
      </w:r>
      <w:r>
        <w:rPr>
          <w:rFonts w:eastAsia="標楷體"/>
          <w:sz w:val="32"/>
        </w:rPr>
        <w:t>夢幻成真</w:t>
      </w:r>
    </w:p>
    <w:p>
      <w:pPr>
        <w:pStyle w:val="Normal"/>
        <w:spacing w:lineRule="atLeast" w:line="240"/>
        <w:ind w:firstLine="520"/>
        <w:jc w:val="both"/>
        <w:rPr>
          <w:rFonts w:ascii="新細明體;PMingLiU" w:hAnsi="新細明體;PMingLiU"/>
          <w:sz w:val="26"/>
        </w:rPr>
      </w:pPr>
      <w:r>
        <w:rPr>
          <w:sz w:val="26"/>
        </w:rPr>
        <w:t>這就好像佛教的道理，若要講這個「體」，一定要透過「相」，才能夠把本體顯現出來；而所謂有這種現象，其實都是一種技巧，而任何的技巧都是為了產生一定的作用，否則你會把它淘汰掉的</w:t>
      </w:r>
      <w:r>
        <w:rPr>
          <w:sz w:val="26"/>
        </w:rPr>
        <w:t>。</w:t>
      </w:r>
      <w:r>
        <w:rPr>
          <w:sz w:val="26"/>
        </w:rPr>
        <w:t>所以學佛的人都知道，萬般事理一定分為「體、相、用」而談，而且基本上還是以「作用」為其起步的根本。所以我們活在這個現象界，其實是很好的修行的道場，因為在這個現象界當中，它只有現象、而沒有什麼實質，但也因為它有現象，所以它才有作用</w:t>
      </w:r>
      <w:r>
        <w:rPr>
          <w:sz w:val="26"/>
        </w:rPr>
        <w:t>。</w:t>
      </w:r>
      <w:r>
        <w:rPr>
          <w:sz w:val="26"/>
        </w:rPr>
        <w:t>好像中國人學佛都知道有一本</w:t>
      </w:r>
      <w:r>
        <w:rPr>
          <w:sz w:val="26"/>
          <w:u w:val="wave"/>
        </w:rPr>
        <w:t>金剛經</w:t>
      </w:r>
      <w:r>
        <w:rPr>
          <w:sz w:val="26"/>
        </w:rPr>
        <w:t>，</w:t>
      </w:r>
      <w:r>
        <w:rPr>
          <w:sz w:val="26"/>
          <w:u w:val="wave"/>
        </w:rPr>
        <w:t>金剛經</w:t>
      </w:r>
      <w:r>
        <w:rPr>
          <w:sz w:val="26"/>
        </w:rPr>
        <w:t>中有這麼幾句話，就是「</w:t>
      </w:r>
      <w:r>
        <w:rPr>
          <w:rFonts w:ascii="新細明體;PMingLiU" w:hAnsi="新細明體;PMingLiU"/>
          <w:sz w:val="26"/>
        </w:rPr>
        <w:t>一切有為法，如夢幻泡影，如露亦如電</w:t>
      </w:r>
      <w:r>
        <w:rPr>
          <w:sz w:val="26"/>
        </w:rPr>
        <w:t>」，意謂現象界的一切，它看起來好像就是這麼虛無飄渺，好像「人生海海、海海人生」呀！於是有人說：「那還要這些東西有什麼用嘛？計較什麼嘛？」唉！說這句話就曲解了如來真實義，其實重點是要明白：「人生所要計較的什麼」</w:t>
      </w:r>
      <w:r>
        <w:rPr>
          <w:sz w:val="26"/>
        </w:rPr>
        <w:t>。</w:t>
      </w:r>
      <w:r>
        <w:rPr>
          <w:sz w:val="26"/>
        </w:rPr>
        <w:t>既然「</w:t>
      </w:r>
      <w:r>
        <w:rPr>
          <w:rFonts w:ascii="新細明體;PMingLiU" w:hAnsi="新細明體;PMingLiU"/>
          <w:sz w:val="26"/>
        </w:rPr>
        <w:t>一切有為法，如夢幻泡影，如露亦如電</w:t>
      </w:r>
      <w:r>
        <w:rPr>
          <w:sz w:val="26"/>
        </w:rPr>
        <w:t>」，所以更應該要怎麼樣？「</w:t>
      </w:r>
      <w:r>
        <w:rPr>
          <w:rFonts w:ascii="新細明體;PMingLiU" w:hAnsi="新細明體;PMingLiU"/>
          <w:sz w:val="26"/>
        </w:rPr>
        <w:t>應作如是觀</w:t>
      </w:r>
      <w:r>
        <w:rPr>
          <w:sz w:val="26"/>
        </w:rPr>
        <w:t>」，也就是</w:t>
      </w:r>
      <w:r>
        <w:rPr>
          <w:rFonts w:ascii="新細明體;PMingLiU" w:hAnsi="新細明體;PMingLiU"/>
          <w:sz w:val="26"/>
        </w:rPr>
        <w:t>你要能夠培養這樣的如實觀照的功夫，那麼這個夢幻泡影，它反而會變為是最真實的，比你手中握有的黃金財寶，比你手摸的這個肉體物質，它會更有質感而真實存在著，你知道嗎？很多人恐怕在這個層次的理解上會有障礙，不容易懂而問說：「這到底是在講什麼呀？」所以我們也不必講太多道理，就好像介紹你去森林浴走一遭，你就好好地去實地享受一下那種清新的滋味吧！而不一定要告訴你說</w:t>
      </w:r>
      <w:r>
        <w:rPr>
          <w:rFonts w:ascii="新細明體;PMingLiU" w:hAnsi="新細明體;PMingLiU"/>
          <w:sz w:val="26"/>
        </w:rPr>
        <w:t>：「</w:t>
      </w:r>
      <w:r>
        <w:rPr>
          <w:rFonts w:ascii="新細明體;PMingLiU" w:hAnsi="新細明體;PMingLiU"/>
          <w:sz w:val="26"/>
        </w:rPr>
        <w:t>什麼叫做芬多精？這裡面有什麼樣的微量元素、它的分子結構如何、會對人產生什麼作用呀！</w:t>
      </w:r>
      <w:r>
        <w:rPr>
          <w:rFonts w:ascii="新細明體;PMingLiU" w:hAnsi="新細明體;PMingLiU"/>
          <w:sz w:val="26"/>
        </w:rPr>
        <w:t>」</w:t>
      </w:r>
    </w:p>
    <w:p>
      <w:pPr>
        <w:pStyle w:val="Normal"/>
        <w:spacing w:lineRule="atLeast" w:line="240"/>
        <w:jc w:val="both"/>
        <w:rPr>
          <w:rFonts w:ascii="標楷體" w:hAnsi="標楷體" w:eastAsia="標楷體"/>
          <w:sz w:val="32"/>
        </w:rPr>
      </w:pPr>
      <w:r>
        <w:rPr>
          <w:rFonts w:ascii="標楷體" w:hAnsi="標楷體" w:eastAsia="標楷體"/>
          <w:sz w:val="32"/>
        </w:rPr>
        <w:t>引介環境  品味由己</w:t>
      </w:r>
    </w:p>
    <w:p>
      <w:pPr>
        <w:pStyle w:val="Normal"/>
        <w:spacing w:lineRule="atLeast" w:line="240"/>
        <w:jc w:val="both"/>
        <w:rPr/>
      </w:pPr>
      <w:r>
        <w:rPr>
          <w:rFonts w:cs="新細明體;PMingLiU" w:ascii="新細明體;PMingLiU" w:hAnsi="新細明體;PMingLiU"/>
          <w:sz w:val="26"/>
        </w:rPr>
        <w:t xml:space="preserve">    </w:t>
      </w:r>
      <w:r>
        <w:rPr>
          <w:sz w:val="26"/>
        </w:rPr>
        <w:t>慧行講堂、慧行世紀文教基金會對於來這裡聽課的人來說，並不是要你來傷腦筋的、並不是要你來聽得懂或聽不懂的，而是要讓你來享受一下這裡面的真滋味，或好像是對於慧行小教室，你只要願意去參加就好，不要太傷腦筋啦！好像有些人一直問說：「那是在講些什麼？講得那麼深啊，我好像都聽不太懂，我也不喜歡聽啦！」千萬不要、不要想那麼多，想得那麼多、那麼麻煩的話，這個世間的壓力已經這麼多了，傷心煩惱的事情也已經那麼多了，如果又要多一件事情來讓你傷神、煩惱，那是不是自討苦吃呢？</w:t>
      </w:r>
    </w:p>
    <w:p>
      <w:pPr>
        <w:pStyle w:val="Normal"/>
        <w:spacing w:lineRule="atLeast" w:line="240"/>
        <w:ind w:firstLine="585"/>
        <w:jc w:val="both"/>
        <w:rPr>
          <w:sz w:val="26"/>
        </w:rPr>
      </w:pPr>
      <w:r>
        <w:rPr>
          <w:sz w:val="26"/>
        </w:rPr>
        <w:t>所以以我個人或有些慧行同修來講，他很喜歡參加慧行世紀文教基金會的任何演講活動，也很喜歡參加慧行講堂的任何講學課程，也很喜歡到慧行小教室到處去走動和活動，但他卻不想要一直去問、去了解這裡面的好處到底有哪些。真正的原因在哪裡呢？因為他只是要去享受此處的那一種味道、那一種感覺啊！因此有些人也會問說：「萬一那個地方是不好的環境，你去了之後是不是會中毒啊？」這的確是個須要注意的問題；所以說學佛固然就是需要真體實修、是需要適合的環境去自然學習，但這個環境絕對不可能是由你自己所製造出來的，若是由你自己去製造一個環境，那是很難打包票的，那風險性是很大的喲！就好像我們到某一座森林裡面去享受森林浴，如果這一座森林確實能夠提供給你很好的森林浴，讓你作很暢快的深呼吸，那麼這一座森林絕對不是由你自己所製造出來的，實際上它絕對是別人對你「吃好道相報」呀！（台語）亦即人家親身覺得不錯而介紹給你的，此種禁得起人家相互介紹的環境，那才是有品牌的呀！所以一定要找到有品牌的、禁得起驗證的環境而去自然學習、品味其中。</w:t>
      </w:r>
    </w:p>
    <w:p>
      <w:pPr>
        <w:pStyle w:val="Normal"/>
        <w:spacing w:lineRule="atLeast" w:line="240"/>
        <w:jc w:val="both"/>
        <w:rPr>
          <w:rFonts w:eastAsia="標楷體"/>
          <w:strike/>
          <w:color w:val="000000"/>
          <w:sz w:val="32"/>
        </w:rPr>
      </w:pPr>
      <w:r>
        <w:rPr>
          <w:rFonts w:eastAsia="標楷體"/>
          <w:color w:val="000000"/>
          <w:sz w:val="32"/>
        </w:rPr>
        <w:t>隨喜功德　導歸本源</w:t>
      </w:r>
    </w:p>
    <w:p>
      <w:pPr>
        <w:pStyle w:val="Normal"/>
        <w:spacing w:lineRule="atLeast" w:line="240"/>
        <w:ind w:firstLine="539"/>
        <w:jc w:val="both"/>
        <w:rPr>
          <w:sz w:val="26"/>
        </w:rPr>
      </w:pPr>
      <w:r>
        <w:rPr>
          <w:sz w:val="26"/>
        </w:rPr>
        <w:t>能夠擁有到慧行世紀文教基金會來聽講的機會，基本上都是要由知道的人去告訴不知道的人，佛教把這種情形叫做「隨喜功德」，這是很重要的，你知道嗎？自己如果享受到了，覺得這個很不錯，那你一定要介紹別人也來參加。所以我看到很多慧行小教室的主人當中，若真正能夠把慧行小教室經營得「叫好又叫座」的人，他一定是會去告訴別人說：「其實你來我這個『慧行小教室』，如果覺得這個味道、這個感覺還不錯的話，那我一定必須告訴你，這就是因為有慧行講堂存在的緣故，所以你應當進一步到慧行講堂去，自己去好好地感覺看看！」我從來沒有看過哪一個開發得當的慧行小教室的主人，他只是在慧行小教室裡面耍耍嘴皮子、而忘記告訴人家說：「這裡是由慧行講堂所延伸出來的味道噢！」他都一定會導歸源頭、正本清源，也就是做到「君子務本」嘛，就像是到最後「一切的榮耀回歸上帝」，這其實就是一種隨喜功德之心呀！具備此種隨喜功德之心的人，便能由「五者隨喜功德」，進入於「六者請轉法輪」，而這請轉法輪的初步，其實就是「轉變自己的命運成為『運命』」，亦即由自己可以作主去運作自己的命了。</w:t>
      </w:r>
    </w:p>
    <w:p>
      <w:pPr>
        <w:pStyle w:val="Normal"/>
        <w:spacing w:lineRule="atLeast" w:line="240"/>
        <w:jc w:val="both"/>
        <w:rPr>
          <w:rFonts w:eastAsia="標楷體"/>
          <w:sz w:val="32"/>
        </w:rPr>
      </w:pPr>
      <w:r>
        <w:rPr>
          <w:rFonts w:eastAsia="標楷體"/>
          <w:sz w:val="32"/>
        </w:rPr>
        <w:t>體驗滋味　超越意識</w:t>
      </w:r>
    </w:p>
    <w:p>
      <w:pPr>
        <w:pStyle w:val="Normal"/>
        <w:spacing w:lineRule="atLeast" w:line="240"/>
        <w:jc w:val="both"/>
        <w:rPr>
          <w:sz w:val="26"/>
        </w:rPr>
      </w:pPr>
      <w:r>
        <w:rPr>
          <w:rFonts w:eastAsia="Times New Roman"/>
          <w:sz w:val="26"/>
        </w:rPr>
        <w:t xml:space="preserve">    </w:t>
      </w:r>
      <w:r>
        <w:rPr>
          <w:sz w:val="26"/>
        </w:rPr>
        <w:t>在修行上俗稱的外道，其實就是指治標而已啦，因為他們一般都很注重懺悔業障，所以他們經常能有隨喜功德之心，而他們的團體便能夠發展得很快。有些慧行同修的隨喜功德之心，基本上恐怕還尚待加強，甚至於有些人還不懂得懺悔業障，所以他在自己的慧行小教室裡，呼朋喚友的能力就會不夠，乃至於他自己帶出來的那一群朋友就算暫時也都享受到某一種妙滋味，但是他們還願意一直享受更享受、一直持續下去的心態，恐怕也不容易繼續啊！所以慧行同修一定要好好地聽經聞法，培養「智慧懺悔」的能力，才能加強「隨喜功德」之心。就像我們看到一個人而問他說：「哇！你今天的精神怎麼這麼好？神清氣爽的樣子啊！」對方告訴你說：「因為我有去作森林浴呀！你要去嗎？我可以介紹你去耶！」這就是一種「隨喜功德」的行為。好像你在慧行小教室裡面，如果有人問你說：「喂！你的言談思想為什麼會這麼深刻呀？」你也會說：「我有到慧行講堂去充電呀！我也介紹你去，好嗎？」這基本上也都是隨喜功德。或像有些在慧行小教室開發得不錯的人，他也會告訴人家說：「在師大有『思想能量球』的演講課，你應該去感覺看看呀！」而課程裡面的內容你不一定要完全聽得懂呀，因為聽得懂也是聽，聽不懂也是聽呀，好像對於森林浴裡面的芬多精到底是怎麼一回事，你知道的話，你也是享受到了，就算你不知道，你也是一樣在享受著呀，所以能享受到個中的妙滋味，才是最重要的。</w:t>
      </w:r>
    </w:p>
    <w:p>
      <w:pPr>
        <w:pStyle w:val="Normal"/>
        <w:tabs>
          <w:tab w:val="clear" w:pos="480"/>
          <w:tab w:val="left" w:pos="3792" w:leader="none"/>
        </w:tabs>
        <w:spacing w:lineRule="atLeast" w:line="240"/>
        <w:jc w:val="both"/>
        <w:rPr>
          <w:rFonts w:ascii="標楷體" w:hAnsi="標楷體" w:eastAsia="標楷體"/>
          <w:sz w:val="32"/>
        </w:rPr>
      </w:pPr>
      <w:r>
        <w:rPr>
          <w:rFonts w:ascii="標楷體" w:hAnsi="標楷體" w:eastAsia="標楷體"/>
          <w:sz w:val="32"/>
        </w:rPr>
        <w:t>提昇心力　非關腦力</w:t>
      </w:r>
      <w:r>
        <w:rPr>
          <w:rFonts w:eastAsia="標楷體" w:ascii="標楷體" w:hAnsi="標楷體"/>
          <w:sz w:val="32"/>
        </w:rPr>
        <w:tab/>
      </w:r>
    </w:p>
    <w:p>
      <w:pPr>
        <w:pStyle w:val="Normal"/>
        <w:tabs>
          <w:tab w:val="clear" w:pos="480"/>
          <w:tab w:val="left" w:pos="3792" w:leader="none"/>
        </w:tabs>
        <w:spacing w:lineRule="atLeast" w:line="240"/>
        <w:jc w:val="both"/>
        <w:rPr/>
      </w:pPr>
      <w:r>
        <w:rPr>
          <w:rFonts w:eastAsia="富漢通標中楷;新細明體" w:cs="富漢通標中楷;新細明體" w:ascii="富漢通標中楷;新細明體" w:hAnsi="富漢通標中楷;新細明體"/>
          <w:sz w:val="26"/>
        </w:rPr>
        <w:t xml:space="preserve">    </w:t>
      </w:r>
      <w:r>
        <w:rPr>
          <w:rFonts w:ascii="富漢通標中楷;新細明體" w:hAnsi="富漢通標中楷;新細明體"/>
          <w:sz w:val="26"/>
        </w:rPr>
        <w:t>所以</w:t>
      </w:r>
      <w:r>
        <w:rPr>
          <w:sz w:val="26"/>
        </w:rPr>
        <w:t>來這裡聽課不要太傷腦筋，因為慧行講堂所注重的不是「腦力的激盪」，不是在「腦力」上下功夫哦！那它所注重的是什麼？當然也就是不管你知道也好、不知道也好，你都能享受得到的一種力量，叫做「心力」，也就是心靈的力量呀！因為「心」在佛教來講，它是不生不滅的，它也是可生可滅的，它是如來如去的，也是不來不去的。所以它既然能夠如來如去、可以生生滅滅或不生不滅，那心當然是聽得懂也是心、聽不懂也是心嘛，那這一顆心就無關於聽得懂或聽不懂了，你了解嗎？舉例來說，我們經常聽人說一句話：「我是真心愛你！」若是真心，便是連生、連死都綁不住他的；若是真心，當然也就沒有所謂的「白天」才是真、或</w:t>
      </w:r>
      <w:r>
        <w:rPr>
          <w:sz w:val="26"/>
        </w:rPr>
        <w:t>「</w:t>
      </w:r>
      <w:r>
        <w:rPr>
          <w:sz w:val="26"/>
        </w:rPr>
        <w:t>晚上</w:t>
      </w:r>
      <w:r>
        <w:rPr>
          <w:sz w:val="26"/>
        </w:rPr>
        <w:t>」</w:t>
      </w:r>
      <w:r>
        <w:rPr>
          <w:sz w:val="26"/>
        </w:rPr>
        <w:t>才是真；若是真心，當然也就沒有所謂的</w:t>
      </w:r>
      <w:r>
        <w:rPr>
          <w:sz w:val="26"/>
        </w:rPr>
        <w:t>「</w:t>
      </w:r>
      <w:r>
        <w:rPr>
          <w:sz w:val="26"/>
        </w:rPr>
        <w:t>對</w:t>
      </w:r>
      <w:r>
        <w:rPr>
          <w:sz w:val="26"/>
        </w:rPr>
        <w:t>」</w:t>
      </w:r>
      <w:r>
        <w:rPr>
          <w:sz w:val="26"/>
        </w:rPr>
        <w:t>、也沒有所謂的</w:t>
      </w:r>
      <w:r>
        <w:rPr>
          <w:sz w:val="26"/>
        </w:rPr>
        <w:t>「</w:t>
      </w:r>
      <w:r>
        <w:rPr>
          <w:sz w:val="26"/>
        </w:rPr>
        <w:t>錯</w:t>
      </w:r>
      <w:r>
        <w:rPr>
          <w:sz w:val="26"/>
        </w:rPr>
        <w:t>」</w:t>
      </w:r>
      <w:r>
        <w:rPr>
          <w:sz w:val="26"/>
        </w:rPr>
        <w:t>了。所以若有人一旦要說：「我是真心愛你！我是真心才會想要做這件事！」那此人就不能動不動講說：「我是愛之深、才會責之切」那一類的話，也不能有這種狀態出現了，因為「愛之深、責之切」，就某一種角度來講，反而是絕對的自私，他忘記了對別人的尊重，而是要藉著對方來滿足自己，好像說：「我很愛我的兒女，我希望他一定要怎麼樣、怎麼樣才行！」我告訴你，其實在某一個角度來講，此人正是為了要滿足自己而不自知呀！</w:t>
      </w:r>
    </w:p>
    <w:p>
      <w:pPr>
        <w:pStyle w:val="Normal"/>
        <w:tabs>
          <w:tab w:val="clear" w:pos="480"/>
          <w:tab w:val="left" w:pos="3792" w:leader="none"/>
        </w:tabs>
        <w:spacing w:lineRule="atLeast" w:line="240"/>
        <w:jc w:val="both"/>
        <w:rPr>
          <w:rFonts w:eastAsia="標楷體"/>
          <w:sz w:val="32"/>
        </w:rPr>
      </w:pPr>
      <w:r>
        <w:rPr>
          <w:rFonts w:eastAsia="標楷體"/>
          <w:sz w:val="32"/>
        </w:rPr>
        <w:t>佛教原貌　極樂正覺</w:t>
      </w:r>
    </w:p>
    <w:p>
      <w:pPr>
        <w:pStyle w:val="TextBodyIndent"/>
        <w:spacing w:lineRule="atLeast" w:line="240"/>
        <w:ind w:firstLine="520"/>
        <w:rPr/>
      </w:pPr>
      <w:r>
        <w:rPr/>
        <w:t>中國人是個講禮節的民族，基本上在至聖先師　孔子的時代，它和道家「道法自然」的思想，都是在一種自然的環境裡面所自然培養出來的</w:t>
      </w:r>
      <w:r>
        <w:rPr/>
        <w:t>。</w:t>
      </w:r>
      <w:r>
        <w:rPr/>
        <w:t>可是以　孔子他往生以後，儒家的思想經過像是講「兼愛」的墨子、或是講「浩然正氣」的孟子等等，乃至於各自形成各家的學說和流派</w:t>
      </w:r>
      <w:r>
        <w:rPr/>
        <w:t>；</w:t>
      </w:r>
      <w:r>
        <w:rPr/>
        <w:t>好像　佛陀入滅以後，佛教分成諸如「小乘佛教」、「大乘佛教」、「北傳佛教」、「南傳佛教」，還有密傳、藏傳佛教的「密教」，其實對後人來講，它的情形都很容易變成好像是瞎子摸象一般，很難了解到它真正的原貌。那佛教真正的原貌是在哪裡？真正的原貌其實就是極樂呀，就是要讓你能夠享受得到以後，在裡面很自然地培養出興趣，一旦有了興趣以後，便會自然地深入於各種事情的來龍去脈；而把這種自然就會去研究的精神貫徹到底的話，他就一定會成為全知全覺的啊！</w:t>
      </w:r>
    </w:p>
    <w:p>
      <w:pPr>
        <w:pStyle w:val="TextBodyIndent"/>
        <w:spacing w:lineRule="atLeast" w:line="240"/>
        <w:ind w:hanging="0"/>
        <w:rPr>
          <w:rFonts w:eastAsia="標楷體"/>
          <w:sz w:val="32"/>
        </w:rPr>
      </w:pPr>
      <w:r>
        <w:rPr>
          <w:rFonts w:eastAsia="標楷體"/>
          <w:sz w:val="32"/>
        </w:rPr>
        <w:t>廣修、隨喜　增長法緣</w:t>
      </w:r>
    </w:p>
    <w:p>
      <w:pPr>
        <w:pStyle w:val="2"/>
        <w:spacing w:lineRule="atLeast" w:line="240"/>
        <w:ind w:firstLine="520"/>
        <w:jc w:val="both"/>
        <w:rPr/>
      </w:pPr>
      <w:r>
        <w:rPr/>
        <w:t>所以到慧行講堂來也好、到師大來也好，或是去參加慧行基金會所舉辦的任何活動，最注重的一點，就是大家一塊兒「湊熱鬧」的心情，也就是要互相隨喜功德、替對方的歡喜而感到高興；不過在這「湊熱鬧」的心境當中，基本上一般人很容易產生酸葡萄的心態，也就是感覺說：「我介紹你去聽課，結果你表現得比我好；好像你來這裡聽課，精神也都比我還要好，聽得也好像比我還明白，那以後你自己去、我不要去了。」其實這種酸葡萄的心態是沒來由的，它一旦產生以後，就很難做到隨喜功德了。那要如何把酸葡萄的心態拿掉？「廣修供養」是很重要的，這個「廣修供養」跟這個「隨喜功德」，剛好就是放在中間這一個「懺悔業障」的上下二層，把它當作是三明治而夾起來了，在修行的道路上，這三者經常是不分家的：越能隨喜功德的人，經常是越能夠去廣修供養的，配合著它中間所夾起來懺悔業障的功夫，這個三明治就很好吃、很可口了。所以你一定要常常願意去參加廣修供養，而不是只在自修自養，或只是找一群人在共修而已；共修和廣修是不太一樣的哦，廣修是對於彼此間有認識的人也好、不認識的人也好，都能因為隨喜功德之心，就跑過去參加了，這時才能叫做是廣修供養；而共修通常差不多就是固定那一些人在一起，它其實和自修自養之間，只是「五十步笑百步」之差。所以廣修供養跟共修之間，基本上就有所不同，廣修能夠到處去結「法緣」，也就是自自然然會結下「道緣」，更會結下「眾生緣」，這才能叫做是道道地地的「廣修供養」啊！</w:t>
      </w:r>
    </w:p>
    <w:p>
      <w:pPr>
        <w:pStyle w:val="2"/>
        <w:spacing w:lineRule="atLeast" w:line="240"/>
        <w:ind w:hanging="0"/>
        <w:jc w:val="both"/>
        <w:rPr>
          <w:rFonts w:eastAsia="標楷體"/>
          <w:sz w:val="32"/>
        </w:rPr>
      </w:pPr>
      <w:r>
        <w:rPr>
          <w:rFonts w:eastAsia="標楷體"/>
          <w:sz w:val="32"/>
        </w:rPr>
        <w:t>為人引道　沐浴法雨</w:t>
      </w:r>
    </w:p>
    <w:p>
      <w:pPr>
        <w:pStyle w:val="2"/>
        <w:spacing w:lineRule="atLeast" w:line="240"/>
        <w:jc w:val="both"/>
        <w:rPr/>
      </w:pPr>
      <w:r>
        <w:rPr>
          <w:rFonts w:eastAsia="Times New Roman"/>
        </w:rPr>
        <w:t xml:space="preserve"> </w:t>
      </w:r>
      <w:r>
        <w:rPr/>
        <w:t>所以有「三者廣修供養」的火候，基本上又有「五者隨喜功德」的心境，合起來此人的狀態就是經常會作懺悔業障的功夫，這時候的懺悔業障，是發自內心很自然地懺悔呀。所以慧行同修當中常常會去參加廣修供養的人，他會有一個特點，當他在開發慧行小教室的時候，他很容易隨喜功德，也就是很容易對別人「吃好道相報」（台語），他會介紹人家說：「你如果覺得我們這個慧行小教室的味道很不錯，你更應該到師大來聽聽課，還是更應該到慧行講堂去參加一下活動，譬如說佛化婚禮的活動等等。」如果是對於廣修供養不太喜歡參加的人，基本上他就算出去幫人家演講上課，或者他自己也去所謂的開發慧行小教室、請人家來他家裡聽課，他卻很少會介紹說：「嘿！那個森林浴不錯，所以你也到那個森林去呼吸一下！」或好像「嘿！那一個慧行講堂不錯，你也應該到慧行講堂去聽課一下。」這個道理、這個現象，你可以好好地驗證看看。</w:t>
      </w:r>
    </w:p>
    <w:p>
      <w:pPr>
        <w:pStyle w:val="2"/>
        <w:spacing w:lineRule="atLeast" w:line="240"/>
        <w:ind w:hanging="0"/>
        <w:jc w:val="both"/>
        <w:rPr>
          <w:rFonts w:eastAsia="標楷體"/>
          <w:sz w:val="32"/>
        </w:rPr>
      </w:pPr>
      <w:r>
        <w:rPr>
          <w:rFonts w:eastAsia="標楷體"/>
          <w:sz w:val="32"/>
        </w:rPr>
        <w:t>開發心力　享受生活</w:t>
      </w:r>
    </w:p>
    <w:p>
      <w:pPr>
        <w:pStyle w:val="Normal"/>
        <w:spacing w:lineRule="atLeast" w:line="240"/>
        <w:jc w:val="both"/>
        <w:rPr/>
      </w:pPr>
      <w:r>
        <w:rPr>
          <w:rFonts w:eastAsia="Times New Roman"/>
          <w:sz w:val="26"/>
        </w:rPr>
        <w:t xml:space="preserve">    </w:t>
      </w:r>
      <w:r>
        <w:rPr>
          <w:sz w:val="26"/>
        </w:rPr>
        <w:t>在我們這個現代社會當中，基本上任何的學問、技術，都會讓你或多或少地傷傷腦筋的，你了解嗎！只有慧行世紀文教基金會一直主張的是心靈力量（心力）的提昇。心力跟腦力是不太一樣的：腦力發達的人，他其實很方便於求生存；但唯有心力很棒的人，基本上他才能享受生活，而生存跟生活是不太一樣的喔！「生存」是要有條件存在的，所以為了要應付、安排那些條件，不管是腦力多棒的人，就算是天人界的眾生，當祂在腦力不行的時候，亦即祂的條件維持不住的時候，俗稱就是祂的福報用盡了，祂也會摔下來的；而以人間界來講，更是如此，如果在他腦力還很棒的時候，他好像可以生存得勝人一等，因為他要維持生存的條件，好像比起一般人是很容易做得到，可是在他條件維持不了的時候，基本上就是他的腦力遇到了瓶頸的時候，佛教把這些叫做「業障」，此時他的生存也就會發生問題。然而談到「生活」，就沒有什麼叫做條件了；很多人說：「哈！要生活，竟然不講條件也能生活？」因為他不明白什麼才是真正的「生活」呀！所以我們這個社會上，為了「生存」又忙又累的人很多，但是真正能享受「生活」的人，恐怕是要</w:t>
      </w:r>
      <w:r>
        <w:rPr>
          <w:sz w:val="26"/>
        </w:rPr>
        <w:t>有真正的心靈力量</w:t>
      </w:r>
      <w:r>
        <w:rPr>
          <w:sz w:val="26"/>
        </w:rPr>
        <w:t>的人，才可以做得到。</w:t>
      </w:r>
    </w:p>
    <w:p>
      <w:pPr>
        <w:pStyle w:val="Normal"/>
        <w:spacing w:lineRule="atLeast" w:line="240"/>
        <w:jc w:val="both"/>
        <w:rPr>
          <w:rFonts w:eastAsia="標楷體"/>
          <w:sz w:val="32"/>
        </w:rPr>
      </w:pPr>
      <w:r>
        <w:rPr>
          <w:rFonts w:eastAsia="標楷體"/>
          <w:sz w:val="32"/>
        </w:rPr>
        <w:t>識得本心　開發靈性</w:t>
      </w:r>
    </w:p>
    <w:p>
      <w:pPr>
        <w:pStyle w:val="Normal"/>
        <w:spacing w:lineRule="atLeast" w:line="240"/>
        <w:ind w:firstLine="520"/>
        <w:jc w:val="both"/>
        <w:rPr/>
      </w:pPr>
      <w:r>
        <w:rPr>
          <w:sz w:val="26"/>
        </w:rPr>
        <w:t>每每佛陀教育裡，開宗明義都是在講「心」，心這個字很難用英語的</w:t>
      </w:r>
      <w:r>
        <w:rPr>
          <w:sz w:val="26"/>
        </w:rPr>
        <w:t>Heart</w:t>
      </w:r>
      <w:r>
        <w:rPr>
          <w:sz w:val="26"/>
        </w:rPr>
        <w:t>、還是摸摸自己的「噗通、噗通、跳一下、跳一下」這個心而來解釋所謂的「心」呀！如果要談心靈改革，你不能說連「心靈」兩個字都不懂，否則你要如何改革呢？以前本師</w:t>
      </w:r>
      <w:r>
        <w:rPr>
          <w:rFonts w:eastAsia="Times New Roman"/>
          <w:sz w:val="26"/>
        </w:rPr>
        <w:t xml:space="preserve">  </w:t>
      </w:r>
      <w:r>
        <w:rPr>
          <w:sz w:val="26"/>
        </w:rPr>
        <w:t>釋迦牟尼佛常常會跟祂的學生唱唱雙簧，玩一下文字遊戲，這是祂們高境界眾生所謂的遊戲神通。例如在</w:t>
      </w:r>
      <w:r>
        <w:rPr>
          <w:sz w:val="26"/>
          <w:u w:val="wave"/>
        </w:rPr>
        <w:t>楞嚴經</w:t>
      </w:r>
      <w:r>
        <w:rPr>
          <w:sz w:val="26"/>
        </w:rPr>
        <w:t>所記載的楞嚴會裡，</w:t>
      </w:r>
      <w:r>
        <w:rPr>
          <w:rFonts w:eastAsia="Times New Roman"/>
          <w:sz w:val="26"/>
        </w:rPr>
        <w:t xml:space="preserve">  </w:t>
      </w:r>
      <w:r>
        <w:rPr>
          <w:sz w:val="26"/>
        </w:rPr>
        <w:t>釋迦牟尼佛就問祂的學生</w:t>
      </w:r>
      <w:r>
        <w:rPr>
          <w:sz w:val="26"/>
          <w:u w:val="single"/>
        </w:rPr>
        <w:t>阿難</w:t>
      </w:r>
      <w:r>
        <w:rPr>
          <w:sz w:val="26"/>
        </w:rPr>
        <w:t>說：「你講講看，『心』到底在哪裡？」那</w:t>
      </w:r>
      <w:r>
        <w:rPr>
          <w:sz w:val="26"/>
          <w:u w:val="single"/>
        </w:rPr>
        <w:t>阿難</w:t>
      </w:r>
      <w:r>
        <w:rPr>
          <w:sz w:val="26"/>
        </w:rPr>
        <w:t>講了七個地方，這個「七」只是一個表法，意思是說</w:t>
      </w:r>
      <w:r>
        <w:rPr>
          <w:sz w:val="26"/>
          <w:u w:val="single"/>
        </w:rPr>
        <w:t>阿難</w:t>
      </w:r>
      <w:r>
        <w:rPr>
          <w:sz w:val="26"/>
        </w:rPr>
        <w:t>講了很多個地方，他還是講不出心到底在哪裡？</w:t>
      </w:r>
    </w:p>
    <w:p>
      <w:pPr>
        <w:pStyle w:val="Normal"/>
        <w:spacing w:lineRule="atLeast" w:line="240"/>
        <w:ind w:firstLine="538"/>
        <w:jc w:val="both"/>
        <w:rPr>
          <w:sz w:val="26"/>
        </w:rPr>
      </w:pPr>
      <w:r>
        <w:rPr>
          <w:sz w:val="26"/>
        </w:rPr>
        <w:t>所以心都不能真正明白的話，你要講靈又如何能講呢？有心才能有靈，不懂心也不懂靈的人，他那個「靈」的靈格一定不夠高，靈性也一定不是真正很發達；若是靈性不很發達的話，此人面對世間任何的知識、學問、技巧，一定不可能靈活運用的。反之，如果一個靈性很發達的人，當他面對著這個世間的任何夢幻泡影，乃至任何的知識、學問、方法、技巧，皆有其可用之處，稱之為「靈活運用」！所以，要讓自己的靈性發達起來，你一定先要知道什麼叫做「心」？</w:t>
      </w:r>
    </w:p>
    <w:p>
      <w:pPr>
        <w:pStyle w:val="Normal"/>
        <w:spacing w:lineRule="atLeast" w:line="240"/>
        <w:jc w:val="both"/>
        <w:rPr>
          <w:rFonts w:eastAsia="標楷體"/>
          <w:sz w:val="32"/>
        </w:rPr>
      </w:pPr>
      <w:r>
        <w:rPr>
          <w:rFonts w:eastAsia="標楷體"/>
          <w:sz w:val="32"/>
        </w:rPr>
        <w:t>業力牽引　基因作用</w:t>
      </w:r>
    </w:p>
    <w:p>
      <w:pPr>
        <w:pStyle w:val="Normal"/>
        <w:spacing w:lineRule="atLeast" w:line="240"/>
        <w:ind w:firstLine="539"/>
        <w:jc w:val="both"/>
        <w:rPr>
          <w:sz w:val="26"/>
        </w:rPr>
      </w:pPr>
      <w:r>
        <w:rPr>
          <w:sz w:val="26"/>
        </w:rPr>
        <w:t>靈性不發達的人，是因為他對於「心」這個東西，雖然也想懂、也誤以為自己懂，其實卻又不是真懂，那就會變為「靈魂」，而魂魄這個東西本來就是虛無飄渺的呀，又如何能讓你的心靈實實在在、安安定定呢？所以一般的人往生以後，丟下了肉體，都只剩下這個靈魂跑了出來，那靈魂跑出來以後便成了虛無飄渺啊，也就到處投胎而去呀，而其到處投胎又不是隨自己的意而去的，那是誰把它牽著去呢？那只好叫做「業力」，也就是現代用語所謂的「基因」，你聽懂了嗎？這不過只是如何用字遣詞的問題罷了。我以前就講過這個例子：一隻毛毛蟲生命告一段落了，其實是牠的生活狀態發生改變，也就是牠的生存條件在此告一段落了，牠就變為一個蠶繭了，而這個蠶繭的生存條件告一段落時，牠就又變為一隻蝴蝶了。那一隻蝴蝶一定忘記自己曾當過那個蠶繭，而那個蠶繭一定也不知道自己曾當過那一隻毛毛蟲，可是牠的生命是連續的，牠的基因也是連續的。所以，當那個毛毛蟲如果有受過傷的話，你說叫牠來當蝴蝶的時候會健康翱翔、海闊天空嗎？那是</w:t>
      </w:r>
      <w:r>
        <w:rPr>
          <w:sz w:val="26"/>
        </w:rPr>
        <w:t>Impossible</w:t>
      </w:r>
      <w:r>
        <w:rPr>
          <w:sz w:val="26"/>
        </w:rPr>
        <w:t>（不可能的）！</w:t>
      </w:r>
    </w:p>
    <w:p>
      <w:pPr>
        <w:pStyle w:val="2"/>
        <w:spacing w:lineRule="atLeast" w:line="240"/>
        <w:jc w:val="both"/>
        <w:rPr/>
      </w:pPr>
      <w:r>
        <w:rPr/>
        <w:t>佛教對此有一句話可以加以表達：「欲知前世因，今生受者是；欲知來世果，今生做者是。」嘿！這是很恐怖的啊！你忘記你的前世是怎麼來的，你也會不明白你的來世會到哪裡去，因為這都是被業力拖著走的，實情也就是如此啊；我們用蝴蝶的故事來說明，牠的生命現象都是一直變化、一直變化，牠自己並不知道，可是每個階段之間都是有前因後果的。有的人會說：「哎喲！那是怎麼會去碰到這種前世因果啊？」我告訴你，佛教在這方面講得很清楚，最簡單的解釋就是說，他的體質變得不好了，他的心靈力量降低了。</w:t>
      </w:r>
    </w:p>
    <w:p>
      <w:pPr>
        <w:pStyle w:val="2"/>
        <w:spacing w:lineRule="atLeast" w:line="240"/>
        <w:ind w:firstLine="662"/>
        <w:jc w:val="both"/>
        <w:rPr/>
      </w:pPr>
      <w:r>
        <w:rPr>
          <w:rFonts w:eastAsia="標楷體"/>
          <w:sz w:val="32"/>
        </w:rPr>
        <w:t>環境良好</w:t>
      </w:r>
      <w:r>
        <w:rPr>
          <w:rFonts w:eastAsia="Times New Roman"/>
          <w:sz w:val="32"/>
        </w:rPr>
        <w:t xml:space="preserve">  </w:t>
      </w:r>
      <w:r>
        <w:rPr>
          <w:rFonts w:eastAsia="標楷體"/>
          <w:sz w:val="32"/>
        </w:rPr>
        <w:t>心境提昇</w:t>
      </w:r>
    </w:p>
    <w:p>
      <w:pPr>
        <w:pStyle w:val="2"/>
        <w:spacing w:lineRule="atLeast" w:line="240"/>
        <w:jc w:val="both"/>
        <w:rPr/>
      </w:pPr>
      <w:r>
        <w:rPr/>
        <w:t>有的人會問說：「這心靈力量降低了、不好了，是不是他的五戒十善、這個道德方面做得不好？」這只是一般人籠統的想法；其實就是因為他前世沒有機會接觸到像你們這樣不用傷腦筋、而只要有心參與就能享受得到的環境，前世的他沒有機會和你們一樣去享受，去自然學習而提昇心力。以在座各位來說，坦白地講，就好像你雖然不知道森林浴或芬多精是怎麼一回事，不過如果有人親自見證這個好處到而且跟你講說：「早上起床到山上去深呼吸、去享受一下森林浴是多麼好啊！」你哪裡知道這到底是什麼玩意兒，包括所吸進來的是多少比例的純氧、是多少比例的什麼有益物質……，你只要願意跟人家去參與就行了，因為那個地方自然可以培養出一個心境，這個心境是沒有辦法去解釋的，因為這個心境是環境所造成的，也就是說，有那種環境才有那種心境啊！而這個環境乃是得自於有人對你「吃好道相報」（台語），而你自己也願意去試試看、去享受一下；就好像有人對你說：「慧行小教室真的很不錯」，有人告訴你：「這個師大的課真的很好，你應該要去聽聽看」，而你真的就願意這樣跑去聽看看。而當大家在這裡聽課的時候，也就分出了二種情形，這就好像說有心要讀書的小孩，他讀書的狀況可以分為二種，一種是書拿到手中就聚精會神地讀，他也是在讀書；另一種情形是因為他很用功、他很有心要讀書，所以他就算在打瞌睡時，手中還會拿著書呀！所以同樣地，有心要來慧行世紀文教基金會聽課的人，也可以分為二種情形，一種是人坐在這裡，眼睛炯炯有神而認真地聽著課，一種人是坐在這裡聽課便會打瞌睡，但他也還是在聽呀！</w:t>
      </w:r>
    </w:p>
    <w:p>
      <w:pPr>
        <w:pStyle w:val="TextBodyIndent"/>
        <w:spacing w:lineRule="atLeast" w:line="240"/>
        <w:ind w:firstLine="662"/>
        <w:rPr/>
      </w:pPr>
      <w:r>
        <w:rPr>
          <w:rFonts w:eastAsia="標楷體"/>
          <w:sz w:val="32"/>
        </w:rPr>
        <w:t>不傷腦筋</w:t>
      </w:r>
      <w:r>
        <w:rPr>
          <w:rFonts w:eastAsia="Times New Roman"/>
          <w:sz w:val="32"/>
        </w:rPr>
        <w:t xml:space="preserve">  </w:t>
      </w:r>
      <w:r>
        <w:rPr>
          <w:rFonts w:eastAsia="標楷體"/>
          <w:sz w:val="32"/>
        </w:rPr>
        <w:t>得真明白</w:t>
      </w:r>
    </w:p>
    <w:p>
      <w:pPr>
        <w:pStyle w:val="TextBodyIndent"/>
        <w:spacing w:lineRule="atLeast" w:line="240"/>
        <w:rPr>
          <w:strike/>
          <w:color w:val="FF0000"/>
        </w:rPr>
      </w:pPr>
      <w:r>
        <w:rPr/>
        <w:t>我們在這個社會上生活，凡事一定要先明明白白，而這個明白要靠有心、這個心則是要靠環境。自然地待在慧行講堂的人，自然會有一個環境會幫他形成，在這個環境當中，他會自自然然地明明白白；超過於一個人的腦筋而明白的才是真明白，須要傷腦筋而明白的不可能是真明白呀！因為表面意識會在一個人的身體基本結構開始機能敗壞時，也就隨之渙散、消失，以佛教的話來講，就是說當一個人的「地水火風」四大解體的時候，他突然有很多事情記不得了</w:t>
      </w:r>
      <w:r>
        <w:rPr/>
        <w:t>、</w:t>
      </w:r>
      <w:r>
        <w:rPr/>
        <w:t>忘記了</w:t>
      </w:r>
      <w:r>
        <w:rPr/>
        <w:t>，</w:t>
      </w:r>
      <w:r>
        <w:rPr/>
        <w:t>好像得了老人癡呆症一般；你看佛教裡面的</w:t>
      </w:r>
      <w:r>
        <w:rPr>
          <w:u w:val="single"/>
        </w:rPr>
        <w:t>弘一</w:t>
      </w:r>
      <w:r>
        <w:rPr/>
        <w:t>大師，他為什麼會交代他的學生：「若見我臨危命終之時」，此時他的神識開始渙散，腦力已經提昇不上來了，「趕快為我朗誦</w:t>
      </w:r>
      <w:r>
        <w:rPr>
          <w:u w:val="wave"/>
        </w:rPr>
        <w:t>普賢行願品</w:t>
      </w:r>
      <w:r>
        <w:rPr/>
        <w:t>」，這就是要趕快來造成那個環境，「誦經之際，若見我眼角含淚，不為它故，乃悲欣交集。」這個時候他就見證到那一顆心顯化出來了，稱之為「天心月圓，華枝春滿」，那一定是往生極樂淨土無疑，你知道嗎？</w:t>
      </w:r>
    </w:p>
    <w:p>
      <w:pPr>
        <w:pStyle w:val="TextBodyIndent"/>
        <w:spacing w:lineRule="atLeast" w:line="240"/>
        <w:ind w:firstLine="662"/>
        <w:rPr/>
      </w:pPr>
      <w:r>
        <w:rPr>
          <w:rFonts w:eastAsia="標楷體"/>
          <w:sz w:val="32"/>
        </w:rPr>
        <w:t>掌握業力</w:t>
      </w:r>
      <w:r>
        <w:rPr>
          <w:rFonts w:eastAsia="Times New Roman"/>
          <w:sz w:val="32"/>
        </w:rPr>
        <w:t xml:space="preserve">  </w:t>
      </w:r>
      <w:r>
        <w:rPr>
          <w:rFonts w:eastAsia="標楷體"/>
          <w:sz w:val="32"/>
        </w:rPr>
        <w:t>藉力使力</w:t>
      </w:r>
    </w:p>
    <w:p>
      <w:pPr>
        <w:pStyle w:val="TextBodyIndent"/>
        <w:spacing w:lineRule="atLeast" w:line="240"/>
        <w:rPr/>
      </w:pPr>
      <w:r>
        <w:rPr/>
        <w:t>所以我們要替人家高興說：「嘿！你最近是怎麼了，晚上都沒有在泡老人茶了？你最近為什麼晚上都不再跟人家閒聊一般性『有的、沒有的』（台語）的事情，還都跑去哪一家人的慧行小教室，你們是在做什麼啊？」我跟你講真的，你要鼓勵別人多多少少都要去參加，而你自己也要自我提醒，就好像說別人都會去做森林浴了，而我自己為什麼反而不懂得去做一做森林浴呢？好像我告訴別人說這慧行小教室很不錯，別人都會去參加了，而我自己為什麼反而不會認真地去呢？如果你能認認真真地去，又替因你而去的人歡喜，你的命運自然一定會有所改變。因為我們的命運是業力所造成的，如果想要「運命」而不被命運所作弄的話，就是一定要擺脫業力；而要擺脫業力，並不是把業力丟掉，而是要把它抓住，好好地和它藉力使力。就好像想要學會游泳，你就一定不能離開水遠遠地說：「哦，不然我會被水滅頂了！」你若要離水很遠而學會游泳，那是不可能的，何況「人生海海、海海人生」，你又如何能跑得開呢？「佛從世間覺，還向世間學」，所以　佛也是一樣地離不開世間的，哪有可能說「你自己便有辦法脫離世間？你自己有辦法脫離業力呢？」這是不可能的！</w:t>
      </w:r>
    </w:p>
    <w:p>
      <w:pPr>
        <w:pStyle w:val="TextBodyIndent"/>
        <w:spacing w:lineRule="atLeast" w:line="240"/>
        <w:ind w:firstLine="662"/>
        <w:rPr/>
      </w:pPr>
      <w:r>
        <w:rPr>
          <w:rFonts w:eastAsia="標楷體"/>
          <w:sz w:val="32"/>
        </w:rPr>
        <w:t>不即不離</w:t>
      </w:r>
      <w:r>
        <w:rPr>
          <w:rFonts w:eastAsia="Times New Roman"/>
          <w:sz w:val="32"/>
        </w:rPr>
        <w:t xml:space="preserve">  </w:t>
      </w:r>
      <w:r>
        <w:rPr>
          <w:rFonts w:eastAsia="標楷體"/>
          <w:sz w:val="32"/>
        </w:rPr>
        <w:t>非空非有</w:t>
      </w:r>
    </w:p>
    <w:p>
      <w:pPr>
        <w:pStyle w:val="TextBodyIndent"/>
        <w:spacing w:lineRule="atLeast" w:line="240"/>
        <w:rPr/>
      </w:pPr>
      <w:r>
        <w:rPr/>
        <w:t>所以要將業力掌握住，抓來變成你自己的力量，而加以藉力使力呀！好像在座各位現在游泳時就知道，一個真正會打水的人，他打到最後會在一隻腳打下去時，便會感覺到這個水反彈回來的力量，它自然會把另外一隻腳給彈起來，到最後就會打一下便彈一下，此時水反而會變成你最好的助力，讓你游得輕鬆自在。剛開始不會打水時，會很認真而用力地打，反而會感覺水把你的腳黏住了，越踢越黏，就好像「癲嘛嘎粘著腳」（台語）一般，所以打水到最後沒有力量的人，他不是沒有體力，而是被水的水分子一直黏著、一直黏著，無形中好像黏成了一包水起來，而你自己並不知道，原來那一包水有多重呀，它就重重地把你拖下去了。人生當中的道理就是這麼地奇妙，會黏人的東西它一定就是你越想要把它丟掉，它就越黏住你；而水其實是一種中性的東西，它不會主動去黏住一個人的，所以你不能對它起反感，這是你自己的問題啊。你一定要跟水保持不即不離，「猶如蓮花不著水」，但並不代表蓮花不需要水呀，「亦如日月不住空」，也不代表日月就不在空中呀！</w:t>
      </w:r>
    </w:p>
    <w:p>
      <w:pPr>
        <w:pStyle w:val="TextBodyIndent"/>
        <w:spacing w:lineRule="atLeast" w:line="240"/>
        <w:ind w:firstLine="662"/>
        <w:rPr/>
      </w:pPr>
      <w:r>
        <w:rPr>
          <w:rFonts w:eastAsia="標楷體"/>
          <w:sz w:val="32"/>
        </w:rPr>
        <w:t>極樂環境</w:t>
      </w:r>
      <w:r>
        <w:rPr>
          <w:rFonts w:eastAsia="Times New Roman"/>
          <w:sz w:val="32"/>
        </w:rPr>
        <w:t xml:space="preserve">  </w:t>
      </w:r>
      <w:r>
        <w:rPr>
          <w:rFonts w:eastAsia="標楷體"/>
          <w:sz w:val="32"/>
        </w:rPr>
        <w:t>興趣引至</w:t>
      </w:r>
    </w:p>
    <w:p>
      <w:pPr>
        <w:pStyle w:val="TextBodyIndent"/>
        <w:spacing w:lineRule="atLeast" w:line="240"/>
        <w:rPr/>
      </w:pPr>
      <w:r>
        <w:rPr/>
        <w:t>最近一邊學游泳，一邊在讀「普賢行願品」，你會益加覺得這部經實在是很有趣的，不過要真正了解這一部經之前，你一定要先產生真正的興趣，你才會真正地去了解它。而要產生興趣，一定須要有環境來加以培養，這個環境是要靠別人、靠好朋友去感覺到、去享受到了而來為你介紹的。以我個人來說，我感覺到</w:t>
      </w:r>
      <w:r>
        <w:rPr>
          <w:rFonts w:eastAsia="Times New Roman"/>
        </w:rPr>
        <w:t xml:space="preserve">  </w:t>
      </w:r>
      <w:r>
        <w:rPr/>
        <w:t>釋迦牟尼佛祖，以及世世代代都有真正享受到這種極樂境界、這個美好環境的大師，都一直在介紹給我們什麼叫做極樂淨土，不知道你聽懂了嗎？其實也不用聽懂啦，你只要經常來慧行講堂這個環境、經常來參加慧行世紀文教基金會的任何活動，你自自然然就會到這個環境所介紹給你極樂淨土去、絕對會到極樂淨土去的，這是絲毫不須懷疑的。</w:t>
      </w:r>
    </w:p>
    <w:p>
      <w:pPr>
        <w:pStyle w:val="TextBodyIndent"/>
        <w:spacing w:lineRule="atLeast" w:line="240"/>
        <w:ind w:firstLine="662"/>
        <w:rPr/>
      </w:pPr>
      <w:r>
        <w:rPr>
          <w:rFonts w:eastAsia="標楷體"/>
          <w:sz w:val="32"/>
        </w:rPr>
        <w:t>超越「生存」</w:t>
      </w:r>
      <w:r>
        <w:rPr>
          <w:rFonts w:eastAsia="Times New Roman"/>
          <w:sz w:val="32"/>
        </w:rPr>
        <w:t xml:space="preserve">  </w:t>
      </w:r>
      <w:r>
        <w:rPr>
          <w:rFonts w:eastAsia="標楷體"/>
          <w:sz w:val="32"/>
        </w:rPr>
        <w:t>享受「生活」</w:t>
      </w:r>
    </w:p>
    <w:p>
      <w:pPr>
        <w:pStyle w:val="Normal"/>
        <w:spacing w:lineRule="atLeast" w:line="240"/>
        <w:jc w:val="both"/>
        <w:rPr>
          <w:sz w:val="26"/>
        </w:rPr>
      </w:pPr>
      <w:r>
        <w:rPr>
          <w:rFonts w:eastAsia="Times New Roman"/>
          <w:sz w:val="26"/>
        </w:rPr>
        <w:t xml:space="preserve">    </w:t>
      </w:r>
      <w:r>
        <w:rPr>
          <w:sz w:val="26"/>
        </w:rPr>
        <w:t>不過一般人他們很難相信，因為這當中也的確很難相信；原因是在於他總是很急，他被很多自以為是的生存條件束縛住了，其實他並不懂得什麼叫做生活，他只能夠一直靠著擁有某些條件而去生存。慧行講堂是一個生活的講堂，慧行講堂的教育是真正生活的教育，這個「生活」的教育，如果你能享受得到，你會活得自在、進而了生脫死的；你不需要有什麼條件來支持你的生存和生活，你會活得如來如去的呀！佛經裡面常常聽到很多大師說一句：「本來無一物，何處惹塵埃」，或是說：「何其自性，</w:t>
      </w:r>
      <w:r>
        <w:rPr>
          <w:rFonts w:ascii="新細明體;PMingLiU" w:hAnsi="新細明體;PMingLiU"/>
          <w:sz w:val="26"/>
        </w:rPr>
        <w:t>本自具足、本不生滅、本無動搖、本自清淨、能生萬法</w:t>
      </w:r>
      <w:r>
        <w:rPr>
          <w:sz w:val="26"/>
        </w:rPr>
        <w:t>」；意思就好像是說，這個空氣真的清清爽爽，它是從哪裡來的，你已經不用去想了，它自然就在這個環境裡面呀！</w:t>
      </w:r>
    </w:p>
    <w:p>
      <w:pPr>
        <w:pStyle w:val="Normal"/>
        <w:spacing w:lineRule="atLeast" w:line="240"/>
        <w:jc w:val="both"/>
        <w:rPr>
          <w:sz w:val="26"/>
        </w:rPr>
      </w:pPr>
      <w:r>
        <w:rPr>
          <w:rFonts w:eastAsia="標楷體"/>
          <w:sz w:val="32"/>
        </w:rPr>
        <w:t>「慧行」生活</w:t>
      </w:r>
      <w:r>
        <w:rPr>
          <w:rFonts w:eastAsia="Times New Roman"/>
          <w:sz w:val="32"/>
        </w:rPr>
        <w:t xml:space="preserve">  </w:t>
      </w:r>
      <w:r>
        <w:rPr>
          <w:rFonts w:eastAsia="標楷體"/>
          <w:sz w:val="32"/>
        </w:rPr>
        <w:t>施政指標</w:t>
      </w:r>
    </w:p>
    <w:p>
      <w:pPr>
        <w:pStyle w:val="Normal"/>
        <w:spacing w:lineRule="atLeast" w:line="240"/>
        <w:ind w:firstLine="520"/>
        <w:jc w:val="both"/>
        <w:rPr>
          <w:sz w:val="26"/>
        </w:rPr>
      </w:pPr>
      <w:r>
        <w:rPr>
          <w:sz w:val="26"/>
        </w:rPr>
        <w:t>目前慧行講堂藉著慧行小教室的這個環境一直在擴展當中，如果讓台灣整個都有慧行小教室的話，台灣呀不得了的，生活在台灣的人等於很快就進入極樂淨土了。所有現在檯面上、檯面下、一直在傷腦筋的人，不管是政治家或是政客；有的人講一句話說：「選舉是一時的，也就是政治是一時的，朋友是永久的。」我們若到哪裡去只是一時的，就代表我們是去那裡做客人嘛，所以說「政治是一時的」這種人，也就變成是政客了呀！其實不管是政客也好、還是自認為是個政治家也罷，對於如何施政、如何讓百姓滿意，那些都不用你去傷腦筋的，你只要認真地把慧行小教室這個環境，在你感覺「吃好道相報」（台語）之後，好好地一直推廣出去就可以了，這些國計民生的事情一定能夠解決，絕對會「萬德一時圓」的。</w:t>
      </w:r>
      <w:r>
        <w:rPr>
          <w:rFonts w:eastAsia="Times New Roman"/>
          <w:sz w:val="26"/>
        </w:rPr>
        <w:t xml:space="preserve">       </w:t>
      </w:r>
      <w:r>
        <w:rPr>
          <w:sz w:val="26"/>
        </w:rPr>
        <w:t>　</w:t>
      </w:r>
    </w:p>
    <w:p>
      <w:pPr>
        <w:pStyle w:val="Normal"/>
        <w:spacing w:lineRule="atLeast" w:line="240"/>
        <w:ind w:firstLine="520"/>
        <w:jc w:val="both"/>
        <w:rPr>
          <w:sz w:val="26"/>
        </w:rPr>
      </w:pPr>
      <w:r>
        <w:rPr>
          <w:sz w:val="26"/>
        </w:rPr>
        <w:t>我今天看到很多新面孔在這邊聽課，我很替你們高興。坦白地說，你會來這裡聽課，想必你不是為了傷腦筋而來；你只要好像說：「我到森林裡面去作作森林浴、去深呼吸一下！」用這種心情來聽課就好了，你的體質一定會接著改變的，你也一定能神清氣爽的，而且是很自然地轉化，比一直吃藥更好、比一切的方法都好！有的人說：「好！那以後師大的課我一定會來聽。」但只有這樣還不行、還不夠，因為你待會兒就又脫離師大這個環境了，所以你應該回去你的家，把你的家也變成像師大上課一樣的環境，而且更要經常回到慧行講堂來聽課，要連續參加慧行講堂的各種活動啊！這樣你所處的環境也就隨時讓你可以呼吸到清新的空氣了！</w:t>
      </w:r>
    </w:p>
    <w:p>
      <w:pPr>
        <w:pStyle w:val="Normal"/>
        <w:spacing w:lineRule="atLeast" w:line="240"/>
        <w:jc w:val="both"/>
        <w:rPr>
          <w:sz w:val="26"/>
        </w:rPr>
      </w:pPr>
      <w:r>
        <w:rPr>
          <w:rFonts w:eastAsia="標楷體"/>
          <w:sz w:val="32"/>
        </w:rPr>
        <w:t>攝入淨因</w:t>
      </w:r>
      <w:r>
        <w:rPr>
          <w:rFonts w:eastAsia="Times New Roman"/>
          <w:sz w:val="32"/>
        </w:rPr>
        <w:t xml:space="preserve">  </w:t>
      </w:r>
      <w:r>
        <w:rPr>
          <w:rFonts w:eastAsia="標楷體"/>
          <w:sz w:val="32"/>
        </w:rPr>
        <w:t>顯淨果報</w:t>
      </w:r>
    </w:p>
    <w:p>
      <w:pPr>
        <w:pStyle w:val="Normal"/>
        <w:spacing w:lineRule="atLeast" w:line="240"/>
        <w:jc w:val="both"/>
        <w:rPr/>
      </w:pPr>
      <w:r>
        <w:rPr>
          <w:rFonts w:eastAsia="Times New Roman"/>
          <w:sz w:val="26"/>
        </w:rPr>
        <w:t xml:space="preserve">    </w:t>
      </w:r>
      <w:r>
        <w:rPr>
          <w:sz w:val="26"/>
        </w:rPr>
        <w:t>我們這個世間的事情如果是用傷腦筋而去解決的，都是在業力的範圍裡面，亦即都是由阿賴耶識所變現出來的，也就是佛經所講的：「由業因業種所變現出來的」。</w:t>
      </w:r>
      <w:r>
        <w:rPr>
          <w:rFonts w:ascii="新細明體;PMingLiU" w:hAnsi="新細明體;PMingLiU"/>
          <w:sz w:val="26"/>
        </w:rPr>
        <w:t>各位在這裡聽課，如果是屬於硬想要聽得懂的人，跟屬於很自然地坐在這裡聽的人，情況便會不一樣；或是覺得不得已才來聽的，和很自然就會想來聽的，那以後兩者的人生也都會完全不一樣哦！因為大宇宙好像有一台攝影機，它現在把你的一切照相起來，而因它有底片，以後在某些環境之下，便會洗出來變為照片呀，就好像你的人生之所以會上演某一段新的情節，那其實是來自於你過去的起心動念和所作所為。就算你並不知道大宇宙的攝影機正在拍攝你，而你被鏡頭捕捉進去的，也同樣是有留下底片，在往後因緣得當時，便會洗出照片來，亦即產生了果報啊！所以你坐在這裡聽這種課，你不要刻意地說：「我一定要聽到懂」，因為慧行講堂的課，並不是要特別讓你去傷腦筋而講了很多的佛學名詞，當然我們也不會排斥講一些佛教的典故，一切自然就好。所以不要以為一定是這樣一直聽、一直聽而好像說：「我聽懂了」，才以為這對自己以後的人生會發生作用，而以為聽不懂就沒有作用，其實並非如此，你只要在「慧行講堂」自然地待著、自然地吸收進去，也就是自然地就會在自己的阿賴耶識裡面，收進很多像這種環境所提供給你的業因業種子，而這個環境正是極樂淨土所示現的，你明白嗎！自自然然地這些淨業的業因業種子，以後就好像底片洗出相片來，而顯現成為你未來的快樂人生，你明白了嗎？</w:t>
      </w:r>
    </w:p>
    <w:p>
      <w:pPr>
        <w:pStyle w:val="Normal"/>
        <w:spacing w:lineRule="atLeast" w:line="240"/>
        <w:jc w:val="both"/>
        <w:rPr>
          <w:rFonts w:ascii="新細明體;PMingLiU" w:hAnsi="新細明體;PMingLiU" w:eastAsia="標楷體"/>
          <w:sz w:val="32"/>
        </w:rPr>
      </w:pPr>
      <w:r>
        <w:rPr>
          <w:rFonts w:eastAsia="標楷體" w:ascii="新細明體;PMingLiU" w:hAnsi="新細明體;PMingLiU"/>
          <w:sz w:val="32"/>
        </w:rPr>
      </w:r>
    </w:p>
    <w:p>
      <w:pPr>
        <w:pStyle w:val="Normal"/>
        <w:spacing w:lineRule="atLeast" w:line="240"/>
        <w:jc w:val="both"/>
        <w:rPr>
          <w:sz w:val="26"/>
        </w:rPr>
      </w:pPr>
      <w:r>
        <w:rPr>
          <w:rFonts w:eastAsia="標楷體"/>
          <w:sz w:val="32"/>
        </w:rPr>
        <w:t>真信值佛</w:t>
      </w:r>
      <w:r>
        <w:rPr>
          <w:rFonts w:eastAsia="Times New Roman"/>
          <w:sz w:val="32"/>
        </w:rPr>
        <w:t xml:space="preserve">  </w:t>
      </w:r>
      <w:r>
        <w:rPr>
          <w:rFonts w:eastAsia="標楷體"/>
          <w:sz w:val="32"/>
        </w:rPr>
        <w:t>自證極樂</w:t>
      </w:r>
    </w:p>
    <w:p>
      <w:pPr>
        <w:pStyle w:val="Normal"/>
        <w:spacing w:lineRule="atLeast" w:line="240"/>
        <w:jc w:val="both"/>
        <w:rPr/>
      </w:pPr>
      <w:r>
        <w:rPr>
          <w:rFonts w:eastAsia="Times New Roman"/>
          <w:sz w:val="26"/>
        </w:rPr>
        <w:t xml:space="preserve">    </w:t>
      </w:r>
      <w:r>
        <w:rPr>
          <w:sz w:val="26"/>
        </w:rPr>
        <w:t>所以如果能經常接近佛祖所造成的環境，便是自己人生當中的無量功德。有人問說：「佛祖所造成的環境究竟在哪裡啊？」可能對有些人而言，他暫時因為心力不夠，需要用腦力去理解，那麼他一定無法了解什麼叫做「</w:t>
      </w:r>
      <w:r>
        <w:rPr>
          <w:rFonts w:ascii="新細明體;PMingLiU" w:hAnsi="新細明體;PMingLiU"/>
          <w:color w:val="000000"/>
          <w:sz w:val="26"/>
        </w:rPr>
        <w:t>一花一世界、三藐三菩提</w:t>
      </w:r>
      <w:r>
        <w:rPr>
          <w:sz w:val="26"/>
        </w:rPr>
        <w:t>」、「一粒砂子裡面有三千大千世界」，或好像說</w:t>
      </w:r>
      <w:r>
        <w:rPr>
          <w:rFonts w:ascii="新細明體;PMingLiU" w:hAnsi="新細明體;PMingLiU"/>
          <w:sz w:val="26"/>
        </w:rPr>
        <w:t>「無一物中無盡藏，有花有月有樓台」，這些到底是在說什麼啊？因為這會讓人傷腦筋的，這會讓人覺得：「我怎麼都聽不懂，真的有這麼一回事嗎？」可是心力如果真正已經提昇上來、智慧圓融的人，他自然會說：「真的就是這麼一回事呀！的確也就是這樣呀！」那麼一個人的心力要如何才能提昇起來呢？其實他就是先要待在這個環境裡面，他就是先要相信這個環境可以真正地幫助他啊！像今天跟各位所講的話，你一定要先相信它呀，才有可能真正地幫助各位呀！然而六道輪迴的眾生，就是這個懷疑的「疑」特別地深重，讓他對於很多明明是真實的道理，卻不能真正地相信咧！就好像現在坐在這裡的人，有幾個人會發自內心真正地相信說：經常接近這種團體，經常看到慧行講堂、慧行世紀文教基金會的這個環境，你就趕快去接近它，你便會不得了、便會自然提昇心力、智慧大開？事實會驗證給你看，你的心力一定很自然地就會提昇，你自然會進入極樂淨土，絕對不用等到死了以後才有所謂的極樂淨土，這一切都是很自然地達到。</w:t>
      </w:r>
    </w:p>
    <w:p>
      <w:pPr>
        <w:pStyle w:val="Normal"/>
        <w:spacing w:lineRule="atLeast" w:line="240"/>
        <w:jc w:val="both"/>
        <w:rPr>
          <w:rFonts w:ascii="新細明體;PMingLiU" w:hAnsi="新細明體;PMingLiU"/>
          <w:sz w:val="26"/>
        </w:rPr>
      </w:pPr>
      <w:r>
        <w:rPr>
          <w:rFonts w:eastAsia="標楷體"/>
          <w:sz w:val="32"/>
        </w:rPr>
        <w:t>習慣養成</w:t>
      </w:r>
      <w:r>
        <w:rPr>
          <w:rFonts w:eastAsia="Times New Roman"/>
          <w:sz w:val="32"/>
        </w:rPr>
        <w:t xml:space="preserve">  </w:t>
      </w:r>
      <w:r>
        <w:rPr>
          <w:rFonts w:eastAsia="標楷體"/>
          <w:sz w:val="32"/>
        </w:rPr>
        <w:t>萬修萬行</w:t>
      </w:r>
    </w:p>
    <w:p>
      <w:pPr>
        <w:pStyle w:val="Normal"/>
        <w:spacing w:lineRule="atLeast" w:line="240"/>
        <w:jc w:val="both"/>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於是有人問說：「老師呀，我明白了，我要一切都很自然，但要怎麼樣才會很自然地來這裡聽課、很自然地在家裡就變成慧行小教室，成為『客廳即教室、教室即客廳』、很自然地就很喜歡去參加明天遊學活動中的游泳課程，還是很自然地很喜歡跟人家去做什麼、做什麼、、」我告訴你，中國人有一句話，你永遠要記住，就是「習慣成自然」；而習慣其實也是由環境培養來的，最好的環境就是和已經有這種習慣的人「常常在一起」啦！你自己去感覺看看，你會覺得有的人很喜歡去慧行講堂，有的人很喜歡去師大聽課，有的人很喜歡去參加佛化婚禮，那就是「習慣成自然」啦！而你接近有這種習慣的人，也就是「近朱者赤，近墨者黑」，你也會自然地培養出這樣的習慣！</w:t>
      </w:r>
    </w:p>
    <w:p>
      <w:pPr>
        <w:pStyle w:val="TextBodyIndent"/>
        <w:spacing w:lineRule="atLeast" w:line="240"/>
        <w:rPr/>
      </w:pPr>
      <w:r>
        <w:rPr/>
        <w:t>為什麼</w:t>
      </w:r>
      <w:r>
        <w:rPr>
          <w:u w:val="wave"/>
        </w:rPr>
        <w:t>華嚴經普賢行願品</w:t>
      </w:r>
      <w:r>
        <w:rPr/>
        <w:t>的第一願就要「一者禮敬諸佛」，因為首先一定要互相接近、互相親近，才會保持禮貌，就像一個小孩如果是叛逆的小孩，他一定不喜歡聽大人講話而跑得遠遠的；如果是比較願意接近我們的小孩，也就自然比較貼心，也都會比較禮敬。所以你要參與一個很自然的環境，培養出很自自然然的興趣、很自自然然的心態，然後你也很喜歡把自己親近的親眷好友帶過來，讓他們能夠跟已經有這種習慣的人接近，他們也會自然地培養出這一種好習慣，而習慣就成自然了。在座各位朋友、各位師兄姐，以我個人來講，我很喜歡親近極樂淨土的眾生；而自然也有人很喜歡、很習慣於接近我，大家都越來越了解什麼叫做「極樂淨土」、越來越明白什麼叫做「了生脫死」、以及何謂「轉命運為運命」；現在在座各位很多人都已經有這種習慣了，我相信以後會有很多人接近你，藉著你也培養出這樣的習慣，那麼「萬修萬人行」的果報也就指日可待。</w:t>
      </w:r>
    </w:p>
    <w:sectPr>
      <w:footerReference w:type="default" r:id="rId2"/>
      <w:type w:val="nextPage"/>
      <w:pgSz w:w="11906" w:h="16838"/>
      <w:pgMar w:left="1134" w:right="1134" w:gutter="0" w:header="0" w:top="851"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富漢通標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標楷體" w:hAnsi="標楷體" w:eastAsia="標楷體"/>
        <w:sz w:val="20"/>
      </w:rPr>
    </w:pPr>
    <w:r>
      <w:rPr>
        <w:rFonts w:ascii="標楷體" w:hAnsi="標楷體" w:eastAsia="標楷體"/>
        <w:sz w:val="20"/>
      </w:rPr>
      <w:t>財團法人慧行世紀文教基金會  慧行小教室輔導小組發行</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Fonts w:ascii="標楷體" w:hAnsi="標楷體" w:eastAsia="標楷體"/>
      </w:rPr>
      <w:t>地址：中壢市志廣路</w:t>
    </w:r>
    <w:r>
      <w:rPr>
        <w:rFonts w:eastAsia="標楷體" w:ascii="標楷體" w:hAnsi="標楷體"/>
      </w:rPr>
      <w:t>85</w:t>
    </w:r>
    <w:r>
      <w:rPr>
        <w:rFonts w:ascii="標楷體" w:hAnsi="標楷體" w:eastAsia="標楷體"/>
      </w:rPr>
      <w:t>號  電話：</w:t>
    </w:r>
    <w:r>
      <w:rPr>
        <w:rFonts w:eastAsia="標楷體" w:ascii="標楷體" w:hAnsi="標楷體"/>
      </w:rPr>
      <w:t>03-4953472</w:t>
    </w:r>
    <w:r>
      <w:rPr>
        <w:rFonts w:eastAsia="標楷體" w:ascii="標楷體" w:hAnsi="標楷體"/>
      </w:rPr>
      <w:t xml:space="preserve">  </w:t>
    </w:r>
    <w:r>
      <w:rPr>
        <w:rFonts w:ascii="標楷體" w:hAnsi="標楷體" w:eastAsia="標楷體"/>
      </w:rPr>
      <w:t>傳真：</w:t>
    </w:r>
    <w:r>
      <w:rPr>
        <w:rFonts w:eastAsia="標楷體" w:ascii="標楷體" w:hAnsi="標楷體"/>
      </w:rPr>
      <w:t>03-4953471</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jc w:val="both"/>
    </w:pPr>
    <w:rPr>
      <w:sz w:val="26"/>
    </w:rPr>
  </w:style>
  <w:style w:type="paragraph" w:styleId="2">
    <w:name w:val="本文縮排 2"/>
    <w:basedOn w:val="Normal"/>
    <w:qFormat/>
    <w:pPr>
      <w:ind w:firstLine="538"/>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460"/>
      <w:ind w:firstLine="520"/>
      <w:jc w:val="both"/>
    </w:pPr>
    <w:rPr>
      <w:sz w:val="2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0:18:00Z</dcterms:created>
  <dc:creator>慧擁整理</dc:creator>
  <dc:description/>
  <dc:language>en-US</dc:language>
  <cp:lastModifiedBy>hwang</cp:lastModifiedBy>
  <cp:lastPrinted>2001-07-17T11:44:00Z</cp:lastPrinted>
  <dcterms:modified xsi:type="dcterms:W3CDTF">2001-07-25T10:18:00Z</dcterms:modified>
  <cp:revision>2</cp:revision>
  <dc:subject/>
  <dc:title>（初稿）900629師大</dc:title>
</cp:coreProperties>
</file>