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 w:before="360" w:after="0"/>
        <w:jc w:val="both"/>
        <w:rPr/>
      </w:pPr>
      <w:r>
        <w:rPr>
          <w:sz w:val="20"/>
        </w:rPr>
        <w:t>【</w:t>
      </w:r>
      <w:r>
        <w:rPr>
          <w:sz w:val="20"/>
        </w:rPr>
        <w:t xml:space="preserve">900622  </w:t>
      </w:r>
      <w:r>
        <w:rPr>
          <w:sz w:val="20"/>
        </w:rPr>
        <w:t>台北師大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慧行導師講記】</w:t>
      </w:r>
      <w:r>
        <w:rPr>
          <w:rFonts w:eastAsia="Times New Roman"/>
          <w:sz w:val="20"/>
        </w:rPr>
        <w:t xml:space="preserve">                                </w:t>
      </w:r>
      <w:r>
        <w:rPr>
          <w:sz w:val="20"/>
        </w:rPr>
        <w:t>慧擁整理</w:t>
      </w:r>
      <w:r>
        <w:rPr>
          <w:sz w:val="20"/>
        </w:rPr>
        <w:t>/</w:t>
      </w:r>
      <w:r>
        <w:rPr>
          <w:sz w:val="20"/>
        </w:rPr>
        <w:t>慧全校訂</w:t>
      </w:r>
      <w:r>
        <w:rPr>
          <w:sz w:val="20"/>
        </w:rPr>
        <w:t>/</w:t>
      </w:r>
      <w:r>
        <w:rPr>
          <w:sz w:val="20"/>
        </w:rPr>
        <w:t>師母慧煥定稿</w:t>
      </w:r>
    </w:p>
    <w:p>
      <w:pPr>
        <w:pStyle w:val="Normal"/>
        <w:snapToGrid w:val="false"/>
        <w:spacing w:lineRule="atLeast" w:line="380" w:before="360" w:after="0"/>
        <w:ind w:firstLine="539"/>
        <w:jc w:val="center"/>
        <w:rPr>
          <w:sz w:val="52"/>
        </w:rPr>
      </w:pPr>
      <w:r>
        <w:rPr>
          <w:rFonts w:eastAsia="標楷體"/>
          <w:sz w:val="52"/>
        </w:rPr>
        <w:t>知己知彼調眾生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「出」家行道修福慧</w:t>
      </w:r>
    </w:p>
    <w:p>
      <w:pPr>
        <w:pStyle w:val="Normal"/>
        <w:snapToGrid w:val="false"/>
        <w:spacing w:lineRule="atLeast" w:line="240" w:before="120" w:after="0"/>
        <w:jc w:val="both"/>
        <w:rPr>
          <w:sz w:val="32"/>
        </w:rPr>
      </w:pPr>
      <w:r>
        <w:rPr>
          <w:rFonts w:eastAsia="標楷體"/>
          <w:sz w:val="32"/>
        </w:rPr>
        <w:t>自知之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將心比心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</w:rPr>
        <w:t xml:space="preserve">    </w:t>
      </w:r>
      <w:r>
        <w:rPr/>
        <w:t>大熱天窩在冷氣房裡面，</w:t>
      </w:r>
      <w:r>
        <w:rPr/>
        <w:t>應該會覺得</w:t>
      </w:r>
      <w:r>
        <w:rPr/>
        <w:t>特別地</w:t>
      </w:r>
      <w:r>
        <w:rPr/>
        <w:t>舒服</w:t>
      </w:r>
      <w:r>
        <w:rPr/>
        <w:t>；佛家雖然也講，一個人的心如果清涼，便不受到外在熱惱的干擾。不過我們畢竟還在學習的過程當中，若能有舒適的環境，當然是比較容易讓人心曠神怡的，否則人就不需要一直在環境的改善上去下功夫了。因此，如何營造一個適合學習的良好環境，正好像如何先在一個房間裡面安排適當的空調，我相信這些對於學習來說，都可說是當務之急。學佛而要開發思想能量球，是不能陳義過高、也不需要好高騖遠的，應該是要量力而為，而這種量力的狀態便稱之為「自知之明」，一個人若能真正明白自己的力量有多少，就可以「將心比心」去明白別人的力量和處境，所以知己如果是「明」，知彼就叫做「智」，有關明、智的道理，是</w:t>
      </w:r>
      <w:r>
        <w:rPr>
          <w:u w:val="single"/>
        </w:rPr>
        <w:t>老子</w:t>
      </w:r>
      <w:r>
        <w:rPr/>
        <w:t>經常在講的，這也就是佛家所稱的智慧。一個人如果沒有透過適當的學習環境，就自認為自己可以瞭解自己的話，要嘛他就會過於高亢、膨脹了自己；要嘛他就會過於沮喪，也就是被命運壓得喘不過氣來，乃至於以後就形成自暴自棄了。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標楷體"/>
          <w:sz w:val="32"/>
        </w:rPr>
        <w:t>儒將治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活用軍令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舉一個最簡單的例子來說，以前宋朝初年的時候有一位大將軍，名叫</w:t>
      </w:r>
      <w:r>
        <w:rPr>
          <w:sz w:val="26"/>
          <w:u w:val="single"/>
        </w:rPr>
        <w:t>曹斌</w:t>
      </w:r>
      <w:r>
        <w:rPr>
          <w:sz w:val="26"/>
        </w:rPr>
        <w:t>，是宋太祖</w:t>
      </w:r>
      <w:r>
        <w:rPr>
          <w:sz w:val="26"/>
          <w:u w:val="single"/>
        </w:rPr>
        <w:t>趙匡胤</w:t>
      </w:r>
      <w:r>
        <w:rPr>
          <w:sz w:val="26"/>
        </w:rPr>
        <w:t>手底下的一員大將，後來的人把他稱之為「儒將」，亦即他是一個真正有讀書的將軍。這個所謂有讀書跟沒有讀書的差別是很大的，那沒有讀書的或沒把書讀好的將軍，就會像是</w:t>
      </w:r>
      <w:r>
        <w:rPr>
          <w:sz w:val="26"/>
          <w:u w:val="single"/>
        </w:rPr>
        <w:t>項羽</w:t>
      </w:r>
      <w:r>
        <w:rPr>
          <w:sz w:val="26"/>
        </w:rPr>
        <w:t>攻破秦軍以後在「阿房宮」的燒殺擄掠，或好像近代日本在中國的「南京大屠殺」；而有讀書的將軍一般比較不會這樣，他通常就是主張「擒賊擒王」，該殺的他會殺，其他的一律赦免無罪，或是讓人將功贖罪。而這個</w:t>
      </w:r>
      <w:r>
        <w:rPr>
          <w:sz w:val="26"/>
          <w:u w:val="single"/>
        </w:rPr>
        <w:t>曹斌</w:t>
      </w:r>
      <w:r>
        <w:rPr>
          <w:sz w:val="26"/>
        </w:rPr>
        <w:t>是個讀書的明白人，他就有這個特色，我們以前曾經舉過他身上發生的兩個例子，供大家參考一下。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大家都知道軍隊裡的軍令如山，有一次</w:t>
      </w:r>
      <w:r>
        <w:rPr>
          <w:sz w:val="26"/>
          <w:u w:val="single"/>
        </w:rPr>
        <w:t>曹斌</w:t>
      </w:r>
      <w:r>
        <w:rPr>
          <w:sz w:val="26"/>
        </w:rPr>
        <w:t>軍隊裡的一個士兵觸犯了軍法，依規定要杖打五十個大板，那打完之後，晚上是沒有辦法入睡的，而且一般是要趴著睡的，所以這杖刑是很辛苦的，雖然不是斬頭之罪，不過也真的是很不好受呀！一般來講，既是軍令如山，如果觸犯了某個軍法，就會立刻加以行刑了，可是這個將軍</w:t>
      </w:r>
      <w:r>
        <w:rPr>
          <w:sz w:val="26"/>
          <w:u w:val="single"/>
        </w:rPr>
        <w:t>曹斌</w:t>
      </w:r>
      <w:r>
        <w:rPr>
          <w:sz w:val="26"/>
        </w:rPr>
        <w:t>不太一樣，這個士兵雖然犯了法一定要杖打屁股，可是他卻判令「寄罪」，亦即暫時還不用打，譬如是在春天犯的法，卻命令到秋天再來執行杖刑五十下。當時很多旁邊的人都不表認同，大家都建議說：「如果這樣的話，恐怕會姑息養奸呀，那以後大家犯了法時，恐怕我們這些作部屬的要替將軍你執法，就沒那麼簡單了！」可是</w:t>
      </w:r>
      <w:r>
        <w:rPr>
          <w:sz w:val="26"/>
          <w:u w:val="single"/>
        </w:rPr>
        <w:t>曹斌</w:t>
      </w:r>
      <w:r>
        <w:rPr>
          <w:sz w:val="26"/>
        </w:rPr>
        <w:t>還是忍了下來，於是大家也就沒有話說了；因為當元帥的人都願意忍耐承擔下來了，大家也就只好「不看僧面看佛面」嘛，也就只好延期才來執行了。</w:t>
      </w:r>
    </w:p>
    <w:p>
      <w:pPr>
        <w:pStyle w:val="Normal"/>
        <w:snapToGrid w:val="false"/>
        <w:spacing w:lineRule="atLeast" w:line="240" w:before="120" w:after="0"/>
        <w:jc w:val="both"/>
        <w:rPr>
          <w:sz w:val="26"/>
        </w:rPr>
      </w:pPr>
      <w:r>
        <w:rPr>
          <w:rFonts w:eastAsia="標楷體"/>
          <w:sz w:val="32"/>
        </w:rPr>
        <w:t>知己知彼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善體人意</w:t>
      </w:r>
    </w:p>
    <w:p>
      <w:pPr>
        <w:pStyle w:val="TextBodyIndent"/>
        <w:snapToGrid w:val="false"/>
        <w:spacing w:before="120" w:after="0"/>
        <w:ind w:hanging="0"/>
        <w:rPr/>
      </w:pPr>
      <w:r>
        <w:rPr>
          <w:rFonts w:eastAsia="Times New Roman"/>
        </w:rPr>
        <w:t xml:space="preserve">    </w:t>
      </w:r>
      <w:r>
        <w:rPr/>
        <w:t>到了秋天要行刑杖打五十個屁股的時候，那個小兵竟突然跪下來說：「這個時候將軍就算要斬我的頭，我都心甘情願呀！何況只是杖打五十個屁股呢！」一般人被打屁股時都會喊：「大人呀！冤枉！」這個士兵竟然還願意加重其刑咧，旁邊的部屬將校怎麼也搞不懂，後來私底下就請問</w:t>
      </w:r>
      <w:r>
        <w:rPr>
          <w:u w:val="single"/>
        </w:rPr>
        <w:t>曹斌</w:t>
      </w:r>
      <w:r>
        <w:rPr/>
        <w:t>：「這到底是什麼原因呀？」</w:t>
      </w:r>
      <w:r>
        <w:rPr>
          <w:u w:val="single"/>
        </w:rPr>
        <w:t>曹斌</w:t>
      </w:r>
      <w:r>
        <w:rPr/>
        <w:t>說：「真正的原因，是因為當時這個士兵他剛剛結婚啦！一個年輕男子如果剛剛結婚，他一服兵役便因為犯法而要杖打五十個屁股，在我們這個保守的時代裡面，大家會把責任怪到那個新嫁娘的身上去，一定會說這大概是娶到一個斷掌的、福薄的，或者是說她怎麼樣地剋夫啦，不然她先生怎麼會才去當兵沒多久，就發生這樣的事故？那他的太太立刻就會變成</w:t>
      </w:r>
      <w:r>
        <w:rPr>
          <w:rFonts w:ascii="新細明體;PMingLiU" w:hAnsi="新細明體;PMingLiU"/>
        </w:rPr>
        <w:t>『</w:t>
      </w:r>
      <w:r>
        <w:rPr/>
        <w:t>惡媳婦</w:t>
      </w:r>
      <w:r>
        <w:rPr>
          <w:rFonts w:ascii="新細明體;PMingLiU" w:hAnsi="新細明體;PMingLiU"/>
        </w:rPr>
        <w:t>』</w:t>
      </w:r>
      <w:r>
        <w:rPr/>
        <w:t>啦！」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總之，由</w:t>
      </w:r>
      <w:r>
        <w:rPr>
          <w:sz w:val="26"/>
          <w:u w:val="single"/>
        </w:rPr>
        <w:t>曹斌</w:t>
      </w:r>
      <w:r>
        <w:rPr>
          <w:sz w:val="26"/>
        </w:rPr>
        <w:t>這一位大將軍親身處世的故事當中，讓我們見證到這個才叫做「知己知彼」，這才是人生真正的大智慧；一般人在解讀「知己知彼」時，都認為是因為先瞭解了自己，然後更能瞭解別人，所看到的不是要善體人意的知己知彼，而是要暗暗地算計、狠狠地計較的那一種知己知彼，那你就嚴重曲解</w:t>
      </w:r>
      <w:r>
        <w:rPr>
          <w:sz w:val="26"/>
          <w:u w:val="single"/>
        </w:rPr>
        <w:t>老子</w:t>
      </w:r>
      <w:r>
        <w:rPr>
          <w:sz w:val="26"/>
        </w:rPr>
        <w:t>在</w:t>
      </w:r>
      <w:r>
        <w:rPr>
          <w:sz w:val="26"/>
          <w:u w:val="wave"/>
        </w:rPr>
        <w:t>道德經</w:t>
      </w:r>
      <w:r>
        <w:rPr>
          <w:sz w:val="26"/>
        </w:rPr>
        <w:t>裡面所講的「知己為明、知彼為智」的道理。很多人都會斷章取義而不自知，我用</w:t>
      </w:r>
      <w:r>
        <w:rPr>
          <w:sz w:val="26"/>
          <w:u w:val="single"/>
        </w:rPr>
        <w:t>曹斌</w:t>
      </w:r>
      <w:r>
        <w:rPr>
          <w:sz w:val="26"/>
        </w:rPr>
        <w:t>的故事稍微對你講解一下，你便知道要如何才是真正的融會貫通了。所以大家在聽課時都會「想」，可是能不能進一步去「研究」呢？乃至最終能融會貫通呢？慧行小教室可以幫助大家互相研究一下，接著融會貫通就要靠你自己的努力了。</w:t>
      </w:r>
    </w:p>
    <w:p>
      <w:pPr>
        <w:pStyle w:val="Normal"/>
        <w:snapToGrid w:val="false"/>
        <w:spacing w:lineRule="atLeast" w:line="240" w:before="120" w:after="0"/>
        <w:jc w:val="both"/>
        <w:rPr>
          <w:sz w:val="26"/>
        </w:rPr>
      </w:pPr>
      <w:r>
        <w:rPr>
          <w:rFonts w:eastAsia="標楷體"/>
          <w:sz w:val="32"/>
        </w:rPr>
        <w:t>體察環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契機導正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所以我們以</w:t>
      </w:r>
      <w:r>
        <w:rPr>
          <w:sz w:val="26"/>
          <w:u w:val="single"/>
        </w:rPr>
        <w:t>曹斌</w:t>
      </w:r>
      <w:r>
        <w:rPr>
          <w:sz w:val="26"/>
        </w:rPr>
        <w:t>的故事來講，他的知己知彼是顧慮到，那個士兵雖然現在犯法了，如果馬上行刑打他的屁股，</w:t>
      </w:r>
      <w:r>
        <w:rPr>
          <w:sz w:val="26"/>
        </w:rPr>
        <w:t>那在保守的時代</w:t>
      </w:r>
      <w:r>
        <w:rPr>
          <w:sz w:val="26"/>
        </w:rPr>
        <w:t>，乃至我們現在這個時代的鄉下地方，也多少還會有以下的情形︰那個士兵新娶進門的太太立刻就會遭人家的父母責怪說：「這絕對是所娶來的太太娶不對了啦，所以我的兒子本來好端端的，才會發生這種事情啦！」或是那個士兵的兄弟就會講說：「我的弟弟本來好端端的啦，可是娶到這個弟媳婦以後，這個弟弟才會走霉運、倒大霉啦，又怎麼樣啦！……」也都會怪到他的太太身上去了，所以這個士兵說：「把我的刑罰延期幾個月以後才打，這段間我這個太太的好品德、好德性已經表現出來了，爾後到那個行刑的時候，大家也就不會責怪到她身上去了。」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其實在現代強調所謂的領導統御裡面，以我個人來講，我也追隨過很能善體人意的人，譬如當我有錯、他要糾正我，經常會過一段時間以後才加以糾正，他會顧慮到我在週遭人前的面子；而後我也會碰到有一些人做得不夠好，我也不見得立刻就在當下加以糾正，有時頂多就是點他一下而不明講，也就是說，我能看破卻不說破，何以故呢？免得他的枕邊人，或是他的親眷，好像又因此被週遭的人牽扯進去而加以責怪了。這一種「知己知彼」的道理，各位要用心體會才能真正了解，所舉的</w:t>
      </w:r>
      <w:r>
        <w:rPr>
          <w:sz w:val="26"/>
          <w:u w:val="single"/>
        </w:rPr>
        <w:t>曹斌</w:t>
      </w:r>
      <w:r>
        <w:rPr>
          <w:sz w:val="26"/>
        </w:rPr>
        <w:t>的故事就是其中一個典型的例子。</w:t>
      </w:r>
    </w:p>
    <w:p>
      <w:pPr>
        <w:pStyle w:val="Normal"/>
        <w:snapToGrid w:val="false"/>
        <w:spacing w:lineRule="atLeast" w:line="240" w:before="120" w:after="0"/>
        <w:jc w:val="both"/>
        <w:rPr>
          <w:sz w:val="26"/>
        </w:rPr>
      </w:pPr>
      <w:r>
        <w:rPr>
          <w:rFonts w:eastAsia="標楷體"/>
          <w:sz w:val="32"/>
        </w:rPr>
        <w:t>為政以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心自覺</w:t>
      </w:r>
    </w:p>
    <w:p>
      <w:pPr>
        <w:pStyle w:val="TextBodyIndent"/>
        <w:snapToGrid w:val="false"/>
        <w:spacing w:before="120" w:after="0"/>
        <w:ind w:hanging="0"/>
        <w:rPr/>
      </w:pPr>
      <w:r>
        <w:rPr>
          <w:rFonts w:eastAsia="Times New Roman"/>
        </w:rPr>
        <w:t xml:space="preserve">    </w:t>
      </w:r>
      <w:r>
        <w:rPr/>
        <w:t>那第二個例子以下我也講給大家參考。就是說</w:t>
      </w:r>
      <w:r>
        <w:rPr>
          <w:u w:val="single"/>
        </w:rPr>
        <w:t>曹斌</w:t>
      </w:r>
      <w:r>
        <w:rPr/>
        <w:t>他替</w:t>
      </w:r>
      <w:r>
        <w:rPr>
          <w:u w:val="single"/>
        </w:rPr>
        <w:t>趙匡胤</w:t>
      </w:r>
      <w:r>
        <w:rPr/>
        <w:t>打下江山，打完天下以後他回到家鄉，好像</w:t>
      </w:r>
      <w:r>
        <w:rPr>
          <w:u w:val="single"/>
        </w:rPr>
        <w:t>陳水扁</w:t>
      </w:r>
      <w:r>
        <w:rPr/>
        <w:t>發跡以後也會把台南官田鄉的老家，由土塊厝翻修為用「磚頭」蓋的比較漂亮。我常常講說：「創造性的破壞叫做顛覆，例如顛覆傳統；而毀滅性的破壞，那就是搞怪了呀！」譬如說</w:t>
      </w:r>
      <w:r>
        <w:rPr>
          <w:u w:val="single"/>
        </w:rPr>
        <w:t>曹斌</w:t>
      </w:r>
      <w:r>
        <w:rPr/>
        <w:t>他以這個創造性的破壞，要把他原有的那個土塊厝拆掉，而在舊有的基地上再蓋起新的房屋，而且還是由官府所撥下的銀兩來幫他翻修宅第的。一般在農忙季節的時候，大家比較沒有辦法去興工，但是秋收冬藏以後，也就比較有時間去動工了呀。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以</w:t>
      </w:r>
      <w:r>
        <w:rPr>
          <w:sz w:val="26"/>
          <w:u w:val="single"/>
        </w:rPr>
        <w:t>李遠哲</w:t>
      </w:r>
      <w:r>
        <w:rPr>
          <w:sz w:val="26"/>
        </w:rPr>
        <w:t>常常講說，他要擴大自己的思考範圍去「千年走一回」，亦即把思考領域擴大為以一千年為一個單位，那麼他應該要先認識這一位歷史上的</w:t>
      </w:r>
      <w:r>
        <w:rPr>
          <w:sz w:val="26"/>
          <w:u w:val="single"/>
        </w:rPr>
        <w:t>曹斌</w:t>
      </w:r>
      <w:r>
        <w:rPr>
          <w:sz w:val="26"/>
        </w:rPr>
        <w:t>呀，否則若只是擴大到一千年前，僅僅去了解北宋的科技文明、印刷術等等，其實未必能夠真正地讓人活得幸福愉快；因為這幸福愉快經常不一定是科技文明所可以帶來的，這完全是人的內心裡面的感受呀。中國的至聖先師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孔子說︰「道之以政，齊之以刑，民免而無恥；道之以德，齊之以禮，有恥且格。」所以孔子經常強調說要「為政以德」，而以</w:t>
      </w:r>
      <w:r>
        <w:rPr>
          <w:sz w:val="26"/>
          <w:u w:val="single"/>
        </w:rPr>
        <w:t>曹斌</w:t>
      </w:r>
      <w:r>
        <w:rPr>
          <w:sz w:val="26"/>
        </w:rPr>
        <w:t>來講，他便不是單以政令跟刑罰來讓他的部屬臣服，否則形成像是「上有政策，下有對策」的情形，畢竟欠缺了可貴的自覺之心哪！那麼他何以能夠做到「為政以德」呢？剛剛所舉的第一個例子便可以說明。而以第二個例子來說，在人力、物力惟艱的時代，尤其是那個五代十國都是兵荒馬亂的環境，到最後宋朝</w:t>
      </w:r>
      <w:r>
        <w:rPr>
          <w:sz w:val="26"/>
          <w:u w:val="single"/>
        </w:rPr>
        <w:t>趙匡胤</w:t>
      </w:r>
      <w:r>
        <w:rPr>
          <w:sz w:val="26"/>
        </w:rPr>
        <w:t>一匡天下，乃至「杯酒釋</w:t>
      </w:r>
      <w:r>
        <w:rPr>
          <w:color w:val="000000"/>
          <w:sz w:val="26"/>
        </w:rPr>
        <w:t>兵權</w:t>
      </w:r>
      <w:r>
        <w:rPr>
          <w:sz w:val="26"/>
        </w:rPr>
        <w:t>」以後，民間百姓正是需要好好療傷止痛、休養生息啊！</w:t>
      </w:r>
    </w:p>
    <w:p>
      <w:pPr>
        <w:pStyle w:val="Normal"/>
        <w:snapToGrid w:val="false"/>
        <w:spacing w:lineRule="atLeast" w:line="240" w:before="120" w:after="0"/>
        <w:jc w:val="both"/>
        <w:rPr>
          <w:sz w:val="32"/>
        </w:rPr>
      </w:pPr>
      <w:r>
        <w:rPr>
          <w:rFonts w:eastAsia="標楷體"/>
          <w:sz w:val="32"/>
        </w:rPr>
        <w:t>法無定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中道為要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學佛的人明白「諸法因緣生、諸法因緣滅」的道理，而在萬生萬相當中見證到「法無定法」的現象。而以至聖先師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孔子來講，也有類似的案例可以讓我們去思考。譬如說</w:t>
      </w:r>
      <w:r>
        <w:rPr>
          <w:sz w:val="26"/>
          <w:u w:val="single"/>
        </w:rPr>
        <w:t>子路</w:t>
      </w:r>
      <w:r>
        <w:rPr>
          <w:sz w:val="26"/>
        </w:rPr>
        <w:t>問孔老夫子說：「看到應該做的事情、見義勇為的事情，也就是</w:t>
      </w:r>
      <w:r>
        <w:rPr>
          <w:sz w:val="26"/>
        </w:rPr>
        <w:t>看到</w:t>
      </w:r>
      <w:r>
        <w:rPr>
          <w:sz w:val="26"/>
        </w:rPr>
        <w:t>了『</w:t>
      </w:r>
      <w:r>
        <w:rPr>
          <w:sz w:val="26"/>
        </w:rPr>
        <w:t>義</w:t>
      </w:r>
      <w:r>
        <w:rPr>
          <w:sz w:val="26"/>
        </w:rPr>
        <w:t>』，</w:t>
      </w:r>
      <w:r>
        <w:rPr>
          <w:sz w:val="26"/>
        </w:rPr>
        <w:t>是不是要立刻去見義勇為</w:t>
      </w:r>
      <w:r>
        <w:rPr>
          <w:sz w:val="26"/>
        </w:rPr>
        <w:t>、說做就做呢？」孔老夫子立刻說：「不可！先要考慮到家中是否有父母、兄弟姊妹、妻小</w:t>
      </w:r>
      <w:r>
        <w:rPr>
          <w:sz w:val="26"/>
        </w:rPr>
        <w:t>等等</w:t>
      </w:r>
      <w:r>
        <w:rPr>
          <w:sz w:val="26"/>
        </w:rPr>
        <w:t>，要考慮完以後才決定是否去做！」</w:t>
      </w:r>
      <w:r>
        <w:rPr>
          <w:sz w:val="26"/>
          <w:u w:val="single"/>
        </w:rPr>
        <w:t>子路</w:t>
      </w:r>
      <w:r>
        <w:rPr>
          <w:sz w:val="26"/>
        </w:rPr>
        <w:t>說：「哦！是這樣的。」而</w:t>
      </w:r>
      <w:r>
        <w:rPr>
          <w:sz w:val="26"/>
          <w:u w:val="single"/>
        </w:rPr>
        <w:t>子貢</w:t>
      </w:r>
      <w:r>
        <w:rPr>
          <w:sz w:val="26"/>
        </w:rPr>
        <w:t>有一次也去問孔老夫子，他說：「見</w:t>
      </w:r>
      <w:r>
        <w:rPr>
          <w:sz w:val="26"/>
        </w:rPr>
        <w:t>到</w:t>
      </w:r>
      <w:r>
        <w:rPr>
          <w:sz w:val="26"/>
        </w:rPr>
        <w:t>了『</w:t>
      </w:r>
      <w:r>
        <w:rPr>
          <w:sz w:val="26"/>
        </w:rPr>
        <w:t>義</w:t>
      </w:r>
      <w:r>
        <w:rPr>
          <w:sz w:val="26"/>
        </w:rPr>
        <w:t>』，</w:t>
      </w:r>
      <w:r>
        <w:rPr>
          <w:sz w:val="26"/>
        </w:rPr>
        <w:t>是不是要立刻去見義勇為</w:t>
      </w:r>
      <w:r>
        <w:rPr>
          <w:sz w:val="26"/>
        </w:rPr>
        <w:t>呢？」孔子說：「是的！在一呼一吸之間、席不暇暖之間，就要立刻衝出去做、趕快去做！」這個時候就會有像</w:t>
      </w:r>
      <w:r>
        <w:rPr>
          <w:sz w:val="26"/>
          <w:u w:val="single"/>
        </w:rPr>
        <w:t>閔子騫</w:t>
      </w:r>
      <w:r>
        <w:rPr>
          <w:sz w:val="26"/>
        </w:rPr>
        <w:t>這種好學深思的學生，他這時候搞不懂了，私底下就會請教孔子說：「夫子啊！同樣人家向你請問『義』，是不是要立刻見義勇為？而你怎麼會對</w:t>
      </w:r>
      <w:r>
        <w:rPr>
          <w:sz w:val="26"/>
          <w:u w:val="single"/>
        </w:rPr>
        <w:t>子路</w:t>
      </w:r>
      <w:r>
        <w:rPr>
          <w:sz w:val="26"/>
        </w:rPr>
        <w:t>說：『要先考慮家中父老、兄弟、妻小才決定去做』；而</w:t>
      </w:r>
      <w:r>
        <w:rPr>
          <w:sz w:val="26"/>
          <w:u w:val="single"/>
        </w:rPr>
        <w:t>子貢</w:t>
      </w:r>
      <w:r>
        <w:rPr>
          <w:sz w:val="26"/>
        </w:rPr>
        <w:t>問你同樣的問題，你為什麼是說︰『說做就做，還等什麼？』這兩者到底哪一個才是對的呢？」孔老夫子就說了︰「這兩個回答其實都是對的！因為以</w:t>
      </w:r>
      <w:r>
        <w:rPr>
          <w:sz w:val="26"/>
          <w:u w:val="single"/>
        </w:rPr>
        <w:t>子路</w:t>
      </w:r>
      <w:r>
        <w:rPr>
          <w:sz w:val="26"/>
        </w:rPr>
        <w:t>來講，他這個人是屬於『我前世若有欠人家的，我這一世全部都要還給人家啦！所以這個好事怎麼可以不趕快去做呢？』的這種個性，容易欠缺考慮就下手去做。而</w:t>
      </w:r>
      <w:r>
        <w:rPr>
          <w:sz w:val="26"/>
          <w:u w:val="single"/>
        </w:rPr>
        <w:t>子貢</w:t>
      </w:r>
      <w:r>
        <w:rPr>
          <w:sz w:val="26"/>
        </w:rPr>
        <w:t>的個性就像是學工程出身的，凡事都是考慮得很多，一切的前因後果一直想來想去呀，當然你就要鼓勵他︰『見了義，就要趕快去做呀！』」其實學佛以後，就會知道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釋迦牟尼佛曾經講過一句話而記載在</w:t>
      </w:r>
      <w:r>
        <w:rPr>
          <w:sz w:val="26"/>
          <w:u w:val="wave"/>
        </w:rPr>
        <w:t>金剛經</w:t>
      </w:r>
      <w:r>
        <w:rPr>
          <w:sz w:val="26"/>
        </w:rPr>
        <w:t>上：「法無定法，是諸佛法。」正是這個道理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atLeast" w:line="240" w:before="120" w:after="0"/>
        <w:jc w:val="both"/>
        <w:rPr>
          <w:sz w:val="32"/>
        </w:rPr>
      </w:pPr>
      <w:r>
        <w:rPr>
          <w:rFonts w:eastAsia="標楷體"/>
          <w:sz w:val="32"/>
        </w:rPr>
        <w:t>關懷眾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調和萬物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好像那個</w:t>
      </w:r>
      <w:r>
        <w:rPr>
          <w:sz w:val="26"/>
          <w:u w:val="single"/>
        </w:rPr>
        <w:t>曹斌</w:t>
      </w:r>
      <w:r>
        <w:rPr>
          <w:sz w:val="26"/>
        </w:rPr>
        <w:t>當時在秋、冬天時，照道理說，人力、物力應該是比較充裕的時候，此時他要翻修舊的宅第應該是最適合的時候了，沒有想到</w:t>
      </w:r>
      <w:r>
        <w:rPr>
          <w:sz w:val="26"/>
          <w:u w:val="single"/>
        </w:rPr>
        <w:t>曹斌</w:t>
      </w:r>
      <w:r>
        <w:rPr>
          <w:sz w:val="26"/>
        </w:rPr>
        <w:t>反而講了一句話：「嗯！暫時不要！等到春天我們再來翻修。」大家聽了又搞不懂他了，不過也有跟他很親近的人問他說：「為什麼現在農忙剛過，不趕快來做呢？」他說：「因為這土塊厝裡面原本藏了很多蜈蚣、昆蟲、或</w:t>
      </w:r>
      <w:r>
        <w:rPr>
          <w:sz w:val="26"/>
        </w:rPr>
        <w:t>這些爬蟲類</w:t>
      </w:r>
      <w:r>
        <w:rPr>
          <w:sz w:val="26"/>
        </w:rPr>
        <w:t>的東西，牠們的居家都在這裡面，尤其過了秋天、馬上就要冬天了，牠們很多要進入冬眠了，你知道嗎？你這個時候如果把土塊厝拆掉了，對牠們來說好像是發生了家破人亡的情形，我們人類都會覺得不好受了，而這些低等動物也有牠的族群、也有牠的生態，牠們更是無能去應對這種變局啊！」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你要好好地想想下面這個道理︰像嗡嗡嗡飛來飛去勤做工的蜜蜂，牠其實比我們人類更加忠心耿耿咧，那個工蜂可以終其一生都為了牠的蜂王、蜂后，看來簡直是捨盡頭目手足一般，而牠所吃的東西只是蜂王、蜂后吃剩不要所留下來的一點點東西，牠們才敢把它撿去吃了，那種犧牲奉獻絕不是任何人可以比得上的，所以千萬不要以為說：只有人類具有一個什麼「犧牲奉獻」、犧牲自己成全別人的可貴的情操，有些動物的情形比人類還更可貴太多了呢！如果人類自稱自己是萬物之靈，那麼就要有以下的「自知之明」︰如果自己沒有更高層次的可貴特點出現的話，單單只是自滿於同情、互助、合作、包容的品質，基本上這種思想層次還不能構成所謂的思想能量球，依然還是很狹隘的呀！上面說到以</w:t>
      </w:r>
      <w:r>
        <w:rPr>
          <w:sz w:val="26"/>
          <w:u w:val="single"/>
        </w:rPr>
        <w:t>曹斌</w:t>
      </w:r>
      <w:r>
        <w:rPr>
          <w:sz w:val="26"/>
        </w:rPr>
        <w:t>的意思來說，當然就是等到春天的時候，牠們這些動物的冬眠期過去了，該飛出去、爬出去、或該怎麼樣的，就算你把土塊厝拆開了，牠們也都有一種自求生路、網開一面的機會了。由此可以見證到</w:t>
      </w:r>
      <w:r>
        <w:rPr>
          <w:sz w:val="26"/>
          <w:u w:val="single"/>
        </w:rPr>
        <w:t>曹斌</w:t>
      </w:r>
      <w:r>
        <w:rPr>
          <w:sz w:val="26"/>
        </w:rPr>
        <w:t>關懷眾生、調和萬物的心懷，正是我們講「知己知彼」最好的例證。</w:t>
      </w:r>
    </w:p>
    <w:p>
      <w:pPr>
        <w:pStyle w:val="Normal"/>
        <w:snapToGrid w:val="false"/>
        <w:spacing w:lineRule="atLeast" w:line="240" w:before="120" w:after="0"/>
        <w:jc w:val="both"/>
        <w:rPr>
          <w:sz w:val="26"/>
        </w:rPr>
      </w:pPr>
      <w:r>
        <w:rPr>
          <w:rFonts w:eastAsia="標楷體"/>
          <w:sz w:val="32"/>
        </w:rPr>
        <w:t>慧行教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入道之門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所以講到「為政以德」，為政者必須真正地「知己知彼」，才能叫做有德，你知道嗎！而這個「德」最重要的，就是要講「陰功」，也就是我們講說有四種「道」當中的第三種。用心去開發「慧行小教室」的人叫做「入道」，入道者會得到「威德」，這個威德也就是「大學之道，在明明德」的「明德」，用在鬼神界稱之為威德，用在世人叫做「大學之道，在明明德」的明德，可是如果用在因果關係的果報裡面呢？那就叫做陰德、陰功啦！所以世界上如果有人做什麼事總是「十做九不成」的話，坦白地講，恐怕他就是陰功比較不夠啦；當祖先的陰功不太夠時，你更要培養正知正見，以正心誠意、加緊迴向功德呀！</w:t>
      </w:r>
    </w:p>
    <w:p>
      <w:pPr>
        <w:pStyle w:val="Normal"/>
        <w:snapToGrid w:val="false"/>
        <w:spacing w:lineRule="atLeast" w:line="240" w:before="120" w:after="0"/>
        <w:jc w:val="both"/>
        <w:rPr>
          <w:sz w:val="26"/>
        </w:rPr>
      </w:pPr>
      <w:r>
        <w:rPr>
          <w:rFonts w:eastAsia="標楷體"/>
          <w:sz w:val="32"/>
        </w:rPr>
        <w:t>「出」家行道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菩薩功德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如果你不但是自己用心在開發慧行小教室，而且你還去幫助別人開發慧行小教室，這個時候你就不只是得到陰功而已，你還會得到真正的「功德」，也就進入了所謂「行道」的階段了。</w:t>
      </w:r>
      <w:r>
        <w:rPr>
          <w:sz w:val="26"/>
          <w:u w:val="wave"/>
        </w:rPr>
        <w:t>道德經</w:t>
      </w:r>
      <w:r>
        <w:rPr>
          <w:sz w:val="26"/>
        </w:rPr>
        <w:t>所說的「道可道，非常道」，這個道所指的便是「非常道」，當然也就是會碰到無常啊！那要如何才能不去碰到無常、不要碰到意外呢？當然就不能只是在表面上的「可道」裡面，亦即你不但要「知道」，還要去「近道」，更要去「入道」，最終才能「行道」。這當中能「知道」的人會有「修德」；如果能到慧行講堂來聽課，這就是「近道」了，他這個時候會得到「福德」，包括你平常很多比較看不開的、心頭鬱卒的事，來聽過一節課突然會感覺好像舒坦許多，這些都是一種福德啊；還有當此人已經是在開發「慧行小教室」，懂得去「客廳即教室、教室即客廳」時，這個時候他會得陰功、會有「陰德」；有些人自知自己的陰德還不夠，但這不能怪自己的祖先，要看看自己有沒有辦法好好地「上報四重恩、下濟三塗苦」，在「功德」裡面好好努力；若是自己能夠「常得『出』家修淨業」，提供出自己的家而有一個場所讓人可以「</w:t>
      </w:r>
      <w:r>
        <w:rPr>
          <w:rFonts w:ascii="新細明體;PMingLiU" w:hAnsi="新細明體;PMingLiU"/>
          <w:sz w:val="26"/>
        </w:rPr>
        <w:t>往來無白丁，</w:t>
      </w:r>
      <w:r>
        <w:rPr>
          <w:sz w:val="26"/>
        </w:rPr>
        <w:t>談笑有鴻儒」，所談的都是好的法語法音，那麼這當中你自己就已經是在積陰功了；此時若你又能處處去開發慧行小教室，讓「客廳即教室、教室即客廳」廣為傳佈；不僅僅是提供你自己的客廳去成為人家的教室而已，你還要走進人家的客廳裡去作像菩薩般的功德，那麼你便是在「行道」而「功德」無量了。凡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菩薩都一定有一個特色，叫做「常得出家」，也就是為人「作不請之友」，將增長心靈力量的智慧法語傳播給有緣人啊！</w:t>
      </w:r>
    </w:p>
    <w:p>
      <w:pPr>
        <w:pStyle w:val="Normal"/>
        <w:snapToGrid w:val="false"/>
        <w:spacing w:lineRule="atLeast" w:line="240" w:before="120" w:after="0"/>
        <w:jc w:val="both"/>
        <w:rPr>
          <w:sz w:val="26"/>
        </w:rPr>
      </w:pPr>
      <w:r>
        <w:rPr>
          <w:rFonts w:eastAsia="標楷體"/>
          <w:sz w:val="32"/>
        </w:rPr>
        <w:t>主動出擊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與人方便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先前雖然很多師兄姊也會邀約朋友們到自己的慧行小教室來，而朋友們口頭上也已經答應說要來，結果卻都沒來，於是我告訴這些師兄姊說：「因為這種情形，基本上你是被動的，變成他是主動的，那麼情形就被人家所掌控了，若人家一下子不想來也就不來了。」所以學佛是要轉被動為主動呀，那要如何才能轉被動為主動呢？有些情形你就要拜託你的朋友，而不是只一味地想請他到你的小教室來聽課，因為有些人怕碰到迷信的宗教色彩，或是他還不了解狀況、不相知也就很難相惜呀，所以他很難珍惜你給他的機會呀！那你應該要怎麼做呢？要學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菩薩的精神，要做一個不請自來的朋友，也就是要主動呀！凡是真正乘願而來世間的人，他都是主動的呀，只有受業報而來投胎的人才永遠是被動的呀！這個時候你要常常主動找他，跟他熟了以後就告訴他：「就用你的家嘛，以你的時間為時間，以你的方便為方便，你邀約幾位朋友到你家裡來聚聚，而我也來這裡跟他們聊幾句話，相信一定能讓他們有感覺，一定可以跟大家廣結法緣的。」</w:t>
      </w:r>
    </w:p>
    <w:p>
      <w:pPr>
        <w:pStyle w:val="Normal"/>
        <w:snapToGrid w:val="false"/>
        <w:spacing w:lineRule="atLeast" w:line="240" w:before="120" w:after="0"/>
        <w:jc w:val="both"/>
        <w:rPr>
          <w:sz w:val="26"/>
        </w:rPr>
      </w:pPr>
      <w:r>
        <w:rPr>
          <w:rFonts w:eastAsia="標楷體"/>
          <w:sz w:val="32"/>
        </w:rPr>
        <w:t>速踩油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順暢到底</w:t>
      </w:r>
    </w:p>
    <w:p>
      <w:pPr>
        <w:pStyle w:val="Normal"/>
        <w:snapToGrid w:val="false"/>
        <w:spacing w:lineRule="atLeast" w:line="240" w:before="120" w:after="0"/>
        <w:jc w:val="both"/>
        <w:rPr>
          <w:strike/>
          <w:color w:val="FF0000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像這樣才能叫做「轉被動為主動」；既然發願要去開發慧行小教室，好像走進「入道」的道、已經走進交流道了，接著馬上可以開上高速公路、就快要享受到高速公路給你的方便了，那你到交流道時一定有一個現象，你一定要趕緊「踩油門」了。什麼叫做「踩油門」？也就是化被動為主動了啊，怎麼可以讓那部車「放空檔」或「放錯檔」，那是會不進反退、滾下路來的，所以都一定要自己主動努力「踩油門」，才能一路開上高速公路、順暢到底呀！所以你不要動不動只會向人說：「我家要提供作為『客廳即教室，教室即客廳』，我家有個慧行小教室，朋友們呀！你們自己來聽呀！」那你就太被動了；被動者一定會被命運所掌握，乃至被時代所淘汰，唯有主動者才能轉命運為運命，由自己去運自己的命，去創造自己有價值的人生。</w:t>
      </w:r>
    </w:p>
    <w:p>
      <w:pPr>
        <w:pStyle w:val="TextBodyIndent"/>
        <w:snapToGrid w:val="false"/>
        <w:spacing w:before="120" w:after="0"/>
        <w:ind w:hanging="0"/>
        <w:rPr/>
      </w:pPr>
      <w:r>
        <w:rPr>
          <w:rFonts w:eastAsia="Times New Roman"/>
        </w:rPr>
        <w:t xml:space="preserve">    </w:t>
      </w:r>
      <w:r>
        <w:rPr/>
        <w:t>為什麼慧行講堂有一些師兄姊，看起來聽課也是有在聽、想好像也是會想，可是這「思」呢？卻是胡思，「修」呢？卻是盲修瞎練，這是為什麼？原因都是出在欠缺真正去研究嘛！幸好你有來到慧行講堂，你就更容易近道，聽過這堂課以後，你便知道要趕快去開發慧行小教室，方能入道、同時會得到陰功，然後也懂得要主動走進人家的客廳，像</w:t>
      </w:r>
      <w:r>
        <w:rPr>
          <w:rFonts w:eastAsia="Times New Roman"/>
        </w:rPr>
        <w:t xml:space="preserve">  </w:t>
      </w:r>
      <w:r>
        <w:rPr/>
        <w:t>佛菩薩一樣去做「不請之友」，這中間你會得到「功德」的，這才是真正的「上報四重恩、下濟三塗苦」啊！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標楷體"/>
          <w:sz w:val="32"/>
        </w:rPr>
        <w:t>善敗不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堅定行道</w:t>
      </w:r>
    </w:p>
    <w:p>
      <w:pPr>
        <w:pStyle w:val="TextBodyIndent"/>
        <w:snapToGrid w:val="false"/>
        <w:spacing w:before="120" w:after="0"/>
        <w:ind w:hanging="0"/>
        <w:rPr/>
      </w:pPr>
      <w:r>
        <w:rPr>
          <w:rFonts w:eastAsia="Times New Roman"/>
        </w:rPr>
        <w:t xml:space="preserve">    </w:t>
      </w:r>
      <w:r>
        <w:rPr/>
        <w:t>今日用</w:t>
      </w:r>
      <w:r>
        <w:rPr>
          <w:u w:val="single"/>
        </w:rPr>
        <w:t>曹斌</w:t>
      </w:r>
      <w:r>
        <w:rPr/>
        <w:t>的故事來舉例說明；現代的執政者像</w:t>
      </w:r>
      <w:r>
        <w:rPr>
          <w:u w:val="single"/>
        </w:rPr>
        <w:t>陳水扁</w:t>
      </w:r>
      <w:r>
        <w:rPr/>
        <w:t>如果他要為政以德，他一定要先搞懂今日所說的道理。現階段正是司法獨大的時代；面對司法才能檢驗真理，固然是沒有錯，而檢驗的過程中，凡我們慧行講堂的師兄姊都知道一定要「善敗者不亂」，乃能敗部復活、反敗為勝，何況真金不怕火煉，</w:t>
      </w:r>
      <w:r>
        <w:rPr>
          <w:rFonts w:eastAsia="Times New Roman"/>
        </w:rPr>
        <w:t xml:space="preserve">  </w:t>
      </w:r>
      <w:r>
        <w:rPr/>
        <w:t>菩薩的美意所示現的功課就是要讓你做全盤的演練，一定要堅定目標前進！而最重要的，就是要堅定行道、自得功德，可以「上報四重恩、下濟三塗苦」，替你的祖先積陰功，而自己也能得到福德，這是很重要的哦！所以今天單單以「知己知彼」為題，就有很多的重點要講明白。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標楷體"/>
          <w:sz w:val="32"/>
        </w:rPr>
        <w:t>五戒十善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依法修習</w:t>
      </w:r>
    </w:p>
    <w:p>
      <w:pPr>
        <w:pStyle w:val="TextBodyIndent"/>
        <w:snapToGrid w:val="false"/>
        <w:spacing w:before="120" w:after="0"/>
        <w:ind w:hanging="0"/>
        <w:rPr/>
      </w:pPr>
      <w:r>
        <w:rPr>
          <w:rFonts w:eastAsia="Times New Roman"/>
        </w:rPr>
        <w:t xml:space="preserve">    </w:t>
      </w:r>
      <w:r>
        <w:rPr/>
        <w:t>我也經常鼓勵慧行講堂的師兄姊，你讀了文字的「普賢行願品」，由白紙黑字當中你可以「知道」，可是「知道」不等於「行道」呀，你還是會變為「道可道，非常道」，亦即會碰到無常意外的。所以不要像有些無明的人，自認為讀普賢行願品已經讀了這麼多，</w:t>
      </w:r>
      <w:r>
        <w:rPr>
          <w:rFonts w:eastAsia="Times New Roman"/>
        </w:rPr>
        <w:t xml:space="preserve">  </w:t>
      </w:r>
      <w:r>
        <w:rPr/>
        <w:t>佛菩薩看我一字不漏地讀，好乖呀！大概就會保佑我、讓我好像幸福健康快樂。那可不一定喲！因為佛教傳到中國來經常會被斷章取義，包括說「依法不依人」，這個一般人恐怕都沒有搞懂</w:t>
      </w:r>
      <w:r>
        <w:rPr>
          <w:rFonts w:eastAsia="Times New Roman"/>
        </w:rPr>
        <w:t xml:space="preserve">  </w:t>
      </w:r>
      <w:r>
        <w:rPr/>
        <w:t>世尊當年在世講這句話的真實義。若只要修習五戒十善的話，你一定要「依法不依人」；像是密勒日巴、或身為鳩摩羅什的學生，你若沒有依法而是去依人，好像密勒日巴若是依照他的師父馬爾巴一樣，那就會學到馬爾巴的壞脾氣，卻沒有學到他治學的真精神，或好像那個鳩摩羅什娶五百宮女，而你若不懂得依法不依人，那你要依人好像只是學到鳩摩羅什的外表呀，你會畫虎不成反類犬的。所以若要修習五戒十善，就是學走人乘、天乘的路，一定要依法不依人呀！以免智慧不夠、執著於表相，師父的好地方你還沒有學會，反而自以為是而去學會那不好的，懂嗎？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標楷體"/>
          <w:sz w:val="32"/>
        </w:rPr>
        <w:t>聲聞緣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依師修慧</w:t>
      </w:r>
    </w:p>
    <w:p>
      <w:pPr>
        <w:pStyle w:val="TextBodyIndent"/>
        <w:snapToGrid w:val="false"/>
        <w:spacing w:before="120" w:after="0"/>
        <w:ind w:hanging="0"/>
        <w:rPr/>
      </w:pPr>
      <w:r>
        <w:rPr>
          <w:rFonts w:eastAsia="Times New Roman"/>
        </w:rPr>
        <w:t xml:space="preserve">    </w:t>
      </w:r>
      <w:r>
        <w:rPr/>
        <w:t>可是，若真心要走菩薩大道、由聲聞、緣覺做起的人，那就要切實遵行「若要依法，先要依師」的原則，你知道嗎？因為「佛法甚深，有智無師不能解」，很多來慧行講堂聽課的人，連這個基本的道理都還沒有搞懂，動不動就自我標榜︰「我要『依法不依人』！」其實這樣的人應該要在標榜五戒十善的法門裡面學，這樣他所強調的「依法不依人」，這正符合他們的需要。可是如果是到慧行講堂來的人，基本上已經肯定此人必定是善男子、善女子了，最少也都有五戒十善的基礎了，所以當他開始走這個法身大士才可以修的「普賢行願品」的法門，他便要依循「若要依法、先要依師」的原則。亦即他是真正很喜歡聽經聞法、學習聞思修菩薩三慧；有好老師把宇宙人生的道理講解給我們聽，而你我都願意精進學習，一直聽、一直聽，然後思考、研究，進而融會貫通。</w:t>
      </w:r>
    </w:p>
    <w:p>
      <w:pPr>
        <w:pStyle w:val="Normal"/>
        <w:snapToGrid w:val="false"/>
        <w:spacing w:lineRule="atLeast" w:line="240" w:before="120" w:after="0"/>
        <w:jc w:val="both"/>
        <w:rPr>
          <w:sz w:val="26"/>
        </w:rPr>
      </w:pPr>
      <w:r>
        <w:rPr>
          <w:rFonts w:eastAsia="標楷體"/>
          <w:sz w:val="32"/>
        </w:rPr>
        <w:t>活學活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靈活運用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所以開發慧行小教室，要盡其可能用自己方便的地方，以及別人方便的地方，好好地這樣走進交流道，也就是入道了；只不過入道了還不一定能行道，唯除他能夠活學活用，也就是能「靈活運用」啊！一般來講，大家都知道談錢會傷感情；至於談情會傷了神，有的師兄姊自己便可以驗證看看︰本來自己所發的願到後來卻不能繼續一直走下去，這一定是他的精神面受傷了，原因差不多都是談情傷了神，也就是為了親情、友情、或愛情，突然之間被什麼綁住了、罣礙太多了；當談情傷了神，也就不能神思敏銳、不能神智清醒、聚精會神，當然也不能說話算話了，這就是典型的談情傷了神，都是可以驗證得到的。接著如果成為一直只在談神，好像有人對自己說︰「我要精神一百分！我一定要聚精會神！」甚至轉而用在形而上的方面，也就是誤以為鬼神界大概都會跟自己常相左右，自認為諸惡鬼神要嘛對自己會親近供養，要嘛就是和自己悉皆遠離，這樣一直下去的話，你註定會談神傷了靈，非但此人的靈格會愈降愈低，而且他自己的心靈力量也一定愈來愈差。</w:t>
      </w:r>
    </w:p>
    <w:p>
      <w:pPr>
        <w:pStyle w:val="Normal"/>
        <w:snapToGrid w:val="false"/>
        <w:spacing w:lineRule="atLeast" w:line="240" w:before="120" w:after="0"/>
        <w:jc w:val="both"/>
        <w:rPr>
          <w:sz w:val="26"/>
        </w:rPr>
      </w:pPr>
      <w:r>
        <w:rPr>
          <w:rFonts w:eastAsia="標楷體"/>
          <w:sz w:val="32"/>
        </w:rPr>
        <w:t>禮敬諸佛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有恥且格</w:t>
      </w:r>
    </w:p>
    <w:p>
      <w:pPr>
        <w:pStyle w:val="TextBodyIndent"/>
        <w:snapToGrid w:val="false"/>
        <w:spacing w:before="120" w:after="0"/>
        <w:ind w:hanging="0"/>
        <w:rPr/>
      </w:pPr>
      <w:r>
        <w:rPr>
          <w:rFonts w:eastAsia="Times New Roman"/>
        </w:rPr>
        <w:t xml:space="preserve">    </w:t>
      </w:r>
      <w:r>
        <w:rPr/>
        <w:t>所以說「道之以德，齊之以禮」，這個「禮敬諸佛」的功夫，只有靈格高的人才做得到，亦即至少是法身大士才做得到，而其果報就是「有恥且格」，不但有自覺之心，而且他的品格、格調會很正直並一直提昇。而我們現在差不多正處於司法獨大的時代，如果走進政治性的宣言，會形成「道之以政，齊之以刑，民免而無恥。」百姓固然會開始抵制黑金，而貪污者表面上都會避免貪污，可是他們還是沒有自覺之心，反而到最後還會有補償心理來發作。好像平常會被人家看不起的人，到達一定程度以後所產生的那個補償心理，若有機會被他逮到、拿到的時候，好像是媳婦熬成婆了，「哈哈！這下子看我的了！」所以形成現在的政治生態呀。這正是需要慧行講堂和慧行世紀文教基金會來努力的，是需要像現在各位的思想能量球啊，所以各位要趕快去行道呀，才能助眾生一臂之力呀！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佛家雖然講到「心淨、身淨、國土淨」，其實反之亦然；當國土淨了，身也就比較容易淨，身淨了，就好像坐在這裡感覺身體很爽快，心也就比較容易淨化下來。所以感謝能有這麼好的空調環境，也有各位在百忙之中、在大熱天裡，願意來這裡互相充電一下，其實這都是在積陰功，你聽得懂嗎？如果你所做的事情，冥冥中有陰功來對你互相幫忙一下，一定會有福德來出現。希望各位彼此在「知道」以後，還要「近道」、「入道」，並且化被動為主動去「行道</w:t>
      </w:r>
      <w:r>
        <w:rPr>
          <w:sz w:val="26"/>
        </w:rPr>
        <w:t>.</w:t>
      </w:r>
      <w:r>
        <w:rPr>
          <w:sz w:val="26"/>
        </w:rPr>
        <w:t>」呀！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財團法人慧行世紀文教基金會  慧行小教室輔導小組發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標楷體" w:hAnsi="標楷體" w:eastAsia="標楷體"/>
      </w:rPr>
      <w:t>地址：中壢市志廣路</w:t>
    </w:r>
    <w:r>
      <w:rPr>
        <w:rFonts w:eastAsia="標楷體" w:ascii="標楷體" w:hAnsi="標楷體"/>
      </w:rPr>
      <w:t>85</w:t>
    </w:r>
    <w:r>
      <w:rPr>
        <w:rFonts w:ascii="標楷體" w:hAnsi="標楷體" w:eastAsia="標楷體"/>
      </w:rPr>
      <w:t>號  電話：</w:t>
    </w:r>
    <w:r>
      <w:rPr>
        <w:rFonts w:eastAsia="標楷體" w:ascii="標楷體" w:hAnsi="標楷體"/>
      </w:rPr>
      <w:t>03-4953472</w:t>
    </w:r>
    <w:r>
      <w:rPr>
        <w:rFonts w:eastAsia="標楷體" w:ascii="標楷體" w:hAnsi="標楷體"/>
      </w:rPr>
      <w:t xml:space="preserve">  </w:t>
    </w:r>
    <w:r>
      <w:rPr>
        <w:rFonts w:ascii="標楷體" w:hAnsi="標楷體" w:eastAsia="標楷體"/>
      </w:rPr>
      <w:t>傳真：</w:t>
    </w:r>
    <w:r>
      <w:rPr>
        <w:rFonts w:eastAsia="標楷體" w:ascii="標楷體" w:hAnsi="標楷體"/>
      </w:rPr>
      <w:t>03-4953471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80" w:after="0"/>
      <w:ind w:firstLine="53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 w:before="120" w:after="0"/>
      <w:ind w:firstLine="538"/>
      <w:jc w:val="both"/>
    </w:pPr>
    <w:rPr>
      <w:strike/>
      <w:color w:val="FF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3:20:00Z</dcterms:created>
  <dc:creator>慧擁整理</dc:creator>
  <dc:description/>
  <dc:language>en-US</dc:language>
  <cp:lastModifiedBy>hwang</cp:lastModifiedBy>
  <cp:lastPrinted>2001-07-08T21:18:00Z</cp:lastPrinted>
  <dcterms:modified xsi:type="dcterms:W3CDTF">2001-07-17T13:20:00Z</dcterms:modified>
  <cp:revision>2</cp:revision>
  <dc:subject/>
  <dc:title>（初稿）【900622師大講記】</dc:title>
</cp:coreProperties>
</file>