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120" w:after="0"/>
        <w:jc w:val="both"/>
        <w:rPr>
          <w:sz w:val="20"/>
        </w:rPr>
      </w:pPr>
      <w:r>
        <w:rPr>
          <w:sz w:val="20"/>
        </w:rPr>
        <w:t>【</w:t>
      </w:r>
      <w:r>
        <w:rPr>
          <w:sz w:val="20"/>
        </w:rPr>
        <w:t xml:space="preserve">900615  </w:t>
      </w:r>
      <w:r>
        <w:rPr>
          <w:sz w:val="20"/>
        </w:rPr>
        <w:t>台北師大</w:t>
      </w:r>
      <w:r>
        <w:rPr>
          <w:rFonts w:eastAsia="Times New Roman"/>
          <w:sz w:val="20"/>
        </w:rPr>
        <w:t xml:space="preserve">  </w:t>
      </w:r>
      <w:r>
        <w:rPr>
          <w:sz w:val="20"/>
        </w:rPr>
        <w:t>慧行導師講記】</w:t>
      </w:r>
      <w:r>
        <w:rPr>
          <w:rFonts w:eastAsia="Times New Roman"/>
          <w:sz w:val="20"/>
        </w:rPr>
        <w:t xml:space="preserve">                                 </w:t>
      </w:r>
      <w:r>
        <w:rPr>
          <w:sz w:val="20"/>
        </w:rPr>
        <w:t>慧擁整理</w:t>
      </w:r>
      <w:r>
        <w:rPr>
          <w:sz w:val="20"/>
        </w:rPr>
        <w:t>/</w:t>
      </w:r>
      <w:r>
        <w:rPr>
          <w:sz w:val="20"/>
        </w:rPr>
        <w:t>慧全校訂</w:t>
      </w:r>
      <w:r>
        <w:rPr>
          <w:sz w:val="20"/>
        </w:rPr>
        <w:t>/</w:t>
      </w:r>
      <w:r>
        <w:rPr>
          <w:sz w:val="20"/>
        </w:rPr>
        <w:t>師母慧煥定稿</w:t>
      </w:r>
    </w:p>
    <w:p>
      <w:pPr>
        <w:pStyle w:val="Normal"/>
        <w:spacing w:lineRule="atLeast" w:line="380" w:before="120" w:after="0"/>
        <w:jc w:val="center"/>
        <w:rPr>
          <w:sz w:val="52"/>
        </w:rPr>
      </w:pPr>
      <w:r>
        <w:rPr>
          <w:rFonts w:eastAsia="標楷體"/>
          <w:sz w:val="52"/>
        </w:rPr>
        <w:t>慧行正見入道門</w:t>
      </w:r>
      <w:r>
        <w:rPr>
          <w:rFonts w:eastAsia="Times New Roman"/>
          <w:sz w:val="52"/>
        </w:rPr>
        <w:t xml:space="preserve">  </w:t>
      </w:r>
      <w:r>
        <w:rPr>
          <w:rFonts w:eastAsia="標楷體"/>
          <w:sz w:val="52"/>
        </w:rPr>
        <w:t>動力無限轉乾坤</w:t>
      </w:r>
    </w:p>
    <w:p>
      <w:pPr>
        <w:pStyle w:val="Normal"/>
        <w:spacing w:lineRule="atLeast" w:line="0" w:before="80" w:after="0"/>
        <w:rPr>
          <w:rFonts w:ascii="標楷體" w:hAnsi="標楷體" w:eastAsia="標楷體"/>
          <w:sz w:val="32"/>
        </w:rPr>
      </w:pPr>
      <w:r>
        <w:rPr>
          <w:rFonts w:ascii="標楷體" w:hAnsi="標楷體" w:eastAsia="標楷體"/>
          <w:sz w:val="32"/>
        </w:rPr>
        <w:t>創意無限  扭轉乾坤</w:t>
      </w:r>
    </w:p>
    <w:p>
      <w:pPr>
        <w:pStyle w:val="TextBodyIndent"/>
        <w:spacing w:lineRule="atLeast" w:line="0" w:before="80" w:after="0"/>
        <w:ind w:hanging="0"/>
        <w:rPr/>
      </w:pPr>
      <w:r>
        <w:rPr>
          <w:rFonts w:eastAsia="Times New Roman"/>
        </w:rPr>
        <w:t xml:space="preserve">    </w:t>
      </w:r>
      <w:r>
        <w:rPr/>
        <w:t>外頭好不容易雨過天晴了啊！雖然這一棟新蓋的大樓它的設計沒有像古老的辦公大樓或教學大樓般，那麼綠蔭參天，但畢竟也有相當的年資了，所以周遭那些樹木依舊擁有一股旺盛的生命力，在雨過天晴這種最清新的空氣當中，對著懂得品味它的人，展露著它的生命力；好像就是在啟示我們，就算資源有限，也好像在認同我們，也一定要動力無限。各位都很清楚，古人有云：「地瘠要種松柏，貧苦要勤讀書」，也就是資源雖然有限，卻一定要靠創意無限，才能夠扭轉乾坤。不過這當中有一個先決條件，也就是要像目前很多慧行師兄姐都正在做的一件事，就是要在有限當中，能夠先做到動力無限，在這動力無限以後，才可以真正做到創意無限。而創意無限會跟著帶來一個相當大的果報，也就是「魅力無限」呀！</w:t>
      </w:r>
    </w:p>
    <w:p>
      <w:pPr>
        <w:pStyle w:val="TextBodyIndent"/>
        <w:spacing w:lineRule="atLeast" w:line="0" w:before="80" w:after="0"/>
        <w:ind w:hanging="0"/>
        <w:rPr>
          <w:sz w:val="32"/>
        </w:rPr>
      </w:pPr>
      <w:r>
        <w:rPr>
          <w:rFonts w:eastAsia="標楷體"/>
          <w:sz w:val="32"/>
        </w:rPr>
        <w:t>壓力轉化</w:t>
      </w:r>
      <w:r>
        <w:rPr>
          <w:rFonts w:eastAsia="Times New Roman"/>
          <w:sz w:val="32"/>
        </w:rPr>
        <w:t xml:space="preserve">  </w:t>
      </w:r>
      <w:r>
        <w:rPr>
          <w:rFonts w:eastAsia="標楷體"/>
          <w:sz w:val="32"/>
        </w:rPr>
        <w:t>動力出現</w:t>
      </w:r>
    </w:p>
    <w:p>
      <w:pPr>
        <w:pStyle w:val="Normal"/>
        <w:spacing w:lineRule="atLeast" w:line="0" w:before="80" w:after="0"/>
        <w:jc w:val="both"/>
        <w:rPr>
          <w:sz w:val="26"/>
        </w:rPr>
      </w:pPr>
      <w:r>
        <w:rPr>
          <w:rFonts w:eastAsia="Times New Roman"/>
          <w:sz w:val="26"/>
        </w:rPr>
        <w:t xml:space="preserve">    </w:t>
      </w:r>
      <w:r>
        <w:rPr>
          <w:sz w:val="26"/>
        </w:rPr>
        <w:t>一旦你具備了魅力以後，我告訴你喲，眾生緣的力量自然會幫助你左右逢源的。所以不要怕自己的資源有限，要學習慧行師兄姐這當中很多人的精神，好像自己認為讀書不多，或者說法語法音記不得很多，但是他最少已經做得到動力無限。在動力無限當中如果能夠把這股力量維持到底，一定會創意無限、一定會魅力無限的，而他的家庭一定會很和睦、親友也一定很和樂；怕只怕動力沒有延續下去，也就怪不了誰了。所以有時候並不是做老師的不願意幫助誰減輕他的負擔，你知道嗎？因為此人還沒有到達創意無限，不能幫他把負擔、壓力拿掉啊！因為有壓力才能夠有動力，才能由動力無限而激發出創意無限啊！</w:t>
      </w:r>
    </w:p>
    <w:p>
      <w:pPr>
        <w:pStyle w:val="Normal"/>
        <w:spacing w:lineRule="atLeast" w:line="0" w:before="80" w:after="0"/>
        <w:jc w:val="both"/>
        <w:rPr>
          <w:rFonts w:ascii="標楷體" w:hAnsi="標楷體" w:eastAsia="標楷體"/>
          <w:sz w:val="32"/>
        </w:rPr>
      </w:pPr>
      <w:r>
        <w:rPr>
          <w:rFonts w:ascii="標楷體" w:hAnsi="標楷體" w:eastAsia="標楷體"/>
          <w:sz w:val="32"/>
        </w:rPr>
        <w:t>大願大行  智慧產生</w:t>
      </w:r>
    </w:p>
    <w:p>
      <w:pPr>
        <w:pStyle w:val="Normal"/>
        <w:spacing w:lineRule="atLeast" w:line="0" w:before="80" w:after="0"/>
        <w:jc w:val="both"/>
        <w:rPr>
          <w:sz w:val="26"/>
        </w:rPr>
      </w:pPr>
      <w:r>
        <w:rPr>
          <w:rFonts w:eastAsia="Times New Roman"/>
          <w:sz w:val="26"/>
        </w:rPr>
        <w:t xml:space="preserve">    </w:t>
      </w:r>
      <w:r>
        <w:rPr>
          <w:sz w:val="26"/>
        </w:rPr>
        <w:t>當一個人的身上感覺有各種功課存在時，就是一種資源有限的情況了；就好像說錢不是萬能，但沒有錢萬萬不能；或好像感情中的親情、友情、愛情固然不能夠陷溺在裡面，但是也不能一點點兒都沒有，因為親情能帶給我們溫暖，友情能帶給我們鼓勵，而愛情也可以彼此滋潤生活呀。</w:t>
      </w:r>
    </w:p>
    <w:p>
      <w:pPr>
        <w:pStyle w:val="Normal"/>
        <w:spacing w:lineRule="atLeast" w:line="0" w:before="80" w:after="0"/>
        <w:jc w:val="both"/>
        <w:rPr>
          <w:sz w:val="26"/>
        </w:rPr>
      </w:pPr>
      <w:r>
        <w:rPr>
          <w:rFonts w:eastAsia="Times New Roman"/>
          <w:sz w:val="26"/>
        </w:rPr>
        <w:t xml:space="preserve">    </w:t>
      </w:r>
      <w:r>
        <w:rPr>
          <w:sz w:val="26"/>
        </w:rPr>
        <w:t>此外，我們所謂的這個思想能量球它也是很不容易成為一個球體的，也就是說，它是很不容易運轉得當的，若真能運轉得當，也就比飛碟更飛碟了，你看連飛碟都是有人說「沒有」、有人說「有」，因它似乎是瞬間來、瞬間走、來去自如的，更何況思想能量球怎麼可能會被時間、空間綁住呢？如果我們的思想還沒有辦法到達那麼明達的程度，也都算是資源有限的情形；或是我們的身體現在固然好像還很好用，可是總有一些地方也力不從心嘛！這個身體的力量也有它的限度，也是一種資源有限的情形。不過，我最少已經懂得要按照佛法，趕快去產生真正的智慧，一旦有了智慧，一定可以在資源有限當中，做到創意無限。在一般人還沒有辦法達到創意無限之前，</w:t>
      </w:r>
      <w:r>
        <w:rPr>
          <w:rFonts w:eastAsia="Times New Roman"/>
          <w:sz w:val="26"/>
        </w:rPr>
        <w:t xml:space="preserve">  </w:t>
      </w:r>
      <w:r>
        <w:rPr>
          <w:sz w:val="26"/>
        </w:rPr>
        <w:t>釋迦牟尼佛給了我們一個好方法，叫做「大願大行」，其實這就是告訴我們一定要動力無限，要像所謂的「行動派」一樣！也就像很多慧行的師兄姐現在一樣，這種行動派的動力，可以在我們還未能創意無限的時候，亦即智慧尚未完備、思想能量球還不能成為球體的時候，原本都僅僅處在一定的時間、空間裡，生、死之間還未能來去自如，莫說了生脫死、或穿越時間、空間了，但就算這些都還不能到達，可是大願大行的動力已經足以有效彌補我們的資源有限了。</w:t>
      </w:r>
    </w:p>
    <w:p>
      <w:pPr>
        <w:pStyle w:val="Normal"/>
        <w:spacing w:lineRule="atLeast" w:line="0" w:before="80" w:after="0"/>
        <w:jc w:val="both"/>
        <w:rPr>
          <w:rFonts w:ascii="標楷體" w:hAnsi="標楷體" w:eastAsia="標楷體"/>
          <w:sz w:val="32"/>
        </w:rPr>
      </w:pPr>
      <w:r>
        <w:rPr>
          <w:rFonts w:ascii="標楷體" w:hAnsi="標楷體" w:eastAsia="標楷體"/>
          <w:sz w:val="32"/>
        </w:rPr>
        <w:t>契入動力  魅力無限</w:t>
      </w:r>
    </w:p>
    <w:p>
      <w:pPr>
        <w:pStyle w:val="Normal"/>
        <w:spacing w:lineRule="atLeast" w:line="0" w:before="80" w:after="0"/>
        <w:jc w:val="both"/>
        <w:rPr>
          <w:sz w:val="26"/>
        </w:rPr>
      </w:pPr>
      <w:r>
        <w:rPr>
          <w:rFonts w:eastAsia="Times New Roman"/>
          <w:sz w:val="26"/>
        </w:rPr>
        <w:t xml:space="preserve">    </w:t>
      </w:r>
      <w:r>
        <w:rPr>
          <w:sz w:val="26"/>
        </w:rPr>
        <w:t>你學佛到現在，如果不懂得「一花一世界，三藐三菩提」，最少你也應該要懂得「無一物中無盡藏，有花有月有樓台」嘛！只有體驗到「菩薩清涼月，常遊畢竟空」的這種人，才能夠進入動力無限；到達這種動力無限的狀態，你自然可以創意無限、智慧顯現。真正的福德乃是跟隨著智慧而來，取之不盡、也用之不竭呀。所以當你還沒有辦法動力無限之前，你說叫我如何能給你太多的幫忙，那樣我反而會害了你呀！於是有人問說：「老師！你不能給我們太多的幫忙，那你至少可以給我們的幫忙是什麼？」「就是像現在你所聽到的課嘛！」在過程中再點你一下、再讓你自己去思考研究，你一定會融會貫通的。所以我們有好一些師兄姐，如果能夠把他目前的這種動力狀態，一直延伸貫通到剛剛老師上課所講的內容，當你真正契入了那一種心境，我保證你可以創意無限，那個時候你自然也就魅力無限、左右逢源了啊！</w:t>
      </w:r>
    </w:p>
    <w:p>
      <w:pPr>
        <w:pStyle w:val="Normal"/>
        <w:spacing w:lineRule="atLeast" w:line="0" w:before="80" w:after="0"/>
        <w:jc w:val="both"/>
        <w:rPr>
          <w:rFonts w:ascii="標楷體" w:hAnsi="標楷體" w:eastAsia="標楷體"/>
          <w:strike/>
          <w:color w:val="FF0000"/>
          <w:sz w:val="32"/>
        </w:rPr>
      </w:pPr>
      <w:r>
        <w:rPr>
          <w:rFonts w:ascii="標楷體" w:hAnsi="標楷體" w:eastAsia="標楷體"/>
          <w:sz w:val="32"/>
        </w:rPr>
        <w:t>慧行志業  「大方廣」行</w:t>
      </w:r>
    </w:p>
    <w:p>
      <w:pPr>
        <w:pStyle w:val="TextBodyIndent"/>
        <w:spacing w:lineRule="atLeast" w:line="0" w:before="80" w:after="0"/>
        <w:ind w:hanging="0"/>
        <w:rPr/>
      </w:pPr>
      <w:r>
        <w:rPr>
          <w:rFonts w:eastAsia="Times New Roman"/>
        </w:rPr>
        <w:t xml:space="preserve">    </w:t>
      </w:r>
      <w:r>
        <w:rPr/>
        <w:t>台灣目前政治的「客人」太多了，而政治的主人卻是太少，所以形成目前的政治環境狀況；而講政治一定談到經濟，講經濟一定談到國計，講國計一定牽連民生，所以政治、經濟、國計、民生，是環環相扣的！怎麼可能只是因為再組個山盟，再來個海誓，或來個本土派，靠攏那一個連宋合、或那一個李扁合，這樣就能把問題解決得了呢？諸如這一類的作法，無非只是希望在自己的思想能量球還沒有成體以前、還不能創意無限、智慧大開以前，所自我想像出來的解決方法。但各位不要沮喪、也不須消極，你只要隨時讓自己成為一個行動派，雖然有時不一定真正完全搞懂自己為什麼非要這麼做不可，但畢竟你已經跟以前的你不太一樣了；因為以前的你，難免起心動念只是為了自己、為了家人而有所行動，而今你既然成為慧行志工，也常常口誦「大方廣佛華嚴經入不思議解脫境界」，這個「大方廣」開宗明義就擺在前頭了，如今的你是為了慧行小教室、為了慧行志業而成為行動派，你一定要堅持到底，不管「我這樣做到底真的能創出一番格局、打開一種局面嗎？這樣是不是真的有前途呢？」你不要想來想去、想那麼多！你依舊把動力無限貫徹到底，你一定會產生創意無限的。</w:t>
      </w:r>
    </w:p>
    <w:p>
      <w:pPr>
        <w:pStyle w:val="TextBodyIndent"/>
        <w:spacing w:lineRule="atLeast" w:line="0" w:before="80" w:after="0"/>
        <w:ind w:hanging="0"/>
        <w:rPr>
          <w:rFonts w:eastAsia="標楷體"/>
        </w:rPr>
      </w:pPr>
      <w:r>
        <w:rPr>
          <w:rFonts w:eastAsia="標楷體"/>
          <w:sz w:val="32"/>
        </w:rPr>
        <w:t>如實觀想</w:t>
      </w:r>
      <w:r>
        <w:rPr>
          <w:rFonts w:eastAsia="Times New Roman"/>
          <w:sz w:val="32"/>
        </w:rPr>
        <w:t xml:space="preserve">  </w:t>
      </w:r>
      <w:r>
        <w:rPr>
          <w:rFonts w:eastAsia="標楷體"/>
          <w:sz w:val="32"/>
        </w:rPr>
        <w:t>佳話不斷</w:t>
      </w:r>
      <w:r>
        <w:rPr>
          <w:rFonts w:eastAsia="Times New Roman"/>
          <w:sz w:val="32"/>
        </w:rPr>
        <w:t xml:space="preserve"> </w:t>
      </w:r>
    </w:p>
    <w:p>
      <w:pPr>
        <w:pStyle w:val="TextBodyIndent"/>
        <w:spacing w:lineRule="atLeast" w:line="0" w:before="80" w:after="0"/>
        <w:ind w:hanging="0"/>
        <w:rPr/>
      </w:pPr>
      <w:r>
        <w:rPr>
          <w:rFonts w:eastAsia="Times New Roman"/>
        </w:rPr>
        <w:t xml:space="preserve">    </w:t>
      </w:r>
      <w:r>
        <w:rPr/>
        <w:t>我相信慧行同修都是有先天智慧的，後天也都一定可以不斷學到智慧的，所以一定可以讓自己的感情生活成為佳話。更何況作為一個佛弟子，首先要有道德戒律，也就是在一夫一妻的生活裡面，夫妻之間一定要做到「家和萬事興」。方法在於你一定要多去觀想另一半他最難能可貴的地方，好像說家中若有一個無上珍寶，即使你沒有隨時把它帶在身邊，你想到它內心都還會暗爽，想到它不用喝酒就已經茫了。你知道嗎？在這種情形之下，夫妻間哪還會吵架呢！除非你不把對方當作珍寶，那當然就是你的觀想能力還猶待加強。真正的觀想是「如實觀」，學佛者不悲觀，悲觀會成為妄想，學佛者也不樂觀，樂觀會形成冥想，就像六祖慧能所講的：「空心靜坐、百無所思」，這種類似虛擬實境的狀態，叫做冥想。唯有如實觀才叫做觀想，這樣你才能用心去思考另一半他真的是不是有什麼好處！也就是你要去觀想一個人最難能可貴的地方，那麼你自自然然地就會感覺到「珍寶在身」了，則其他的旁枝末節都可以輕易化解得掉。譬如說現在的男女雙方，經常強調合則在一起嘛，不合就分開嘛，所謂「諸法因緣生、諸法因緣滅」，悲歡離合當中雖有牽扯，如果能彼此成全祝福，也就不會種下惡因了。有些夫妻分開後把雙方的小孩留給其中一方，接下來便有小孩的養育問題；俗語說：「生的請一邊，養的功勞比天大」，這句話強調願意幫人撫養小孩是很難得的，所以說「養」的功勞大過天，但這還不是真正的佛菩薩，一個人若要幫你養小孩，還願意幫你教育小孩，這種功勞何止大過天，那簡直變成像是菩薩、佛祖了，不是嗎？家中有佛祖、有菩薩，你卻看不懂、還跟他（她）計較，就是因為你不懂得觀想他（她）的好；如果你真的懂得觀想他（她）的好，你就會知道他（她）是珍寶、是佛菩薩的化身，你便不會心中有那麼多的嘮叨和委屈了，當然也就不需要一再找人傾吐心聲，也不會讓自己形成「阿修羅」而不自知啊！</w:t>
      </w:r>
    </w:p>
    <w:p>
      <w:pPr>
        <w:pStyle w:val="TextBodyIndent"/>
        <w:spacing w:lineRule="atLeast" w:line="0" w:before="80" w:after="0"/>
        <w:ind w:hanging="0"/>
        <w:rPr>
          <w:rFonts w:ascii="標楷體" w:hAnsi="標楷體" w:eastAsia="標楷體"/>
          <w:sz w:val="32"/>
        </w:rPr>
      </w:pPr>
      <w:r>
        <w:rPr>
          <w:rFonts w:ascii="標楷體" w:hAnsi="標楷體" w:eastAsia="標楷體"/>
          <w:sz w:val="32"/>
        </w:rPr>
        <w:t>病毒寄生  緋聞傷人</w:t>
      </w:r>
    </w:p>
    <w:p>
      <w:pPr>
        <w:pStyle w:val="Normal"/>
        <w:spacing w:lineRule="atLeast" w:line="0" w:before="80" w:after="0"/>
        <w:jc w:val="both"/>
        <w:rPr/>
      </w:pPr>
      <w:r>
        <w:rPr>
          <w:rFonts w:eastAsia="Times New Roman"/>
          <w:sz w:val="26"/>
        </w:rPr>
        <w:t xml:space="preserve">    </w:t>
      </w:r>
      <w:r>
        <w:rPr>
          <w:sz w:val="26"/>
        </w:rPr>
        <w:t>阿修羅的特性就是特別會「放電」，現在這個社會上有很多阿修羅喲，若遇到阿修羅而不自知，絕對沒有好下場的，因為阿修羅本身就是一種病毒！古印度的梵語「阿修羅」，用現在的白話解釋便叫做「病毒」，病毒一旦寄生在你的身上，平常當你抗體還不錯的時候，就好像是</w:t>
      </w:r>
      <w:r>
        <w:rPr>
          <w:sz w:val="26"/>
        </w:rPr>
        <w:t>B</w:t>
      </w:r>
      <w:r>
        <w:rPr>
          <w:sz w:val="26"/>
        </w:rPr>
        <w:t>型肝炎的帶原狀態，那你如果身心條件不好、情況起變化了呢？碰到所謂諸行無常、風吹草動了呢？那麼人的珍惜將立刻成為風塵中的珍惜，也就是你會發現身邊的阿修羅立刻就翻臉不認人，而且還會留下種種後遺症的。我告訴你！世間百態中有一種人得意不忘形，但失意就會忘形；也有一種人失意不忘形，但得意就忘形。如果是俗稱叫做飲食男女者流，他飽暖了就會思淫慾，而如果是稍微有讀書卻沒有真正把書讀通的，遇到順境時就會追求享受情趣，碰到逆境現前時就會怨天尤人。而上述這些人正是慧行志工所要發大願力、助其開發「思想能量球」的重要對象！</w:t>
      </w:r>
    </w:p>
    <w:p>
      <w:pPr>
        <w:pStyle w:val="Normal"/>
        <w:spacing w:lineRule="atLeast" w:line="0" w:before="80" w:after="0"/>
        <w:jc w:val="both"/>
        <w:rPr>
          <w:sz w:val="32"/>
        </w:rPr>
      </w:pPr>
      <w:r>
        <w:rPr>
          <w:rFonts w:eastAsia="標楷體"/>
          <w:sz w:val="32"/>
        </w:rPr>
        <w:t>若要依法</w:t>
      </w:r>
      <w:r>
        <w:rPr>
          <w:rFonts w:eastAsia="Times New Roman"/>
          <w:sz w:val="32"/>
        </w:rPr>
        <w:t xml:space="preserve">  </w:t>
      </w:r>
      <w:r>
        <w:rPr>
          <w:rFonts w:eastAsia="標楷體"/>
          <w:sz w:val="32"/>
        </w:rPr>
        <w:t>先要依師</w:t>
      </w:r>
    </w:p>
    <w:p>
      <w:pPr>
        <w:pStyle w:val="Normal"/>
        <w:spacing w:lineRule="atLeast" w:line="0" w:before="80" w:after="0"/>
        <w:ind w:firstLine="538"/>
        <w:jc w:val="both"/>
        <w:rPr>
          <w:sz w:val="26"/>
        </w:rPr>
      </w:pPr>
      <w:r>
        <w:rPr>
          <w:sz w:val="26"/>
        </w:rPr>
        <w:t>學佛的人常聽到有一句話說：「依法不依人」，但是「法無定法」呀，那麼你到底要依哪一個法呢？所以</w:t>
      </w:r>
      <w:r>
        <w:rPr>
          <w:rFonts w:eastAsia="Times New Roman"/>
          <w:sz w:val="26"/>
        </w:rPr>
        <w:t xml:space="preserve">  </w:t>
      </w:r>
      <w:r>
        <w:rPr>
          <w:sz w:val="26"/>
        </w:rPr>
        <w:t>佛陀說：「佛法甚深！有智無師不能解。」我們固然是要「依法奉行」沒有錯，可是你一旦曾經真心把某人當作老師，那麼你若要依法之前，便先要依你的老師，千萬要聽懂這一句話的真實義！否則狂妄無知之輩，動不動就強調自己是在依法不依人，反而愈學佛愈小家子氣、愈貢高我慢了，這句話中所謂不依人的「人」，是指一般的凡夫俗子而言；要你「依法不依人」，乃是告訴學佛者︰若能一心一意依照</w:t>
      </w:r>
      <w:r>
        <w:rPr>
          <w:rFonts w:eastAsia="Times New Roman"/>
          <w:sz w:val="26"/>
        </w:rPr>
        <w:t xml:space="preserve">  </w:t>
      </w:r>
      <w:r>
        <w:rPr>
          <w:sz w:val="26"/>
        </w:rPr>
        <w:t>佛的教化而行，則此生就算不能夠「當生成就」，但至少還能全身而退，若你是依到凡夫俗子的人啊，那你可就是同流合污了，想要沒有後遺症都很難呢！</w:t>
      </w:r>
    </w:p>
    <w:p>
      <w:pPr>
        <w:pStyle w:val="TextBodyIndent"/>
        <w:spacing w:lineRule="atLeast" w:line="0" w:before="80" w:after="0"/>
        <w:rPr/>
      </w:pPr>
      <w:r>
        <w:rPr>
          <w:rFonts w:eastAsia="Times New Roman"/>
        </w:rPr>
        <w:t xml:space="preserve">    </w:t>
      </w:r>
      <w:r>
        <w:rPr/>
        <w:t>何以說若要依法，必先要能依師呢？因為這就是</w:t>
      </w:r>
      <w:r>
        <w:rPr>
          <w:rFonts w:eastAsia="Times New Roman"/>
        </w:rPr>
        <w:t xml:space="preserve">  </w:t>
      </w:r>
      <w:r>
        <w:rPr/>
        <w:t>佛陀所教化世人的佛法。</w:t>
      </w:r>
      <w:r>
        <w:rPr>
          <w:rFonts w:eastAsia="Times New Roman"/>
        </w:rPr>
        <w:t xml:space="preserve">  </w:t>
      </w:r>
      <w:r>
        <w:rPr/>
        <w:t>世尊祂是過來人，祂常常講到這一句話：「佛法甚深！有智無師不能解。」被你叫一聲老師的人未必能樣樣完全滿足你，好像說他未必就是真正的佛呀，可是最少他已經比一般的凡夫俗子思想能量稍微高了一些，否則你為什麼要叫他一聲老師？否則你為什麼要聽他的課、追隨他一段時間呢？所以我也主張要依法不依人，但我絕對不是一般人所自我想像的那一種依法不依人的觀念，因為我明白「師」跟「人」絕對是不一樣的呀！</w:t>
      </w:r>
    </w:p>
    <w:p>
      <w:pPr>
        <w:pStyle w:val="TextBodyIndent"/>
        <w:spacing w:lineRule="atLeast" w:line="0" w:before="80" w:after="0"/>
        <w:ind w:firstLine="662"/>
        <w:rPr>
          <w:rFonts w:ascii="標楷體" w:hAnsi="標楷體" w:eastAsia="標楷體"/>
          <w:sz w:val="32"/>
        </w:rPr>
      </w:pPr>
      <w:r>
        <w:rPr>
          <w:rFonts w:ascii="標楷體" w:hAnsi="標楷體" w:eastAsia="標楷體"/>
          <w:sz w:val="32"/>
        </w:rPr>
        <w:t>知識份子  思考、創新</w:t>
      </w:r>
    </w:p>
    <w:p>
      <w:pPr>
        <w:pStyle w:val="Normal"/>
        <w:spacing w:lineRule="atLeast" w:line="0" w:before="80" w:after="0"/>
        <w:jc w:val="both"/>
        <w:rPr/>
      </w:pPr>
      <w:r>
        <w:rPr>
          <w:rFonts w:eastAsia="Times New Roman"/>
          <w:sz w:val="26"/>
        </w:rPr>
        <w:t xml:space="preserve">    </w:t>
      </w:r>
      <w:r>
        <w:rPr>
          <w:sz w:val="26"/>
        </w:rPr>
        <w:t>作為一個知識份子，一定要認同於社會，好像一定要尊重社會的風俗，但是絕不能夠茍同於流俗；也就是說，作為一個知識份子，一定要有獨立於這個社會的整個思考環境之外而有加以思考、創作的能力，這樣才能叫做是知識份子。舉例來說，佛法的重心所講的就是中道，但恐怕不能像</w:t>
      </w:r>
      <w:r>
        <w:rPr>
          <w:sz w:val="26"/>
          <w:u w:val="single"/>
        </w:rPr>
        <w:t>星雲</w:t>
      </w:r>
      <w:r>
        <w:rPr>
          <w:sz w:val="26"/>
        </w:rPr>
        <w:t>大師就此所講的一樣；像最近美國的一個案例，奧克拉荷馬州立政府的那一個大廈，被</w:t>
      </w:r>
      <w:r>
        <w:rPr>
          <w:sz w:val="26"/>
          <w:u w:val="single"/>
        </w:rPr>
        <w:t>拉利維</w:t>
      </w:r>
      <w:r>
        <w:rPr>
          <w:sz w:val="26"/>
        </w:rPr>
        <w:t>爆破而死掉了一百六十八個人，同時還有很多人受傷。之後他被判處死刑而要執行時，當天社會輿論分為兩派的意見，一派說不能執行、一派說一定要執行，各有堅持、互不妥協，有人就請教剛好在美國西來寺弘法的</w:t>
      </w:r>
      <w:r>
        <w:rPr>
          <w:sz w:val="26"/>
          <w:u w:val="single"/>
        </w:rPr>
        <w:t>星雲</w:t>
      </w:r>
      <w:r>
        <w:rPr>
          <w:sz w:val="26"/>
        </w:rPr>
        <w:t>大師說：「以東方佛教的精神來看，您認為應該怎麼樣？」</w:t>
      </w:r>
      <w:r>
        <w:rPr>
          <w:sz w:val="26"/>
          <w:u w:val="single"/>
        </w:rPr>
        <w:t>星雲</w:t>
      </w:r>
      <w:r>
        <w:rPr>
          <w:sz w:val="26"/>
        </w:rPr>
        <w:t>這一回又好像是上次迎佛牙以後所講的話一樣，上次他就是講說：「信者為真哪！不信者真亦為假！」這恐怕太籠統了啊，為什麼？因為佛法就是不能有灰色的模糊地帶呀，所以這句話一定要講清楚，否則動輒講成這種話，在真正的知識份子來看，就會形成是他們在搞迷信了嘛！因為對於心靈境界的東西，你可以說信者為真，不信者真亦假；可是對於像迎佛牙這麼一個勞師動眾、還有佈髮接足，這麼慎重地來迎接它，而它明明是物質世界存在的東西，一定要以</w:t>
      </w:r>
      <w:r>
        <w:rPr>
          <w:rFonts w:eastAsia="Times New Roman"/>
          <w:sz w:val="26"/>
        </w:rPr>
        <w:t xml:space="preserve">  </w:t>
      </w:r>
      <w:r>
        <w:rPr>
          <w:sz w:val="26"/>
        </w:rPr>
        <w:t>釋迦牟尼佛的講法為講法，亦即物質世界的東西一定要「信而有徵」，否則祂為什麼曾經在聽到外道說：「你把一個點剖為二半、再剖為二半，一直剖到最後最堅硬不能剖了，就稱之為金剛，（古印度的梵語叫做</w:t>
      </w:r>
      <w:r>
        <w:rPr>
          <w:sz w:val="26"/>
        </w:rPr>
        <w:t>ATOM</w:t>
      </w:r>
      <w:r>
        <w:rPr>
          <w:sz w:val="26"/>
        </w:rPr>
        <w:t>，如以現代的話加以翻譯成英文，便叫做原子。）」</w:t>
      </w:r>
      <w:r>
        <w:rPr>
          <w:rFonts w:eastAsia="Times New Roman"/>
          <w:sz w:val="26"/>
        </w:rPr>
        <w:t xml:space="preserve">  </w:t>
      </w:r>
      <w:r>
        <w:rPr>
          <w:sz w:val="26"/>
        </w:rPr>
        <w:t>佛陀便慎重地說：「不是！這並不是最堅硬的！」</w:t>
      </w:r>
      <w:r>
        <w:rPr>
          <w:rFonts w:eastAsia="Times New Roman"/>
          <w:sz w:val="26"/>
        </w:rPr>
        <w:t xml:space="preserve">  </w:t>
      </w:r>
      <w:r>
        <w:rPr>
          <w:sz w:val="26"/>
        </w:rPr>
        <w:t>佛陀用佛眼普照十方，比外道的天眼神通更犀利，祂看得懂這不是實在的東西，唯有虛空才是最實在的。真正的虛空並不是你現在所想像的虛空呀，你想像的虛空祇是其中之一而已，而真正的虛空才是最堅硬的。就科學家迄今所研究的事實來看，原子結構裡原子核的外圈，如果有電子跑來跑去而被別的原子吸走了，自己就成為陽離子，如果吸收別人的電子過來自己就成為陰離子。那原子核的裡面有質子、中子，不管是原子核裡面的質子、中子，還是包含了外面的電子所構成的原子，那個有質有量的部分，只是占全體不到一千兆分之一而已呀，就好像我們這個九大行星形成的太陽系，真正有質有量的部份也不到全體的一千兆分之一呀，其他絕大部分都是空的，所以由整體來看，這個原子可以說根本是空的，一千兆分之一已經趨近於零了，當然是空的、是虛無的，而這個才是真正最堅硬的。但對於喜歡用自我觀念去強調「眼見為憑、耳聽為真」的凡夫俗子來說，這些真實的東西他能相信嗎？</w:t>
      </w:r>
    </w:p>
    <w:p>
      <w:pPr>
        <w:pStyle w:val="Normal"/>
        <w:spacing w:lineRule="atLeast" w:line="0" w:before="80" w:after="0"/>
        <w:jc w:val="both"/>
        <w:rPr>
          <w:rFonts w:ascii="標楷體" w:hAnsi="標楷體" w:eastAsia="標楷體"/>
          <w:sz w:val="32"/>
        </w:rPr>
      </w:pPr>
      <w:r>
        <w:rPr>
          <w:rFonts w:ascii="標楷體" w:hAnsi="標楷體" w:eastAsia="標楷體"/>
          <w:sz w:val="32"/>
        </w:rPr>
        <w:t>物質世界  信而有徵</w:t>
      </w:r>
    </w:p>
    <w:p>
      <w:pPr>
        <w:pStyle w:val="Normal"/>
        <w:spacing w:lineRule="atLeast" w:line="0" w:before="80" w:after="0"/>
        <w:jc w:val="both"/>
        <w:rPr/>
      </w:pPr>
      <w:r>
        <w:rPr>
          <w:rFonts w:eastAsia="Times New Roman"/>
          <w:sz w:val="26"/>
        </w:rPr>
        <w:t xml:space="preserve">    </w:t>
      </w:r>
      <w:r>
        <w:rPr>
          <w:sz w:val="26"/>
        </w:rPr>
        <w:t>釋迦牟尼佛是這種凡事勢必求真的個性；所以物質世界的東西一定要信而有徵，怎麼能夠在科學專家、社會賢達之士問到說：「你如何證明這真的是</w:t>
      </w:r>
      <w:r>
        <w:rPr>
          <w:rFonts w:eastAsia="Times New Roman"/>
          <w:sz w:val="26"/>
        </w:rPr>
        <w:t xml:space="preserve">  </w:t>
      </w:r>
      <w:r>
        <w:rPr>
          <w:sz w:val="26"/>
        </w:rPr>
        <w:t>釋迦牟尼佛的佛牙？」問到緊要關頭講不下去，就對社會大眾講一句說：「信者為真，不信者真亦為假！」而這一次好像他還是換湯不換藥呀！有人請問他說：「大師！你以佛法的角度來講，到底是要主張死刑？還是要廢除死刑？有一群人一直強調要『廢除死刑！廢除死刑！』您認同嗎？」</w:t>
      </w:r>
      <w:r>
        <w:rPr>
          <w:sz w:val="26"/>
          <w:u w:val="single"/>
        </w:rPr>
        <w:t>星雲</w:t>
      </w:r>
      <w:r>
        <w:rPr>
          <w:sz w:val="26"/>
        </w:rPr>
        <w:t>又發表他的看法了：「我當然不認同！」意思就是說不能廢除死刑、主張將死刑保留，其理由何在？他說：「因為佛教講因果關係！他既然殺了人嘛！當然就要接受死刑的制裁。」怎麼會是用這麼化約的方式來作為他的思考邏輯呀！所以這好比是一般的佛教徒，聽到這個事件就說：「嗯！這是因果！因果！」但是對於真心學佛的慧行同修就不是那麼簡單化了，大宇宙甚深甚難的「因果律」，豈是讓人用「因」跟「果」二個字就能把它表達明白的呀！因中還有緣、還有果咧，果中也有因、也有緣咧，在一個因果現象當中到底存有多少的因、緣、果在裡面？你知道嗎？</w:t>
      </w:r>
    </w:p>
    <w:p>
      <w:pPr>
        <w:pStyle w:val="Normal"/>
        <w:spacing w:lineRule="atLeast" w:line="0" w:before="80" w:after="0"/>
        <w:jc w:val="both"/>
        <w:rPr>
          <w:rFonts w:ascii="標楷體" w:hAnsi="標楷體" w:eastAsia="標楷體"/>
          <w:sz w:val="32"/>
        </w:rPr>
      </w:pPr>
      <w:r>
        <w:rPr>
          <w:rFonts w:ascii="標楷體" w:hAnsi="標楷體" w:eastAsia="標楷體"/>
          <w:sz w:val="32"/>
        </w:rPr>
        <w:t>學佛五明  統歸內明</w:t>
      </w:r>
    </w:p>
    <w:p>
      <w:pPr>
        <w:pStyle w:val="Normal"/>
        <w:spacing w:lineRule="atLeast" w:line="0" w:before="80" w:after="0"/>
        <w:jc w:val="both"/>
        <w:rPr>
          <w:sz w:val="26"/>
        </w:rPr>
      </w:pPr>
      <w:r>
        <w:rPr>
          <w:rFonts w:eastAsia="Times New Roman"/>
          <w:sz w:val="26"/>
        </w:rPr>
        <w:t xml:space="preserve">    </w:t>
      </w:r>
      <w:r>
        <w:rPr>
          <w:sz w:val="26"/>
        </w:rPr>
        <w:t>為什麼提到唯識學的百法明門，我們就會講到學佛要在五種地方下功夫！也就是要有所謂的五明嘛！古印度把</w:t>
      </w:r>
      <w:r>
        <w:rPr>
          <w:rFonts w:eastAsia="Times New Roman"/>
          <w:sz w:val="26"/>
        </w:rPr>
        <w:t xml:space="preserve">  </w:t>
      </w:r>
      <w:r>
        <w:rPr>
          <w:sz w:val="26"/>
        </w:rPr>
        <w:t>「佛陀」稱之為五個明明白白，就像五葉回歸一蓮花！第一個一定要有「聲韻明」，就像修習音響忍、多聽課，所以真正學佛學得好的，自然會像各位經常高唱「姬亞之歌」、「慧行緣起」一般，為什麼要讓你學唱這幾首歌？這就是在學習聲韻明，好像現在的聲樂學一樣。第二個就是一定要有「工巧明」，什麼東西都可以自己來，在資源有限當中，可以創意無限，更不會隨便糟蹋東西呀！自己就好像是各種工匠一般，具有工巧明的本領。第三個是「醫方明」，也就是熟悉而明白像現在的醫學、生物學、病理學等等！要解決世間事情，先要在聲韻明裡面下功夫，譬如說多聽課、多向人請教，接著你自然就會有工巧明，也自然就很容易會得到醫方明；就像你來此聽課，你會經常聽到許多知識，包括我們常常講到免疫系統，不管是體液免疫、細胞免疫，乃至於經絡免疫；人體在組織跟組織之間有一個組織液相對豐富的地方，它是一個低流阻的通道，像這樣分布在全身的這個通道系統，就叫做「經絡」；最後還會介紹最有效的「大悲水」免疫系統給你。接著第四個是「因明」，包括唯識學的「百法明門」都在這個範疇之內。最後統合成功而形成此人的第五明－－「內明」，亦即對於宇宙人生的實相明明白白，對於生命的來龍去脈和人生的真正目標都能具體地加以掌握了。</w:t>
      </w:r>
    </w:p>
    <w:p>
      <w:pPr>
        <w:pStyle w:val="Normal"/>
        <w:spacing w:lineRule="atLeast" w:line="0" w:before="80" w:after="0"/>
        <w:jc w:val="both"/>
        <w:rPr>
          <w:sz w:val="26"/>
        </w:rPr>
      </w:pPr>
      <w:r>
        <w:rPr>
          <w:rFonts w:eastAsia="Times New Roman"/>
          <w:sz w:val="26"/>
        </w:rPr>
        <w:t xml:space="preserve">    </w:t>
      </w:r>
      <w:r>
        <w:rPr>
          <w:sz w:val="26"/>
        </w:rPr>
        <w:t>佛弟子們一定要加油！一定要讓自己形成動力無限！到達動力無限的關鍵，就是隨時能見證自己那個行動力、那個追隨的能力，始終都存在而沒有消失，也就是佛經所講的「八者常隨佛學」，這才足以真正證明你已經動力無限了，否則也就絕不可能創意無限的，保證這種人很快會福德用盡，也就是他目前的有形條件，在「諸行無常」裡面隨時都有可能變動或消失，例如說是公務員的資格沒有了，或好像是商人的本錢賠掉了，甚至自己的身體狀況出了問題，當然他的動力也就消失了。</w:t>
      </w:r>
    </w:p>
    <w:p>
      <w:pPr>
        <w:pStyle w:val="Normal"/>
        <w:spacing w:lineRule="atLeast" w:line="0" w:before="80" w:after="0"/>
        <w:jc w:val="both"/>
        <w:rPr>
          <w:sz w:val="26"/>
        </w:rPr>
      </w:pPr>
      <w:r>
        <w:rPr>
          <w:rFonts w:eastAsia="標楷體"/>
          <w:sz w:val="32"/>
        </w:rPr>
        <w:t>反璞歸真</w:t>
      </w:r>
      <w:r>
        <w:rPr>
          <w:rFonts w:eastAsia="Times New Roman"/>
          <w:sz w:val="32"/>
        </w:rPr>
        <w:t xml:space="preserve">  </w:t>
      </w:r>
      <w:r>
        <w:rPr>
          <w:rFonts w:eastAsia="標楷體"/>
          <w:sz w:val="32"/>
        </w:rPr>
        <w:t>本自俱足</w:t>
      </w:r>
    </w:p>
    <w:p>
      <w:pPr>
        <w:pStyle w:val="Normal"/>
        <w:spacing w:lineRule="atLeast" w:line="0" w:before="80" w:after="0"/>
        <w:jc w:val="both"/>
        <w:rPr/>
      </w:pPr>
      <w:r>
        <w:rPr>
          <w:rFonts w:eastAsia="Times New Roman"/>
          <w:sz w:val="26"/>
        </w:rPr>
        <w:t xml:space="preserve">    </w:t>
      </w:r>
      <w:r>
        <w:rPr>
          <w:sz w:val="26"/>
        </w:rPr>
        <w:t>明天所安排給大家真體實修的游泳課程，我們將講解何謂反璞歸真、本自俱足、道法自然！由我們大家對生命緣起的道理的領悟，可以說游泳這個技術、這個技巧，是不需我們去外學的，好像「打水」的這個本領，你只要能「反璞歸真」自然就會了。方法也就是︰你只要觀想你的生命緣起是怎麼來的。你想想看：那個爸爸的精蟲跟媽媽的卵子要結合之前，對於一個小精子來講，它力爭上游通過爸爸的輸精管，經過媽媽的身體游進子宮內那個通道，我們舉例把它叫做陰陽太極道啦，那精蟲的比例對應於你現在的人體在游泳池內游泳的比例，等於是游過了五萬公里都還不止呢！那你怎麼會連五十公尺，甚至於你怎麼會連五公尺都打水打得喘不過氣來呢？那當然代表你出生以來的業障愈卡愈多啦！否則你看你生命的緣起所來自的精子，那個精子它很柔軟、一直向前筆直前進，終於完成了肉體生命的創造，那它為什麼能夠如此柔軟？因為它能維持筆直前進，就像自由式你在打水時，你的身體筆直向前才有方法維持柔軟</w:t>
      </w:r>
      <w:r>
        <w:rPr>
          <w:sz w:val="26"/>
        </w:rPr>
        <w:t>；</w:t>
      </w:r>
      <w:r>
        <w:rPr>
          <w:sz w:val="26"/>
        </w:rPr>
        <w:t>那為什麼柔軟還能筆直前進？因為它是柔軟而不柔弱，它是柔中帶勁的；要知道柔軟不等於柔弱，所以才叫做柔軟勝剛強呀！</w:t>
      </w:r>
    </w:p>
    <w:p>
      <w:pPr>
        <w:pStyle w:val="Normal"/>
        <w:spacing w:lineRule="atLeast" w:line="0" w:before="80" w:after="0"/>
        <w:jc w:val="both"/>
        <w:rPr>
          <w:sz w:val="32"/>
        </w:rPr>
      </w:pPr>
      <w:r>
        <w:rPr>
          <w:rFonts w:eastAsia="標楷體"/>
          <w:sz w:val="32"/>
        </w:rPr>
        <w:t>目標確定</w:t>
      </w:r>
      <w:r>
        <w:rPr>
          <w:rFonts w:eastAsia="Times New Roman"/>
          <w:sz w:val="32"/>
        </w:rPr>
        <w:t xml:space="preserve">  </w:t>
      </w:r>
      <w:r>
        <w:rPr>
          <w:rFonts w:eastAsia="標楷體"/>
          <w:sz w:val="32"/>
        </w:rPr>
        <w:t>筆直前進</w:t>
      </w:r>
    </w:p>
    <w:p>
      <w:pPr>
        <w:pStyle w:val="Normal"/>
        <w:spacing w:lineRule="atLeast" w:line="0" w:before="80" w:after="0"/>
        <w:jc w:val="both"/>
        <w:rPr>
          <w:sz w:val="26"/>
        </w:rPr>
      </w:pPr>
      <w:r>
        <w:rPr>
          <w:rFonts w:eastAsia="Times New Roman"/>
          <w:sz w:val="26"/>
        </w:rPr>
        <w:t xml:space="preserve">    </w:t>
      </w:r>
      <w:r>
        <w:rPr>
          <w:sz w:val="26"/>
        </w:rPr>
        <w:t>那什麼叫做筆直？乃是因為目標確定了，最終的目標就是要到達那個地方，所以能夠不繞路到旁枝末節上，但目標不能和目的混為一談呀！人的世智辯聰、表面意識，頂多像是燭光般，燭光所照射之處，最多只能讓你明白方向之所在，而目標經常是遠在燭光之外的；好像你丟了一樣東西，經常在有燭光的地方怎麼找都找不到，有智慧的人會勸你：「為什麼不到燭光之外的地方去找呢？設法看看，你一定就能找得到！」所以用表面意識是想不懂人生真正的目標的，所以才說你「入胎不迷、住胎不迷，一旦顛倒而生，整個人就開始迷惑顛倒了」，好可惜呀！所以不要讓自己形成表面意識、自我主觀太發達啦！不過我現在講得再多，也頂多是給你一些常識，你若沒有深刻的認識，還是不可能產生知識的。而什麼叫做深刻？對應於深刻就是膚淺，對一個太膚淺的人來說，一定沒有辦法懂得上述的道理。那是什麼東西會讓一個人變得膚淺呢？差不多擁有世俗上所謂好條件的人，都會比較膚淺；尤其是當條件慢慢形成的時候，膚淺也就顯現了；例如一個人當他吃飽飽、穿暖暖、薪水領好好，便感覺自己已經有辦法主宰自己的人生了，恐怕他也就變成一個膚淺的人了啊！</w:t>
      </w:r>
    </w:p>
    <w:p>
      <w:pPr>
        <w:pStyle w:val="Normal"/>
        <w:spacing w:lineRule="atLeast" w:line="0" w:before="80" w:after="0"/>
        <w:jc w:val="both"/>
        <w:rPr>
          <w:rFonts w:ascii="標楷體" w:hAnsi="標楷體" w:eastAsia="標楷體"/>
          <w:sz w:val="32"/>
        </w:rPr>
      </w:pPr>
      <w:r>
        <w:rPr>
          <w:rFonts w:ascii="標楷體" w:hAnsi="標楷體" w:eastAsia="標楷體"/>
          <w:sz w:val="32"/>
        </w:rPr>
        <w:t>知道近道  修德福德</w:t>
      </w:r>
    </w:p>
    <w:p>
      <w:pPr>
        <w:pStyle w:val="Normal"/>
        <w:spacing w:lineRule="atLeast" w:line="0" w:before="80" w:after="0"/>
        <w:jc w:val="both"/>
        <w:rPr>
          <w:sz w:val="26"/>
        </w:rPr>
      </w:pPr>
      <w:r>
        <w:rPr>
          <w:rFonts w:eastAsia="Times New Roman"/>
          <w:sz w:val="26"/>
        </w:rPr>
        <w:t xml:space="preserve">    </w:t>
      </w:r>
      <w:r>
        <w:rPr>
          <w:sz w:val="26"/>
        </w:rPr>
        <w:t>道可道，就形成非常道呀！道如果只用聽的便會的話，就會非常道喲！也就是一定會碰到無常的；所以只擁有常識的人一定會碰到無常的。依據道德經所講的，要有「德」必須先要知道「道」，那麼你知道有哪些道嗎？大體上可以分為「知道」、「近道」、「入道」和「行道」四個階段；而對應於這四道的過程中所產生的四德，你知道嗎？當你如果能「知道」，就能開始「修德」，卻未必能得福德哦；可是你如果能夠「近道」，就一定可以得「福德」；如果你能「入道」，這時候就能「明德」了，所謂「大學之道，在明明德」，也就稱之為威德，也稱之為陰功呀；那你如果能夠「行道」，可以得到什麼呢？道德經所講的是什麼？當然也就可以得到「功德」了啊！</w:t>
      </w:r>
    </w:p>
    <w:p>
      <w:pPr>
        <w:pStyle w:val="Normal"/>
        <w:tabs>
          <w:tab w:val="clear" w:pos="480"/>
          <w:tab w:val="left" w:pos="6660" w:leader="none"/>
        </w:tabs>
        <w:spacing w:lineRule="atLeast" w:line="0" w:before="80" w:after="0"/>
        <w:jc w:val="both"/>
        <w:rPr>
          <w:sz w:val="32"/>
        </w:rPr>
      </w:pPr>
      <w:r>
        <w:rPr>
          <w:rFonts w:eastAsia="標楷體"/>
          <w:sz w:val="32"/>
        </w:rPr>
        <w:t>入道行道</w:t>
      </w:r>
      <w:r>
        <w:rPr>
          <w:rFonts w:eastAsia="Times New Roman"/>
          <w:sz w:val="32"/>
        </w:rPr>
        <w:t xml:space="preserve">  </w:t>
      </w:r>
      <w:r>
        <w:rPr>
          <w:rFonts w:eastAsia="標楷體"/>
          <w:sz w:val="32"/>
        </w:rPr>
        <w:t>明德功德</w:t>
      </w:r>
    </w:p>
    <w:p>
      <w:pPr>
        <w:pStyle w:val="Normal"/>
        <w:spacing w:lineRule="atLeast" w:line="0" w:before="80" w:after="0"/>
        <w:jc w:val="both"/>
        <w:rPr>
          <w:sz w:val="26"/>
        </w:rPr>
      </w:pPr>
      <w:r>
        <w:rPr>
          <w:rFonts w:eastAsia="Times New Roman"/>
          <w:sz w:val="26"/>
        </w:rPr>
        <w:t xml:space="preserve">    </w:t>
      </w:r>
      <w:r>
        <w:rPr>
          <w:sz w:val="26"/>
        </w:rPr>
        <w:t>所以一個開始有修德的人，要如何能得福德呢？要靠「明德」來統合一下，便會得到福德。俗稱有些人知道很多技術、學問，不過很奇怪地，他總是「十做九不成」，包括說賺不到錢等等。對此佛家只好說一句話：「人如果要得到福德，一部分要靠自己努力，還有一部分要靠陰功啦！」那什麼叫做陰功？所講的就是明德啦！同樣一個道理，以慧行講堂、慧行世紀文教基金會、慧行小教室來說，當你「知道」有普賢行願品和大願大行的法門以後，好像知道有一個便捷的高速公路以及它的地圖以後，如何能夠讓你接近高速公路而去使用它？首先就是要靠慧行講堂，能夠導引你、讓你進入這個高速公路的交流道，若沒有進入交流道，你怎麼可能享受到高速公路的方便呢？怎麼可能享受到真正的人天涅槃正路、上品上生呢？具體明確的方法，就是靠你要不要去開發慧行小教室。所以用心開發慧行小教室的人，一定能夠入道、一定能夠明德，也就是他一定會有陰功；做父母親的如果會開發慧行小教室，他的兒女親眷們，做什麼就很容易心想事成，不會「十做九不成」而得不到福德，你知道嗎？</w:t>
      </w:r>
    </w:p>
    <w:p>
      <w:pPr>
        <w:pStyle w:val="Normal"/>
        <w:spacing w:lineRule="atLeast" w:line="0" w:before="80" w:after="0"/>
        <w:jc w:val="both"/>
        <w:rPr>
          <w:sz w:val="32"/>
        </w:rPr>
      </w:pPr>
      <w:r>
        <w:rPr>
          <w:rFonts w:eastAsia="標楷體"/>
          <w:sz w:val="32"/>
        </w:rPr>
        <w:t>慧行教室</w:t>
      </w:r>
      <w:r>
        <w:rPr>
          <w:rFonts w:eastAsia="Times New Roman"/>
          <w:sz w:val="32"/>
        </w:rPr>
        <w:t xml:space="preserve">  </w:t>
      </w:r>
      <w:r>
        <w:rPr>
          <w:rFonts w:eastAsia="標楷體"/>
          <w:sz w:val="32"/>
        </w:rPr>
        <w:t>助人入道</w:t>
      </w:r>
    </w:p>
    <w:p>
      <w:pPr>
        <w:pStyle w:val="Normal"/>
        <w:spacing w:lineRule="atLeast" w:line="0" w:before="80" w:after="0"/>
        <w:jc w:val="both"/>
        <w:rPr>
          <w:sz w:val="26"/>
        </w:rPr>
      </w:pPr>
      <w:r>
        <w:rPr>
          <w:rFonts w:eastAsia="Times New Roman"/>
          <w:sz w:val="26"/>
        </w:rPr>
        <w:t xml:space="preserve">    </w:t>
      </w:r>
      <w:r>
        <w:rPr>
          <w:sz w:val="26"/>
        </w:rPr>
        <w:t>可是愈上去一個層次比起下面一個層次，那是要更嚴謹、也就是更豐富的哦！你「知道」了普賢行願品，再往上走，你就不能只是知道表面，所以你要藉由慧行講堂而來「近道」，因而你就不能只是來「沾醬油」、做做表面功夫而已；同樣，你要進一步藉由慧行小教室去「明德」，你便不能夠只是說「我要開發慧行小教室」，緊接著就沒有行動力了。所以真心去開發慧行小教室，就一定要比僅僅知道普賢行願品、或是到慧行講堂聽聽課，還要更嚴謹、層次更高，亦即要明德已經比福德的層次更高，而有福德也一定比修德（連自修都會自得了）的層次更高。所以想要開發慧行小教室的人，可以沒有真正的行動力嗎？</w:t>
      </w:r>
    </w:p>
    <w:p>
      <w:pPr>
        <w:pStyle w:val="TextBodyIndent"/>
        <w:spacing w:lineRule="atLeast" w:line="0" w:before="80" w:after="0"/>
        <w:ind w:hanging="0"/>
        <w:rPr>
          <w:sz w:val="32"/>
        </w:rPr>
      </w:pPr>
      <w:r>
        <w:rPr>
          <w:rFonts w:eastAsia="標楷體"/>
          <w:sz w:val="32"/>
        </w:rPr>
        <w:t>行道到底</w:t>
      </w:r>
      <w:r>
        <w:rPr>
          <w:rFonts w:eastAsia="Times New Roman"/>
          <w:sz w:val="32"/>
        </w:rPr>
        <w:t xml:space="preserve">  </w:t>
      </w:r>
      <w:r>
        <w:rPr>
          <w:rFonts w:eastAsia="標楷體"/>
          <w:sz w:val="32"/>
        </w:rPr>
        <w:t>圓證菩提</w:t>
      </w:r>
    </w:p>
    <w:p>
      <w:pPr>
        <w:pStyle w:val="TextBodyIndent"/>
        <w:spacing w:lineRule="atLeast" w:line="0" w:before="80" w:after="0"/>
        <w:ind w:hanging="0"/>
        <w:rPr/>
      </w:pPr>
      <w:r>
        <w:rPr>
          <w:rFonts w:eastAsia="Times New Roman"/>
        </w:rPr>
        <w:t xml:space="preserve">    </w:t>
      </w:r>
      <w:r>
        <w:rPr/>
        <w:t>很希望我們社會上的善男子、善女子都不要失業，而且更能夠做什麼便得什麼、不要形成「十做九不成」呀！在前面的幾個階段，慧行講堂、慧行世紀文教基金會、慧行小教室真的能夠幫助你知道、近道和入道，而到達最高的行道的階段時，就要靠你自己了，好像車子已經開上高速公路了，就要靠自己加油向前了，交通警察也沒辦法再幫你了。</w:t>
      </w:r>
    </w:p>
    <w:p>
      <w:pPr>
        <w:pStyle w:val="TextBodyIndent"/>
        <w:spacing w:lineRule="atLeast" w:line="0" w:before="80" w:after="0"/>
        <w:ind w:hanging="0"/>
        <w:rPr/>
      </w:pPr>
      <w:r>
        <w:rPr>
          <w:rFonts w:eastAsia="Times New Roman"/>
        </w:rPr>
        <w:t xml:space="preserve">    </w:t>
      </w:r>
      <w:r>
        <w:rPr/>
        <w:t>在前面快要接近高速公路的時候，路人或許還能多少幫你一點忙、指點你一下，好像三界神靈在你近道的時候可以幫你一點，或好像你到慧行講堂來，會見證到很多奇蹟一般。但是如果你自己拿普賢行願品回家去讀，保證你不可能出現什麼奇蹟，好像你自己在家拿著地圖研究高速公路怎麼走，保證沒有什麼路人要去幫你的啦！而你一旦走出家門、甚至已經快要接近高速公路了，雖然還沒有找到交流道，保證路人也會幫你一把的，就好像是到慧行講堂來聽課的人，必定也會得到三界神靈的幫忙一樣。真心開發慧行小教室的人，一定會得到菩薩的幫忙，好像你已經進入交流道時，交通警察也會幫你順暢上路的；而已經是在行道的人，註定他就會跟</w:t>
      </w:r>
      <w:r>
        <w:rPr>
          <w:rFonts w:eastAsia="Times New Roman"/>
        </w:rPr>
        <w:t xml:space="preserve">  </w:t>
      </w:r>
      <w:r>
        <w:rPr/>
        <w:t>佛無二無別了，好像上了高速公路以後，就要靠你自己一直往下開了，而你一定會一路順暢到底的。所以各位安啦！不要像有些人喜歡問這麼多，一直問說：「我是不是已經走在人天涅槃正路上了啊？」你要趕快在慧行講堂裡信受奉行，你自然就會朝向信解行證之路前進；總而言之，要記住一句話，你先「近道」，必可「入道」，但是你一旦入了道，好像你進入了高速公路的交流道以後，你便要開始加油了，速度要拼了，絕不能懈怠下來了。所以你開發了慧行小教室，行動力要再加強一些，終必能行道成功，證得圓滿菩提佛果。</w:t>
      </w:r>
    </w:p>
    <w:p>
      <w:pPr>
        <w:pStyle w:val="TextBodyIndent"/>
        <w:spacing w:lineRule="atLeast" w:line="0" w:before="80" w:after="0"/>
        <w:ind w:hanging="0"/>
        <w:rPr>
          <w:sz w:val="32"/>
        </w:rPr>
      </w:pPr>
      <w:r>
        <w:rPr>
          <w:rFonts w:eastAsia="標楷體"/>
          <w:sz w:val="32"/>
        </w:rPr>
        <w:t>靈性健全</w:t>
      </w:r>
      <w:r>
        <w:rPr>
          <w:rFonts w:eastAsia="Times New Roman"/>
          <w:sz w:val="32"/>
        </w:rPr>
        <w:t xml:space="preserve">  </w:t>
      </w:r>
      <w:r>
        <w:rPr>
          <w:rFonts w:eastAsia="標楷體"/>
          <w:sz w:val="32"/>
        </w:rPr>
        <w:t>靈活運用</w:t>
      </w:r>
    </w:p>
    <w:p>
      <w:pPr>
        <w:pStyle w:val="Normal"/>
        <w:spacing w:lineRule="atLeast" w:line="0" w:before="80" w:after="0"/>
        <w:jc w:val="both"/>
        <w:rPr>
          <w:sz w:val="26"/>
        </w:rPr>
      </w:pPr>
      <w:r>
        <w:rPr>
          <w:rFonts w:eastAsia="Times New Roman"/>
          <w:sz w:val="26"/>
        </w:rPr>
        <w:t xml:space="preserve">    </w:t>
      </w:r>
      <w:r>
        <w:rPr>
          <w:sz w:val="26"/>
        </w:rPr>
        <w:t>實在不得不多方舉例呀！因為佛法不離世間法啊！不過千萬不要用自己的知見去斷章取義，我們前面講到了三界神靈等等，因此有一段很重要的法語法音，希望你謹記在心，乃至傳承後世，必能生生世世、受用無窮︰「俗云：『談錢傷感情』，又云『談情太傷神』，我說『談神傷了靈』呀！」一般俗稱談錢會傷感情，或說談情會暈船、會傷神呀，那請問談神到底會傷了什麼呢？那當然就會傷了靈呀！倘若能靈性健全，則世間任何學問、技術，皆有可用之處，稱之為「靈活運用」；很多人擁有很多學問、技術，可是何以不會運用呢？因為要運用一定要先讓「靈」能夠「活起來」，否則為什麼要叫做「靈活運用」呢？在座各位，你好好去思考一下！</w:t>
      </w:r>
    </w:p>
    <w:p>
      <w:pPr>
        <w:pStyle w:val="Normal"/>
        <w:spacing w:lineRule="atLeast" w:line="0" w:before="80" w:after="0"/>
        <w:jc w:val="both"/>
        <w:rPr>
          <w:sz w:val="32"/>
        </w:rPr>
      </w:pPr>
      <w:r>
        <w:rPr>
          <w:rFonts w:eastAsia="標楷體"/>
          <w:sz w:val="32"/>
        </w:rPr>
        <w:t>談情傷神</w:t>
      </w:r>
      <w:r>
        <w:rPr>
          <w:rFonts w:eastAsia="Times New Roman"/>
          <w:sz w:val="32"/>
        </w:rPr>
        <w:t xml:space="preserve">  </w:t>
      </w:r>
      <w:r>
        <w:rPr>
          <w:rFonts w:eastAsia="標楷體"/>
          <w:sz w:val="32"/>
        </w:rPr>
        <w:t>談神傷靈</w:t>
      </w:r>
    </w:p>
    <w:p>
      <w:pPr>
        <w:pStyle w:val="Normal"/>
        <w:spacing w:lineRule="atLeast" w:line="0" w:before="80" w:after="0"/>
        <w:jc w:val="both"/>
        <w:rPr>
          <w:rFonts w:eastAsia="標楷體"/>
          <w:sz w:val="32"/>
        </w:rPr>
      </w:pPr>
      <w:r>
        <w:rPr>
          <w:rFonts w:eastAsia="Times New Roman"/>
          <w:sz w:val="26"/>
        </w:rPr>
        <w:t xml:space="preserve">    </w:t>
      </w:r>
      <w:r>
        <w:rPr>
          <w:sz w:val="26"/>
        </w:rPr>
        <w:t>俗云談錢傷感情，為錢反目傷感情的例子，這個社會上比比皆是，我們就不必舉太多了；至於談情太傷神，譬如說你看看最近在講</w:t>
      </w:r>
      <w:r>
        <w:rPr>
          <w:sz w:val="26"/>
        </w:rPr>
        <w:t>NBA</w:t>
      </w:r>
      <w:r>
        <w:rPr>
          <w:sz w:val="26"/>
        </w:rPr>
        <w:t>籃球賽，籃壇名人喬登因為他爸爸在高速公路被撞的那一段時間，他離開了</w:t>
      </w:r>
      <w:r>
        <w:rPr>
          <w:sz w:val="26"/>
        </w:rPr>
        <w:t>NBA</w:t>
      </w:r>
      <w:r>
        <w:rPr>
          <w:sz w:val="26"/>
        </w:rPr>
        <w:t>，打籃球都打不下去了，而那個籃板球大王羅德曼，也是跟他爸爸一鬧感情的事，就影響打球的本務了；或好像我們台灣的經濟學泰斗王作榮，當時為了太太范馨香的往生，也有好一段時間，他所有的財經知識完全不能發表了。</w:t>
      </w:r>
    </w:p>
    <w:p>
      <w:pPr>
        <w:pStyle w:val="TextBodyIndent"/>
        <w:spacing w:lineRule="atLeast" w:line="0" w:before="80" w:after="0"/>
        <w:rPr/>
      </w:pPr>
      <w:r>
        <w:rPr>
          <w:rFonts w:eastAsia="Times New Roman"/>
        </w:rPr>
        <w:t xml:space="preserve">    </w:t>
      </w:r>
      <w:r>
        <w:rPr/>
        <w:t>至於喜歡動不動就談神的人，會傷了他的靈呀！我舉例來講：楊傳廣這個人，是我們國家所曾經用心栽培了很多訓練運動選手技術的人，左營「奧林匹克」訓練營也是特別為他而成立的，可是在他回台中當了乩童以後，他便差不多不再能夠教導別人那些有關他在美國所學來的最先進的運動技術了。喜歡談神一定傷靈，靈如果受傷了，好像台灣有很多專家學者，一旦搞起迷信以後，便都形成「不問蒼生問鬼神」，所作所為、開口閉口都會談到神；而且靈一旦受傷以後，各行各業裡世間任何學問、技術，也都會運用不得當了，因此這個問題實在是太嚴重了。「談錢傷感情，談情太傷神，談神傷了靈」，台灣目前很多人都是這樣；「若能靈格健全，這世間任何學問技術，皆有可用之處，稱之為靈活運用」，這一段法語法音希望你能思考研究、融會貫通，好好地運用在生活日常當中。在教育界裡也有一句話叫做「欠缺靈性的教育，只會造就有智慧的惡魔」，所講的也是同樣的道理。不過畢竟講得再多，也只是把一種常識送給你，如果你沒有深刻的認識，好好去真體實修一番，那恐怕還是不能轉識成智呀！所以當你聽到而知道這些道理以後，先「動力無限」、作一個行動派吧，你一定可以入道而行道到底，到達「創意無限」、「魅力無窮」的，乃至左右逢源、扭轉乾坤，又有何難！</w:t>
      </w:r>
    </w:p>
    <w:sectPr>
      <w:footerReference w:type="default" r:id="rId2"/>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sz w:val="20"/>
      </w:rPr>
    </w:pPr>
    <w:r>
      <w:rPr>
        <w:rFonts w:ascii="標楷體" w:hAnsi="標楷體" w:eastAsia="標楷體"/>
        <w:sz w:val="20"/>
      </w:rPr>
      <w:t>財團法人慧行世紀文教基金會  慧行小教室輔導小組發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ascii="標楷體" w:hAnsi="標楷體" w:eastAsia="標楷體"/>
      </w:rPr>
      <w:t>地址：中壢市志廣路</w:t>
    </w:r>
    <w:r>
      <w:rPr>
        <w:rFonts w:eastAsia="標楷體" w:ascii="標楷體" w:hAnsi="標楷體"/>
      </w:rPr>
      <w:t>85</w:t>
    </w:r>
    <w:r>
      <w:rPr>
        <w:rFonts w:ascii="標楷體" w:hAnsi="標楷體" w:eastAsia="標楷體"/>
      </w:rPr>
      <w:t>號  電話：</w:t>
    </w:r>
    <w:r>
      <w:rPr>
        <w:rFonts w:eastAsia="標楷體" w:ascii="標楷體" w:hAnsi="標楷體"/>
      </w:rPr>
      <w:t>03-4953472</w:t>
    </w:r>
    <w:r>
      <w:rPr>
        <w:rFonts w:eastAsia="標楷體" w:ascii="標楷體" w:hAnsi="標楷體"/>
      </w:rPr>
      <w:t xml:space="preserve">  </w:t>
    </w:r>
    <w:r>
      <w:rPr>
        <w:rFonts w:ascii="標楷體" w:hAnsi="標楷體" w:eastAsia="標楷體"/>
      </w:rPr>
      <w:t>傳真：</w:t>
    </w:r>
    <w:r>
      <w:rPr>
        <w:rFonts w:eastAsia="標楷體" w:ascii="標楷體" w:hAnsi="標楷體"/>
      </w:rPr>
      <w:t>03-4953471</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both"/>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80" w:before="180" w:after="0"/>
      <w:ind w:firstLine="538"/>
      <w:jc w:val="both"/>
    </w:pPr>
    <w:rPr>
      <w:strike/>
      <w:color w:val="FF0000"/>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3:40:00Z</dcterms:created>
  <dc:creator>慧擁整理</dc:creator>
  <dc:description/>
  <dc:language>en-US</dc:language>
  <cp:lastModifiedBy>hwang</cp:lastModifiedBy>
  <cp:lastPrinted>2001-07-04T12:27:00Z</cp:lastPrinted>
  <dcterms:modified xsi:type="dcterms:W3CDTF">2001-07-06T13:40:00Z</dcterms:modified>
  <cp:revision>2</cp:revision>
  <dc:subject/>
  <dc:title>【900615師大】</dc:title>
</cp:coreProperties>
</file>