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80" w:after="0"/>
        <w:jc w:val="both"/>
        <w:rPr/>
      </w:pPr>
      <w:r>
        <w:rPr>
          <w:sz w:val="20"/>
        </w:rPr>
        <w:t>【</w:t>
      </w:r>
      <w:r>
        <w:rPr>
          <w:sz w:val="20"/>
        </w:rPr>
        <w:t xml:space="preserve">900608  </w:t>
      </w:r>
      <w:r>
        <w:rPr>
          <w:sz w:val="20"/>
        </w:rPr>
        <w:t>台北師大</w:t>
      </w:r>
      <w:r>
        <w:rPr>
          <w:rFonts w:eastAsia="Times New Roman"/>
          <w:sz w:val="20"/>
        </w:rPr>
        <w:t xml:space="preserve">  </w:t>
      </w:r>
      <w:r>
        <w:rPr>
          <w:sz w:val="20"/>
        </w:rPr>
        <w:t>慧行導師講記】</w:t>
      </w:r>
      <w:r>
        <w:rPr>
          <w:rFonts w:eastAsia="Times New Roman"/>
          <w:sz w:val="20"/>
        </w:rPr>
        <w:t xml:space="preserve">                                      </w:t>
      </w:r>
      <w:r>
        <w:rPr>
          <w:sz w:val="20"/>
        </w:rPr>
        <w:t>慧擁整理</w:t>
      </w:r>
      <w:r>
        <w:rPr>
          <w:sz w:val="20"/>
        </w:rPr>
        <w:t>/</w:t>
      </w:r>
      <w:r>
        <w:rPr>
          <w:sz w:val="20"/>
        </w:rPr>
        <w:t>慧全校訂</w:t>
      </w:r>
      <w:r>
        <w:rPr>
          <w:sz w:val="20"/>
        </w:rPr>
        <w:t>/</w:t>
      </w:r>
      <w:r>
        <w:rPr>
          <w:sz w:val="20"/>
        </w:rPr>
        <w:t>師母慧煥定稿</w:t>
      </w:r>
    </w:p>
    <w:p>
      <w:pPr>
        <w:pStyle w:val="Normal"/>
        <w:snapToGrid w:val="false"/>
        <w:spacing w:lineRule="atLeast" w:line="360" w:before="180" w:after="0"/>
        <w:jc w:val="center"/>
        <w:rPr>
          <w:sz w:val="48"/>
        </w:rPr>
      </w:pPr>
      <w:r>
        <w:rPr>
          <w:rFonts w:eastAsia="標楷體"/>
          <w:sz w:val="48"/>
        </w:rPr>
        <w:t>常識認識真知識</w:t>
      </w:r>
      <w:r>
        <w:rPr>
          <w:rFonts w:eastAsia="Times New Roman"/>
          <w:sz w:val="48"/>
        </w:rPr>
        <w:t xml:space="preserve">  </w:t>
      </w:r>
      <w:r>
        <w:rPr>
          <w:rFonts w:eastAsia="標楷體"/>
          <w:sz w:val="48"/>
        </w:rPr>
        <w:t>盡在慧行小教室</w:t>
      </w:r>
    </w:p>
    <w:p>
      <w:pPr>
        <w:pStyle w:val="Normal"/>
        <w:tabs>
          <w:tab w:val="clear" w:pos="480"/>
          <w:tab w:val="left" w:pos="6840" w:leader="none"/>
        </w:tabs>
        <w:snapToGrid w:val="false"/>
        <w:spacing w:lineRule="atLeast" w:line="240"/>
        <w:jc w:val="both"/>
        <w:rPr>
          <w:sz w:val="32"/>
        </w:rPr>
      </w:pPr>
      <w:r>
        <w:rPr>
          <w:rFonts w:eastAsia="標楷體"/>
          <w:sz w:val="32"/>
        </w:rPr>
        <w:t>飲食護體</w:t>
      </w:r>
      <w:r>
        <w:rPr>
          <w:rFonts w:eastAsia="Times New Roman"/>
          <w:sz w:val="32"/>
        </w:rPr>
        <w:t xml:space="preserve">  </w:t>
      </w:r>
      <w:r>
        <w:rPr>
          <w:rFonts w:eastAsia="標楷體"/>
          <w:sz w:val="32"/>
        </w:rPr>
        <w:t>交往維情</w:t>
      </w:r>
    </w:p>
    <w:p>
      <w:pPr>
        <w:pStyle w:val="Normal"/>
        <w:tabs>
          <w:tab w:val="clear" w:pos="480"/>
          <w:tab w:val="left" w:pos="6840" w:leader="none"/>
        </w:tabs>
        <w:snapToGrid w:val="false"/>
        <w:spacing w:lineRule="atLeast" w:line="240"/>
        <w:ind w:firstLine="538"/>
        <w:jc w:val="both"/>
        <w:rPr/>
      </w:pPr>
      <w:r>
        <w:rPr>
          <w:sz w:val="26"/>
        </w:rPr>
        <w:t>對一個人來說，「思想能量球」畢竟是要以擁有健康的身體，才能作最充分的發揮；而身體要健康一定要好好吃、好好睡。</w:t>
      </w:r>
      <w:r>
        <w:rPr>
          <w:sz w:val="26"/>
        </w:rPr>
        <w:t>所以</w:t>
      </w:r>
      <w:r>
        <w:rPr>
          <w:sz w:val="26"/>
        </w:rPr>
        <w:t>如果說原本應該是日食三餐，但若席不暇暖、沒有空吃飯呢？就像在座各位如果是晚飯沒有吃，或許還撐得住，如果中飯也沒有吃，到現在恐怕就會有一點難受，如果連早餐都沒吃呢？恐怕就真的沒有力量、無精打采了；那如果一連三天都沒有半點食物入口，你想你將會是一副什麼樣的模樣啊？如果三日不吃飯，不只是體力不濟啊，恐怕還會病倒了、做做身體的功課啊，而你終將會發現：那是一種比金錢功課和感情功課更難做的功課，想要放也放不下啊！所以人為了日食三餐，在座各位哪一個不會為了柴、米、油、鹽、醬、醋、茶而多方張羅、百般計較呢？如果體力是需要靠三餐來維持的，那麼感情呢？如果一連三天不見面，是不是也難免就沒有那麼樣親密的感覺了？不過三天不吃飯之後，若還有一頓飯可以吃時，你會特別地珍惜；好像三天不見面之後，如果能再有見面的機會呢？有沒有聽過「小別勝新婚」這句話！所以感情的生活，其實也一定要時相往來，最少要用心體會到對方的存在啊！</w:t>
      </w:r>
    </w:p>
    <w:p>
      <w:pPr>
        <w:pStyle w:val="Normal"/>
        <w:tabs>
          <w:tab w:val="clear" w:pos="480"/>
          <w:tab w:val="left" w:pos="6840" w:leader="none"/>
        </w:tabs>
        <w:snapToGrid w:val="false"/>
        <w:spacing w:lineRule="atLeast" w:line="240"/>
        <w:ind w:firstLine="538"/>
        <w:jc w:val="both"/>
        <w:rPr>
          <w:sz w:val="26"/>
        </w:rPr>
      </w:pPr>
      <w:r>
        <w:rPr>
          <w:sz w:val="26"/>
        </w:rPr>
      </w:r>
    </w:p>
    <w:p>
      <w:pPr>
        <w:pStyle w:val="Normal"/>
        <w:tabs>
          <w:tab w:val="clear" w:pos="480"/>
          <w:tab w:val="left" w:pos="6840" w:leader="none"/>
        </w:tabs>
        <w:snapToGrid w:val="false"/>
        <w:spacing w:lineRule="atLeast" w:line="240"/>
        <w:jc w:val="both"/>
        <w:rPr>
          <w:sz w:val="32"/>
        </w:rPr>
      </w:pPr>
      <w:r>
        <w:rPr>
          <w:rFonts w:eastAsia="標楷體"/>
          <w:sz w:val="32"/>
        </w:rPr>
        <w:t>思想生活</w:t>
      </w:r>
      <w:r>
        <w:rPr>
          <w:rFonts w:eastAsia="Times New Roman"/>
          <w:sz w:val="32"/>
        </w:rPr>
        <w:t xml:space="preserve">  </w:t>
      </w:r>
      <w:r>
        <w:rPr>
          <w:rFonts w:eastAsia="標楷體"/>
          <w:sz w:val="32"/>
        </w:rPr>
        <w:t>猶勝一籌</w:t>
      </w:r>
    </w:p>
    <w:p>
      <w:pPr>
        <w:pStyle w:val="Normal"/>
        <w:snapToGrid w:val="false"/>
        <w:spacing w:lineRule="atLeast" w:line="240"/>
        <w:ind w:firstLine="538"/>
        <w:jc w:val="both"/>
        <w:rPr/>
      </w:pPr>
      <w:r>
        <w:rPr>
          <w:sz w:val="26"/>
        </w:rPr>
        <w:t>除了物質的生活、精神的生活之外，我們常常強調的就是思想的生活，所以我們也就明白了，有思想的人</w:t>
      </w:r>
      <w:r>
        <w:rPr>
          <w:sz w:val="26"/>
        </w:rPr>
        <w:t>(</w:t>
      </w:r>
      <w:r>
        <w:rPr>
          <w:sz w:val="26"/>
        </w:rPr>
        <w:t>其實是一種懂得自我教育的人</w:t>
      </w:r>
      <w:r>
        <w:rPr>
          <w:sz w:val="26"/>
        </w:rPr>
        <w:t>)</w:t>
      </w:r>
      <w:r>
        <w:rPr>
          <w:sz w:val="26"/>
        </w:rPr>
        <w:t>所講過的一句話</w:t>
      </w:r>
      <w:r>
        <w:rPr>
          <w:sz w:val="26"/>
        </w:rPr>
        <w:t>：</w:t>
      </w:r>
      <w:r>
        <w:rPr>
          <w:sz w:val="26"/>
        </w:rPr>
        <w:t>「三日不讀書，便覺面目可憎！」可是這個社會上，沒有幾個人真正願意過思想的生活，因為很多人如果三日不讀書，他不但不會覺得自己面目可憎，甚至還會喜滋滋的咧，喜滋滋什麼？小兒小女嘛！好像說是小別勝新婚啊、濃情蜜意嘛！這種人停留在感情的生活裡。還有些人甚至連感情都不太計較，他只是很怕：「我明天吃飯的飯錢在哪裡？我後天吃飯的飯錢在哪裡？我如果一連三天不吃飯，我將要怎麼辦？」此種人只會把物質的、肉體的生活看得很重要。但對於有思想的人則會自己思考認為說：「我為什麼最近這幾天，都是為了日食三餐，把我綁得死死的？我為什麼這幾天只是把精力耗在親情、友情、愛情上……？」因為親情如家人一般，給我們溫暖嘛！友情如朋友之類，給我們鼓勵嘛！而愛情更可以滋潤我們比較枯燥的生活！所以對「情」看得很重的人，是不是能夠自我要求把思想變得特別地明達？難啦！真的很難！</w:t>
      </w:r>
    </w:p>
    <w:p>
      <w:pPr>
        <w:pStyle w:val="Normal"/>
        <w:snapToGrid w:val="false"/>
        <w:spacing w:lineRule="atLeast" w:line="240"/>
        <w:ind w:firstLine="538"/>
        <w:jc w:val="both"/>
        <w:rPr>
          <w:sz w:val="26"/>
        </w:rPr>
      </w:pPr>
      <w:r>
        <w:rPr>
          <w:sz w:val="26"/>
        </w:rPr>
      </w:r>
    </w:p>
    <w:p>
      <w:pPr>
        <w:pStyle w:val="Normal"/>
        <w:tabs>
          <w:tab w:val="clear" w:pos="480"/>
          <w:tab w:val="left" w:pos="6840" w:leader="none"/>
        </w:tabs>
        <w:snapToGrid w:val="false"/>
        <w:spacing w:lineRule="atLeast" w:line="240"/>
        <w:jc w:val="both"/>
        <w:rPr>
          <w:sz w:val="32"/>
        </w:rPr>
      </w:pPr>
      <w:r>
        <w:rPr>
          <w:rFonts w:eastAsia="標楷體"/>
          <w:sz w:val="32"/>
        </w:rPr>
        <w:t>物慾、情慾</w:t>
      </w:r>
      <w:r>
        <w:rPr>
          <w:rFonts w:eastAsia="Times New Roman"/>
          <w:sz w:val="32"/>
        </w:rPr>
        <w:t xml:space="preserve">  </w:t>
      </w:r>
      <w:r>
        <w:rPr>
          <w:rFonts w:eastAsia="標楷體"/>
          <w:sz w:val="32"/>
        </w:rPr>
        <w:t>小腦反射</w:t>
      </w:r>
    </w:p>
    <w:p>
      <w:pPr>
        <w:pStyle w:val="TextBodyIndent"/>
        <w:snapToGrid w:val="false"/>
        <w:spacing w:lineRule="atLeast" w:line="240"/>
        <w:rPr/>
      </w:pPr>
      <w:r>
        <w:rPr/>
        <w:t>因此，我每一次來到師大上課，發現上個禮拜五在這裡聽課的人，這禮拜五他又來；乃至於上個禮拜五有來的，上上個禮拜五也有來，我就很清楚了，這個人雖然也有物慾、也有情慾，可是他一定可以從物慾裡面昇華，可以從情慾裡面超越，他希望藉由思想而解脫啊！世間的福德無非就是物慾、情慾的東西呀，可是世間有一種「功德」，這是靠物慾、情慾不容易得到的，乃至於根本就得不到，這是要靠思想的；那什麼叫做思想？發動思想的源頭，以我們人類來講，當然就是大腦嘛！所以說三日不讀書的人，也就是說一連三日都不動腦筋去思考的人，他會發現自己經常會在三天以後，大腦控制不了自己的小腦了；小腦是本能性的，就像動物的物慾、情慾一樣的一種反射能力。而能夠來聽聽課的人，我告訴你，這最少代表一件事情，也就是此人的大腦隨時可以指揮著他的小腦！</w:t>
      </w:r>
    </w:p>
    <w:p>
      <w:pPr>
        <w:pStyle w:val="TextBodyIndent"/>
        <w:snapToGrid w:val="false"/>
        <w:spacing w:lineRule="atLeast" w:line="240"/>
        <w:rPr/>
      </w:pPr>
      <w:r>
        <w:rPr/>
      </w:r>
    </w:p>
    <w:p>
      <w:pPr>
        <w:pStyle w:val="Normal"/>
        <w:tabs>
          <w:tab w:val="clear" w:pos="480"/>
          <w:tab w:val="left" w:pos="6840" w:leader="none"/>
        </w:tabs>
        <w:snapToGrid w:val="false"/>
        <w:spacing w:lineRule="atLeast" w:line="240"/>
        <w:jc w:val="both"/>
        <w:rPr>
          <w:sz w:val="32"/>
        </w:rPr>
      </w:pPr>
      <w:r>
        <w:rPr>
          <w:rFonts w:eastAsia="標楷體"/>
          <w:sz w:val="32"/>
        </w:rPr>
        <w:t>讀書救國</w:t>
      </w:r>
      <w:r>
        <w:rPr>
          <w:rFonts w:eastAsia="Times New Roman"/>
          <w:sz w:val="32"/>
        </w:rPr>
        <w:t xml:space="preserve">  </w:t>
      </w:r>
      <w:r>
        <w:rPr>
          <w:rFonts w:eastAsia="標楷體"/>
          <w:sz w:val="32"/>
        </w:rPr>
        <w:t>時代願景</w:t>
      </w:r>
    </w:p>
    <w:p>
      <w:pPr>
        <w:pStyle w:val="Normal"/>
        <w:snapToGrid w:val="false"/>
        <w:spacing w:lineRule="atLeast" w:line="240"/>
        <w:ind w:firstLine="538"/>
        <w:jc w:val="both"/>
        <w:rPr>
          <w:sz w:val="26"/>
        </w:rPr>
      </w:pPr>
      <w:r>
        <w:rPr>
          <w:sz w:val="26"/>
        </w:rPr>
        <w:t>其實所謂「三日不讀書，便覺面目可憎。」你要稍微多方思考和逆向思考一下：「讀書所為何事啊？」當然，讀書是為了救國！救國也不忘讀書嘛。那什麼叫做國，國家的「國」所指的是什麼？就舉最近天下雜誌所做的民意調查，如果以台灣為例，它的問題是說，大家希望在公元</w:t>
      </w:r>
      <w:r>
        <w:rPr>
          <w:sz w:val="26"/>
        </w:rPr>
        <w:t>2020</w:t>
      </w:r>
      <w:r>
        <w:rPr>
          <w:sz w:val="26"/>
        </w:rPr>
        <w:t>年以後，也就是二十年後，台灣的社會應該是一個什麼樣的狀態？它對於十八歲以上有行為能力的人，做了個案調查；結果顯示首先最熱衷的，就是希望廿年後的台灣，應該是一個公平、安全、有秩序的國家，就像日本和新加坡一樣。</w:t>
      </w:r>
    </w:p>
    <w:p>
      <w:pPr>
        <w:pStyle w:val="Normal"/>
        <w:snapToGrid w:val="false"/>
        <w:spacing w:lineRule="atLeast" w:line="240"/>
        <w:ind w:firstLine="538"/>
        <w:jc w:val="both"/>
        <w:rPr/>
      </w:pPr>
      <w:r>
        <w:rPr>
          <w:sz w:val="26"/>
        </w:rPr>
        <w:t>那麼也有人希望它是一個美麗而風光無限、環境品質很好的國家，就像瑞士一般；此外也有人希望說，它是一個科技很發達、競爭力超強、很創新的國家，好像美國的矽谷；另外排行第四的，大家希望台灣能夠是社會福利制度很健全的地方，像北歐的國家一樣。說起來這四大願景，似乎是</w:t>
      </w:r>
      <w:r>
        <w:rPr>
          <w:sz w:val="26"/>
        </w:rPr>
        <w:t>2020</w:t>
      </w:r>
      <w:r>
        <w:rPr>
          <w:sz w:val="26"/>
        </w:rPr>
        <w:t>年之前，有心人共同來努力的方向跟目標。不過套一句四月份李遠哲他們幾位所謂的社會賢達之士，包括台積電的張忠謀、高鐵的殷琪等人，他們在台東知本作了一場座談會，他們發現廿年前的台灣人，當然也包括外省人來台灣的，他們是靈魂跟構想結合在一起，所以當時台灣可以創造很多的奇蹟，最重要的就是經濟奇蹟。可是李遠哲也講了，現代的年輕人處在多媒體塑造出來</w:t>
      </w:r>
      <w:r>
        <w:rPr>
          <w:sz w:val="26"/>
        </w:rPr>
        <w:t>(</w:t>
      </w:r>
      <w:r>
        <w:rPr>
          <w:sz w:val="26"/>
        </w:rPr>
        <w:t>即所謂「多媒體形塑」</w:t>
      </w:r>
      <w:r>
        <w:rPr>
          <w:sz w:val="26"/>
        </w:rPr>
        <w:t>)</w:t>
      </w:r>
      <w:r>
        <w:rPr>
          <w:sz w:val="26"/>
        </w:rPr>
        <w:t>的環境之下，他的靈魂跟構想沒有真正地結合，也就是「有形而無神」啦！這些賢達之士也難免多多少少會有杞人之憂啊！</w:t>
      </w:r>
    </w:p>
    <w:p>
      <w:pPr>
        <w:pStyle w:val="Normal"/>
        <w:snapToGrid w:val="false"/>
        <w:spacing w:lineRule="atLeast" w:line="240"/>
        <w:ind w:firstLine="538"/>
        <w:jc w:val="both"/>
        <w:rPr>
          <w:sz w:val="26"/>
        </w:rPr>
      </w:pPr>
      <w:r>
        <w:rPr>
          <w:sz w:val="26"/>
        </w:rPr>
      </w:r>
    </w:p>
    <w:p>
      <w:pPr>
        <w:pStyle w:val="Normal"/>
        <w:tabs>
          <w:tab w:val="clear" w:pos="480"/>
          <w:tab w:val="left" w:pos="6840" w:leader="none"/>
        </w:tabs>
        <w:snapToGrid w:val="false"/>
        <w:spacing w:lineRule="atLeast" w:line="240"/>
        <w:jc w:val="both"/>
        <w:rPr>
          <w:sz w:val="32"/>
        </w:rPr>
      </w:pPr>
      <w:r>
        <w:rPr>
          <w:rFonts w:eastAsia="標楷體"/>
          <w:sz w:val="32"/>
        </w:rPr>
        <w:t>社會兩極</w:t>
      </w:r>
      <w:r>
        <w:rPr>
          <w:rFonts w:eastAsia="Times New Roman"/>
          <w:sz w:val="32"/>
        </w:rPr>
        <w:t xml:space="preserve">  </w:t>
      </w:r>
      <w:r>
        <w:rPr>
          <w:rFonts w:eastAsia="標楷體"/>
          <w:sz w:val="32"/>
        </w:rPr>
        <w:t>智慧化解</w:t>
      </w:r>
    </w:p>
    <w:p>
      <w:pPr>
        <w:pStyle w:val="Normal"/>
        <w:snapToGrid w:val="false"/>
        <w:spacing w:lineRule="atLeast" w:line="240"/>
        <w:ind w:firstLine="538"/>
        <w:jc w:val="both"/>
        <w:rPr/>
      </w:pPr>
      <w:r>
        <w:rPr>
          <w:sz w:val="26"/>
        </w:rPr>
        <w:t>事實上以李遠哲他所說過的話</w:t>
      </w:r>
      <w:r>
        <w:rPr>
          <w:sz w:val="26"/>
        </w:rPr>
        <w:t>：「</w:t>
      </w:r>
      <w:r>
        <w:rPr>
          <w:sz w:val="26"/>
        </w:rPr>
        <w:t>到底廿一世紀是要向上提昇，還是要向下沈淪？</w:t>
      </w:r>
      <w:r>
        <w:rPr>
          <w:sz w:val="26"/>
        </w:rPr>
        <w:t>」</w:t>
      </w:r>
      <w:r>
        <w:rPr>
          <w:sz w:val="26"/>
        </w:rPr>
        <w:t>來看，他曾經表示在科技之外，他很喜歡借重一本書，也就是「白蛇傳」。他說白蛇傳開宗明義第一句話，就深深打動了他的心，叫做「千年走一回」啊！所以他試著放大他的思維空間，以一千年為一個單元，而在中國歷史上推展開來，就到了承接著盛唐之後的北宋。當時有很多的科技文明、人文薈萃，那時的生活品質可說是一流的！因此可以在歷史的興替上去觀照，而向古人借智慧呢！</w:t>
      </w:r>
      <w:r>
        <w:rPr>
          <w:rFonts w:eastAsia="Times New Roman"/>
          <w:sz w:val="26"/>
        </w:rPr>
        <w:t xml:space="preserve"> </w:t>
      </w:r>
    </w:p>
    <w:p>
      <w:pPr>
        <w:pStyle w:val="Normal"/>
        <w:snapToGrid w:val="false"/>
        <w:spacing w:lineRule="atLeast" w:line="240"/>
        <w:ind w:firstLine="538"/>
        <w:jc w:val="both"/>
        <w:rPr>
          <w:sz w:val="26"/>
        </w:rPr>
      </w:pPr>
      <w:r>
        <w:rPr>
          <w:sz w:val="26"/>
        </w:rPr>
        <w:t>我們可以看到現在的社會環境經常形成兩極，你知道嗎？檯面上跟檯面下的人物，包括學術思想界的，或政治性的人物，現在經常出現有情緒性的鬥爭現象，我們最容易看到的，譬如說最近，許信良跟施明德他們要重組這個「山盟」，集合在一起開始來海誓的！希望能在混亂的政治環境當中找到一條出路，以及在目前比較不穩定的社會當中尋找答案呀。其實若真正擁有了思想能量球，答案便已經擺在眼前；否則「不問民意的多數、只問關鍵的少數」，「不問蒼生、卻只要問鬼神」，這種意識型態累積之下，就算台灣的經濟能夠再度有了高成長率，恐怕生活的品質、精神的文明，依舊是很落後的。</w:t>
      </w:r>
    </w:p>
    <w:p>
      <w:pPr>
        <w:pStyle w:val="Normal"/>
        <w:snapToGrid w:val="false"/>
        <w:spacing w:lineRule="atLeast" w:line="240"/>
        <w:ind w:firstLine="538"/>
        <w:jc w:val="both"/>
        <w:rPr>
          <w:sz w:val="26"/>
        </w:rPr>
      </w:pPr>
      <w:r>
        <w:rPr>
          <w:sz w:val="26"/>
        </w:rPr>
      </w:r>
    </w:p>
    <w:p>
      <w:pPr>
        <w:pStyle w:val="Normal"/>
        <w:tabs>
          <w:tab w:val="clear" w:pos="480"/>
          <w:tab w:val="left" w:pos="6840" w:leader="none"/>
        </w:tabs>
        <w:snapToGrid w:val="false"/>
        <w:spacing w:lineRule="atLeast" w:line="240"/>
        <w:jc w:val="both"/>
        <w:rPr>
          <w:sz w:val="32"/>
        </w:rPr>
      </w:pPr>
      <w:r>
        <w:rPr>
          <w:rFonts w:eastAsia="標楷體"/>
          <w:sz w:val="32"/>
        </w:rPr>
        <w:t>環境完善</w:t>
      </w:r>
      <w:r>
        <w:rPr>
          <w:rFonts w:eastAsia="Times New Roman"/>
          <w:sz w:val="32"/>
        </w:rPr>
        <w:t xml:space="preserve">  </w:t>
      </w:r>
      <w:r>
        <w:rPr>
          <w:rFonts w:eastAsia="標楷體"/>
          <w:sz w:val="32"/>
        </w:rPr>
        <w:t>誘因出現</w:t>
      </w:r>
    </w:p>
    <w:p>
      <w:pPr>
        <w:pStyle w:val="Normal"/>
        <w:snapToGrid w:val="false"/>
        <w:spacing w:lineRule="atLeast" w:line="240"/>
        <w:ind w:firstLine="538"/>
        <w:jc w:val="both"/>
        <w:rPr>
          <w:sz w:val="26"/>
        </w:rPr>
      </w:pPr>
      <w:r>
        <w:rPr>
          <w:sz w:val="26"/>
        </w:rPr>
        <w:t>以過去的李國鼎先生為例，他可以說是勳業彪炳，他曾經創造出台灣的經濟奇蹟，乃至於能夠為台灣的科技打下良好的基礎，可以說是談不完他的點點滴滴，不過用總括的一句話來涵蓋他所有的實質內容，可以引用他曾經對以前行政院的副院長劉兆玄所說的話來看：「其實要談論經濟成長、要談論經濟發展，我只是把台灣的經濟發展環境加以建立起來，一旦這個環境建立起來了，人才、資金自然都會流進來，台灣的經濟也就自然發展起來了。」而我們大致上可以歸類出李國鼎先生為台灣所塑造出蠻適合經濟發展的環境因素，大約有以下三點：第一點就是經濟發展的「獎勵投資條例」，有了這個條例，經濟要發展就有了誘因；第二點也就是「加工出口區」的建立，當各加工出口區建立起來以後，經濟發展就有了場地；第三個就是「十大建設」，那麼經濟發展也就有了實質上的基礎啊！</w:t>
      </w:r>
    </w:p>
    <w:p>
      <w:pPr>
        <w:pStyle w:val="Normal"/>
        <w:snapToGrid w:val="false"/>
        <w:spacing w:lineRule="atLeast" w:line="240"/>
        <w:ind w:firstLine="538"/>
        <w:jc w:val="both"/>
        <w:rPr>
          <w:sz w:val="26"/>
        </w:rPr>
      </w:pPr>
      <w:r>
        <w:rPr>
          <w:sz w:val="26"/>
        </w:rPr>
      </w:r>
    </w:p>
    <w:p>
      <w:pPr>
        <w:pStyle w:val="Normal"/>
        <w:tabs>
          <w:tab w:val="clear" w:pos="480"/>
          <w:tab w:val="left" w:pos="6840" w:leader="none"/>
        </w:tabs>
        <w:snapToGrid w:val="false"/>
        <w:spacing w:lineRule="atLeast" w:line="240"/>
        <w:jc w:val="both"/>
        <w:rPr/>
      </w:pPr>
      <w:r>
        <w:rPr>
          <w:rFonts w:eastAsia="標楷體"/>
          <w:sz w:val="32"/>
        </w:rPr>
        <w:t>精神文明</w:t>
      </w:r>
      <w:r>
        <w:rPr>
          <w:rFonts w:eastAsia="Times New Roman"/>
          <w:sz w:val="32"/>
        </w:rPr>
        <w:t xml:space="preserve">  </w:t>
      </w:r>
      <w:r>
        <w:rPr>
          <w:rFonts w:eastAsia="標楷體"/>
          <w:sz w:val="32"/>
        </w:rPr>
        <w:t>時代趨勢</w:t>
      </w:r>
      <w:r>
        <w:rPr>
          <w:rFonts w:eastAsia="Times New Roman"/>
          <w:sz w:val="32"/>
        </w:rPr>
        <w:t xml:space="preserve"> </w:t>
      </w:r>
    </w:p>
    <w:p>
      <w:pPr>
        <w:pStyle w:val="Normal"/>
        <w:snapToGrid w:val="false"/>
        <w:spacing w:lineRule="atLeast" w:line="240"/>
        <w:ind w:firstLine="538"/>
        <w:jc w:val="both"/>
        <w:rPr/>
      </w:pPr>
      <w:r>
        <w:rPr>
          <w:sz w:val="26"/>
        </w:rPr>
        <w:t>如果以今年度即民國九十年來講，我們第一季的經濟成長率，竟然只有到百分之一點○六，而以單季的經濟成長來講，則是創下廿六年來最低的成長比例；不過有人說這種低經濟成長比例已經是一種時代的潮流了。</w:t>
      </w:r>
      <w:r>
        <w:rPr>
          <w:color w:val="000000"/>
          <w:sz w:val="26"/>
        </w:rPr>
        <w:t>以紐西蘭來講，它的經濟成長坦白而講絕對不如台灣，可是它的人民的生活品質又遠遠超過台灣，所以，經濟成長稍微趨緩，未必是那麼悲觀的事，而在生活的品質、精神的文明裡面，為政者應該在此多用一點心思啊，而在座各位就是在幫助他們的，所以你才來聽課嘛！</w:t>
      </w:r>
      <w:r>
        <w:rPr>
          <w:rFonts w:eastAsia="Times New Roman"/>
          <w:color w:val="000000"/>
          <w:sz w:val="26"/>
        </w:rPr>
        <w:t xml:space="preserve"> </w:t>
      </w:r>
    </w:p>
    <w:p>
      <w:pPr>
        <w:pStyle w:val="Normal"/>
        <w:snapToGrid w:val="false"/>
        <w:spacing w:lineRule="atLeast" w:line="240"/>
        <w:ind w:firstLine="538"/>
        <w:jc w:val="both"/>
        <w:rPr/>
      </w:pPr>
      <w:r>
        <w:rPr>
          <w:color w:val="000000"/>
          <w:sz w:val="26"/>
        </w:rPr>
        <w:t>各位要了解，流行跟趨勢是完全不同的：流行只是一種風尚呀，說變就變了，它只是一種現象、沒有實質；可是趨勢是一個時代的潮流，是一個永恆不變動的向前推進力，凡發生過的，都會留下其軌道痕跡和影響力的。人未必要去趕流行，就像許多人為了</w:t>
      </w:r>
      <w:r>
        <w:rPr>
          <w:sz w:val="26"/>
        </w:rPr>
        <w:t>柴、米、油、鹽、醬、醋、茶，或食、衣、住、行、育、樂而在那一邊說著：「啊！你們是在幹什麼？這個時候還來聽人上課，對嗎？現代社會都是日頭赤焰焰、隨人顧性命（台語）！沒有肚子還談什麼佛祖？雖然錢不是萬能，但是沒有錢萬萬不能，還談什麼思想能量？」講這種話其實只是一種流行的心態呀，但你未必一定要趕這種流行喲！可是思想能量、知識經濟的時代，才是廿一世紀的願景哦！因為要有生活的品質，一定要先有正確的知識，而你要談知識經濟，也一定先要有知識嘛！但請問什麼才是真正的知識呢？很多人誤把常識當作知識，其實常識未必是正確的知識；好像食物未必就是有營養的食物，一旦垃圾食物吃多了呀，吃進腸胃消化不良，是會鬧腸胃病的；鬧了肉體的腸胃病你還懂得去看醫生呀，但錯誤的常識吸收多了，自己都還不知道是錯誤的哦！所以會形成心靈消化吸收的腸胃出了問題，竟然還不懂得看醫生，因為找不到心的毛病在哪裡嘛！</w:t>
      </w:r>
    </w:p>
    <w:p>
      <w:pPr>
        <w:pStyle w:val="Normal"/>
        <w:snapToGrid w:val="false"/>
        <w:spacing w:lineRule="atLeast" w:line="240"/>
        <w:ind w:firstLine="538"/>
        <w:jc w:val="both"/>
        <w:rPr>
          <w:sz w:val="26"/>
        </w:rPr>
      </w:pPr>
      <w:r>
        <w:rPr>
          <w:sz w:val="26"/>
        </w:rPr>
      </w:r>
    </w:p>
    <w:p>
      <w:pPr>
        <w:pStyle w:val="Normal"/>
        <w:tabs>
          <w:tab w:val="clear" w:pos="480"/>
          <w:tab w:val="left" w:pos="6840" w:leader="none"/>
        </w:tabs>
        <w:snapToGrid w:val="false"/>
        <w:spacing w:lineRule="atLeast" w:line="240"/>
        <w:jc w:val="both"/>
        <w:rPr>
          <w:sz w:val="32"/>
        </w:rPr>
      </w:pPr>
      <w:r>
        <w:rPr>
          <w:rFonts w:eastAsia="標楷體"/>
          <w:sz w:val="32"/>
        </w:rPr>
        <w:t>「認識」正確</w:t>
      </w:r>
      <w:r>
        <w:rPr>
          <w:rFonts w:eastAsia="Times New Roman"/>
          <w:sz w:val="32"/>
        </w:rPr>
        <w:t xml:space="preserve">  </w:t>
      </w:r>
      <w:r>
        <w:rPr>
          <w:rFonts w:eastAsia="標楷體"/>
          <w:sz w:val="32"/>
        </w:rPr>
        <w:t>「心關」示現</w:t>
      </w:r>
    </w:p>
    <w:p>
      <w:pPr>
        <w:pStyle w:val="TextBodyIndent"/>
        <w:snapToGrid w:val="false"/>
        <w:spacing w:lineRule="atLeast" w:line="240"/>
        <w:rPr/>
      </w:pPr>
      <w:r>
        <w:rPr/>
        <w:t>為什麼佛家有了思想能量以後，經常注重「觀世音」跟「觀自在」？祂就是已經找到「心關」了，你知道嗎？心關就像是心的門窗或心門的門關；心關打開時，可以迎賓客而「山河大地是如來」，心關收起時，可以「天上天下、唯我獨尊」，亦即自己的隱私權絕對不為他人所道哉。因此菩薩對內可以「觀自在」，對外祂又可以「觀世音」；然而我們一般的人，若想要胸懷天下，根本又做不到，而想要自己絕對地安詳自在，難免又會狂心亂動、憂悲惱苦，不管他平常學識再多，一旦事到臨頭，則一點兒都不起作用了，為什麼呢？因為他沒有真正的「知識」，他平常頂多只是裝模作樣呀，他根本沒有真正地瞭解自己，所以他也不可能真正面對自己，他怎麼有能力去化解自己的憂悲惱苦呢？所以「知識」這二個字，固然是要透過常識而來，但要把常識加以轉化的話，這當中一定要有「認識」；有了常識而如果沒有認識，是不可能成為知識的。既然強調要有認識，那麼「認」這個字我們向古人借智慧、向文字借智慧來參考一下，它的左邊是個言語的「言」，右邊是個忍耐的「忍」，也就是要像在座各位一樣能忍得住這些言語，佛家把它叫做「音響忍」，也就是叫做「聲聞菩薩」。</w:t>
      </w:r>
    </w:p>
    <w:p>
      <w:pPr>
        <w:pStyle w:val="TextBodyIndent"/>
        <w:snapToGrid w:val="false"/>
        <w:spacing w:lineRule="atLeast" w:line="240"/>
        <w:rPr/>
      </w:pPr>
      <w:r>
        <w:rPr/>
      </w:r>
    </w:p>
    <w:p>
      <w:pPr>
        <w:pStyle w:val="TextBodyIndent"/>
        <w:snapToGrid w:val="false"/>
        <w:spacing w:lineRule="atLeast" w:line="240"/>
        <w:ind w:hanging="0"/>
        <w:rPr>
          <w:sz w:val="32"/>
        </w:rPr>
      </w:pPr>
      <w:r>
        <w:rPr>
          <w:rFonts w:eastAsia="標楷體"/>
          <w:sz w:val="32"/>
        </w:rPr>
        <w:t>勤聽演講</w:t>
      </w:r>
      <w:r>
        <w:rPr>
          <w:rFonts w:eastAsia="Times New Roman"/>
          <w:sz w:val="32"/>
        </w:rPr>
        <w:t xml:space="preserve">  </w:t>
      </w:r>
      <w:r>
        <w:rPr>
          <w:rFonts w:eastAsia="標楷體"/>
          <w:sz w:val="32"/>
        </w:rPr>
        <w:t>省時延壽</w:t>
      </w:r>
    </w:p>
    <w:p>
      <w:pPr>
        <w:pStyle w:val="Normal"/>
        <w:snapToGrid w:val="false"/>
        <w:spacing w:lineRule="atLeast" w:line="240"/>
        <w:ind w:firstLine="538"/>
        <w:jc w:val="both"/>
        <w:rPr>
          <w:sz w:val="26"/>
        </w:rPr>
      </w:pPr>
      <w:r>
        <w:rPr>
          <w:sz w:val="26"/>
        </w:rPr>
        <w:t>像在座各位，一個禮拜、一個禮拜那麼喜歡來這裡聽課呀，就算你不知道自己是菩薩，但我可以告訴你，你早就已經是乘願再來的菩薩咧！因為這背後是有一股力量在推動著你，這不是你的表面意識可以瞭解的。以一般人來說，「入胎不迷」、「住胎不迷」、但經過「顛倒而生」呀，三歲以後也都忘了過去世曾經發生什麼，這是難免的呀，因為表面意識太過發達了，舉例來說，好像表面上一個人很會賺錢，他就用不到原有的庫存了；表面意識太過發達的人，他也就用不到他的潛意識了嘛！但畢竟你忘記了潛意識的東西，它依然還是存在呀！所以一個真正乘願而來世間的人，一定有一個現象，也就是他很喜歡聽人家演講、他很喜歡去開發表面意識以外的東西；這個聽演講和讀書是一樣的，它是有層次的，其實聽人家演講正是讀一種有聲書，你知道嗎？緯國將軍生前不是講過嗎？「你要聽人家兩小時的演講，人家少說為你準備二個月咧！」所以聽人家的演講，可以省下自己學習的時間，而生命既是以時間而計量出現的，那麼你這裡也省一些時間、那裡也省一些時間，好像能把錢在這裡省一些、在那裡也省一些，你就會比較有錢呀！而多聽演講的人當然能多學習很多事情，就等於壽命延長了一般，也就是他可以省下很多時間，無形中成為自己生命的增長，你知道嗎？這一點很重要，這一點非常重要！</w:t>
      </w:r>
    </w:p>
    <w:p>
      <w:pPr>
        <w:pStyle w:val="Normal"/>
        <w:snapToGrid w:val="false"/>
        <w:spacing w:lineRule="atLeast" w:line="240"/>
        <w:ind w:firstLine="538"/>
        <w:jc w:val="both"/>
        <w:rPr>
          <w:sz w:val="26"/>
        </w:rPr>
      </w:pPr>
      <w:r>
        <w:rPr>
          <w:sz w:val="26"/>
        </w:rPr>
      </w:r>
    </w:p>
    <w:p>
      <w:pPr>
        <w:pStyle w:val="TextBodyIndent"/>
        <w:snapToGrid w:val="false"/>
        <w:spacing w:lineRule="atLeast" w:line="240"/>
        <w:ind w:hanging="0"/>
        <w:rPr>
          <w:sz w:val="32"/>
        </w:rPr>
      </w:pPr>
      <w:r>
        <w:rPr>
          <w:rFonts w:eastAsia="標楷體"/>
          <w:sz w:val="32"/>
        </w:rPr>
        <w:t>掌握舞台</w:t>
      </w:r>
      <w:r>
        <w:rPr>
          <w:rFonts w:eastAsia="Times New Roman"/>
          <w:sz w:val="32"/>
        </w:rPr>
        <w:t xml:space="preserve">  </w:t>
      </w:r>
      <w:r>
        <w:rPr>
          <w:rFonts w:eastAsia="標楷體"/>
          <w:sz w:val="32"/>
        </w:rPr>
        <w:t>救時易世</w:t>
      </w:r>
    </w:p>
    <w:p>
      <w:pPr>
        <w:pStyle w:val="Normal"/>
        <w:snapToGrid w:val="false"/>
        <w:spacing w:lineRule="atLeast" w:line="240"/>
        <w:ind w:firstLine="538"/>
        <w:jc w:val="both"/>
        <w:rPr>
          <w:sz w:val="26"/>
        </w:rPr>
      </w:pPr>
      <w:r>
        <w:rPr>
          <w:sz w:val="26"/>
        </w:rPr>
        <w:t>所以若發願要到阿彌陀佛的世界、亦即願意往生到無量壽世界的人，我們常常聽人引用到一句話，即老子所說：「死而不亡，謂之壽！」意即一個人生前的所作所為、精神常存；同理，「擁有舞台，才等於擁有生命。」擁有小舞台也就擁有小生命，擁有大舞台也就擁有大生命；以佛家而言，阿彌陀佛祂們都是盡虛空、遍法界無所不在，所以當然祂的壽命也是盡虛空、遍法界地存在，早就了生脫死了啊！依近年來有真體實修、有真正認識的人來說，都了解我們台灣並不欠缺佛學的常識，但未必有佛教的智慧；真正的智慧必定來自於真正正確的知識，所以當你有了常識以後，如何能稍微有一點認識，乃至轉化為真正的知識呢？</w:t>
      </w:r>
      <w:r>
        <w:rPr>
          <w:rFonts w:eastAsia="Times New Roman"/>
          <w:sz w:val="26"/>
        </w:rPr>
        <w:t xml:space="preserve"> </w:t>
      </w:r>
    </w:p>
    <w:p>
      <w:pPr>
        <w:pStyle w:val="TextBodyIndent"/>
        <w:snapToGrid w:val="false"/>
        <w:spacing w:lineRule="atLeast" w:line="240"/>
        <w:rPr/>
      </w:pPr>
      <w:r>
        <w:rPr/>
        <w:t>所謂的聲聞菩薩，祂們的音響忍所聽的是什麼呢？讀書如果能夠不忘救國，其所讀的書到底又是什麼樣的書呢？一個讀書能不忘救國的人，他所聽的演講一定不會忘記關心國事、家事、天下事，而且他會和有心人共同為人類所處的時代趨勢，一齊去努力結合出一股力量，他不只是要「救時」而且能夠「易世」；救時只是一時的治標，單單救瀆一個時代而已，若能救時更加易世的人，便是朝向治本的路去走，他所做的事可以穿越時間空間、禁得起時代的考驗；此種人聽了這樣的演講以後，他的生活一定會更加多采多姿，他的思想一定會更加豐富而有層次，他的生命能量也會不斷向上提昇。所以時代的潮流已經越來越注重生活的品質，時代的潮流也點出一條路給我們看︰如果還要一直努力去發展經濟而不注重生活品質的話，恐怕那只會成為一時的流行、變成僅是喊喊口號了呀！發展經濟固然重要，認識流行、趕趕流行固然也沒什麼不好，但是注重生活的品質、開發思想能量球，才是真正時代的趨勢呀！以前的台灣注重研發經濟，可是僅僅偏向發展、卻欠缺研究，形成絕大部份都是代工業嘛！而譬如</w:t>
      </w:r>
      <w:r>
        <w:rPr>
          <w:color w:val="000000"/>
        </w:rPr>
        <w:t>以電腦網際網路時代來講，真正的高利潤經常是在上游跟下游的部份，並不在中游的部份咧；上游注重研究，首重軟體開發，下游注重售後服務，包括對使用者的服務和教育訓練，但中間這一層次頂多只是在代工生產，欠缺真正尖端的科技。所以台灣的電腦電子業就算營業額看起來很高，但真正的利潤率卻相對偏低，表面上好看而沒有真正的實益啊！再這樣下去而不改善的話，終會變成十做九不成、也就是事倍而功半啊！</w:t>
      </w:r>
    </w:p>
    <w:p>
      <w:pPr>
        <w:pStyle w:val="TextBodyIndent"/>
        <w:snapToGrid w:val="false"/>
        <w:spacing w:lineRule="atLeast" w:line="240"/>
        <w:rPr>
          <w:color w:val="000000"/>
        </w:rPr>
      </w:pPr>
      <w:r>
        <w:rPr>
          <w:color w:val="000000"/>
        </w:rPr>
      </w:r>
    </w:p>
    <w:p>
      <w:pPr>
        <w:pStyle w:val="TextBodyIndent"/>
        <w:snapToGrid w:val="false"/>
        <w:spacing w:lineRule="atLeast" w:line="240"/>
        <w:ind w:hanging="0"/>
        <w:rPr>
          <w:color w:val="000000"/>
          <w:sz w:val="32"/>
        </w:rPr>
      </w:pPr>
      <w:r>
        <w:rPr>
          <w:rFonts w:eastAsia="標楷體"/>
          <w:sz w:val="32"/>
        </w:rPr>
        <w:t>吻合時勢</w:t>
      </w:r>
      <w:r>
        <w:rPr>
          <w:rFonts w:eastAsia="Times New Roman"/>
          <w:sz w:val="32"/>
        </w:rPr>
        <w:t xml:space="preserve">  </w:t>
      </w:r>
      <w:r>
        <w:rPr>
          <w:rFonts w:eastAsia="標楷體"/>
          <w:sz w:val="32"/>
        </w:rPr>
        <w:t>築夢踏實</w:t>
      </w:r>
    </w:p>
    <w:p>
      <w:pPr>
        <w:pStyle w:val="TextBodyIndent"/>
        <w:snapToGrid w:val="false"/>
        <w:spacing w:lineRule="atLeast" w:line="240"/>
        <w:rPr/>
      </w:pPr>
      <w:r>
        <w:rPr>
          <w:color w:val="000000"/>
        </w:rPr>
        <w:t>所以不要急著去趕流行啊，卻一定要注重時代的趨勢；能注重時代趨勢的人，他雖然不去趕流行，但流行不會離他而去的；注重流行而不懂得時代趨勢的人，到頭來他不但掌握不了流行，反而會跟不上時代的趨勢，逆勢而為者就註定會既辛苦又痛苦啊！吻合時代趨勢的人，會了解到現在的時代趨勢乃是注重知識經濟的時代，他會下功夫去得到真正正確的知識，就像是為了吃到真正有營養的食物、或像是為了聽到真正有用的演講而努力的。那麼我告訴各位，就算你沒有在趕流行，就算你表面上沒有汲汲營營地努力去為</w:t>
      </w:r>
      <w:r>
        <w:rPr/>
        <w:t>柴、米、油、鹽、醬、醋、茶而張羅，但這些東</w:t>
      </w:r>
      <w:r>
        <w:rPr>
          <w:color w:val="000000"/>
        </w:rPr>
        <w:t>西反而不會離你而去的。</w:t>
      </w:r>
    </w:p>
    <w:p>
      <w:pPr>
        <w:pStyle w:val="TextBodyIndent"/>
        <w:snapToGrid w:val="false"/>
        <w:spacing w:lineRule="atLeast" w:line="240"/>
        <w:rPr>
          <w:color w:val="000000"/>
        </w:rPr>
      </w:pPr>
      <w:r>
        <w:rPr>
          <w:color w:val="000000"/>
        </w:rPr>
        <w:t>依佛家的精神來講，佛家最注重時代的趨勢；而因為佛家不起攀緣之心，所以他不趕流行。就像「普賢行願品」裡的「速疾周遍神通力、普門遍入大乘力、無著無依智慧力」，這些都是一種時代不變的趨勢，都是一種不變的時代潮流，也正是「普賢行願威神力」的示現。能掌握時代趨勢的人，他雖辛苦卻一定不會痛苦；忽略了時代趨勢、時代潮流的人，就算他可以不辛苦，也一定會活得痛苦，也就是成為李遠哲所講的「有形而無神」呀！同樣的道理，在複雜的生活環境裡如果感覺辛苦了呢？恐怕這個社會上痛苦的人會越來越多哦！所以一個人如果能夠對「苦的本質」加以深刻的認識，由其對於苦難的認知而進入於生活的意義當中，便要趕快加緊自我意識型態的昇華和超越呀，讓自己的言談思想越來越深刻，讓自己的內心越來越有胸有成竹，這才叫做對苦的本質具有深刻認識的人啊！佛家在修行上最為注重這一點，你知道嗎？而現在的年輕人，如果沒有靠在座各位去幫他、去助其一臂之力，那麼就算</w:t>
      </w:r>
      <w:r>
        <w:rPr>
          <w:color w:val="000000"/>
        </w:rPr>
        <w:t>2020</w:t>
      </w:r>
      <w:r>
        <w:rPr>
          <w:color w:val="000000"/>
        </w:rPr>
        <w:t>年時代的願景看起來好像都是「人生有夢，因夢而偉大」，不過連小學生也都知道，先要：「築夢踏實」啊！這個「實」所指的，正是時代的趨勢和潮流，而不是一時的流行呀！</w:t>
      </w:r>
    </w:p>
    <w:p>
      <w:pPr>
        <w:pStyle w:val="TextBodyIndent"/>
        <w:snapToGrid w:val="false"/>
        <w:spacing w:lineRule="atLeast" w:line="240"/>
        <w:rPr>
          <w:color w:val="000000"/>
        </w:rPr>
      </w:pPr>
      <w:r>
        <w:rPr>
          <w:color w:val="000000"/>
        </w:rPr>
      </w:r>
    </w:p>
    <w:p>
      <w:pPr>
        <w:pStyle w:val="TextBodyIndent"/>
        <w:snapToGrid w:val="false"/>
        <w:spacing w:lineRule="atLeast" w:line="240"/>
        <w:ind w:hanging="0"/>
        <w:rPr>
          <w:color w:val="000000"/>
          <w:sz w:val="32"/>
        </w:rPr>
      </w:pPr>
      <w:r>
        <w:rPr>
          <w:rFonts w:eastAsia="標楷體"/>
          <w:sz w:val="32"/>
        </w:rPr>
        <w:t>諸法無我</w:t>
      </w:r>
      <w:r>
        <w:rPr>
          <w:rFonts w:eastAsia="Times New Roman"/>
          <w:sz w:val="32"/>
        </w:rPr>
        <w:t xml:space="preserve">  </w:t>
      </w:r>
      <w:r>
        <w:rPr>
          <w:rFonts w:eastAsia="標楷體"/>
          <w:sz w:val="32"/>
        </w:rPr>
        <w:t>彼此尊重</w:t>
      </w:r>
    </w:p>
    <w:p>
      <w:pPr>
        <w:pStyle w:val="TextBodyIndent"/>
        <w:snapToGrid w:val="false"/>
        <w:spacing w:lineRule="atLeast" w:line="240"/>
        <w:rPr>
          <w:color w:val="000000"/>
        </w:rPr>
      </w:pPr>
      <w:r>
        <w:rPr>
          <w:color w:val="000000"/>
        </w:rPr>
        <w:t>總而言之，人活於這個社會上是共業所形成的，沒有了別人也不可能有真正的自己，所以要學會如何彼此尊重。而什麼叫做尊重？保持距離就是尊重，可是距離以何為標準呢？當彼此之間「道不同不相為謀」，此時為了彼此尊重，便要將距離拉遠一些；但是像是涅槃境界：「我有正法眼藏，涅槃妙心，實相無相的微妙法門」，彼此拈花微笑、心心相印，距離就很短很短了，這也都是尊重，也就是佛家所講的「諸法無我」啦！在這個社會上，要如何對於不應該知道的事情，保持無知的狀態？就像現在所謂的「狗仔隊」跑到台灣來，他們講了一句話，亦即他們的廣告用詞就是說：「只要你沒有做，什麼都不需要怕！」哪有這種說法的啊？這是大開民主的倒車呀！以往戒嚴時代、白色恐怖時代，不也都是講說：「只要你沒有做，什麼都不需要怕！」意思也就是說：「隨便我們叫你來怎麼問、怎麼調查、怎樣酷刑，如果你真的沒做，你怎麼會怕？」那狗仔隊也是來這一套啦，宣稱「只要你沒有做，什麼都不需要怕！」所以「我們盯著你，把你個人的隱私都把你挖出來看看」，然後說「只要你沒有做，我們挖了你的隱私又算什麼？」呵！你看這些短暫的流行呀，竟然越來越違反時代的趨勢，這便是欠缺認識的人所作的行為。</w:t>
      </w:r>
    </w:p>
    <w:p>
      <w:pPr>
        <w:pStyle w:val="TextBodyIndent"/>
        <w:snapToGrid w:val="false"/>
        <w:spacing w:lineRule="atLeast" w:line="240"/>
        <w:rPr>
          <w:color w:val="000000"/>
        </w:rPr>
      </w:pPr>
      <w:r>
        <w:rPr>
          <w:color w:val="000000"/>
        </w:rPr>
      </w:r>
    </w:p>
    <w:p>
      <w:pPr>
        <w:pStyle w:val="TextBodyIndent"/>
        <w:snapToGrid w:val="false"/>
        <w:spacing w:lineRule="atLeast" w:line="240"/>
        <w:ind w:hanging="0"/>
        <w:rPr>
          <w:color w:val="000000"/>
          <w:sz w:val="32"/>
        </w:rPr>
      </w:pPr>
      <w:r>
        <w:rPr>
          <w:rFonts w:eastAsia="標楷體"/>
          <w:sz w:val="32"/>
        </w:rPr>
        <w:t>貫徹公益</w:t>
      </w:r>
      <w:r>
        <w:rPr>
          <w:rFonts w:eastAsia="Times New Roman"/>
          <w:sz w:val="32"/>
        </w:rPr>
        <w:t xml:space="preserve">  </w:t>
      </w:r>
      <w:r>
        <w:rPr>
          <w:rFonts w:eastAsia="標楷體"/>
          <w:sz w:val="32"/>
        </w:rPr>
        <w:t>尊重隱私</w:t>
      </w:r>
    </w:p>
    <w:p>
      <w:pPr>
        <w:pStyle w:val="TextBodyIndent"/>
        <w:snapToGrid w:val="false"/>
        <w:spacing w:lineRule="atLeast" w:line="240"/>
        <w:rPr>
          <w:color w:val="000000"/>
        </w:rPr>
      </w:pPr>
      <w:r>
        <w:rPr>
          <w:color w:val="000000"/>
        </w:rPr>
        <w:t>那麼，如何才能對不應該知道的事情，保持無知的狀態呢？一個真正有智慧的人就可以做得到；他能對「應該知道的事情」擁有貫徹到底的能力，正是因為他能夠對「不應該知道的事情」擁有保持無知狀態的能力，亦即對於個人的隱私他一定尊重，而攸關國計民生的事，他一定堅持到底。由這樣的人來主導社會的走向的話，到了公元</w:t>
      </w:r>
      <w:r>
        <w:rPr>
          <w:color w:val="000000"/>
        </w:rPr>
        <w:t>2020</w:t>
      </w:r>
      <w:r>
        <w:rPr>
          <w:color w:val="000000"/>
        </w:rPr>
        <w:t>年，我們剛剛所講到的四種國度領域、四種願景，不管你要美麗如瑞士、福利周全如北歐，科技發展、競爭創新如美國，乃至於就是講安全、秩序像新加坡、像日本一樣，也都不難一一做到。其實，台灣雖小，可是希望不小，我們台灣真的是可以成為海上明珠的，但首先就是要在「尊重」二個字上面真正下功夫呀，也就是真正要做到諸法無我啊！</w:t>
      </w:r>
    </w:p>
    <w:p>
      <w:pPr>
        <w:pStyle w:val="TextBodyIndent"/>
        <w:snapToGrid w:val="false"/>
        <w:spacing w:lineRule="atLeast" w:line="240"/>
        <w:rPr/>
      </w:pPr>
      <w:r>
        <w:rPr/>
        <w:t>可是，一個人若不懂得普賢行願品，是不可能真正做到尊重的哦！亦即他不可能真正對不應該知道的事情保持無知的狀態；所謂保持無知，並不是真的什麼都不知道，但是他能「保持」不知道的狀態，你看那個大智若愚的能力有多強呀！其實就像修行者、傳教士一樣，對萬般世事他並不是沒有看破，他只是不願說破而已；也就是修行者心中並不是沒有算盤，他只是看破了算盤而已，他若真的要打起算盤呀，是會打得不得了呀，又有幾人勝得過他或占得了他的便宜！</w:t>
      </w:r>
    </w:p>
    <w:p>
      <w:pPr>
        <w:pStyle w:val="TextBodyIndent"/>
        <w:snapToGrid w:val="false"/>
        <w:spacing w:lineRule="atLeast" w:line="240"/>
        <w:rPr/>
      </w:pPr>
      <w:r>
        <w:rPr/>
      </w:r>
    </w:p>
    <w:p>
      <w:pPr>
        <w:pStyle w:val="TextBodyIndent"/>
        <w:snapToGrid w:val="false"/>
        <w:spacing w:lineRule="atLeast" w:line="240"/>
        <w:ind w:hanging="0"/>
        <w:rPr/>
      </w:pPr>
      <w:r>
        <w:rPr>
          <w:rFonts w:eastAsia="標楷體"/>
          <w:sz w:val="32"/>
        </w:rPr>
        <w:t>人本主義</w:t>
      </w:r>
      <w:r>
        <w:rPr>
          <w:rFonts w:eastAsia="Times New Roman"/>
          <w:sz w:val="32"/>
        </w:rPr>
        <w:t xml:space="preserve">  </w:t>
      </w:r>
      <w:r>
        <w:rPr>
          <w:rFonts w:eastAsia="標楷體"/>
          <w:sz w:val="32"/>
        </w:rPr>
        <w:t>觀照眾生</w:t>
      </w:r>
      <w:r>
        <w:rPr>
          <w:rFonts w:eastAsia="Times New Roman"/>
          <w:color w:val="000000"/>
          <w:sz w:val="32"/>
        </w:rPr>
        <w:t xml:space="preserve"> </w:t>
      </w:r>
    </w:p>
    <w:p>
      <w:pPr>
        <w:pStyle w:val="TextBodyIndent"/>
        <w:snapToGrid w:val="false"/>
        <w:spacing w:lineRule="atLeast" w:line="240"/>
        <w:rPr/>
      </w:pPr>
      <w:r>
        <w:rPr>
          <w:color w:val="000000"/>
        </w:rPr>
        <w:t>為什麼普賢行願品就是思想能量球，也就是佛家所講要進入涅槃清淨的最重要的關鍵即「諸法無我」？本師</w:t>
      </w:r>
      <w:r>
        <w:rPr>
          <w:rFonts w:eastAsia="Times New Roman"/>
          <w:color w:val="000000"/>
        </w:rPr>
        <w:t xml:space="preserve">  </w:t>
      </w:r>
      <w:r>
        <w:rPr>
          <w:color w:val="000000"/>
        </w:rPr>
        <w:t>釋迦牟尼佛就好像中國儒家思想的至聖先師孔老夫子，祂們都有至理名言留給後人，</w:t>
      </w:r>
      <w:r>
        <w:rPr>
          <w:rFonts w:eastAsia="Times New Roman"/>
          <w:color w:val="000000"/>
        </w:rPr>
        <w:t xml:space="preserve">  </w:t>
      </w:r>
      <w:r>
        <w:rPr>
          <w:color w:val="000000"/>
        </w:rPr>
        <w:t>釋迦牟尼佛所留下的三法印，第一個就是講「諸行無常」，所以何須去趕流行呀！第二個祂講「諸法無我」，就是時代的趨勢要掌握；然後就自然能夠循著這股趨勢，直接導入「人天涅槃正路」啊！為什麼祂一定要用「人天」，而不說是「天人」涅槃正路？因為</w:t>
      </w:r>
      <w:r>
        <w:rPr>
          <w:rFonts w:eastAsia="Times New Roman"/>
          <w:color w:val="000000"/>
        </w:rPr>
        <w:t xml:space="preserve">  </w:t>
      </w:r>
      <w:r>
        <w:rPr>
          <w:color w:val="000000"/>
        </w:rPr>
        <w:t>佛陀本身就示現為人啊！這和儒家所講的「親親、仁民、愛物」也是相通的！其實佛教是最注重人本主義的，包括</w:t>
      </w:r>
      <w:r>
        <w:rPr>
          <w:rFonts w:eastAsia="Times New Roman"/>
          <w:color w:val="000000"/>
        </w:rPr>
        <w:t xml:space="preserve">  </w:t>
      </w:r>
      <w:r>
        <w:rPr>
          <w:color w:val="000000"/>
        </w:rPr>
        <w:t>佛講經說法也一定是先「經」後「咒」，經是對人所講的，咒才是對一同來聽經聞法的鬼神界眾生而說，這些和我們身心結構不同、卻也是處於時代潮流中無二無別的眾生，</w:t>
      </w:r>
      <w:r>
        <w:rPr>
          <w:rFonts w:eastAsia="Times New Roman"/>
          <w:color w:val="000000"/>
        </w:rPr>
        <w:t xml:space="preserve">  </w:t>
      </w:r>
      <w:r>
        <w:rPr>
          <w:color w:val="000000"/>
        </w:rPr>
        <w:t>佛陀也是以咒對他們</w:t>
      </w:r>
      <w:r>
        <w:rPr>
          <w:color w:val="000000"/>
        </w:rPr>
        <w:t>Say  hello</w:t>
      </w:r>
      <w:r>
        <w:rPr>
          <w:color w:val="000000"/>
        </w:rPr>
        <w:t>、</w:t>
      </w:r>
      <w:r>
        <w:rPr>
          <w:color w:val="000000"/>
        </w:rPr>
        <w:t>打招呼，所以經會因咒而更明白，咒也因為經而更靈驗呀！因此一定是「人天涅槃正路」，畢竟是以對人而先開講的呀！</w:t>
      </w:r>
    </w:p>
    <w:p>
      <w:pPr>
        <w:pStyle w:val="TextBodyIndent"/>
        <w:snapToGrid w:val="false"/>
        <w:spacing w:lineRule="atLeast" w:line="240"/>
        <w:rPr>
          <w:color w:val="000000"/>
        </w:rPr>
      </w:pPr>
      <w:r>
        <w:rPr>
          <w:color w:val="000000"/>
        </w:rPr>
      </w:r>
    </w:p>
    <w:p>
      <w:pPr>
        <w:pStyle w:val="TextBodyIndent"/>
        <w:snapToGrid w:val="false"/>
        <w:spacing w:lineRule="atLeast" w:line="240"/>
        <w:ind w:hanging="0"/>
        <w:rPr>
          <w:strike/>
          <w:color w:val="FF0000"/>
          <w:sz w:val="32"/>
        </w:rPr>
      </w:pPr>
      <w:r>
        <w:rPr>
          <w:rFonts w:eastAsia="標楷體"/>
          <w:sz w:val="32"/>
        </w:rPr>
        <w:t>定點明確</w:t>
      </w:r>
      <w:r>
        <w:rPr>
          <w:rFonts w:eastAsia="Times New Roman"/>
          <w:sz w:val="32"/>
        </w:rPr>
        <w:t xml:space="preserve">  </w:t>
      </w:r>
      <w:r>
        <w:rPr>
          <w:rFonts w:eastAsia="標楷體"/>
          <w:sz w:val="32"/>
        </w:rPr>
        <w:t>堅持前行</w:t>
      </w:r>
    </w:p>
    <w:p>
      <w:pPr>
        <w:pStyle w:val="TextBodyIndent"/>
        <w:snapToGrid w:val="false"/>
        <w:spacing w:lineRule="atLeast" w:line="240"/>
        <w:rPr>
          <w:color w:val="000000"/>
        </w:rPr>
      </w:pPr>
      <w:r>
        <w:rPr>
          <w:color w:val="000000"/>
        </w:rPr>
        <w:t>普賢行願品所代表的精義，亦即所謂的「諸法無我」，它只是一個總持的綱領，運用在我們這個時代，我們就把它稱之為「時代的潮流」！也就是「彼此尊重、凡事做相對的努力，而不要一意孤行」啊！如此自然能夠進入涅槃清淨的狀態。涅槃清淨乃是一種生命力盎然、生生不息的狀態，比剛剛所講到</w:t>
      </w:r>
      <w:r>
        <w:rPr>
          <w:color w:val="000000"/>
        </w:rPr>
        <w:t>2020</w:t>
      </w:r>
      <w:r>
        <w:rPr>
          <w:color w:val="000000"/>
        </w:rPr>
        <w:t>年以後台灣希望能出現的四種國家、四種願景的現象，還要更曼妙千百萬倍；那為什麼可以做得到呢？因為「普賢行願品」它很有品格，它能夠助你提昇品格、提昇靈格，讓你上品上生。什麼又叫做「品格」呢？懂得堅持的人才等於有品格；那什麼叫做懂得堅持？就像你如果在游泳池裡用腳打水一樣，如果你連手上那個浮板你都拿不好、支撐不了呀，你就沈下去了，也就沒有所謂的堅持了；講堅持先要找到定點，才有真正的基礎。所以我們曾經再三講過，慧行世紀文教基金會的課程，不只是讓你當個避風港而已，它可以成為你心靈的補給站，也就是你來這裡聽了課以後，是更要往外衝出去「大願大行」的，你知道嗎？</w:t>
      </w:r>
    </w:p>
    <w:p>
      <w:pPr>
        <w:pStyle w:val="TextBodyIndent"/>
        <w:snapToGrid w:val="false"/>
        <w:spacing w:lineRule="atLeast" w:line="240"/>
        <w:rPr/>
      </w:pPr>
      <w:r>
        <w:rPr/>
        <w:t>為什麼把這種堅持、這種品味、這種品格能夠運用得很純熟的人，就能上品上生，乃至他活在當下就已證得「諸法無我」，你知道嗎？我們曾經用「靈鷲山」的道理和事例加以講解，也就是「善勝者不戰，善戰者不爭，善爭者不敗，善敗者不亂」。所以如果各位你表面上有金錢的功課、感情的功課，乃至身體的功課，好像都已經敗得一塌糊塗了呀，不要緊！只要你能先做到「不亂」。對一般的失敗者來說，都是十做九不成而就亂掉了，就像台灣現在的政黨紛爭，檯面上、檯面下的情緒顯得亂糟糟的，但這不要緊！就算環境已經一塌糊塗了，也不要緊！只要能做到「善敗者不亂」呀，隨時都可以有敗部復活的機會！那麼大原則給了你，具體的方法在哪裡呢？就在各位現在所聽的課當中，就在「普賢行願品」裡面，否則台灣若沒有這個火候、欠缺這種認知，一旦真的敗了，就一定會亂哪，恐怕也就不容易敗部復活、反敗為勝了。</w:t>
      </w:r>
    </w:p>
    <w:p>
      <w:pPr>
        <w:pStyle w:val="TextBodyIndent"/>
        <w:snapToGrid w:val="false"/>
        <w:spacing w:lineRule="atLeast" w:line="240"/>
        <w:rPr/>
      </w:pPr>
      <w:r>
        <w:rPr/>
      </w:r>
    </w:p>
    <w:p>
      <w:pPr>
        <w:pStyle w:val="TextBodyIndent"/>
        <w:snapToGrid w:val="false"/>
        <w:spacing w:lineRule="atLeast" w:line="240"/>
        <w:ind w:hanging="0"/>
        <w:rPr>
          <w:strike/>
          <w:color w:val="FF0000"/>
          <w:sz w:val="32"/>
        </w:rPr>
      </w:pPr>
      <w:r>
        <w:rPr>
          <w:rFonts w:eastAsia="標楷體"/>
          <w:sz w:val="32"/>
        </w:rPr>
        <w:t>聞思研究</w:t>
      </w:r>
      <w:r>
        <w:rPr>
          <w:rFonts w:eastAsia="Times New Roman"/>
          <w:sz w:val="32"/>
        </w:rPr>
        <w:t xml:space="preserve">  </w:t>
      </w:r>
      <w:r>
        <w:rPr>
          <w:rFonts w:eastAsia="標楷體"/>
          <w:sz w:val="32"/>
        </w:rPr>
        <w:t>融會貫通</w:t>
      </w:r>
    </w:p>
    <w:p>
      <w:pPr>
        <w:pStyle w:val="TextBodyIndent"/>
        <w:snapToGrid w:val="false"/>
        <w:spacing w:lineRule="atLeast" w:line="240"/>
        <w:rPr/>
      </w:pPr>
      <w:r>
        <w:rPr/>
        <w:t>時代的趨勢越來越讓我們在精神文明裡面、在生活品質當中，絕不能掉以輕心呀！否則就算經濟奇蹟再怎麼發展，就算活得再怎麼不辛苦，但是心靈的空洞、內心的煎熬，卻是與日俱增啊！好像有些人會自問說：「我到底所為何來？我真的只是為了日食三餐而來，但其實吃的也不過一點點；或為了睡覺而來，但夜臥六尺也不過是那麼一點點方寸空間；我到底這一世真正所想要的、所需要的、所該要的、所能要的，亦即我最重要的到底是什麼？」其實現在的小孩很會想，並不是李遠哲所講的「他們都不會想！」你知道嗎？是因為他們無能力想得明白，所以便暫時不想了，並不是他們沒有在想或不想去想。我常常告訴各位，有些人來慧行講堂裡面聽課，他聽了就同時在想，這就是聞、也同時就在思了，而且他不但會想，他還會去研究，緊接著他會加以融會貫通；但另外也有一種人來聽課，你對他講課他會打瞌睡，他解釋說：「因為我這個人懶得想嘛。」其實他懶得想並不是沒有在想，他的所謂懶得想，所指的是他沒有能力去研究罷了，那他是不是還有在想呢？當然有啊！他是在亂想、妄想啊。因為人人都有一顆不能欺騙自己的心，所以當然知道自己的心中突然之間「不知在想什麼？」這也就是狂心亂動呀！</w:t>
      </w:r>
    </w:p>
    <w:p>
      <w:pPr>
        <w:pStyle w:val="TextBodyIndent"/>
        <w:snapToGrid w:val="false"/>
        <w:spacing w:lineRule="atLeast" w:line="240"/>
        <w:rPr/>
      </w:pPr>
      <w:r>
        <w:rPr/>
      </w:r>
    </w:p>
    <w:p>
      <w:pPr>
        <w:pStyle w:val="TextBodyIndent"/>
        <w:snapToGrid w:val="false"/>
        <w:spacing w:lineRule="atLeast" w:line="240"/>
        <w:ind w:hanging="0"/>
        <w:rPr>
          <w:color w:val="000000"/>
          <w:sz w:val="32"/>
        </w:rPr>
      </w:pPr>
      <w:r>
        <w:rPr>
          <w:rFonts w:eastAsia="標楷體"/>
          <w:sz w:val="32"/>
        </w:rPr>
        <w:t>正思修「定」</w:t>
      </w:r>
      <w:r>
        <w:rPr>
          <w:rFonts w:eastAsia="Times New Roman"/>
          <w:sz w:val="32"/>
        </w:rPr>
        <w:t xml:space="preserve">  </w:t>
      </w:r>
      <w:r>
        <w:rPr>
          <w:rFonts w:eastAsia="標楷體"/>
          <w:sz w:val="32"/>
        </w:rPr>
        <w:t>擴大關心</w:t>
      </w:r>
    </w:p>
    <w:p>
      <w:pPr>
        <w:pStyle w:val="TextBodyIndent"/>
        <w:snapToGrid w:val="false"/>
        <w:spacing w:lineRule="atLeast" w:line="240"/>
        <w:rPr/>
      </w:pPr>
      <w:r>
        <w:rPr>
          <w:color w:val="000000"/>
        </w:rPr>
        <w:t>佛家要我們修「定」，並不是不要我們去想，而是教我們不要妄想；對治妄想最好的方法，叫做正確的思考研究。一個擁有正確思考研究能力的人，他就不會狂心亂動。如何培養正確的思考研究能力呢？那你當然就是要對重要的事情，包括國事、家事、天下事裡面的事情，自己好好地思考和研究。既然說「擁有舞台，</w:t>
      </w:r>
      <w:r>
        <w:rPr/>
        <w:t>才等於擁有生命</w:t>
      </w:r>
      <w:r>
        <w:rPr>
          <w:color w:val="000000"/>
        </w:rPr>
        <w:t>」</w:t>
      </w:r>
      <w:r>
        <w:rPr/>
        <w:t>，而舞台是以空間和時間所顯現出來的；所以只關心小空間的人，他頂多只擁有小舞台，他的生命其實是很有限的；若一個人所關心的是大空間，他當然就擁有大舞台，可以盡情發揮生命能量。不過凡事都是由小到大，平常你關心你自己的事，但至少一個禮拜來師大這裡關心一下那些好像和平常所關心不一樣的事，我告訴你，你的舞台空間一定變大，你的資源必定也對等增加；這是很奇特而真實的！</w:t>
      </w:r>
    </w:p>
    <w:p>
      <w:pPr>
        <w:pStyle w:val="TextBodyIndent"/>
        <w:snapToGrid w:val="false"/>
        <w:spacing w:lineRule="atLeast" w:line="240"/>
        <w:rPr/>
      </w:pPr>
      <w:r>
        <w:rPr/>
      </w:r>
    </w:p>
    <w:p>
      <w:pPr>
        <w:pStyle w:val="TextBodyIndent"/>
        <w:snapToGrid w:val="false"/>
        <w:spacing w:lineRule="atLeast" w:line="240"/>
        <w:ind w:hanging="0"/>
        <w:rPr>
          <w:color w:val="000000"/>
          <w:sz w:val="32"/>
        </w:rPr>
      </w:pPr>
      <w:r>
        <w:rPr>
          <w:rFonts w:eastAsia="標楷體"/>
          <w:sz w:val="32"/>
        </w:rPr>
        <w:t>鍛鍊品格</w:t>
      </w:r>
      <w:r>
        <w:rPr>
          <w:rFonts w:eastAsia="Times New Roman"/>
          <w:sz w:val="32"/>
        </w:rPr>
        <w:t xml:space="preserve">  </w:t>
      </w:r>
      <w:r>
        <w:rPr>
          <w:rFonts w:eastAsia="標楷體"/>
          <w:sz w:val="32"/>
        </w:rPr>
        <w:t>善敗不亂</w:t>
      </w:r>
    </w:p>
    <w:p>
      <w:pPr>
        <w:pStyle w:val="TextBodyIndent"/>
        <w:snapToGrid w:val="false"/>
        <w:spacing w:lineRule="atLeast" w:line="240"/>
        <w:rPr>
          <w:color w:val="000000"/>
        </w:rPr>
      </w:pPr>
      <w:r>
        <w:rPr/>
        <w:t>緊接著我們再來參考一下，如何才能夠真正鍛鍊出普賢行願品裡面的品格、品味、亦即真正的堅持呢？也就是如何才能真正地「善勝者不戰，善戰者不爭，善爭者不敗，善敗者不亂」呢？當然最好的起步點就是你要多來聽課，多追隨這個講堂參與各種活動。而這個講堂的課、這個文教基金會的活動，有沒有比較具體而微的表現方式呢？各位你要好好思考研究一下呀！</w:t>
      </w:r>
    </w:p>
    <w:p>
      <w:pPr>
        <w:pStyle w:val="TextBodyIndent"/>
        <w:snapToGrid w:val="false"/>
        <w:spacing w:lineRule="atLeast" w:line="240"/>
        <w:rPr/>
      </w:pPr>
      <w:r>
        <w:rPr/>
        <w:t>例如最近許多慧行同修拿著浮板練習游泳打水，理論方法都給他了，是要由腰部、是要由臀部的力量帶動自己的大腿，而不要讓自己大、小腿的膝蓋太彎曲，然後讓自己的腳掌能像跳芭蕾舞一樣，繃直而有一點內八字，讓你的腳掌的表面面積，在打到水的著力點上增加，而不會像是砍柴一樣切一個、切一個，結果「通、通、通……」，就會一直沈下去了。如果抓到要領「波、波、波……」均勻地著力呀，那游起來會輕鬆如意、可以持續很久。這些理論是告訴他了，那我也就看著各位師兄姊在努力地學，有些人這樣來回一百公尺以後，看起來大氣似乎不能接小氣了呀，有一點氣急敗壞了，但他們依舊克制著自己的氣息，繼續堅持下去，這種人就會「善敗者不亂」，從氣急敗壞裡面敗部復活，而終必練成收放自如的功夫！</w:t>
      </w:r>
    </w:p>
    <w:p>
      <w:pPr>
        <w:pStyle w:val="TextBodyIndent"/>
        <w:snapToGrid w:val="false"/>
        <w:spacing w:lineRule="atLeast" w:line="240"/>
        <w:rPr/>
      </w:pPr>
      <w:r>
        <w:rPr/>
      </w:r>
    </w:p>
    <w:p>
      <w:pPr>
        <w:pStyle w:val="TextBodyIndent"/>
        <w:snapToGrid w:val="false"/>
        <w:spacing w:lineRule="atLeast" w:line="240"/>
        <w:ind w:hanging="0"/>
        <w:rPr>
          <w:color w:val="000000"/>
          <w:sz w:val="32"/>
        </w:rPr>
      </w:pPr>
      <w:r>
        <w:rPr>
          <w:rFonts w:eastAsia="標楷體"/>
          <w:sz w:val="32"/>
        </w:rPr>
        <w:t>浩然正氣</w:t>
      </w:r>
      <w:r>
        <w:rPr>
          <w:rFonts w:eastAsia="Times New Roman"/>
          <w:sz w:val="32"/>
        </w:rPr>
        <w:t xml:space="preserve">  </w:t>
      </w:r>
      <w:r>
        <w:rPr>
          <w:rFonts w:eastAsia="標楷體"/>
          <w:sz w:val="32"/>
        </w:rPr>
        <w:t>堅持初心</w:t>
      </w:r>
    </w:p>
    <w:p>
      <w:pPr>
        <w:pStyle w:val="TextBodyIndent"/>
        <w:snapToGrid w:val="false"/>
        <w:spacing w:lineRule="atLeast" w:line="240"/>
        <w:rPr/>
      </w:pPr>
      <w:r>
        <w:rPr/>
        <w:t>以易經的道理來講，氣生水、水生肉、肉生骨，所以一口正氣在的時候，那個水是配合你的，而不是來跟你為敵的，可是一旦你那個氣亂掉了，那個水也就會跟著亂了；因此人一定要培養浩然正氣，這是很重要的。就像有人常常講錢就提到「錢水、錢水嘛！」那麼真正有正氣在身的人，就一定有真正的「錢水」來出現！也有人常常講「柔情似水」，亦即做人要有正氣、方正一些；談感情就要柔情似水、要溫柔一些，或好像道理要講得圓融；而執法要剛正不阿、要硬一些；那麼在方、圓、軟、硬之間，如何才能拿捏得當？我就告訴這些慧行同修：「只有『盡此一報身』，沒有第二條路。」也就是課程中所講過的：由真而善而美，而且由最高級的美感，才會產生真正的智慧；在西洋美學上什麼樣的美才是最高級的美感呢？「壯烈！」壯烈即是最高級的美感，也就是佛家所講的「盡此一報身」，這樣的人無論修行、做事、求學，都能傾力而為、堅持到底，他一定會成功的，而其原因當然也就是因為他能「從初發心，為一切智」啊！</w:t>
      </w:r>
    </w:p>
    <w:p>
      <w:pPr>
        <w:pStyle w:val="TextBodyIndent"/>
        <w:snapToGrid w:val="false"/>
        <w:spacing w:lineRule="atLeast" w:line="240"/>
        <w:rPr>
          <w:strike/>
          <w:color w:val="FF0000"/>
        </w:rPr>
      </w:pPr>
      <w:r>
        <w:rPr>
          <w:strike/>
          <w:color w:val="FF0000"/>
        </w:rPr>
      </w:r>
    </w:p>
    <w:p>
      <w:pPr>
        <w:pStyle w:val="TextBodyIndent"/>
        <w:snapToGrid w:val="false"/>
        <w:spacing w:lineRule="atLeast" w:line="240"/>
        <w:ind w:hanging="0"/>
        <w:rPr>
          <w:color w:val="000000"/>
          <w:sz w:val="32"/>
        </w:rPr>
      </w:pPr>
      <w:r>
        <w:rPr>
          <w:rFonts w:eastAsia="標楷體"/>
          <w:sz w:val="32"/>
        </w:rPr>
        <w:t>壯烈美感</w:t>
      </w:r>
      <w:r>
        <w:rPr>
          <w:rFonts w:eastAsia="Times New Roman"/>
          <w:sz w:val="32"/>
        </w:rPr>
        <w:t xml:space="preserve">  </w:t>
      </w:r>
      <w:r>
        <w:rPr>
          <w:rFonts w:eastAsia="標楷體"/>
          <w:sz w:val="32"/>
        </w:rPr>
        <w:t>生命奮起</w:t>
      </w:r>
    </w:p>
    <w:p>
      <w:pPr>
        <w:pStyle w:val="TextBodyIndent"/>
        <w:snapToGrid w:val="false"/>
        <w:spacing w:lineRule="atLeast" w:line="240"/>
        <w:rPr/>
      </w:pPr>
      <w:r>
        <w:rPr/>
        <w:t>壯烈跟慘烈是完全不一樣的，壯烈是最偉大的美感，慘烈反而是最醜陋的美感，醜陋固然也是一種美感，但在一起修行的路上、在一起開發思想能量球的路上，包括藉著團體活動而相知相惜的路上，就不能妥協於自己而停頓於醜陋的美感當中。於是我告訴這些慧行同修：在游泳的時候，你不論是自己手拿著「浮板」也罷，或是你因為可以把浮板拿起來、打起水來真體實修、而老師緊接著在第二階段教你和同修一起拿「浮條」了，你都要記住一件事情，就是說你雖然已經打得大氣不接小氣了，你都不要那麼輕易地沈下去啊；你也不要因為看著旁邊的同伴要沈下去了，你便說：「反正我也會被他拖累，我乾脆先沈下去算了！」那你們就是一同向下沈淪，一點兒都不壯烈了。若你明知道同伴已經游不動了，你卻還是要幫忙他一下，再撐住那麼一下，啊！這樣堅持下去，這種壯烈的心情一旦培養出來以後，你們自自然然打水打到最後竟然都懂得如何收小腹了，很自然都能夠用腰部帶動臀部、臀部帶動大腿、大腿帶動小腿、小腿帶動腳掌；喔！打出來的水花都有節奏感出現了，你知道嗎？那個節奏在你耳中會比貝多芬的交響樂更好聽啊，彷彿是生命奮起的樂章啊！</w:t>
      </w:r>
    </w:p>
    <w:p>
      <w:pPr>
        <w:pStyle w:val="TextBodyIndent"/>
        <w:snapToGrid w:val="false"/>
        <w:spacing w:lineRule="atLeast" w:line="240"/>
        <w:rPr/>
      </w:pPr>
      <w:r>
        <w:rPr/>
      </w:r>
    </w:p>
    <w:p>
      <w:pPr>
        <w:pStyle w:val="TextBodyIndent"/>
        <w:snapToGrid w:val="false"/>
        <w:spacing w:lineRule="atLeast" w:line="240"/>
        <w:ind w:hanging="0"/>
        <w:rPr>
          <w:color w:val="000000"/>
          <w:sz w:val="32"/>
        </w:rPr>
      </w:pPr>
      <w:r>
        <w:rPr>
          <w:rFonts w:eastAsia="標楷體"/>
          <w:sz w:val="32"/>
        </w:rPr>
        <w:t>理論明白</w:t>
      </w:r>
      <w:r>
        <w:rPr>
          <w:rFonts w:eastAsia="Times New Roman"/>
          <w:sz w:val="32"/>
        </w:rPr>
        <w:t xml:space="preserve">  </w:t>
      </w:r>
      <w:r>
        <w:rPr>
          <w:rFonts w:eastAsia="標楷體"/>
          <w:sz w:val="32"/>
        </w:rPr>
        <w:t>尚須實證</w:t>
      </w:r>
    </w:p>
    <w:p>
      <w:pPr>
        <w:pStyle w:val="TextBodyIndent"/>
        <w:snapToGrid w:val="false"/>
        <w:spacing w:lineRule="atLeast" w:line="240"/>
        <w:rPr/>
      </w:pPr>
      <w:r>
        <w:rPr/>
        <w:t>所以學任何的技巧，頂多只是把一種理論先給了你，但你如果沒有壯烈的心情呀，技巧是不會真正產生的，這個很重要哦！你在慧行講堂裡面，告訴自己說要大願大行，你已經懂得用大願可以去除妄想，用大行可以破除執著，好像金剛經裡面所講的：「</w:t>
      </w:r>
      <w:r>
        <w:rPr>
          <w:rFonts w:ascii="新細明體;PMingLiU" w:hAnsi="新細明體;PMingLiU"/>
        </w:rPr>
        <w:t>云何所住，云何降伏其心？</w:t>
      </w:r>
      <w:r>
        <w:rPr/>
        <w:t>」你都懂得若能夠無住而生其心，一定可以見證像六祖慧能所說的：「</w:t>
      </w:r>
      <w:r>
        <w:rPr>
          <w:rFonts w:ascii="新細明體;PMingLiU" w:hAnsi="新細明體;PMingLiU"/>
        </w:rPr>
        <w:t>何其自性本自俱足，何其自性本自清淨，何其自性本無動搖，何其自性本不生滅，何其自性能生萬法。</w:t>
      </w:r>
      <w:r>
        <w:rPr/>
        <w:t>」哦！這樣的境界正是「</w:t>
      </w:r>
      <w:r>
        <w:rPr>
          <w:rFonts w:ascii="新細明體;PMingLiU" w:hAnsi="新細明體;PMingLiU"/>
        </w:rPr>
        <w:t>菩薩清涼月，常遊畢竟空。</w:t>
      </w:r>
      <w:r>
        <w:rPr/>
        <w:t>」這樣好像很棒、很棒，好像已經能夠像觀世音菩薩一樣，當心關關住的時候，就可以「天上天下、唯我獨尊」、「只要我喜歡，有什麼不可以」；而當心關打開時，就可以見證「山河大地是如來」、懷抱天下寰宇！</w:t>
      </w:r>
    </w:p>
    <w:p>
      <w:pPr>
        <w:pStyle w:val="TextBodyIndent"/>
        <w:snapToGrid w:val="false"/>
        <w:spacing w:lineRule="atLeast" w:line="240"/>
        <w:rPr/>
      </w:pPr>
      <w:r>
        <w:rPr/>
      </w:r>
    </w:p>
    <w:p>
      <w:pPr>
        <w:pStyle w:val="TextBodyIndent"/>
        <w:snapToGrid w:val="false"/>
        <w:spacing w:lineRule="atLeast" w:line="240"/>
        <w:ind w:hanging="0"/>
        <w:rPr>
          <w:color w:val="000000"/>
          <w:sz w:val="32"/>
        </w:rPr>
      </w:pPr>
      <w:r>
        <w:rPr>
          <w:rFonts w:eastAsia="標楷體"/>
          <w:sz w:val="32"/>
        </w:rPr>
        <w:t>真體實修</w:t>
      </w:r>
      <w:r>
        <w:rPr>
          <w:rFonts w:eastAsia="Times New Roman"/>
          <w:sz w:val="32"/>
        </w:rPr>
        <w:t xml:space="preserve">  </w:t>
      </w:r>
      <w:r>
        <w:rPr>
          <w:rFonts w:eastAsia="標楷體"/>
          <w:sz w:val="32"/>
        </w:rPr>
        <w:t>心關自如</w:t>
      </w:r>
    </w:p>
    <w:p>
      <w:pPr>
        <w:pStyle w:val="TextBodyIndent"/>
        <w:snapToGrid w:val="false"/>
        <w:spacing w:lineRule="atLeast" w:line="240"/>
        <w:rPr>
          <w:color w:val="000000"/>
        </w:rPr>
      </w:pPr>
      <w:r>
        <w:rPr/>
        <w:t>但這些講了半天，頂多都只是把方法給了你，這只是一個理論而已；就好像我講得再多，還舉例告訴你說我們家裡面的那一扇大門如果壞了，我們都懂得趕快找鎖匠來修理開關，來幫我們把它修好，才能夠關的時候讓別人不敢隨便闖入，開的時候又可以迎接賓客；所以你也一定要先找到自己內心裡那一扇心靈大門的開關，否則如果始終找不到的話，你不可能在心關打開的時候懷抱天下，也不可能在心關閉起的時候，說自己不想憂悲惱苦、就真的可以清涼自在啊！所以，如何能找到那一個心關呢？一定要用「大願大行」的法門，如此可以修理已經壞掉的心靈門窗，也可以重新建造更好的心靈門窗。但這個都還只是理論而已！好像教你游泳時，告訴你要大腿帶動小腿、小腿帶動腳掌，這樣才能更曼妙一些，而不是像這樣用「鋤頭腳」般踢水，結果形成水流反撲，不但不能前進，反而還會倒退，而這些依然只是方法和理論呀！一定要你自己真體實修，才能找到自己的心關；一定要你自己下水、努力打水，才能學到真正的功夫和本領，得到真正的無上智慧。</w:t>
      </w:r>
    </w:p>
    <w:p>
      <w:pPr>
        <w:pStyle w:val="TextBodyIndent"/>
        <w:snapToGrid w:val="false"/>
        <w:spacing w:lineRule="atLeast" w:line="240"/>
        <w:rPr/>
      </w:pPr>
      <w:r>
        <w:rPr/>
        <w:t>事實上，真正的好老師一定是很權威的，但權威絕對不是威權；權威者有其實質的內容和方法，而威權者便不然。我們為什麼在「十大願王」之首的第一願要禮敬諸佛？因為佛菩薩是很權威的，所謂：「天上天下無如佛，十方世界亦無比，世間所有我盡見，一切無有如佛者」，好像說「一切的榮耀回歸上帝」，這並不代表上帝祂是獨裁的，而是因為祂有實質的內容呀！好像李遠哲曾追隨美國柏克萊大學的教授，當時他是追隨他的學術權威，他的教授擁有學術的內容，所以李遠哲對他教授的權威很禮敬，緊接著才進入學術方法的研究。因此在初學人家專精的內容時，你一定先要信受奉行，再按照他的內容而真體實修的時候，你就能一步步地信、解、行、證。不過你若沒有先加以信受奉行的話，是不可能進入信解行證的。所以，一者禮敬諸佛就是對</w:t>
      </w:r>
      <w:r>
        <w:rPr>
          <w:rFonts w:eastAsia="Times New Roman"/>
        </w:rPr>
        <w:t xml:space="preserve">  </w:t>
      </w:r>
      <w:r>
        <w:rPr/>
        <w:t>諸佛的實質內容加以信受奉行，緊接著二者稱讚如來，就是對於這一些大能量者、大菩薩、大佛，用祂們的方法而去真體實修，在「壯烈」的心境當中堅持到底，終必見證如同</w:t>
      </w:r>
      <w:r>
        <w:rPr>
          <w:rFonts w:eastAsia="Times New Roman"/>
        </w:rPr>
        <w:t xml:space="preserve">  </w:t>
      </w:r>
      <w:r>
        <w:rPr/>
        <w:t>諸佛菩薩「萬德一時圓」明明白白的果報。</w:t>
      </w:r>
    </w:p>
    <w:sectPr>
      <w:footerReference w:type="default" r:id="rId2"/>
      <w:type w:val="nextPage"/>
      <w:pgSz w:w="11906" w:h="16443"/>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sz w:val="20"/>
      </w:rPr>
    </w:pPr>
    <w:r>
      <w:rPr>
        <w:rFonts w:ascii="標楷體" w:hAnsi="標楷體" w:eastAsia="標楷體"/>
        <w:sz w:val="20"/>
      </w:rPr>
      <w:t>財團法人慧行世紀文教基金會  慧行小教室輔導小組發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ascii="標楷體" w:hAnsi="標楷體" w:eastAsia="標楷體"/>
      </w:rPr>
      <w:t>地址：中壢市志廣路</w:t>
    </w:r>
    <w:r>
      <w:rPr>
        <w:rFonts w:eastAsia="標楷體" w:ascii="標楷體" w:hAnsi="標楷體"/>
      </w:rPr>
      <w:t>85</w:t>
    </w:r>
    <w:r>
      <w:rPr>
        <w:rFonts w:ascii="標楷體" w:hAnsi="標楷體" w:eastAsia="標楷體"/>
      </w:rPr>
      <w:t>號  電話：</w:t>
    </w:r>
    <w:r>
      <w:rPr>
        <w:rFonts w:eastAsia="標楷體" w:ascii="標楷體" w:hAnsi="標楷體"/>
      </w:rPr>
      <w:t>03-4953472</w:t>
    </w:r>
    <w:r>
      <w:rPr>
        <w:rFonts w:eastAsia="標楷體" w:ascii="標楷體" w:hAnsi="標楷體"/>
      </w:rPr>
      <w:t xml:space="preserve">  </w:t>
    </w:r>
    <w:r>
      <w:rPr>
        <w:rFonts w:ascii="標楷體" w:hAnsi="標楷體" w:eastAsia="標楷體"/>
      </w:rPr>
      <w:t>傳真：</w:t>
    </w:r>
    <w:r>
      <w:rPr>
        <w:rFonts w:eastAsia="標楷體" w:ascii="標楷體" w:hAnsi="標楷體"/>
      </w:rPr>
      <w:t>03-4953471</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both"/>
    </w:pPr>
    <w:rPr>
      <w:sz w:val="26"/>
    </w:rPr>
  </w:style>
  <w:style w:type="paragraph" w:styleId="2">
    <w:name w:val="本文縮排 2"/>
    <w:basedOn w:val="Normal"/>
    <w:qFormat/>
    <w:pPr>
      <w:autoSpaceDE w:val="false"/>
      <w:ind w:right="399" w:firstLine="538"/>
    </w:pPr>
    <w:rPr>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ind w:right="399" w:firstLine="538"/>
      <w:jc w:val="both"/>
    </w:pPr>
    <w:rPr>
      <w:color w:val="0000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37:00Z</dcterms:created>
  <dc:creator>慧擁整理</dc:creator>
  <dc:description/>
  <dc:language>en-US</dc:language>
  <cp:lastModifiedBy>hwang</cp:lastModifiedBy>
  <cp:lastPrinted>2001-06-26T11:09:00Z</cp:lastPrinted>
  <dcterms:modified xsi:type="dcterms:W3CDTF">2001-06-29T08:37:00Z</dcterms:modified>
  <cp:revision>2</cp:revision>
  <dc:subject/>
  <dc:title>【900608師大】</dc:title>
</cp:coreProperties>
</file>