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/>
      </w:pPr>
      <w:r>
        <w:rPr>
          <w:sz w:val="20"/>
        </w:rPr>
        <w:t>【</w:t>
      </w:r>
      <w:r>
        <w:rPr>
          <w:sz w:val="20"/>
        </w:rPr>
        <w:t xml:space="preserve">900601  </w:t>
      </w:r>
      <w:r>
        <w:rPr>
          <w:sz w:val="20"/>
        </w:rPr>
        <w:t>台北師大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慧行導師講記】</w:t>
      </w: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慧擁整理</w:t>
      </w:r>
      <w:r>
        <w:rPr>
          <w:sz w:val="20"/>
        </w:rPr>
        <w:t>/</w:t>
      </w:r>
      <w:r>
        <w:rPr>
          <w:sz w:val="20"/>
        </w:rPr>
        <w:t>慧全校訂</w:t>
      </w:r>
      <w:r>
        <w:rPr>
          <w:sz w:val="20"/>
        </w:rPr>
        <w:t>/</w:t>
      </w:r>
      <w:r>
        <w:rPr>
          <w:sz w:val="20"/>
        </w:rPr>
        <w:t>師母慧煥定稿</w:t>
      </w:r>
    </w:p>
    <w:p>
      <w:pPr>
        <w:pStyle w:val="Normal"/>
        <w:snapToGrid w:val="false"/>
        <w:spacing w:lineRule="atLeast" w:line="500" w:before="180" w:after="0"/>
        <w:jc w:val="center"/>
        <w:rPr>
          <w:sz w:val="48"/>
        </w:rPr>
      </w:pPr>
      <w:r>
        <w:rPr>
          <w:b/>
          <w:sz w:val="48"/>
        </w:rPr>
        <w:t>提昇心靈智慧啟　萬修萬人「好運」行</w:t>
      </w:r>
    </w:p>
    <w:p>
      <w:pPr>
        <w:pStyle w:val="Normal"/>
        <w:snapToGrid w:val="false"/>
        <w:spacing w:lineRule="atLeast" w:line="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教化英才　天下大樂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我們中國人有一句話說：得天下英才而教之，人生一大樂啊！那麼你稍微把它逆向思考一下，如果是「遇天下庸才而教之」呢？當然這樣就是人生的一大苦啊。那佛法既是教人如何離苦得樂的方法，所以佛弟子一定要信受奉行於如何能得天下「英才」而教之呀！至於所謂的庸才，那你恐怕就要敬謝不敏了啊！中國的至聖先師孔老夫子有一句話，就是「民可使由之，不可使知之。」屬於這一種的「民」，便一定有一個特色，叫做「民以食為天」</w:t>
      </w:r>
      <w:r>
        <w:rPr/>
        <w:t>，</w:t>
      </w:r>
      <w:r>
        <w:rPr/>
        <w:t>他的天性一定比較注重如何可以好好睡、好好吃啊！差不多都是這樣的！但如果是英才的話，那可就不太一樣囉！所以，我們中國人講到「英」，差不多都會用英雄啦！英武啦！也就是具有雄壯威武的特性，這就比較具有英才的「英」的特色。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一個真正的佛弟子，也就是真正要傳佛心燈、續佛慧命的人，他一定要知道：佛法乃是離苦得樂的方法；所以佛弟子一定會以智慧去離苦得樂的，那什麼才稱得上是人生一大樂呢？古印度的</w:t>
      </w:r>
      <w:r>
        <w:rPr>
          <w:rFonts w:eastAsia="Times New Roman"/>
        </w:rPr>
        <w:t xml:space="preserve">  </w:t>
      </w:r>
      <w:r>
        <w:rPr/>
        <w:t>釋迦牟尼佛一直向世人強調「極樂淨土」的這個極樂，它不但快樂，而且是絕不變動的快樂。而佛教東傳到中國來，我們中國人很容易就接受了它，為什麼呢？因為我們中國人先前便有至聖先師孔老夫子，他留下了一個標準給我們參考，也就是教導我們人生最大的快樂在哪裡？他說：「有朋自遠方來</w:t>
      </w:r>
      <w:r>
        <w:rPr/>
        <w:t>，</w:t>
      </w:r>
      <w:r>
        <w:rPr/>
        <w:t>不亦悅乎！」但其實這個快樂還不夠！因為朋友裡面也是「三不等」，意即什麼樣的朋友也都有啊，其中若是老朋友見了面，固然會很快樂，但這種快樂頂多只是一種「悅」，也就是一個站起來的心，右邊有一個兌現的兌，亦即「多少會想一想他，而終於見到了他」，這只是停留在某一個層次的快樂而已！但如果能到達「得天下英才而教之」呢？這時候才能叫做人生真正的快樂，而已經不只是「悅」的程度，已進入變成「樂」的層次，你能理解嗎？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當機立斷　福慧深厚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古今中外以來，真正的英才一定會當機立斷，絕對不會優柔寡斷的，所以若碰到一個優柔寡斷的人，各位一定要少碰為妙！因為如此的他，乃是因果律的顛倒行者，此正是學佛者的大忌，你知道嗎？對這種人，你就應該放任他，彼此保持距離，口頭說說：「這樣就好！這樣就好！」也就是遵行「民可使由之，不可使知之！」的原則。若要對他講什麼大道理啊，恐怕是少說為妙罷。而偏向物慾、情慾比較強的人，通常都是比較優柔寡斷、而比較不能當機立斷的啊，也就是屬於「民以食為天」的那一種民啊！用佛經的話來講，這叫做「愚癡無聞凡夫」或「薄地凡夫」，為什麼要用「薄」呢？就是他的福田只是「淺淺的」而已，他的生命裝不進深刻的東西。一旦福田不深厚的人，當然註定會既辛苦又痛苦，是無庸置疑的！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時代趨勢　非關流行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我們上個禮拜在師大的課程裡面，就有講到「讀書不忘救國」的重要！那麼國家到底有什麼地方要你救啊？當然首先你一定要了解國家的事，而國事一定跟天下事，或難免跟家事，也都會息息相關啊！這種彼此相連、息息相關的事情，就是一種時代的趨勢。但是如果只是偏向於單獨存在於天下事，或者僅是存在於國家的事，或只以個人的事而存在，那麼頂多只是一種流行啊，而流行跟時代的趨勢是不一樣的哦！流行！我們都知道那只是一時的風尚，而時代的趨勢就是一種向前行進、不變的潮流，你知道嗎？我們人未必要去趕什麼流行啊！可是我們人一定要去注重時代的趨勢，也就是時代的潮流。如果你反此道而行，也就是逆勢而為呢？那恐怕生活上想要不辛苦、不痛苦，是很難的哦！現在廿一世紀有什麼時代潮流呢？在台灣如果由國家的事情來講，臺海兩岸的商業機會往來日益頻繁，若說要講「戒急用忍」，恐怕這就不是時代的趨勢了，你知道嗎？我們可以看看現在台商在上海學上海話，乃至在上海就有台灣的珍珠奶茶啦！台灣的什麼東西到了上海，很容易叫好叫座啊！這種兩岸的多方交流已經是時代的趨勢了，你知道嗎？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諸行無常　共業牽扯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觀察時代的趨勢當中，正驗證了一個現象，也就是廿一世紀是一個諸行無常、不能閉關自守的世紀。其實這句話用比較接近佛教的名詞來解釋，就是所謂「共業」的那一種互相牽扯的狀態，會越來越如影隨形啊！所以如果你能讀書不忘救國，如果你能聽課不忘時代的潮流，那一定要在「共業」這二個字，稍微用一點心，這樣你來聽課所產生的心得，就一定能夠在時代的潮流裡面，主導自己的人生。一個人若能主導自己的人生，他一定能活得很快樂；反之，若一個人是被別人掌握著、被時代的潮流牽著鼻子走，形成好像「傀儡」一樣，那當傀儡一定是身不由己，好像被金錢功課、感情功課、身體的功課拖著走的人，你說他會快樂嗎？恐怕很難哦！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世紀絕症　心瘤滋生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所以，我們今天這一堂課，難免要講到「共業」，它是跟你我之間都是息息相關的。舉例讓我們去想一下，以今天的一則新聞來說，有一個日本的留學生，原本是年輕有為，他到台灣來留學，是為了在師大學國語文，所以就近在和平東路、羅斯福路附近，租個公寓、大樓住在裡面。他才來幾天而已，今天早上開了門正要到師大去上課，突然之間怎麼會有一個年輕人，手拿著菜刀揮來揮去，</w:t>
      </w:r>
      <w:r>
        <w:rPr/>
        <w:t>哈</w:t>
      </w:r>
      <w:r>
        <w:rPr/>
        <w:t>、哈！嚇、嚇！這樣子一路在追殺，不明白的人還以為正在拍電影咧，可是那個菜刀卻是一點都不留情呀，往這個日本年輕人的手掌、身上就砍了下去，頭啦！頸膊子、手掌啦！幾乎都斷掉了，本來早上的整點新聞報告說，他差不多命在旦夕了，有生命的危險，幸好到午間、晚間的新聞報導說，最少一條命是保留住了，早上當場另外還有一對男女受害，一共是三個人，都被這個所謂精神異常的人，差一點都成為他的刀下亡魂啊！對於這樣的問題，早在去年、前年時，我們慧行世紀文教基金會就經常發行一本「ＳＶＰ心瘤防治工程」的小冊子來提醒大家，我們早已看清這一股潮流的存在，也就是廿一世紀是心瘤滋生的世紀，心生病的人會越來越多，因此所形成的共業也會越來越嚴重，你知道嗎？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經濟成長　時代迷思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我們再來思考一個問題：早期的台灣很注重經濟成長，每年最少成長都要到達百分之六以上的高經濟成長比例。若以現在來講，政府當局一直強調所謂「保五而不要破四」，意思也就是說，政府要努力於將經濟成長維持在最少不要低於百分之五、而失業率不要超過百分之四呀！結果像我們四月份的經濟成長比例連百分之一都到達不了，這樣的比例是二十六年以來最低的經濟成長比例，讓執政的扁政府或是在野的任何政黨，大家都已經傷透腦筋，一直在思考這個問題。經濟的成長如果一旦放慢下來，固然不能說是好事，可是，對學佛的人來說、對有思想能量球的人來說，卻也未必完全是壞事啊！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以紐西蘭的經濟成長比例而言，一直是比台灣還要慢、還要少，可是他們的生活品質卻比台灣好很多，你知道嗎？所以經濟成長跟生活的品質，兩者並不一定劃上等號，因為生活的品質一定是屬於精神文明的層面，一定是屬於文化內涵很豐富的生活狀態，而這些通常不一定能透過經濟成長來達成。我們常常聽到有人說這一句話：「哎喲！顧著賺錢啦！很忙啊！」當邀請他去看一個歌劇，或邀他去品味一些文藝、藝術、古董的東西，他都會說：「我顧著賺錢都來不及了，哪有那種時間、哪有那個精神啦？」所以，早期的台灣經濟成長非常快速的時代，事實上卻有許多外國人經常說我們叫做「貪婪之島」，而我們整個環境生態也為高經濟成長付出了很多的代價，包括工業的污染、職業病的產生等，甚至導致普遍的人性的焦躁難安啦！好像是無頭蒼蠅般，哪裡有好處往哪裡鑽啦！或一窩蜂地趕流行啦！所以持平而論，相對於我們過去的經濟成長而言，我們的生活品質並不高，亦即我們的物質生活的品質跟精神生活的品質之間，並未達到平衡的狀態。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生活品質　時代潮流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今日在經濟成長趨緩的時候，如果能回過頭來開始對內在心靈境界加以提昇，讓個人對週遭環境重新加以思考跟品味，也就是在生活的品質裡面要求更加精緻一些，有時候反而是「塞翁失馬，焉知非福」，善莫大焉啊！目前也常常有人講說，這個時代的潮流已經顯現出一股趨勢，也就是經濟成長將逐漸放慢下來，亦即低經濟成長比例已經不只是台灣所僅有的現象，好像已經形成一種世界的潮流，這種主張我們常常在報章雜誌上，也可以看得到。果真如此，人如果要違背時代潮流去「逆勢而為」，就一定會很辛苦，也難免會帶來痛苦。那麼檯面上的、檯面下的，不管是執政黨也好、乃至於在野黨也好，如果一定要經常強調「如何振興經濟？如何提昇經濟成長啊？」其實會不會變成逆勢而為了呢？我們慧行世紀文教基金會自始就有先知先覺，我們凡事絕不逆勢而為，所以我們早就已經比執政黨、還有其他的在野黨更早去順應時代潮流，亦即去順勢而為了；我們提早就在注重心靈改革，強調生活品質、精神內涵，亦即探討如何能讓國人的生活品質越來越高級、越精緻，就像紐西蘭以及很多歐美國家，他們早已非常注重國民的生活品質和文化精神內涵，這一點正是我們基金會早已吻合時代的潮流而走的一條路。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開發靈性　時勢所趨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所以，有許多人一直強調要賺錢，其實這只是一時的風尚啊，也就是一種流行的活動而已！好像股票原本只是一種經濟的櫥窗，而許多人藉著玩股票而想如何趕快去賺到錢啊，這個不過只是一種流行罷了；你一定要明白：流行並不等於潮流哦！一個人未必要去趕流行，但是生而為人卻一定要注意時代的潮流，也就是時代的大勢所趨啊！所以，差不多在幾年前，我就曾經告訴我的家人們說：「不要急著賺錢啦！畢竟賺錢這個玩意兒，在我們這個世代裡面，只是一種流行而已！這是一般人的普遍流行的想法，好像你不喜歡賺錢，你就趕不上流行啊！可是提昇生活的品質，多注重心靈內在境界的開發，這個會成為真正時代的潮流，因為這是世界性的趨勢，所以你們應該順勢而為啊！」如果一直強調為了賺錢，最後會變成已經不是人在賺錢，而是錢在賺人啊！好像不是人在趕流行，已經是被流行牽著走啊！而一個有智慧的人，是一定不會成為流行的傀儡的，因為有智慧的人一定是注重大勢之所趨，他絕不會只在一時的流行裡面沉溺啊！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思想深刻　深思命「運」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那麼！看看這一種心瘤充斥的世紀裡面啊，心生病的人突然跑出家門，拿著菜刀喀！喀！喀！這樣連砍了三個人，如果不是被人家抓住的話，還要砍到更多人哪！那電視鏡頭播出時，雖然已經盡量把那些地上、牆上的血跡斑斑淡化處理了，但看起來還是那麼怵目驚心咧！此時我們有一些精神生活品質夠水準的，其實也就是思想深刻的人，這個時候他會去思考一件問題，也就是說，像這個日本留學生，他好端端地待在日本，是什麼因緣會讓他跑來台灣，而一跑來台灣沒幾天就發生這不幸的事呢？這應該歸類於是什麼原因，導致他會遭逢不幸呢？在找不到答案以前，凡夫俗子常常會講一句話說，這就是運啦！運途啊！命運啦！是好運跟壞運的問題啊！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軍井然　「好運」初解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可是一個注意時代潮流的人，也就是言談思想深刻的人，他便不只是在好運、壞運裡面思考了！他就會去思考：什麼叫做運啊？運這個東西為什麼有好、有壞？然後思想更深刻的人，亦即生活品質更好的人，他便開始分析「運」的真實意義！我們要分析任何問題，一定要先將表面認識清楚，再加以逐步深入。「運」的右邊是個軍隊的軍，左邊是個跑馬邊，合起來好像是行軍一樣，所以好運應該解釋為好的行軍啊！言談思想深刻的人就會去想，那壞運呢？當然就是壞的行軍啊！那各位就進一步可以瞭解了，一個軍隊如果行軍行得很好，一定有一個現象，就是井然有序啊！而且那必定是接受著最高指揮、最高指導的狀態之下，然後行住坐臥也一定是當機立斷，毫不拖泥帶水，這也就是佛教裡所講的叫做「信受奉行」啊！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萬修萬行　「好運」良方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所以，我隨時注意時代的潮流，而時代的潮流是由共業所形成的；現在的經濟似乎已不容易像十九、二十世紀那麼容易成長，但廿一世紀卻是一個人人越來越注重生活品質的世紀，這是一股很強的時代潮流，你知道嗎？所以，既然時代的潮流已是如此，亦即大勢所趨既然已是如此，所以我的頭腦裡面，早已經不在有錢賺、沒錢賺裡面打轉而浪費我的生命力了，我早已經隨時注意著：如何在這個時代潮流當中，讓自己的生活品質越來越好，也就是言談思想越來越深刻，才能越來越去掌握「如何能得好運？」各位要聽清楚一點啊！不然又成為你想像中的好運、壞運，形成是捕風捉影，得不到真實利益的。今日已經把「運」的真實義講給你聽了，真正懂得追求好運的人，會越來越注重如何跟人家按照佛法的最高原則，即「大願破妄想、大行破執著」，如何在大願大行裡面，跟真正的慧行子弟兵們共同來「萬修萬人行」，這才是得好運的具體有效作法。我的精神整個都擺在這裡面了，因為這是一股時代的潮流，這是得好運最棒的方法，而且這才是最高級的生活品質。否則你如果逆勢而為，一天到晚還是只想要賺錢、賺錢，你這樣只是在趕流行而已。流行不等於潮流，而潮流經常會掩蓋住流行；所以，我看著在座各位啊，能夠和別人所流行的不同，也就是說，在現在這個時候，許多人仍然都在趕流行、顧著賺錢，可是各位呀！好像沒事可做哦？不去做一些賺錢的事情，跑來這裡聽課，聽這個課可有錢賺？哈！了解嗎？其實各位是吻合時代潮流的。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做值得事　得好運道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那麼！好運的「運」既是要像行軍一樣「萬修萬人行」，你表面上已經先掌握住這個重點，就可以進一步去下功夫了。就好像有人說：「人生有夢，因夢而偉大」，因此你要偉大的話，一定要能「築夢踏實」，而踏實最少就要先看到現實，若你連現實都看不懂，那你如何掌握事實？又如何明白真實呢？所以，「運」這個字的表面意思「行軍」你懂了以後，第二個層次的意思，你就很容易掌握了。也就是好運，一定會產生出一種正面的價值；而壞運，所做的事都會成為不值得的！所以你要在值得做的事上面下功夫，才會有好運來出現。而值得做的事跟應該做的事，是不太一樣的：應該做的事頂多只能成為一種流行，而值得做的事則會形成一種時代的潮流。所以真正得好運的具體方法，就是和一群對時代潮流有共識的人，一起去做對世人最有價值的事。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稀有人類　天人保護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所以，一個人如果願意去做值得做的事，好像說今天你來這裡聽課，覺得說：「唔！這值得來聽！」但一般大多數的人卻認為：「聽課雖然也算重要啦！但是錢雖不是萬能，沒有錢卻萬萬不能！所以要講佛祖先講填飽肚子啦！沒有肚子哪有佛祖？」凡夫俗子的想法，所想的都在是否「應該」上打轉，可是這就像是一種平平凡凡的動物啊！但人都是注重稀有動物，而不會去保護平平凡凡的動物，那麼天人怎麼會特別要去幫助這一類平平凡凡的人呢？如果有一種人，他是「為重法故，捨盡頭目手足，何況王位、宮邑、城林」，好像他的想法怎麼跟一般平凡的人都不一樣？這就像是稀有動物一般，天人對這一種的稀有人類，會全力去保護他的，也就是保護這一類不平凡的人而給他「好運」的，你明白這個道理嗎？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trike/>
          <w:color w:val="FF0000"/>
          <w:sz w:val="32"/>
        </w:rPr>
      </w:pPr>
      <w:r>
        <w:rPr>
          <w:rFonts w:eastAsia="標楷體"/>
          <w:sz w:val="32"/>
        </w:rPr>
        <w:t>智慧取捨　值得與否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對於第一件事情，被你稱呼一聲老師的我，真的隨時都做到了，也就是我經常在廣修供養裡面，這才是真正的萬修萬人行啊！那第二件事情呢？也就是我能夠隨時去做值得做的事。或許值得做的事經常不近人情啊！但是「不近人情」，反而可以對治於「天道無情」；而經常講人之常情、做應該做的事，像父母疼愛自己的孩子、夫妻彼此間相親相愛，這都屬於人之常情，可是未必能對抗天道無情哦，而人經常就是在天道無情中飽受傷害呀！你慢慢去思考研究一下！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所以恩義固然也很好，但它不足以保護自己，也不足以保護別人，也就是不足以「自度度人」啊！但智慧就不一樣了哦！若有智慧的話，要想自覺覺他、你好、我好、大家都好，就不難辦到了。雖然有時用智慧在做事情的人，你可能會覺得他好像不近人情！我告訴你，其實他所做的都是值得做的事，就像你今天願意來這裡聽課，開發思想能量球，這就是一種「修智慧、學精進」啊！很多人的想法看起來好像說：「我家裡需要這樣、也需要那樣，有很多事情要趕快做咧，不做不行咧</w:t>
      </w:r>
      <w:r>
        <w:rPr/>
        <w:t>……</w:t>
      </w:r>
      <w:r>
        <w:rPr/>
        <w:t>。」我坦白告訴各位！應該做的事裡面固然也有值得做的事，但值得做的事裡面才有真正最應該做的事，不知你真的聽懂了嗎？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開發思想　必遇好運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所以，如果在家庭裡，各位都是天下父母心，哪一個不愛自己的先生、不愛自己的太太，哪一個不愛自己的兒女呢？可是現在一切都強調「要人格獨立呀！要尊重別人！」也就是強調說「只要我喜歡，我希望你也能尊重我」的世紀裡面，所以有時候，以小孩來講，父母會感覺小孩比較叛逆，或以太太、先生也會覺得說，對方好像不像以前的新好男人、新好女人那麼三從四德；不要緊！你只要懂得培養你的兒女或是你的夫妻，或是你的爸爸、媽媽、阿公、阿嬤，稍微去做一做值得做的事，讓他成為「稀有動物」，也就是跟一般趕流行的人不一樣，他只要懂得和你一樣來參與慧行講堂的活動呀，天人會像人一樣地去保護稀有動物的，天人會認為這種人是值得祂來幫忙和照顧的，因為天人也只會去做值得做的事，而你正是稀有的人類，也就是不跟人家趕流行、卻又能配合時代的潮流，這正是天人所肯定值得做的事。所以一旦明白了這個道理的人，現在要趕快去注重生活的品質，趕快去開發思想能量球，也就是趕快像現在的你來聽課一樣，這樣的人才是在做很值得去做的事，我各訴你，此人一定會碰到好運的，天一定會去幫助這個做值得做的事的人。</w:t>
      </w:r>
    </w:p>
    <w:p>
      <w:pPr>
        <w:pStyle w:val="TextBodyIndent"/>
        <w:snapToGrid w:val="false"/>
        <w:spacing w:lineRule="atLeast" w:line="0"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慧行志業　天人共護</w:t>
      </w:r>
    </w:p>
    <w:p>
      <w:pPr>
        <w:pStyle w:val="TextBodyIndent"/>
        <w:snapToGrid w:val="false"/>
        <w:spacing w:lineRule="atLeast" w:line="0" w:before="120" w:after="0"/>
        <w:rPr/>
      </w:pPr>
      <w:r>
        <w:rPr/>
        <w:t>天人只做值得做的事；人還會在值得或應該裡面斟酌，而動物則隨時只會做牠應該做的事，因為牠連什麼叫做值得不值得，牠都搞不懂的。一個層次、一個層次是完全不一樣的哦！所以人如果要好運，要遇到天來幫忙照顧，一定要明白天人所做的事都是值得的事，若你做的事讓天人覺得很值得的時候，剛好祂就來幫你了。而什麼東西是最值得的事？「萬修萬人行」嘛！配合著慧行講堂和基金會好好地做下去嘛！我們不講求什麼共修，我們雖不反對但也不認同只有自修，我們要說的是：自修固然很好，共修也還不錯，但是只有真正的「廣修」供養，才是最值得做的事！才是真正的時代潮流！而努力開發「慧行小教室」，由知道的人去告訴不知道的人，正是最佳的廣修供養，正是最具體、最實實在在的萬修萬人行呀！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財團法人慧行世紀文教基金會  慧行小教室輔導小組發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0"/>
      <w:jc w:val="center"/>
      <w:rPr/>
    </w:pPr>
    <w:r>
      <w:rPr>
        <w:rFonts w:ascii="標楷體" w:hAnsi="標楷體" w:eastAsia="標楷體"/>
        <w:sz w:val="20"/>
      </w:rPr>
      <w:t>地址：中壢市志廣路</w:t>
    </w:r>
    <w:r>
      <w:rPr>
        <w:rFonts w:eastAsia="標楷體" w:ascii="標楷體" w:hAnsi="標楷體"/>
        <w:sz w:val="20"/>
      </w:rPr>
      <w:t>85</w:t>
    </w:r>
    <w:r>
      <w:rPr>
        <w:rFonts w:ascii="標楷體" w:hAnsi="標楷體" w:eastAsia="標楷體"/>
        <w:sz w:val="20"/>
      </w:rPr>
      <w:t>號  電話：</w:t>
    </w:r>
    <w:r>
      <w:rPr>
        <w:rFonts w:eastAsia="標楷體" w:ascii="標楷體" w:hAnsi="標楷體"/>
        <w:sz w:val="20"/>
      </w:rPr>
      <w:t>03-4953472</w:t>
    </w:r>
    <w:r>
      <w:rPr>
        <w:rFonts w:eastAsia="標楷體" w:ascii="標楷體" w:hAnsi="標楷體"/>
        <w:sz w:val="20"/>
      </w:rPr>
      <w:t xml:space="preserve">  </w:t>
    </w:r>
    <w:r>
      <w:rPr>
        <w:rFonts w:ascii="標楷體" w:hAnsi="標楷體" w:eastAsia="標楷體"/>
        <w:sz w:val="20"/>
      </w:rPr>
      <w:t>傳真：</w:t>
    </w:r>
    <w:r>
      <w:rPr>
        <w:rFonts w:eastAsia="標楷體" w:ascii="標楷體" w:hAnsi="標楷體"/>
        <w:sz w:val="20"/>
      </w:rPr>
      <w:t>03-4953471</w:t>
    </w:r>
  </w:p>
  <w:p>
    <w:pPr>
      <w:pStyle w:val="Footer"/>
      <w:ind w:right="360" w:hanging="0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sz w:val="26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ind w:right="399" w:firstLine="538"/>
      <w:jc w:val="both"/>
    </w:pPr>
    <w:rPr>
      <w:sz w:val="26"/>
    </w:rPr>
  </w:style>
  <w:style w:type="paragraph" w:styleId="3">
    <w:name w:val="本文縮排 3"/>
    <w:basedOn w:val="Normal"/>
    <w:qFormat/>
    <w:pPr>
      <w:autoSpaceDE w:val="false"/>
      <w:ind w:right="399" w:firstLine="538"/>
    </w:pPr>
    <w:rPr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7:00Z</dcterms:created>
  <dc:creator>慧擁整理</dc:creator>
  <dc:description/>
  <dc:language>en-US</dc:language>
  <cp:lastModifiedBy>hwang</cp:lastModifiedBy>
  <cp:lastPrinted>2001-06-16T13:27:00Z</cp:lastPrinted>
  <dcterms:modified xsi:type="dcterms:W3CDTF">2001-06-29T08:37:00Z</dcterms:modified>
  <cp:revision>2</cp:revision>
  <dc:subject/>
  <dc:title>900601師大導師講記</dc:title>
</cp:coreProperties>
</file>