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sz w:val="20"/>
        </w:rPr>
        <w:t>【</w:t>
      </w:r>
      <w:r>
        <w:rPr>
          <w:sz w:val="20"/>
        </w:rPr>
        <w:t>900525</w:t>
      </w:r>
      <w:r>
        <w:rPr>
          <w:sz w:val="20"/>
        </w:rPr>
        <w:t>師大】</w:t>
      </w: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慧擁整理</w:t>
      </w:r>
      <w:r>
        <w:rPr>
          <w:sz w:val="20"/>
        </w:rPr>
        <w:t>/</w:t>
      </w:r>
      <w:r>
        <w:rPr>
          <w:sz w:val="20"/>
        </w:rPr>
        <w:t>慧全校訂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40"/>
        </w:rPr>
      </w:pPr>
      <w:r>
        <w:rPr>
          <w:sz w:val="20"/>
        </w:rPr>
        <w:t>　　　　　　　　　　　　　　　　　　　　　　　　　　　　　　　　　　　　　　　　　　師母慧煥定稿</w:t>
      </w:r>
    </w:p>
    <w:p>
      <w:pPr>
        <w:pStyle w:val="Normal"/>
        <w:snapToGrid w:val="false"/>
        <w:spacing w:lineRule="atLeast" w:line="360"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慧行教室入道門　承先啟後般若顯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萬般道理　皆在實踐</w:t>
      </w:r>
    </w:p>
    <w:p>
      <w:pPr>
        <w:pStyle w:val="3"/>
        <w:rPr/>
      </w:pPr>
      <w:r>
        <w:rPr/>
        <w:t>上課之前，各位能夠站起來活動一下筋骨，也是滿好的，「有捨必有得」，站起來以後，會感覺剛剛坐著固然是很舒服的一件事情，但坐久了如果不像剛剛站起來動一動，反而會覺得坐久了形成一種筋骨上的負擔。在現實的生活當中，這麼一動一靜、一站一坐，萬般道理都在裡面了，可見得道理不能用講的，而是要如何去做；真正做到了該坐的時候坐一坐，該站起來的時候站一下，站一站以後又可以坐下來；如果這一切都能隨心所欲，這就是極樂淨土的境界了。孔老夫子告訴學生說他七十歲的時候，可以隨心所欲不踰矩，那是有二個先決條件存在，而且這兩個條件是一體之兩面：由表面上來看，也就是他遵守了規矩；而由實質上來說，是因為他知道了天命。其實孔老夫子所代表的儒家思想經常強調不談怪力亂神，也就是「知之為知之，不知為不知，是知也」的為人處世的態度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量無形　作用無盡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以前的台灣省政府主席宋楚瑜先生，當他要出來競選總統的時候，當時他是憑藉著一股什麼樣的信心，或者是以如何的決心而要去參選呢？如果說是信心，就是自己內心相信一定會「有選必中」啊！如果說是決心的話，那可能就不太一樣哦！決心要去做一件事，雖然這件事自己未必能夠把它做成功，可是依然有決心要去做，這是跟信心有一點不同的！那宋先生當時是不是有信心絕對肯定會選上總統呢？還是雖然沒有百分之百的肯定，但是他還是願意去做，亦即他是以決心而去做的呢？其實，不論信心也好，決心也好，他都要有一股動能去推動的啊！那是什麼樣的能量推動著自己投入選戰呢？這一股能量其實是無形無色的，但它確實能夠對我們起作用。舉例來說，如果某種物質，到達了它的燃點而出現為火花的時候，你到底要用什麼樣的分子結構來形容它的燃燒的現象？恐怕是沒有辦法，因為這不是一種化學變化，也不是一種物理法則，它所示現的是一種能量轉換的狀態。</w:t>
      </w:r>
    </w:p>
    <w:p>
      <w:pPr>
        <w:pStyle w:val="TextBodyIndent"/>
        <w:snapToGrid w:val="false"/>
        <w:spacing w:lineRule="atLeast" w:line="360" w:before="180" w:after="0"/>
        <w:ind w:first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佛學常識　難證佛法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我們經常在生活中聽到有人在學佛，而台灣並不欠缺佛學的常識啊！例如大智度論、大般若經，濃縮到最後成為二百六十個字的般若波羅蜜多心經，其中為什麼有所謂「色不異空，空不異色；色即是空，空即是色」呢？這也就是說，物質好像就是一種能量，能量也就是一種物質啊！看起來是不是有點兒含含混混的呀？好像以前在清朝寫「日知錄」強調茍日新、日日新、又日新而俗稱他也有正確信念、懂得自我勉勵、自我教育很強的顧亭林，在他研究了佛法以後，連心經所講的「色」、「空」這一個層次都沒有超越，他曾講說：「佛法這個東西，簡直就是兩桶水，一桶裝得滿滿的，一桶則是空空的，把水在兩個桶子裡面倒來倒去而已嘛！」如果一個人的認識只能達到這個層次，恐怕要他做到「事來應事，事去不存於心」，是做不到的呀！許多人當他表面上福福泰泰的時候，會自認為自己蠻有思想能量的，好像萬般道理似乎都懂，可是真正碰到切身的問題產生了，終會發現自己是不堪一擊的，也就是原來所學的、所懂的，不管叫做知識也好、常識也罷，或者叫做本領功夫呀，原來只是一種裝模作樣，到最後根本無濟於事啊！可是你一定要了解，不管是古聖先哲也好，乃至現在的社會當中，真的存有一種人哦，也就是真正明白而證悟了佛法的人。</w:t>
      </w:r>
    </w:p>
    <w:p>
      <w:pPr>
        <w:pStyle w:val="TextBodyIndent"/>
        <w:snapToGrid w:val="false"/>
        <w:spacing w:lineRule="atLeast" w:line="360" w:before="180" w:after="0"/>
        <w:ind w:first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顯教」傳法　說法不盡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學佛就會談到要用語言文字去解釋什麼叫做「佛」。因為佛這個字其實是密教的語言，也就是只能意領神會，用言語很難明白地表示；如果要明白地加以表示，成為明顯的教導方式叫做「顯教」，那麼對於「佛」就要解釋得很多了，譬如說「佛教」就是圓滿成熟的人格教育啦；佛就是要像大火炬一樣，生命熱能洋溢啦；祂所碰到的任何問題，好好壞壞都會形成增加祂生命能量的資源；此種人當他做事成功的時候他會高興，高興也是一種力量呀，他就算做事失敗了，失敗的時候情緒難免會難過，其實難過也是一種力量呀，就力量的本質而言，是無二無別的，他都有能力可以轉化這種力量，輕輕地把成功或是失敗的外表撥到一邊去，然後繼續提昇到更高的層次啊</w:t>
      </w:r>
      <w:r>
        <w:rPr>
          <w:sz w:val="26"/>
        </w:rPr>
        <w:t>……</w:t>
      </w:r>
      <w:r>
        <w:rPr>
          <w:sz w:val="26"/>
        </w:rPr>
        <w:t>。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而代表　佛的這個大火炬是不同凡響的，好像說不管是黃金、白銀丟到這個火堆裡面，也會化為火焰光明呀！臭皮鞋、臭襪子丟到這個火炬裡面呀，這個大火炬也不會被染污，反而也成為火焰光明的動能啊！所以佛家</w:t>
      </w:r>
      <w:r>
        <w:rPr>
          <w:color w:val="000000"/>
        </w:rPr>
        <w:t>也</w:t>
      </w:r>
      <w:r>
        <w:rPr/>
        <w:t>解釋「佛」這個字就像一隻孔雀王，牠可以吃盡百毒，不但不會被毒蛇、蛇蠍、毒蛤蟆等的巨毒所傷害，反而能夠成就自己的羽毛更亮麗啊！具有這種品質的人，處於廿一世紀、資訊發達的時代，碰到道聽塗說一大堆、公說公有理、婆說婆有理時，各種道理他都能照單全收，不但不會為其迷惑顛倒，反而能因此成就出「說法隨機萬億遍，信手拈來當教材」啊！有時示現出</w:t>
      </w:r>
      <w:r>
        <w:rPr>
          <w:color w:val="000000"/>
        </w:rPr>
        <w:t>談笑風生，卻是話中有話在點化某人，實在是很棒哦！所以，當以顯教而要把密教裡面的真實義明顯表示出來，那就會囉唆一些，有時也難盡如人意。</w:t>
      </w:r>
    </w:p>
    <w:p>
      <w:pPr>
        <w:pStyle w:val="TextBodyIndent"/>
        <w:snapToGrid w:val="false"/>
        <w:spacing w:lineRule="atLeast" w:line="360" w:before="180" w:after="0"/>
        <w:ind w:firstLine="5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信心決心　推動能量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所以，當一個人決定要去做一件事的時候，無論是以信心而推動，還是以決心而去從事，先決條件他都要有一股能量，而這一股能量卻是無名無相，絕對不是你用科學的方法可以把它分析出來的。所以，古之大德為了要把這一股能量稍微明白地表示，佛經上就有一部經叫做「楞嚴經」，談到與此有關的一些問題。也就是說，做事的動能不管是來自信心、還是決心，總是要先有心啊！那請問什麼叫做「心」？楞嚴經中最有名的「七處徵心」，開宗明義就由七個地方講求「心」，卻是遍尋不著。這個「七」其實是個表法，也就是無所周遍、涵蓋一切；好像禮拜一生活到禮拜七，又開始回歸禮拜一嘛！亦即週而復始、輪迴不停！此外像聖經說上帝七天造了宇宙、一切都圓滿了！或是人往生有頭七、二七乃至七七嘛！而救人一命，也是勝造「七級」浮屠，真意也就是說，這個救人功德不是只有七個層級，乃是無量無邊的寶塔，那功德是很大的喲！所以「七」是個表法，「七處徵心」指的就是為了找到那一顆心，探求過很多、很多的地方。　佛陀跟弟子</w:t>
      </w:r>
      <w:r>
        <w:rPr>
          <w:sz w:val="26"/>
          <w:u w:val="single"/>
        </w:rPr>
        <w:t>阿難</w:t>
      </w:r>
      <w:r>
        <w:rPr>
          <w:sz w:val="26"/>
        </w:rPr>
        <w:t>在楞嚴經中示現為唱雙簧一般，來給佛弟子們探討什麼叫做心？各位其實個個都有心，你知道嗎？你願意來這裡聽聽課，想站起來就站起來，想坐下去就坐下去，這樣子是蠻好的！這都是有一股能量在推動著你呀，這也代表著各位你都是有心人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明心」之要　安住其心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既然「心」這個玩意兒是「三界唯識</w:t>
      </w:r>
      <w:r>
        <w:rPr>
          <w:rFonts w:ascii="新細明體;PMingLiU" w:hAnsi="新細明體;PMingLiU"/>
          <w:sz w:val="26"/>
        </w:rPr>
        <w:t>，萬法唯心」；可是心卻又很難具體地把它表示出來的話，我告訴各位，若任何東西一旦不能夠具體地掌握，也就不可能具體地運用它，所顯現的效果也就不可能具體地享受得到，亦即仍不可能究竟圓滿的啊！所以各位雖然都是有心人，可是能不能夠找到自己那一顆具體的心呢？還是動不動就會掛一漏萬呢！我們在前面就舉過例子了，以宋楚瑜先生來講，由他的信心或他的決心，證明他是個有心人，那他的這一顆心是安定在哪裡、安住在哪裡，而顯現出他的有心啊？亦即他是以什麼條件，把他的有心的心，顯現為信心也好、決心也好，去參與這一場總統選戰啊？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你看看那個大般若經到最後濃縮在</w:t>
      </w:r>
      <w:r>
        <w:rPr>
          <w:rFonts w:ascii="新細明體;PMingLiU" w:hAnsi="新細明體;PMingLiU"/>
          <w:sz w:val="26"/>
          <w:u w:val="wave"/>
        </w:rPr>
        <w:t>金剛經</w:t>
      </w:r>
      <w:r>
        <w:rPr>
          <w:rFonts w:ascii="新細明體;PMingLiU" w:hAnsi="新細明體;PMingLiU"/>
          <w:sz w:val="26"/>
        </w:rPr>
        <w:t>上，所談的就像是</w:t>
      </w:r>
      <w:r>
        <w:rPr>
          <w:rFonts w:ascii="新細明體;PMingLiU" w:hAnsi="新細明體;PMingLiU"/>
          <w:sz w:val="26"/>
          <w:u w:val="single"/>
        </w:rPr>
        <w:t>須菩提</w:t>
      </w:r>
      <w:r>
        <w:rPr>
          <w:rFonts w:ascii="新細明體;PMingLiU" w:hAnsi="新細明體;PMingLiU"/>
          <w:sz w:val="26"/>
        </w:rPr>
        <w:t>跟　佛陀又一段唱雙簧的故事。</w:t>
      </w:r>
      <w:r>
        <w:rPr>
          <w:rFonts w:ascii="新細明體;PMingLiU" w:hAnsi="新細明體;PMingLiU"/>
          <w:sz w:val="26"/>
          <w:u w:val="single"/>
        </w:rPr>
        <w:t>須菩提</w:t>
      </w:r>
      <w:r>
        <w:rPr>
          <w:rFonts w:ascii="新細明體;PMingLiU" w:hAnsi="新細明體;PMingLiU"/>
          <w:sz w:val="26"/>
        </w:rPr>
        <w:t>請問　佛陀說：「我們這個心難免都是狂心亂動，所以請問　佛陀：『云何所住，云何降伏其心？』」其實這個「住」就是在找到一個依靠。學佛並不一定要在宗教裡面去學，如果你清楚了</w:t>
      </w:r>
      <w:r>
        <w:rPr>
          <w:rFonts w:ascii="新細明體;PMingLiU" w:hAnsi="新細明體;PMingLiU"/>
          <w:sz w:val="26"/>
          <w:u w:val="single"/>
        </w:rPr>
        <w:t>須菩提</w:t>
      </w:r>
      <w:r>
        <w:rPr>
          <w:rFonts w:ascii="新細明體;PMingLiU" w:hAnsi="新細明體;PMingLiU"/>
          <w:sz w:val="26"/>
        </w:rPr>
        <w:t xml:space="preserve">的這一個問題，就叫做「明心」：亦即明白了你的心應該安定在哪裡；而在不能安定以前，應該要靠什麼力量先把它安定下來？我告訴你，接著你就會進入「見性」：見到如來本性原來是本自具足、本不生滅、本無動搖、本自清淨、能生萬法的啊！此「性」絕對不是說  </w:t>
      </w:r>
      <w:r>
        <w:rPr>
          <w:sz w:val="26"/>
        </w:rPr>
        <w:t>釋迦牟尼佛、孔老夫子、或所謂的菩薩比我們多，我們的「性」比祂們少；本質上都是無二無別的！但問題就是你要先「明心」啊。要明心的第一步，先要分出四個層次，也就是心情、心念、心性、心地，然後在這上面一步步地下紮實的功夫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標明確　本立道生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哎呀！像這種「顯教」的課講起來實在又要囉唆了。事實上我真的蠻喜歡「密教」的，可是沒有到達八地菩薩以上、也就是不動地菩薩以上的人，是不能自己想修密就去修的，否則會「學佛不成反成魔」喲！什麼叫做「不動地」？佛經稱之為「不功用地」，就是不用功的顛倒話「不功用」；那什麼叫做「不功用地」呢？也就是他早已鎖定他的人生大綱表，他的人生目標已經完全確定了，其它的事他都把它歸類為旁枝末節了；用在儒家的講法，這叫做「君子務本」，就會「本立而道生」，他已經抓到真正的大根大本了。一個能始終都抓到究竟根本的人，即是一個目標確定的人，祂就已經是八地菩薩了。但是各位，什麼才叫做根本、什麼才叫做目標、什麼又叫做八地菩薩啊？用比較更白話的解釋方式來說，就是此人已經真正搞懂：「我這一世最想要的是什麼？我最需要的是什麼？我最該要、最能要的是什麼？」在座各位，我們人人的內心都有一個屬於自己超自然空間的存在，形成個人獨特的隱私，顯現為一己內在的信仰！而一群擁有共同信仰的人聚合在一起，如果有外在共同的行為方式，也就形成所謂的宗教！若現在暫時不去談宗教，先談談個人內在獨特的隱私，也就是個人內心的信仰罷；</w:t>
      </w:r>
      <w:r>
        <w:rPr>
          <w:color w:val="000000"/>
          <w:sz w:val="26"/>
        </w:rPr>
        <w:t>有人說：</w:t>
      </w:r>
      <w:r>
        <w:rPr>
          <w:sz w:val="26"/>
        </w:rPr>
        <w:t>「好！我來探討一下：我最想要、最需要、最該要、最能要的，也就是我最重要的到底是什麼？」我告訴你，你想想看，恐怕你會對境生情、一直變來變去喲！那就不能說他是八地菩薩了，就是此人還沒有真正的目標，頂多只能叫做一個有目的的人，講一句比較通俗的話：此人就還稱不上是君子啊。我們交朋友一定要交往君子，若你所交往的人不是君子，那恐怕是會有後遺症的呀！因為只有君子才能做到這一件事，亦即「君子絕交，不出惡言！」君子也一定會做到對於不應該知道的事，保持無知的狀態。什麼叫做「不應該知道的事」？當然就是關於個人隱私的事，對此他一定會保持無知的狀態；事實上他並不是不知道，但是他會把它保存得好好地，也就是叫做大智若愚呀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思想能量　具體成球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一個人的思想能量如果會成為球體，即所謂的「思想能量球」，此所指的也就是它已經能夠具體成形了，如此而能因為此球、此具體成形的狀態，讓你得到具體的果報，亦即獲得究竟幸福圓滿，是沒有問題的啊！那麼當我們的思想還沒有具體成形以前，它是個什麼樣的東西、是存在著如何的狀態呢？對一般人而言，只能說它就像是以一個個點狀而存在，也就是存在於念起念滅之間！所謂「</w:t>
      </w:r>
      <w:r>
        <w:rPr>
          <w:rFonts w:ascii="標楷體" w:hAnsi="標楷體" w:eastAsia="標楷體"/>
          <w:sz w:val="26"/>
        </w:rPr>
        <w:t>死名隨所受身。末後心滅為死。若心滅為死者。心念念滅故皆應是死。若畏死者心念念滅皆應有畏。非但畏末後心滅。亦應當畏前心盡滅。何以故。前後心滅無有差別故。</w:t>
      </w:r>
      <w:r>
        <w:rPr>
          <w:sz w:val="26"/>
        </w:rPr>
        <w:t>」這些　佛陀所說過的話，對於以前我們曾經上過一段時間課程的那些師兄姐，課也都是有在聽啦，道理好像也有在懂啦，但畢竟還是沒有真正入道；就像剛才我在師大一樓的書店前面，看到上面貼了一張大海報寫說：「如果一個人，能夠從自我觀念裡面解脫出來，然後去除黑暗的狀態，而且如果能夠轉為比較寬廣的想法，這就叫做『現世解脫』。」哎！其實道理很多人都會講，每一位大師的身上也都有道理，小人物也有他的小道理，問題就在於懂那麼多的道理、講那麼多的道理、也聽了那麼多的道理，如果依然不能「入道」，我告訴你啊，此人就算暫時得意不忘形，待他失意之時，還是不免會忘形的喲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入道之鑰　盡在慧行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所以，慧行講堂、慧行世紀文教基金會，真的跟一般只會講道理的講堂、或是跟只想要聽道理的道場，是完全不一樣的，它是真的有方法能讓你入道哦！就像古印度有很多的宗教、很多的道理，都是很不錯、很優秀的，以當時多神教裡面最少有一百種的宗教可以說都很不錯；可是偉大的世尊、亦即本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釋迦牟尼佛，祂就像是誕生在中國的至聖先師孔老夫子一樣，祂當時誕生在古印度而把最好的方法帶來人間給祂的學生，祂不是來講道理的，而是給了大家真正具體有效的方法</w:t>
      </w:r>
      <w:r>
        <w:rPr>
          <w:sz w:val="26"/>
        </w:rPr>
        <w:t>；</w:t>
      </w:r>
      <w:r>
        <w:rPr>
          <w:sz w:val="26"/>
        </w:rPr>
        <w:t>慧行世紀文教基金會同樣是為了把好方法給你而存在的，你有了這個好方法，你可以到處去聽道理、到處去讀道理、到處去學道理、到處去講道理，你都可以真正地入道</w:t>
      </w:r>
      <w:r>
        <w:rPr>
          <w:sz w:val="26"/>
        </w:rPr>
        <w:t>；</w:t>
      </w:r>
      <w:r>
        <w:rPr>
          <w:sz w:val="26"/>
        </w:rPr>
        <w:t>這把入道的鑰匙非常重要，這個</w:t>
      </w:r>
      <w:r>
        <w:rPr>
          <w:sz w:val="26"/>
        </w:rPr>
        <w:t>Key</w:t>
      </w:r>
      <w:r>
        <w:rPr>
          <w:sz w:val="26"/>
        </w:rPr>
        <w:t>－</w:t>
      </w:r>
      <w:r>
        <w:rPr>
          <w:sz w:val="26"/>
        </w:rPr>
        <w:t>i</w:t>
      </w:r>
      <w:r>
        <w:rPr>
          <w:sz w:val="26"/>
        </w:rPr>
        <w:t>n</w:t>
      </w:r>
      <w:r>
        <w:rPr>
          <w:sz w:val="26"/>
        </w:rPr>
        <w:t>、這個</w:t>
      </w:r>
      <w:r>
        <w:rPr>
          <w:sz w:val="26"/>
        </w:rPr>
        <w:t>Point</w:t>
      </w:r>
      <w:r>
        <w:rPr>
          <w:sz w:val="26"/>
        </w:rPr>
        <w:t>很重要，可是很多人沒有這個因緣，得不到這個寶貴的方法。很多人問說：「老師！你這個方法會不會很麻煩啊？」我告訴你，如果本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釋迦牟尼佛能叫做慈悲，如果孔老夫子被稱作仁愛，慈悲和仁愛的精神就是「己欲立而立人，己欲達而達人」，不只是說「己所不欲，勿施於人」呀！後者還只是小善咧，前者能夠做到己欲立而「立人」，己欲達而「達人」，才是一種真正的大善咧！「仁」就是一個站起來的人右邊一個二，彼此做雙向的努力，這就是三法印的精神，佛家把它叫做「諸法無我」，彼此做相對的努力，而不要一意孤行。所以真正的慈悲或仁愛，不能只有自己獨善其身，他也會兼善天下；但他也不會刻意去追求兼善天下，因為他也很喜歡獨善其身啊，這正是不執著於兩邊、也不執著於中間；就像他可以成為觀世音，而他又隨時處在觀自在；當他處在觀自在時，他又隨時可以去觀世音；此即是老子所講的「作而不作，不作而作」的境界啊！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sz w:val="26"/>
        </w:rPr>
      </w:pPr>
      <w:r>
        <w:rPr>
          <w:sz w:val="26"/>
        </w:rPr>
        <w:t>所以，去開發慧行小教室吧！讓自己的「客廳即教室、教室即客廳」，這太重要了，它是入道的不二法門，是真正的方法；一旦家中有了「客廳即教室、教室即客廳」的人，你要學易經、你要學八卦、你要學哪個大師的言行風範，或是你要讀古往今來的傳記、名著，乃至蘇格拉底的故事等等，你都不會受到迷惑顛倒，而能學到真正的功夫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週能轉　師法自然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sz w:val="26"/>
        </w:rPr>
        <w:t>這個思想能量球當它成為球體的時候就能轉動了，而任何事情若轉得動就好辦了，好像調錢的人有辦法週轉了，或好像身體能轉一轉、動一動，基本上就不會出問題了。所謂「天不旋則墜，地不旋則毀，人不旋則枯」，就是這個道理；人要活一定要動，而動的前提一定是以轉而動，隨便亂動是不行的啊！而要以轉而動以前，就是一定要能「週」才能轉；所以不能夠讓自己的神經系統，只是偏向某單一地方，造成了單邊麻痺是不行的啊！這要仔細講起來又很囉唆，但是在密教的語言裡面，這種能週能轉的思想能量球就叫做「般若」，這個東西很難翻譯得出來，連三藏法師他都要尊重原音呀！事實上，般若不是印度的梵語，它的表達方式好比是一種咒、是一種聲音而已，這種聲音的顯現是因環境而形成的，事過境遷了也就沒有了；像「</w:t>
      </w:r>
      <w:r>
        <w:rPr>
          <w:rFonts w:ascii="新細明體;PMingLiU" w:hAnsi="新細明體;PMingLiU"/>
          <w:sz w:val="26"/>
        </w:rPr>
        <w:t>嗡哞呢唄咪吽」的「嗡」，「阿彌陀佛」的「阿」，能聽到者一定是有那個環境、有那個條件存在時，才能聽得到的，而條件本是諸行無常、瞬間即過的，那麼這個般若如何能輕易碰到？所以說「佛法甚深，有智無師不能解」，此「解」便是叫做入道！而一個真心認「老師」的人，才能叫做自然學習，蓋所謂「師法自然」呀！這不是你自己說一句：「我要向自然學」，便叫做「師法自然」，你那是向天然去學，而不是向自然去學，因為你還找不到你自己，如何能夠有所謂的自然呢！可是真正的老師他知道你啊，所以能真心「師法自然」的你，老師會牽著你走，幫助你找到你自己。所以說「人法地，地法天，天法道，道法自然」，一定是有老師傳道，做學生的「師法自然」以後，才能夠「入道」而有「道」可得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般若」大魚　入「慧行」網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雖然我們在師大所上的課，有一點像是在撒大魚網，意即課程內容揮灑而出、範圍很廣，但這只是要強調說：思想能量球乃是「般若」，就此只能意領神會而得明白，可是當你的心未能具體成形以前，你是沒辦法真正明白的。所以，我們把「般若」解釋成一條很大很大的魚呀，若你想要抓得到般若，好像你想要抓得到這一隻大魚，至少你的網子要比牠還大才行；若網子不夠大，你想要把這隻大魚包得住、網得起來，你想一個小網子怎麼能夠抓得住牠呢？所以，到慧行世紀文教基金會來聽課，起初聽起來會覺得「散澎澎、散澎澎」，感覺就好像是在撒網子，撒出去不知這網子有多大、會散到多遠？這是理所當然的，因為若沒有這麼樣做，是不可能形成般若、是永遠抓不到般若的，你能明白嗎？所以，知道了這個道理，這種課程會越聽越有滋味，而不會聽到哪兒，就忘到哪兒、就丟到哪兒；堅持到底，你的般若必將形成，也就是所謂五葉即將回歸一蓮花，你一定會明心見性，一定會和古往今來的大師「無二無別」，這實在是最偉大的幸福快樂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道酬勤　更上層樓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不管是出於信心也好、決心也罷，以宋楚瑜先生來講，他的確是一位有心人，他有什麼樣的心呢？此心不管你感覺是具體或不具體，畢竟它是有一個立足點，否則將「云何所住，云何降伏其心」呢？那</w:t>
      </w:r>
      <w:r>
        <w:rPr>
          <w:sz w:val="26"/>
        </w:rPr>
        <w:t>他的心究竟是安住在哪裡？也就是這四個字，叫做「天道酬勤」啊！就好像中國人講一句成語叫做「功不唐捐」，亦即心血絕不會白費的啦！何以如此說呢？因為他當省主席的時候是很勤奮的，真正地隨時為省民服務啊！上天依據道理會報酬他的呀！但若確實以「天道酬勤」而安住其心，意即以此成為他發動其心的基礎，則不管他發動出來的是信心、還是決心而去參選，恐怕就不一定會選上了哦！為什麼呢？因為「天道」二個字所講的天呀，乃是「天道無常」啊！甚至會成為「天道無情」啊！好像說人有同情、互助、合作、包容的品質，但這只是人之常情啊，而人之常情卻是經常不能對抗天道無情的，你知道嗎？所以，天道一旦無情的時候，人之常情裡面你再怎樣「同情、互助、合作、包容」呀，突然共業一來，照樣就滅頂了呀！那時候叫天天不靈、叫地地不應，這個現象在社會上太多了啊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彌陀淨土　無與等者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所以，在座各位你發動了信心、發動你的決心，可不要只到天道的層次、不要只像孔老夫子「知天命」就算了，這還不夠哦！所以儒家經常強調以「半部論語治天下」，但可治天下卻不一定就能夠「平天下」，也就是長治久安啦！為什麼？因為僅到達「天」的層次的話，不管孔老夫子先前強調不講怪力亂神、到最後他因明白而也見怪不怪了，但畢竟他仍是在三界二十八層天裡面，沒有真正地解脫，也沒有佛家的究竟圓滿。而我們聽聞本師　釋迦牟尼佛所開示的淨土世界便不同了，個個都是紫磨真金色身，相好光明，功德辯才，具足莊嚴，無與等者。你願意心嚮往之而學習做到嗎？</w:t>
      </w:r>
    </w:p>
    <w:p>
      <w:pPr>
        <w:pStyle w:val="TextBodyIndent"/>
        <w:snapToGrid w:val="false"/>
        <w:spacing w:lineRule="atLeast" w:line="360" w:before="180" w:after="0"/>
        <w:ind w:firstLine="580"/>
        <w:jc w:val="both"/>
        <w:rPr/>
      </w:pPr>
      <w:r>
        <w:rPr>
          <w:rFonts w:eastAsia="標楷體"/>
          <w:sz w:val="28"/>
        </w:rPr>
        <w:t>廣設教室　君子務本</w:t>
      </w:r>
      <w:r>
        <w:rPr/>
        <w:t>　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趕快！趕快！就用慧行講堂為你所準備的教材，先讓自己的家成為「客廳即教室、教室即客廳」，你會寫下一篇不朽的歷史，你會創造一個真正的奇蹟，你會對你家裡面的人，包括列祖列宗、子子孫孫們，都真正有所交代的。所以，若要問什麼叫做目標？若要談什麼叫做八地菩薩？若要真正清楚什麼叫做「我這一世最想要、最需要、最該要、最能要的」？那就一定要「客廳即教室」，讓教室就在你的家中</w:t>
      </w:r>
      <w:r>
        <w:rPr>
          <w:rFonts w:ascii="新細明體;PMingLiU" w:hAnsi="新細明體;PMingLiU"/>
        </w:rPr>
        <w:t>、就在你的客廳裡面，這件事你一定要努力，你也一定可以辦到。有人說：「那我沒有家、沒有客廳，我只有在外面讀書，租個學生宿舍的話，要怎麼辦呢？」那個也就是你的教室啊！這件事實在太重要、太重要了；如果能真的這樣做的人，才叫做「務本」，他必定是個君子，一定可以「本立而道生」，而且跟君子彼此相交，絕對沒有後遺症，你應該趕快跟他廣結善緣。反之，對於那些你曾再三開示於他、對他來說其實已經因緣條件具足的人，你告訴他要去把人生最重要的，亦即他</w:t>
      </w:r>
      <w:r>
        <w:rPr/>
        <w:t>最需要、最想要、最該要、最能要的所謂君子務本的這個「本」，用他本來就有的客廳，這種最省時、省力、省成本的方法，他若都還不願意信受奉行去開設慧行小教室，則此人絕對不是君子，你可不要跟他攀緣，否則這種攀緣一定會有後遺症的。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一個能夠落實「客廳即教室、教室即客廳」的人，才有資格去廣結善緣，否則再怎麼談同情、互助、合作、包容，還是講禮義廉恥、四維八德</w:t>
      </w:r>
      <w:r>
        <w:rPr/>
        <w:t>……</w:t>
      </w:r>
      <w:r>
        <w:rPr/>
        <w:t>，恐怕頂多只是裝模作樣，無濟於事。就像儒家談到「儒」，把它分為二種，一種叫做君子儒，一種叫做小人儒；所謂小人儒就是看起來他好像道理都懂了，表面上他也是得意不忘形，不過此種人一旦失意了，他便會忘形的，他先前的理想、道理也都不存在了。但是君子儒可就不一樣了，表面上他看起來好像沒什麼，不過「疾風知勁草，板蕩識忠臣」，他可不會牆頭草兩邊倒；他一定會做到對不應該知道的事情，保持無知的狀態，也就是尊重他人的隱私，他也一定能夠對應該知道的事情，亦即對公眾利益有關的事，擁有貫徹到底的決心，加以研究、研究、再研究，不斷努力、努力、再努力！</w:t>
      </w:r>
    </w:p>
    <w:p>
      <w:pPr>
        <w:pStyle w:val="TextBodyIndent"/>
        <w:snapToGrid w:val="false"/>
        <w:spacing w:lineRule="atLeast" w:line="360" w:before="180" w:after="0"/>
        <w:ind w:first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先啟後　示現真心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所以，每一次來這裡為各位上課，看看各位，不管你是以什麼樣的心而站起來，是以什麼樣的心再坐下去，我都明白地知道：你已經把你的心安住在真心裡面了。因為真正要對得起列祖列宗的人，真正要栽培子子孫孫的人，才會像剛剛上課前一樣，該站起來表達禮貌的時候站起來，該坐下好好聽課時就坐下來。而真心是一般人用表面意識抓不到的；因為表面意識只是分別心，是在一定的時空環境下對應而生，所以分別心頂多像是一張小網子而已；而真心則是不可計量的龐然大物，乃是盡虛空、遍法界、無量無邊的存在。雖然在座各位剛剛也只是跟著人家站起來，也跟著人家坐下去；似乎都是用你的表面意識而為，不知道原來剛剛只是一個站起來、坐下去的動作裡面，就有那麼多的內涵呀；因為發動你剛剛這個動作的背後，正是你為了要對得起列祖列宗的「承先」之心，和為了要栽培子子孫孫的「啟後」之念，是二者所合併的「真心」在推動著呀！</w:t>
      </w:r>
    </w:p>
    <w:p>
      <w:pPr>
        <w:pStyle w:val="TextBodyIndent"/>
        <w:snapToGrid w:val="false"/>
        <w:spacing w:lineRule="atLeast" w:line="360" w:before="180" w:after="0"/>
        <w:jc w:val="both"/>
        <w:rPr/>
      </w:pPr>
      <w:r>
        <w:rPr/>
        <w:t>你的心若是安住在「一真法界」的真心裡，比起有些人以「天道酬勤」而得的依靠，還要千百萬倍地堅固，亦即到達所謂的「不動地」的境界；而比起孔老夫子的「知天命」、「隨心所欲不踰矩」，還更能夠任性逍遙、隨緣放曠而吻合規矩；這也就是安住於宇宙的因果律──「中道」啊！今天能在此聽課的人，確實都是乘願而來，都發自內心願意「上報四重恩，下濟三塗苦」，千萬不要「入胎」不迷、「住胎」不迷，突然之間迷惑顛倒而生，便忘了自己原來有那麼大的願力和來歷哦！以我來講，我都不敢小看各位你了，你怎麼還會小看你自己呢？所以，祝福各位、也期待各位，彼此以真心共同來推動「客廳即教室、教室即客廳」，讓台灣的地方雖小，可是思想能量不小！人人都能站在世界的舞台上，對歷史交出一張漂亮的成績單。</w:t>
      </w:r>
    </w:p>
    <w:sectPr>
      <w:footerReference w:type="default" r:id="rId2"/>
      <w:type w:val="nextPage"/>
      <w:pgSz w:w="11906" w:h="16838"/>
      <w:pgMar w:left="1134" w:right="1134" w:gutter="0" w:header="0" w:top="851" w:footer="26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38"/>
      <w:jc w:val="both"/>
    </w:pPr>
    <w:rPr>
      <w:strike/>
      <w:color w:val="FF0000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 w:before="180" w:after="0"/>
      <w:ind w:firstLine="53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40:00Z</dcterms:created>
  <dc:creator>慧擁</dc:creator>
  <dc:description/>
  <dc:language>en-US</dc:language>
  <cp:lastModifiedBy>hwang</cp:lastModifiedBy>
  <cp:lastPrinted>2001-06-09T00:58:00Z</cp:lastPrinted>
  <dcterms:modified xsi:type="dcterms:W3CDTF">2001-06-29T08:40:00Z</dcterms:modified>
  <cp:revision>2</cp:revision>
  <dc:subject/>
  <dc:title>900525師大</dc:title>
</cp:coreProperties>
</file>