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/>
      </w:pPr>
      <w:r>
        <w:rPr>
          <w:sz w:val="20"/>
        </w:rPr>
        <w:t>【</w:t>
      </w:r>
      <w:r>
        <w:rPr>
          <w:sz w:val="20"/>
        </w:rPr>
        <w:t>900518</w:t>
      </w:r>
      <w:r>
        <w:rPr>
          <w:sz w:val="20"/>
        </w:rPr>
        <w:t>師大】</w:t>
      </w:r>
      <w:r>
        <w:rPr>
          <w:rFonts w:eastAsia="Times New Roman"/>
          <w:sz w:val="20"/>
        </w:rPr>
        <w:t xml:space="preserve">                                                       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慧擁整理</w:t>
      </w:r>
      <w:r>
        <w:rPr>
          <w:sz w:val="20"/>
        </w:rPr>
        <w:t>/</w:t>
      </w:r>
      <w:r>
        <w:rPr>
          <w:sz w:val="20"/>
        </w:rPr>
        <w:t>慧全校訂</w:t>
      </w:r>
    </w:p>
    <w:p>
      <w:pPr>
        <w:pStyle w:val="Normal"/>
        <w:snapToGrid w:val="false"/>
        <w:spacing w:lineRule="atLeast" w:line="200"/>
        <w:ind w:firstLine="8400"/>
        <w:rPr>
          <w:sz w:val="20"/>
        </w:rPr>
      </w:pPr>
      <w:r>
        <w:rPr>
          <w:sz w:val="20"/>
        </w:rPr>
        <w:t>師母慧煥定稿</w:t>
      </w:r>
    </w:p>
    <w:p>
      <w:pPr>
        <w:pStyle w:val="Footer"/>
        <w:tabs>
          <w:tab w:val="clear" w:pos="4153"/>
          <w:tab w:val="clear" w:pos="8306"/>
        </w:tabs>
        <w:spacing w:lineRule="atLeast" w:line="360" w:before="180" w:after="0"/>
        <w:rPr>
          <w:sz w:val="52"/>
        </w:rPr>
      </w:pPr>
      <w:r>
        <w:rPr>
          <w:rFonts w:eastAsia="標楷體"/>
          <w:sz w:val="52"/>
        </w:rPr>
        <w:t>開發知性重「認識」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做「眾生」事學佛行</w:t>
      </w:r>
    </w:p>
    <w:p>
      <w:pPr>
        <w:pStyle w:val="Normal"/>
        <w:snapToGrid w:val="false"/>
        <w:spacing w:lineRule="atLeast" w:line="360" w:before="180" w:after="0"/>
        <w:jc w:val="both"/>
        <w:rPr>
          <w:sz w:val="28"/>
        </w:rPr>
      </w:pPr>
      <w:r>
        <w:rPr>
          <w:rFonts w:eastAsia="標楷體"/>
          <w:sz w:val="28"/>
        </w:rPr>
        <w:t>心心相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意猶未盡</w:t>
      </w:r>
    </w:p>
    <w:p>
      <w:pPr>
        <w:pStyle w:val="3"/>
        <w:snapToGrid w:val="false"/>
        <w:spacing w:lineRule="atLeast" w:line="360"/>
        <w:rPr/>
      </w:pPr>
      <w:r>
        <w:rPr/>
        <w:t>常常聽到有一句話叫做「春宵苦短，好夢易醒。」如果我們彼此都能夠心心相印啊，總有一股意猶未盡的感覺；但是如果話不投機呢？那連半句都會太多了哦！佛教描述在人間界，古往今來只要是人，都有八種無奈啊！其中有一種叫做「怨憎會」，就是說冤親債主總是剪不斷、理還亂啊！可是如果偏偏還要相聚在一起呢？那會是什麼滋味！反之，你逆向思考一下，如果不是冤親、不是債主，譬如說反而是男歡女愛、相親相愛，乃至相知相惜而在一起呢？這不但不會無奈、不會痛苦，而是一種很曼妙的境界啊，這種境界可以說就是天堂，你知道嗎？所以人間界到底有沒有天堂啊？這個大宇宙時空當中到底有沒有天堂啊？當然有！相親相愛的人在一起，或者是相知相惜的人在一起，這就是天堂。問題是佛教的八大無奈當中，明明就擺著相親相愛還會帶來的另外一種無奈，叫做「愛別離」，亦即相愛的人卻偏偏還是會分離啊！那就是說天堂也會有破滅的時候啊！可是有一種比天堂更天堂而且不會破滅的境界存在，佛教把它稱之為「涅槃」，這個就沒有辦法用我們中國的文字來翻譯啦！</w:t>
      </w:r>
    </w:p>
    <w:p>
      <w:pPr>
        <w:pStyle w:val="Normal"/>
        <w:snapToGrid w:val="false"/>
        <w:spacing w:lineRule="atLeast" w:line="360" w:before="180" w:after="180"/>
        <w:jc w:val="both"/>
        <w:rPr>
          <w:sz w:val="28"/>
        </w:rPr>
      </w:pPr>
      <w:r>
        <w:rPr>
          <w:rFonts w:eastAsia="標楷體"/>
          <w:sz w:val="28"/>
        </w:rPr>
        <w:t>薪火相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與人為善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我們常常講一句話說，學佛有三藏！三藏就是指經典、律典和論典，這是後世的人為了治學的方便所區分的。佛弟子的心目中有他們的好老師，就像我們中國人有心目中的好老師，叫做至聖先師孔老夫子，而佛弟子心目中的好老師叫做本師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釋迦牟尼，在二千多年以前，他的肉身還能夠以言行風範而讓佛弟子去潛移默化，或是當面受教而有所謂「以圓滿音成大雷震」的大灌頂啊！而等到他的肉身告一段落了，佛弟子便會設法要薪火相傳，也就是把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陀的言行教化結集成「經典」啊！因為真心學佛的人都有一個特點，你知道嗎？就是他們都很喜歡「與人為善」啊！可是與人為善這是一份心意，萬一心有餘而力不足的話，怎麼辦呢？既然人類叫做萬物之靈，當然也就懂得計劃嘍，他就會去思考，不論是</w:t>
      </w:r>
      <w:r>
        <w:rPr>
          <w:color w:val="000000"/>
          <w:sz w:val="26"/>
        </w:rPr>
        <w:t>未雨綢繆、先知先覺，或是多多少少都會預作安排啊！</w:t>
      </w:r>
    </w:p>
    <w:p>
      <w:pPr>
        <w:pStyle w:val="Normal"/>
        <w:snapToGrid w:val="false"/>
        <w:spacing w:lineRule="atLeast" w:line="360" w:before="180" w:after="18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攸關公益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貫徹到底</w:t>
      </w:r>
    </w:p>
    <w:p>
      <w:pPr>
        <w:pStyle w:val="Normal"/>
        <w:snapToGrid w:val="false"/>
        <w:spacing w:lineRule="atLeast" w:line="36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講到預作安排的典型，就是有些人會預立遺囑。像我太太當律師，各位都知道的啊，她手上就有好些當事人的遺囑啊！對於不應該知道的事情、亦即關於個人隱私的事，有沒有一種人是可以隨時保持無知的狀態、因而這種人才能夠對於應該知道的事情加以貫徹到底的呢？意思就是說，對於個人隱私的事情，是不是能夠有一個人，能做到真正地入了他的耳、就不會再由他的嘴巴轉述出去？因為唯有能夠做到尊重個人隱私的人，他才能夠真正把我要交代的事情，貫徹到底地執行完成啊！這個道理也就是說，一個對不應該知道的事、能保持無知的狀態的人，他才能夠真正對應該知道的事、加以貫徹到底。</w:t>
      </w:r>
    </w:p>
    <w:p>
      <w:pPr>
        <w:pStyle w:val="Normal"/>
        <w:snapToGrid w:val="false"/>
        <w:spacing w:lineRule="atLeast" w:line="360" w:before="180" w:after="0"/>
        <w:jc w:val="both"/>
        <w:rPr>
          <w:sz w:val="28"/>
        </w:rPr>
      </w:pPr>
      <w:r>
        <w:rPr>
          <w:rFonts w:eastAsia="標楷體"/>
          <w:sz w:val="28"/>
        </w:rPr>
        <w:t>尊重隱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保持無知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color w:val="000000"/>
          <w:sz w:val="26"/>
        </w:rPr>
        <w:t>所以被你叫一聲師母的我太太，當律師的她就有這個謹言慎行、守口如瓶的特點；所以包括達官顯要或是有些富商巨賈，他就會把遺囑交代給當律師的師母，也就是他到底在往生以後要如何安排他的財務關係，就交待在他的遺囑上面。一般現代人為突發意外或身後事而預作準備，通常會做兩件事情：一種就是提早投保保險，免得像那一個汐止東科園區的火災問題，總是帶來不少麻煩和損失啊；所以提早投保各種險，是預作準備的方法之一！另一種就是除了保險理賠之外，對於自己辛苦一輩子所擁有的東西，既然是萬般帶不去啊，當然就要預作安排，否則一旦人往生了而遺囑交代不清楚的話，那問題可就多了，所以有些人會預寫遺囑，而找到幫他保守秘密的人來把它保存起來；這種會幫人家保守秘密的人，一定是屬於對不應該知道的事、能夠隨時保持無知狀態的人，也就是此人對於個人的隱私，他一定會尊重它；唯有能尊重別人隱私的人，他才能夠對應該知道的事情貫徹到底啊！那</w:t>
      </w:r>
      <w:r>
        <w:rPr>
          <w:sz w:val="26"/>
        </w:rPr>
        <w:t>什麼叫做應該知道的事？也就是與公眾利益有關的事啊！因此，一個能夠堅持理想的人，是值得人家加以肯定的；因為他能堅持理想，一定是對於應該知道的事情（與公眾利益有關的事），他能夠貫徹到底啊！反之，一個喜歡東家長、西家短的人，是絕不可能具備對公眾利益有關之事加以貫徹到底的能力。</w:t>
      </w:r>
    </w:p>
    <w:p>
      <w:pPr>
        <w:pStyle w:val="Normal"/>
        <w:snapToGrid w:val="false"/>
        <w:spacing w:lineRule="atLeast" w:line="360" w:before="180" w:after="0"/>
        <w:jc w:val="both"/>
        <w:rPr>
          <w:sz w:val="28"/>
        </w:rPr>
      </w:pPr>
      <w:r>
        <w:rPr>
          <w:rFonts w:eastAsia="標楷體"/>
          <w:sz w:val="28"/>
        </w:rPr>
        <w:t>做眾生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如來功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因此，為了後世治學上的方便，真正學佛的佛弟子，一定會學習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的無我無私和徹底地服務奉獻，也就是他們會下深功夫、無怨無悔、不計代價地將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的言行風範、言教身教，明白完整地記載下來。所以，你要學佛，首先要學會如何去為眾生做事情，才能在這當中學會自己的真功夫！我們說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是全知全能的，因為祂以眾生為子民、為全部的眾生做事和服務，自然祂的功夫就是一等一的；而一個真有功夫、真有本領的人，當然就比較不會遇到苦難了啊！會遇到苦難的原因可說就是業障現前，所謂「業障」用現在的白話解釋叫做「瓶頸」；當你遇到瓶頸不能突破了，就是業障現前啊！那你為什麼會遇到瓶頸呢？就是因為你的本領還不夠，你的功夫還不深嘛！如果像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菩薩一樣，擁有全方位的真功夫、真本領，當然也就沒有什麼業障、瓶頸存在啦！那祂為什麼能夠有這種功夫呢？想一想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世尊常講的一句話：「做別人的事情，學會自己的功夫。」就像各位，來聽別人的演講，產生自己的心得嘛！這個是很佔便宜的、很划算的，你知道嗎？所以若發心願意去做「眾生」的事情，必能學會「如來」全方位的真功夫啊！</w:t>
      </w:r>
    </w:p>
    <w:p>
      <w:pPr>
        <w:pStyle w:val="Normal"/>
        <w:snapToGrid w:val="false"/>
        <w:spacing w:lineRule="atLeast" w:line="360" w:before="180" w:after="0"/>
        <w:jc w:val="both"/>
        <w:rPr>
          <w:sz w:val="28"/>
        </w:rPr>
      </w:pPr>
      <w:r>
        <w:rPr>
          <w:rFonts w:eastAsia="標楷體"/>
          <w:sz w:val="28"/>
        </w:rPr>
        <w:t>三種生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佛門均等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因此佛家所講的「慈悲為本、方便為門」，這個方便指的究竟是什麼？其真實義正是要去做別人事而才學會自己的功夫，而也就得到自己的方便了，你知道嗎？而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不只是做一小部份個人的事，祂是做眾生的事，而這個眾生尚可分為三種生命，包括「動的生命」，就像你我會改變位置、會改變方向，我們當然是有生命的啊！此外像植物這個生命，你說它不會改變位置，但它會改變方向咧，所以它叫做「準動的生命」！而你看到桌上的這個茶杯、這一支麥克風、以及你屁股下面所坐的椅子等，它們是不是也是一種生命？它是「不動的生命」啊！為什麼它是不動的生命？因為它也有成住壞空，也有成長變化的現象嘛！如果你勤加保養，它就比較亮麗，如果你只是放任著它，它就提早風化，所以它也有成長變化的現象，也是一種生命啊！而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既是做眾生的事，當然祂對動的、準動的、不動的生命，祂都能夠去為他服務、為它做事，那麼當然動、準動、不動生命的功夫，祂都一應俱全、統統學得來啊！</w:t>
      </w:r>
    </w:p>
    <w:p>
      <w:pPr>
        <w:pStyle w:val="Normal"/>
        <w:snapToGrid w:val="false"/>
        <w:spacing w:lineRule="atLeast" w:line="360" w:before="180" w:after="0"/>
        <w:jc w:val="both"/>
        <w:rPr>
          <w:sz w:val="28"/>
        </w:rPr>
      </w:pPr>
      <w:r>
        <w:rPr>
          <w:rFonts w:eastAsia="標楷體"/>
          <w:sz w:val="28"/>
        </w:rPr>
        <w:t>醫者仁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靈性為要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在座各位是不是有些家長的子弟快要從學校畢業了呢？他們參加入學考試、選擇科系，是不是也有各自的志願呢？有些人將來想要當醫生，這固然是很不錯的，但是當醫生必須要有仁術，因為他隨時要幫人家開開藥、動動手術啊！可是學佛的人，並不特別去強調仁術，因為那是一種認真求學的果報啊！學佛者首先要講仁心，有了仁心再來講仁術，所以才說是「仁心仁術」啊！一個人若真的想當醫生，就應該先培養仁心，正如「華嚴三聖」裡面的普賢和「西方三聖」裡的觀世音菩薩一樣，二位菩薩所走的都是慈悲法門，亦即「因眾生而起大悲」！所以修習普賢行願品的人當然就要對包含了動、準動、不動三種生命的眾生，都要產生興趣及關心啊。真正的仁心，不只是單單放在一個人的身上，而是要在站起來的人右邊放著一個二，這個就是要彼此做相對的努力，包括要跟這個宇宙人生一起來做相對的努力；而仁心的培養，就一定要經常參加廣修供養，讓自己去因眾生而起大悲，因大悲而生菩提心，因菩提心成等正覺。到達成等正覺的階段，對每一件事物都已有知有覺，那也就是技術學成的時候了</w:t>
      </w:r>
      <w:r>
        <w:rPr>
          <w:sz w:val="26"/>
        </w:rPr>
        <w:t>。</w:t>
      </w:r>
      <w:r>
        <w:rPr>
          <w:sz w:val="26"/>
        </w:rPr>
        <w:t>否則欠缺靈性的教育，只會造就有智慧的惡魔；你千萬不要因為欠缺靈性，形成以後你只在某些單方面受教育，那是會害己誤人的啊！而靈性要如何才能加以培養？就是你的「思想能量球」一定要具體起來；你對於動、準動、不動的生命，都要去面對它、學習它、為它好好地服務！如此你便能夠學會眾生的功夫，像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菩薩一樣來得去得、自在解脫！</w:t>
      </w:r>
    </w:p>
    <w:p>
      <w:pPr>
        <w:pStyle w:val="Normal"/>
        <w:snapToGrid w:val="false"/>
        <w:spacing w:lineRule="atLeast" w:line="360" w:before="180" w:after="0"/>
        <w:jc w:val="both"/>
        <w:rPr>
          <w:sz w:val="28"/>
        </w:rPr>
      </w:pPr>
      <w:r>
        <w:rPr>
          <w:rFonts w:eastAsia="標楷體"/>
          <w:sz w:val="28"/>
        </w:rPr>
        <w:t>用心深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功夫俱全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譬如我們舉一個例子來講，以前某省立醫院的院長，他其實是一個很好的人，經常很辛苦地做事、看診，難得農曆年春節期間放假出去玩。你知道當醫生的人是很忙的，俗語有一句話說：「當醫生的人，所能享受的是妻子兒女，受苦的卻是自己啊！」而這位院長好不容易利用春節時，帶著全家大小一起出去玩，當走到蘇花公路看到海天一色很漂亮，叫大家車子都停在山壁的旁邊，停車後就出來伸伸懶腰、深呼吸一下。這時候山上有一顆石頭，好像已經等著他一億年、一萬年一樣，突然之間從山上往下掉，如果是掉在頭的正中間或許馬上就重創而死，但事實卻又不是這樣，而是掉在後腦下的頸脖子跟脊椎骨上，到現在他還在打鋼釘，死不了、也活得很辛苦啊，那是很可憐的哦！而那個石頭為什麼會找他的麻煩？他為什麼會差了千百分之一秒而閃躲不了？所以，若你只學到了人跟人之間的功夫，亦即你只學到了會動的生命的功夫呀，這是萬萬不夠的！古時候的人說：「一枝草也會絆倒一個人」，你知道嗎？那就是因為你對準動的生命，你的功夫還不夠；而那個石頭會找到此人的麻煩，就是他對這個不動的生命的功夫還不夠，那當然也是他過去對它的服務和用心不夠啊！</w:t>
      </w:r>
    </w:p>
    <w:p>
      <w:pPr>
        <w:pStyle w:val="Normal"/>
        <w:snapToGrid w:val="false"/>
        <w:spacing w:lineRule="atLeast" w:line="360" w:before="180" w:after="0"/>
        <w:jc w:val="both"/>
        <w:rPr>
          <w:sz w:val="28"/>
        </w:rPr>
      </w:pPr>
      <w:r>
        <w:rPr>
          <w:rFonts w:eastAsia="標楷體"/>
          <w:sz w:val="28"/>
        </w:rPr>
        <w:t>生大悲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服務「眾」生</w:t>
      </w:r>
    </w:p>
    <w:p>
      <w:pPr>
        <w:pStyle w:val="TextBodyIndent"/>
        <w:snapToGrid w:val="false"/>
        <w:spacing w:lineRule="atLeast" w:line="360" w:before="180" w:after="0"/>
        <w:ind w:firstLine="520"/>
        <w:jc w:val="both"/>
        <w:rPr/>
      </w:pPr>
      <w:r>
        <w:rPr/>
        <w:t>佛陀在世的時候，佛弟子就是因為懂得這些道理，就像在座各位今日一聽，是否多少有一種被震撼的感覺，或至少有一點充電的感覺呢？所以，真正的佛弟子會開始因眾生而起大悲，他要去為眾生服務。所以這個「悲」的上面是一個是非的「非」，下面是一個「心」，「非心」的意思就是說，這已非一般人的心了！因此真正在學佛的人，他的思想能量，以及他所考慮的觀點，常常是跟一般的人不一樣的哦！像在座各位現在所考慮的，是不是下課時間快到了、不趕快回家恐怕家裡的人會不高興哦？可是學佛的人便不只是如此的考慮哦！他隨時所考慮的是對動、準動、不動的三種生命的觀照，包括自己坐在這裡屁股下面的那張椅子，他也會替它考慮哦！包括自己身上戴著的這個眼鏡，他也會替它考慮；這些準動或不動的生命給了你方便，你到底服務了它什麼呢？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eastAsia="標楷體"/>
          <w:sz w:val="28"/>
        </w:rPr>
        <w:t>佛口說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佛心禪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所以，後世的佛弟子為了要把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陀曾經以肉身所示現的言行風範，乃至於就像現在上課一樣當面受教這樣的蛛絲馬跡，能夠「預作準備」，讓以後見不到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陀肉身的人，也能夠像有遺囑的交代，或是懂得事先有保險一樣，於是就在阿難尊者還記得很詳細的時候，趕快把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陀的言行風範記載下來，而且除了阿難之外還有四百九十九位大修行者，大家都曾經親自接受過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陀的調教，經過阿難的口述，綜合五百個人一起經過各種討論，都認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的教化的確是這樣，他們才記載下來；這樣後來就歸類為三藏的「經、律、論」：經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陀所講的道理，律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陀所制定的戒律，論則是弟子們互相討論驗證的記錄。所以，我們常常講說，讀佛經的這個「經」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之口，那另外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用嘴巴所沒有講的，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的內心的境界，你要跟祂心心相印才能夠明白，這就是叫做「禪」啊！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以禪這個字來說，中國人還可以簡單地翻譯一下，它左邊是個表示的「示」，右邊是個簡單的「單」，「單示」也就是透視嘛！像</w:t>
      </w:r>
      <w:r>
        <w:rPr>
          <w:sz w:val="26"/>
        </w:rPr>
        <w:t>X</w:t>
      </w:r>
      <w:r>
        <w:rPr>
          <w:sz w:val="26"/>
        </w:rPr>
        <w:t>光一樣，直截了當、心心相印，也像是各位一樣，你現在聽到我嘴巴所講的叫做「經」，可是老師的內在心靈境界呢？口要講出這些話的時候，我內心裡面的整個內涵呢？那個充實而豐富的內在心靈境界，你若不透過「禪」，是沒有辦法契入的；所以禪即是透視！即是「心心相印」！那什麼叫做「心心相印」呢？很多人只好學著講一句話說：「</w:t>
      </w:r>
      <w:r>
        <w:rPr>
          <w:rFonts w:ascii="新細明體;PMingLiU" w:hAnsi="新細明體;PMingLiU"/>
          <w:sz w:val="26"/>
        </w:rPr>
        <w:t>我有正法眼藏、涅槃妙心、實相無相的微妙法門，</w:t>
      </w:r>
      <w:r>
        <w:rPr>
          <w:sz w:val="26"/>
        </w:rPr>
        <w:t>不立文字，教外別傳」了，因為這實在是沒有辦法用言語去解釋的！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標楷體"/>
          <w:sz w:val="28"/>
        </w:rPr>
        <w:t>「經」因「咒」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「咒」因「經」靈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所以，學佛不但要學習經典裡面記載的東西，還要由內在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心心相印，你知道嗎！而「經」正是能夠幫助你與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心心相印的管道。心心相印了以後，更能夠把那個文字記載的經、或是口耳相傳的經，突然都更加明白！因此古印度的真實義的「禪」如果硬是翻譯成中國的這個「禪」字，其實也不盡貼切，它毋寧就是一種咒語的咒！而「咒」又是什麼呢？咒其實可以用現代「量子力學」裡面的那個粒子來解說，它是測不準的，你知道嗎？用任何的光子束去測它，都會干擾到它自然顯現的週率，了解嗎？所以這個咒我們中國人只好硬把它翻譯成「鬼神的語言」，因它也不是一般印度的梵語；所以經文上像那個大般若經六百卷、大智度論等，到最後濃縮在那個</w:t>
      </w:r>
      <w:r>
        <w:rPr>
          <w:sz w:val="26"/>
          <w:u w:val="wave"/>
        </w:rPr>
        <w:t>般若波羅蜜多心經</w:t>
      </w:r>
      <w:r>
        <w:rPr>
          <w:sz w:val="26"/>
        </w:rPr>
        <w:t>裡面，你有沒有讀到︰「即說咒曰：揭諦揭諦。波羅揭諦。波羅僧揭諦。菩提薩婆訶。」為什麼咒要擺在最後面呢？因為「經」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用嘴巴先講給一般的佛弟子聽的，緊接著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講這個咒是唸給鬼神界聽的，而鬼神界其實所指的就是我們一般人用肉眼看不見的眾生，而那些對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口講出的經特別意領神會的人，其實就能進入所謂的鬼神界而與之感應道交了。所以說，「經」因「咒」而更明白，「咒」也因為「經」而更靈驗呀！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標楷體"/>
          <w:sz w:val="28"/>
        </w:rPr>
        <w:t>智慧增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「工具」提昇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我們人間界的八大無奈當中，單以相親相愛而言，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佛陀早就提醒世人會有「愛別離」之苦啊！但是如果能轉為相知相惜的話，就不會陷入此苦當中了！「惜」的左邊是一個站起來的「心」，右邊是一個「昔」，即所謂「過去的心」呀，就是他不會執著於外在的表相，而會把累世的因緣擺在內心裡，會有一種回家的感覺哦！有些人來這裡聽課就會有一種回家的感覺！他的內心會覺得說：「這個講課的人一定是過去生、過去世，我在哪兒曾聽他講過話？我一定見過他！即使他現在改頭換面了，我依然感覺認得他。」這種情形好像是一個人本來開著某一輛車子，後來他那輛車子的使用年限告一段落了，他又重新買了一輛車子正在開，車子的外表就算不同，但是開車的主人卻前後如一，他駕車的風格也沒有改變。今日我看著你也是一樣的呀！我才不會看到你現在的外表，就誤以為這個就是真正的你，我很清楚你這個肉體工具只是方便於讓你來去而已，好像使用一輛車子，它終會告一段落的，可是這輛車子告一段落以後，開車子的人不會死在車子裡面的呀！他還會找不同的工具去展現自己的存在啊！不過若是你的條件不夠，就會找到更爛的工具呀，而條件更好的話，便會找到良好方便的工具啊！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所以，一個真正有智慧的人，他是利用還在開這輛車子的時候，早就在充實著準備能擁有下一輛車子的條件了。有智慧的人在用這個肉體為工具的時候，早就在思考著︰「等我這個肉體告一段落以後，我如何有能力去找比我這個肉體更好的工具，來證明我的存在，來顯現我的方便。」這種思考就會給此人帶來完全不一樣的際遇哦！所以佛經裡面把這個最終找到的最高級的工具，叫做「法性身」，也就是所謂的「紫磨真金色身」；這對許多人是很難以想像的，但卻是真的有這麼一回事呀！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標楷體"/>
          <w:sz w:val="28"/>
        </w:rPr>
        <w:t>用「心」相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恢復潛能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孔老夫子談到人的「知」分為三種層次︰有人是「生而知之者」，也有的是「學而知之者」，還有就是「困知勉行者」呀！所謂的生而知之者，就好像是人家說有讀前世書的人，其實也就好像人家說有前世緣的道理是一樣的；如果前世彼此無緣，就算你能來聽一次課，以後第二次你也不會來了，這是不能互相勉強的；但若是前世有這個緣的話，彼此會感覺說：「奇怪哦！越在一起覺得越有趣。」因為越在一起，人家說「鬥陣（台語）才會相知性」，也就是越有機會相處以後，才能越知道互相的個性，便會什麼事都越做越有趣，而過去世很多的印象也會一直恢復回來；後來真的成為生而知之了，也就是一直恢復回來了啊。所以，彼此常常相處在一起，而且是用「心跟心」而相處在一起，你自然有很多印象會恢復的，一旦恢復而到達歷歷如在眼前的時候，根本就不必再特別去辯論說：「有什麼樣的因果律存在？或是沒有什麼因果律啊？」因為這完全已經進入了自然，早已超越了個人表面意識的好惡了。佛教裡曾講過一句話：「若知因緣不怪人，若知因緣不怨天。」但問題就在於很多人偏偏是不容易「知」的呀！因為凡夫慣用他的表面意識，表面意識越發達，潛意識的東西就越出不來；好比說你現在表面意識很發達、很會賺錢，當然你就不用去花到你潛意識裡老早存放的錢啊！潛意識裡老早存放的錢，就要等到表面意識好像停頓了、好像不會賺錢了，才會把以前存放的錢、也就是潛意識裡的東西拿出來用；所以你現在表面意識很發達，好像正在很會賺錢，你哪有可能會把以前存下來的錢拿出來用？怎麼可能去開發那個蘊藏豐富的潛意識呢？好像水平面上的那個浮冰，浮在上面的這一塊都還沒融化，沈在下面的怎麼會浮得出來呢？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標楷體"/>
          <w:sz w:val="28"/>
        </w:rPr>
        <w:t>為道日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大智若愚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所以，坦白地告訴各位，各位其實都有豐富的潛意識，可是因為你那個表面意識太發達了，就顯現不出潛意識的存在；而表面意識太發達只好稱做是「妄想」跟「執著」，那麼你潛意識的功能就來不及發揮了哦！所以，中國古代的老子就曾講過一句話，他說：「為學日增，為道日損」啊！所以在座各位，你現在開始待在慧行講堂、或是慧行世紀文教基金會，你會覺得說︰奇怪！自己好像變成比較不會賺錢了；還是覺得自己以前原本很聰明、懂得很多，突然間來這邊坐著聽課、面對著這個老師以後，覺得自己怎麼好像越來越茫然無知呀！原來自己所學的那一套，竟然是禁不起這一位老師三句、二句話的透析，自己這一套好像快要不管用了。其實處在這種狀態的你，正在「為道日損」啊！你知道嗎？你正在淡化自己的表面意識、恢復自己潛意識的印象，這是很好的現象啊！有些人因為不懂這個道理，反而為此操心，以為自己退步了或輸人了，不會的啦！大智的人為什麼會若愚，就是這個道理啊！我經常會這樣，有時好像表面意識都停頓了、水面的浮冰都融化了，哇！才發現天外有天、地外有地，原來我的生命底層裡面，還有很豐富的心國風光，原來有很多過去生中我跟你的相知相惜，我跟你的「很有趣」的事情，一個一個都從潛意識裡浮現出來！哇！這比看什麼電視更精彩，真的是這樣啊！如同金剛經裡所說的境界：「一念不生全體現！」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標楷體"/>
          <w:sz w:val="28"/>
        </w:rPr>
        <w:t>經濟獨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先識「經濟」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一般來講，我們處於這個時代，都非常注重「國計民生」，尤其是關心民生經濟！而我們也常常談到一個女孩子如果要快樂，要有什麼樣的條件呢？例如上一次我曾講過于楓上吊自殺的案例，中國時報的社論對此事件就描述說：「一個現代女性一定要能夠情慾獨立；由于楓的案例中可見，一個女孩子不要把自己終身的幸福，擺在一張婚姻的契約上，或是寄託於彼此的海誓山盟裡面，因為婚姻契約最後也不一定是真正的保障啊！海誓山盟的海水可枯、石頭會爛，也不能保證一定不會變心啊！所以現代的女性應該首先要能做到經濟獨立，然後才能有人格的獨立，才能進而做到情慾的獨立呀！」所以這篇社論分析現代女性要情慾獨立以前，先要人格獨立；而人格獨立之前，先要能經濟獨立！然而這裡有一個必須明白的重點，所謂的「經濟獨立」，並不是單指金錢上的獨立啊，因為金錢是無法完全代表經濟的，就像台灣以前的外匯存底很多很多的時候，經濟上還是沒有到達獨立，那時候在國際上仍然都是看著別的國家的臉色呀！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標楷體"/>
          <w:sz w:val="28"/>
        </w:rPr>
        <w:t>方圓軟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智慧取抉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那麼，如何才是真正的「經濟獨立」呢？你必須要先明白何謂「知識經濟」啊！好像我們先前所講的，在現在的時代裡面，對於經濟一定要加以研發，可是台灣注重發展，還不懂得真正用心去研究啊！這就很容易成為泡沫經濟！那如果沒有知識，只是強調要推展經濟，還能叫做知識經濟嗎？還有可能做到經濟獨立嗎？而真正的知識要由何而來呢？我們常常講︰沒有知識也要有常識，沒有常識也要懂得看看電視啊！上一次我們來到澎湖，見到澎湖縣的賴縣長，他說有空時喜歡看看電視，他不是講說︰有一天晚上他看「包青天」，突然之間，他覺得裡面有一句話，真的給他很大的啟示啊！那句話就是說：「一個人做人要方正啊！但畢竟談感情就要圓融一些！而講道理時要軟一些，一旦執行法律則要硬一些；如何在方圓軟硬之間拿捏一個平衡，實在需要很大的智慧。」他說他看了此段電視劇以後，想到自己當縣長，經常要拿捏分寸、做出決定，也經常有很多的茫茫然，所以很希望有智慧的老師能為他開示一下！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標楷體"/>
          <w:sz w:val="28"/>
        </w:rPr>
        <w:t>常識泛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胡思盲修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可見看電視有人也可以看到這個程度，所以懂得如何去看電視的人，就比較容易累積常識啊！可是有了常識一定要變為知識，再藉著知識去推動知識經濟，才能達成經濟獨立，也才能夠人格獨立，乃至能夠情慾獨立；那麼常識若要變為知識，中間需要有一個很重要的緣哦！好像說你插了秧、種了因，不一定就有果報啊，這當中還要有一份緣呀！也就是需要陽光、雨水來相助呀！否則若緣不得當，插了秧（也就是種下了因）也不一定有好的果報！台灣現在一般的常識太多了，因為電視節目太多、大眾傳播媒體太多，形成了常識太多；在資訊發達的世紀，大家怎麼會沒有常識呢？可是常識如何能變為知識而起作用呢？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color w:val="000000"/>
          <w:sz w:val="26"/>
        </w:rPr>
        <w:t>以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佛陀對善男子、善女子講經而言，祂頂多是點出一個方向啊！也就是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佛陀在講經的時候，聽經的人固然也會想一想，可是他懂不懂得研究研究，若沒有深入研究的話，恐怕就無法融會貫通了哦！所以，我在此上課是為你講一講而已，也讓你能想一想而已，緊接著是你要自己去研究了啊！這樣你才可能融會貫通啊！所以聞了以後要思、要修嘛！就是所謂聞思修「菩薩三慧」！絕不能夠聽了以後沒有重點，就胡思亂想，結果那個修就成為盲修瞎練，這樣的人永遠不會當菩薩，又如何能夠真正學佛而成佛呢？他就算有心要為眾生服務，恐怕只是搬石頭砸自己的腳啊！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eastAsia="標楷體"/>
          <w:sz w:val="28"/>
        </w:rPr>
        <w:t>心靈腸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消化六識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atLeast" w:line="360" w:before="180" w:after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我們最後要把這一個重點題材留給大家去參考︰既然要有知識才能推動知識經濟，好像要研究才能談研發而發展台灣，那前提就是要有知識啊！當還沒有知識的話，最少要先有常識，若還沒有常識的話，先要看看電視；意即處在現在資訊發達的時代，四處看看就有常識了，因為六根接觸六塵很方便呀！可是記住︰有常識不等於有知識呀！錯誤的知識，就好像錯誤的政策，那會比貪污更恐怖哦！好像有很多的食物，並不等於真正有營養，尤其是垃圾食物吃多了、鬧腸胃病，還要懂得看醫生呀！同理，垃圾常識太多了，而沒有形成正確的知識的時候，一旦鬧了心靈的腸胃病，你懂不懂得去看真正的心靈腸胃科的醫生？那什麼叫做心靈的腸胃科醫生？這是指一種心靈消化吸收外來訊息的另外一種腸胃，這個如果鬧出毛病的時候，沒有去醫一下是不行的啦！現代人這一方面的毛病會愈來愈多，但是要找什麼樣的醫生才有用呢？恐怕你如果沒有來慧行講堂、慧行世紀文教基金會聽一聽課，你很難找到這樣的心靈醫生的！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eastAsia="標楷體"/>
          <w:sz w:val="28"/>
        </w:rPr>
        <w:t>認識深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存養真知</w:t>
      </w:r>
      <w:r>
        <w:rPr>
          <w:rFonts w:eastAsia="Times New Roman"/>
          <w:sz w:val="26"/>
        </w:rPr>
        <w:t xml:space="preserve"> </w:t>
      </w:r>
    </w:p>
    <w:p>
      <w:pPr>
        <w:pStyle w:val="2"/>
        <w:snapToGrid w:val="false"/>
        <w:spacing w:lineRule="atLeast" w:line="360" w:before="180" w:after="0"/>
        <w:ind w:hanging="0"/>
        <w:rPr/>
      </w:pPr>
      <w:r>
        <w:rPr>
          <w:rFonts w:eastAsia="Times New Roman"/>
        </w:rPr>
        <w:t xml:space="preserve">    </w:t>
      </w:r>
      <w:r>
        <w:rPr/>
        <w:t>所以，再一次告訴各位，常識若要變為知識，而不是形成垃圾常識過多、鬧出心靈的腸胃病的話，這當中</w:t>
      </w:r>
      <w:r>
        <w:rPr>
          <w:rFonts w:eastAsia="Times New Roman"/>
        </w:rPr>
        <w:t xml:space="preserve">  </w:t>
      </w:r>
      <w:r>
        <w:rPr/>
        <w:t>佛陀在世就一直強調一個關鍵點，叫做「認識」啊！因為有了常識如果沒有認識，是無法變為知識的，那認識的「認」你寫寫看，左邊是個言語的言，右邊是個忍耐的忍，何謂忍得住言語？也就是不要太健忘啊！佛教裡經常講「忍」啊！先是講要有「音響忍」，再來了解什麼是「柔順忍」，以及什麼叫做「無生法忍」？所以今天這一堂課裡面的言語啊，你有沒有忍一忍呢？就好像用紙包著、用心包著，然後把它放起來。今天這堂課有什麼重點？歸納為一個重點而已︰你要有回家的感覺！大家一定要互相認識一下，也要對我們生活的環境好好地認識一下。我認得你哦！希望你不要認不得我，那我們才能互相珍惜，我們才不會遇到八大無奈裡面的愛別離。真的忘了嗎？忘了自己是誰嗎？未出娘胎以前自己是誰啊，真的忘了嗎？我已經找到我自己，我沒有忘了我是誰！所以我也沒有忘了你是誰！我很珍惜大家的，你知道嗎？</w:t>
      </w:r>
      <w:r>
        <w:rPr>
          <w:color w:val="000000"/>
        </w:rPr>
        <w:t>所以我會事先點醒你，我們會在哪裡再相見，我們絕不會在愛別離裡面受苦的啊！因為我們都已經培養了「認識」，我們都能轉常識為真正的知識，成為國事、家事、天下事、事事關心而不操心的知識份子！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85"/>
    </w:pPr>
    <w:rPr>
      <w:sz w:val="26"/>
    </w:rPr>
  </w:style>
  <w:style w:type="paragraph" w:styleId="2">
    <w:name w:val="本文縮排 2"/>
    <w:basedOn w:val="Normal"/>
    <w:qFormat/>
    <w:pPr>
      <w:ind w:firstLine="585"/>
      <w:jc w:val="both"/>
    </w:pPr>
    <w:rPr>
      <w:sz w:val="26"/>
    </w:rPr>
  </w:style>
  <w:style w:type="paragraph" w:styleId="3">
    <w:name w:val="本文縮排 3"/>
    <w:basedOn w:val="Normal"/>
    <w:qFormat/>
    <w:pPr>
      <w:spacing w:lineRule="atLeast" w:line="340" w:before="180" w:after="0"/>
      <w:ind w:firstLine="5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44:00Z</dcterms:created>
  <dc:creator>慧擁</dc:creator>
  <dc:description/>
  <dc:language>en-US</dc:language>
  <cp:lastModifiedBy>Hwang</cp:lastModifiedBy>
  <dcterms:modified xsi:type="dcterms:W3CDTF">2001-06-29T08:44:00Z</dcterms:modified>
  <cp:revision>2</cp:revision>
  <dc:subject/>
  <dc:title>900518師大</dc:title>
</cp:coreProperties>
</file>