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180" w:after="0"/>
        <w:rPr/>
      </w:pPr>
      <w:r>
        <w:rPr>
          <w:sz w:val="20"/>
        </w:rPr>
        <w:t>【</w:t>
      </w:r>
      <w:r>
        <w:rPr>
          <w:sz w:val="20"/>
        </w:rPr>
        <w:t>900511</w:t>
      </w:r>
      <w:r>
        <w:rPr>
          <w:sz w:val="20"/>
        </w:rPr>
        <w:t>師大】</w:t>
      </w: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慧擁整理</w:t>
      </w:r>
      <w:r>
        <w:rPr>
          <w:sz w:val="20"/>
        </w:rPr>
        <w:t>/</w:t>
      </w:r>
      <w:r>
        <w:rPr>
          <w:sz w:val="20"/>
        </w:rPr>
        <w:t>慧全校訂</w:t>
      </w:r>
    </w:p>
    <w:p>
      <w:pPr>
        <w:pStyle w:val="Normal"/>
        <w:snapToGrid w:val="false"/>
        <w:spacing w:lineRule="atLeast" w:line="200"/>
        <w:ind w:firstLine="8600"/>
        <w:rPr>
          <w:sz w:val="20"/>
        </w:rPr>
      </w:pPr>
      <w:r>
        <w:rPr>
          <w:sz w:val="20"/>
        </w:rPr>
        <w:t>師母慧煥定稿</w:t>
      </w:r>
    </w:p>
    <w:p>
      <w:pPr>
        <w:pStyle w:val="TextBodyIndent"/>
        <w:snapToGrid w:val="false"/>
        <w:spacing w:lineRule="atLeast" w:line="400" w:before="180" w:after="0"/>
        <w:ind w:firstLine="1170"/>
        <w:jc w:val="center"/>
        <w:rPr>
          <w:color w:val="000000"/>
          <w:sz w:val="52"/>
        </w:rPr>
      </w:pPr>
      <w:r>
        <w:rPr>
          <w:rFonts w:eastAsia="標楷體"/>
          <w:color w:val="000000"/>
          <w:sz w:val="52"/>
        </w:rPr>
        <w:t>善敗不亂轉勝境</w:t>
      </w:r>
      <w:r>
        <w:rPr>
          <w:rFonts w:eastAsia="Times New Roman"/>
          <w:color w:val="000000"/>
          <w:sz w:val="52"/>
        </w:rPr>
        <w:t xml:space="preserve">   </w:t>
      </w:r>
      <w:r>
        <w:rPr>
          <w:rFonts w:eastAsia="標楷體"/>
          <w:color w:val="000000"/>
          <w:sz w:val="52"/>
        </w:rPr>
        <w:t>慧行教化任逍遙</w:t>
      </w:r>
    </w:p>
    <w:p>
      <w:pPr>
        <w:pStyle w:val="TextBodyIndent"/>
        <w:snapToGrid w:val="false"/>
        <w:spacing w:lineRule="atLeast" w:line="400" w:before="180" w:after="0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天清氣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氣飽力足</w:t>
      </w:r>
    </w:p>
    <w:p>
      <w:pPr>
        <w:pStyle w:val="TextBodyIndent"/>
        <w:snapToGrid w:val="false"/>
        <w:spacing w:lineRule="atLeast" w:line="400" w:before="180" w:after="0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今天涼爽的天氣非常適合我們激盪思想能量，為什麼？因為氣不容易躁，心也就不容易煩啊！一直生活在空氣當中的人，很難體會不需要空氣卻依舊可以生生不息的狀態！所以，如果曾經到青康藏高原去過的人，或好像是登上玉山、空氣稀薄的時候，都會出現很多的後遺症啊！而其中最明顯的，就是經常會覺得「力不從心」，那氣力是消失到哪兒去了？我們生活在空氣當中的人，經常在談到力量的「力」的時候，就一定跟「氣」扯在一起，所以我們才會問說：「你有沒有氣力啊？」如果把「氣」拿掉，「力」就好像很難單獨存在了。這個現象和背後的道理，你是否曾經去思考過呢？</w:t>
      </w:r>
    </w:p>
    <w:p>
      <w:pPr>
        <w:pStyle w:val="TextBodyIndent"/>
        <w:snapToGrid w:val="false"/>
        <w:spacing w:lineRule="atLeast" w:line="400" w:before="180" w:after="0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凡聖同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見識不同</w:t>
      </w:r>
    </w:p>
    <w:p>
      <w:pPr>
        <w:pStyle w:val="Normal"/>
        <w:snapToGrid w:val="false"/>
        <w:spacing w:lineRule="atLeast" w:line="400" w:before="180" w:after="0"/>
        <w:ind w:firstLine="560"/>
        <w:jc w:val="both"/>
        <w:rPr/>
      </w:pPr>
      <w:r>
        <w:rPr>
          <w:sz w:val="28"/>
        </w:rPr>
        <w:t>一個有宗教信仰的人，經常會聽到有人說這麼一句話：「人在做，天在看！」而宗教家又常常告訴我們：「所謂的天！天外還有天啊！」既然天外還有天，那人之上是不是也還有人呢？所以，宗教在世間就有了基本的立足點，也就是用宗教的理念，如果去談現實的世間，這個世間就叫做「凡聖同居」。凡夫當然是指一般的人，而聖人似乎就是指人上人了。聖人未必是要他自己加以承認，或許是由凡夫所加以論定而給予的肯定。講到聖人、凡夫的差別，有一句比較通俗的話可以來解釋，也就是「龍識寶，鳳識珠，牛眼只能識青草。」也就是說，龍就能知道什麼是寶物，鳳凰就能知道什麼是珍珠啊！然而，龍是不會隨便顯現的啊！所謂「神龍見首不見尾」！而鳳凰也好像是要在太平盛世，這種祥瑞之鳥才會出現；而且牠有一個特色，牠不會隨便棲息、停留的，所謂「鳳凰擇梧桐而棲」啊！也好像慧行世紀文教基金會的三首歌裡面，「姬亞之歌」當中就有「莊子的大鳥」，也就是來自於</w:t>
      </w:r>
      <w:r>
        <w:rPr>
          <w:sz w:val="28"/>
          <w:u w:val="wave"/>
        </w:rPr>
        <w:t>莊子</w:t>
      </w:r>
      <w:r>
        <w:rPr>
          <w:sz w:val="28"/>
        </w:rPr>
        <w:t>一書的「逍遙遊」啊︰「北冥有魚，其名為鯤。鯤之大，不知其幾千里也。化而為鳥，其名為鵬。鵬之背，不知其幾千里也；怒而飛，其翼若垂天之雲。是鳥也，海運則將徙於南冥。南冥者，天池也。」其所顯現出的境界特別地高超、俊傑、出類、拔萃、而且飄逸無比！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sz w:val="28"/>
        </w:rPr>
        <w:t>慧行同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同凡響</w:t>
      </w:r>
    </w:p>
    <w:p>
      <w:pPr>
        <w:pStyle w:val="Normal"/>
        <w:snapToGrid w:val="false"/>
        <w:spacing w:lineRule="atLeast" w:line="400" w:before="180" w:after="0"/>
        <w:ind w:first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如果同樣以動物來講，龍能識寶、鳳能識珠，但牛眼卻只能識青草啊。凡夫在基本上和牛眼只能識青草是一樣地，也就是凡夫當然就是「民以食為天」嘛！基本上食物可分為二種︰一、物質的食物，例如飲食嘛！二、精神的食物，差不多就是感情啦！亦即凡夫特別注重的是物質的食物，以及親情、友情、愛情這些精神的食糧。我們有時候想想自己，起心動念為自己、為家人，到底為的是什麼？所謂為家人啊，常常就是因為「情」這個字的因素，也就是所謂精神的食糧；那麼為自己呢？有人說︰「唉喲！不要跟我講那麼多啦！沒有肚子你講什麼佛祖！」這些道理都是一樣的，也就是凡夫特別注重物慾、情慾上的滿足。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以，凡夫！好像牛，牠看到龍、牠看到鳳，牠未必會肯定龍跟鳳有什麼特別的價值。同樣！凡夫看到在座的各位時，他會說：「這是什麼時候了？社會這麼不景氣，不好好去賺錢，哪有得吃啊？坐在這裡聽什麼課呀？回來啦！不要去啦！明天的會錢，下個月的水電費？唉喲！米缸裡面快要沒米了，你知道嗎？」沒辦法！這就是牛眼只能識青草，凡夫是看不懂各位的，你知道嗎？所以，孔老夫子當年在世的時候，就像耶穌基督一樣！聖人總是寂寞的，凡聖同居土裡面的人上人，是須要在時間、空間的演變當中，稍微把時間拉長一些、把空間放大一點，也就是時間自然會說話，歲月自然會證明，證明什麼？證明各位是不同凡響哦！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sz w:val="28"/>
        </w:rPr>
        <w:t>徹底淨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般若顯出</w:t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釋迦牟尼佛當年大開大悟的時候，你看看佛陀的傳記，你一定也會知道，祂廿九歲立志成為人上人，祂不願意只去找青草，祂要找到那一顆珍珠、那一個珍寶，也就是佛學名詞裡所稱的「般若智慧」啊！好像說︰「我有明珠一顆，久被塵勞關鎖」，於是祂要好好地去找︰「如今塵盡光出，照破山河萬朵。」這當然也就是明珠找到以後的附加價值。在佛陀的傳記上說，祂是在三十五歲、也就是經過了六年的淨化自己而證悟的，這個淨化自己的過程如果要講明白給大家聽，就要再講出整本的阿含經、還要把「三十七道品」全部講完才行，豈是現在一點點的時間、空間可以講得完呢？（「</w:t>
      </w:r>
      <w:r>
        <w:rPr>
          <w:color w:val="000000"/>
          <w:sz w:val="28"/>
        </w:rPr>
        <w:t>三十七道品</w:t>
      </w:r>
      <w:r>
        <w:rPr>
          <w:sz w:val="28"/>
        </w:rPr>
        <w:t>」即</w:t>
      </w:r>
      <w:r>
        <w:rPr>
          <w:color w:val="000000"/>
          <w:sz w:val="28"/>
        </w:rPr>
        <w:t>四聖諦、四正勤、四如意足、五根、五力、七覺支、八正道。）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00" w:before="180" w:after="0"/>
        <w:jc w:val="both"/>
        <w:rPr>
          <w:sz w:val="28"/>
        </w:rPr>
      </w:pPr>
      <w:r>
        <w:rPr>
          <w:color w:val="000000"/>
          <w:sz w:val="28"/>
        </w:rPr>
        <w:t>色身變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生命延續</w:t>
      </w:r>
      <w:r>
        <w:rPr>
          <w:color w:val="000000"/>
          <w:sz w:val="28"/>
        </w:rPr>
        <w:tab/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color w:val="000000"/>
          <w:sz w:val="28"/>
        </w:rPr>
        <w:t>各位！剛剛已經講了，你不同凡響啊！你知道嗎？你怎麼會忘記自己本來是誰啊！未出娘胎之前的真面目，真的都忘光啦！舉例來講，毛毛蟲的生態告一段落，牠成為一個蠶繭；蠶繭的生態告一段落，牠成為一隻蝴蝶；從毛毛蟲到蠶繭到蝴蝶，牠的生命是連續的，你總不能說：「蝴蝶忘記自己當過毛毛蟲，就說沒有這回事吧！」同樣地，你現在不管是毛毛蟲，還是蠶繭而正要破繭而出、正在守時待命的階段，或者你變為蝴蝶了，好像說是展翅而飛、快意人生了哦！千萬不要忘記你曾經走過的生命軌道痕跡啊！也就是不要誤以為現在才是真正的你自己啊！現在、過去、未來，有很多的你，也都是你生命的延續狀態，你知道嗎？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sz w:val="28"/>
        </w:rPr>
        <w:t>善敗不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敗部復活</w:t>
      </w:r>
    </w:p>
    <w:p>
      <w:pPr>
        <w:pStyle w:val="Normal"/>
        <w:snapToGrid w:val="false"/>
        <w:spacing w:lineRule="atLeast" w:line="400" w:before="180" w:after="0"/>
        <w:ind w:firstLine="560"/>
        <w:jc w:val="both"/>
        <w:rPr>
          <w:sz w:val="28"/>
        </w:rPr>
      </w:pPr>
      <w:r>
        <w:rPr>
          <w:sz w:val="28"/>
        </w:rPr>
        <w:t>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世尊來講，祂靠三十七道品把自己徹底地淨化了！以「淨」這一個字而言，左邊是三點水，右邊是一個爭，那什麼叫做「爭」呢？上個禮拜的課有聽到的人就清楚了，所謂「善勝者不戰，善戰者不爭，善爭者不敗，善敗者不亂。」他為什麼會不亂？不慌當然就不亂啊！而他為什麼能夠不慌呢？「慌」這個字，左邊是一個站起來的心，靠什麼會讓心站得起來？靠「三十七道品」，才能上體天心呀！然後右邊是荒野的荒、荒郊野外的荒；荒野跟原野不太一樣，原野是一種風光，就會風光無限咧！荒野的話恐怕就要藤蔓糾葛了，糾葛就會剪不斷、理還亂了！所以，如果原本是有一番目標，可是一旦慌了，也就是剪不斷、理還亂而被現實的生活綁住了，那這個人不亂才怪呀！因為一般人敗了就會不可收拾，也就是不屬於「善敗」者，當然也就不能「善敗者不亂」！什麼樣的人是「善敗」的呢？當這個人好像是做什麼都做得不夠好、都好像是失敗了，不管親情、友情、愛情，不管金錢的功課、感情的功課、身體的功課，好像已經敗得一塌糊塗，可是他的目標還是不會被現實生活這一些功課綁住，譬如說他該聽課時他照樣會來聽，該開發慧行小教室他照樣去開發，他不會找那麼多理由跟藉口的，這種人就叫做善敗者啊！善敗者一旦不亂，他就可以敗部復活、反敗為勝了！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sz w:val="28"/>
        </w:rPr>
        <w:t>世尊法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萬葉歸一</w:t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以，「經」跟「法」可以淨化人心！可是這不是用表面意識去想像的，好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世尊大開大悟以後所講：「我所證得的法，宛如這座森林裡面所有的葉子那麼多，每一片、每一片葉子都是法，可是我能幫助各位淨化自己的，也唯有我手中所拿的這一片葉子。」佛學的治學者就把它努力去分析、比較、研究，經過整合歸納以後說：「這片葉子原來就是三十七道品！」我告訴各位，單單講「八正道」，不管是正見、正思、正語、正念、正業、正命，正定，乃至到正精進，那都說不完了，更何況還要講七覺支，更何況還要講五根、五力，還要講四聖諦「苦集滅道」和三法印！</w:t>
      </w:r>
      <w:r>
        <w:rPr>
          <w:color w:val="000000"/>
          <w:sz w:val="28"/>
        </w:rPr>
        <w:t>所以啊！要怎樣才能學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世尊淨化自己的這一片葉子呢？何況</w:t>
      </w:r>
      <w:r>
        <w:rPr>
          <w:sz w:val="28"/>
        </w:rPr>
        <w:t>佛會說三法印，魔也會說三法印，凡夫俗子也都會說三法印，乃至講到七覺支、八正道，許多人似乎也都有這些知識，但就是淨化不了自己呀！那麼能夠淨化得了自己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世尊，應該是屬於人上人嘍，可是他證悟以後的接連十七年內，照樣被人家批評得一塌糊塗，你知道嗎？都說祂是邪魔歪道咧！甚至說祂豬狗不如、說祂連賤民、人下之人都還不夠資格呢！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sz w:val="28"/>
        </w:rPr>
        <w:t>物極必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反敗為勝</w:t>
      </w:r>
    </w:p>
    <w:p>
      <w:pPr>
        <w:pStyle w:val="Normal"/>
        <w:snapToGrid w:val="false"/>
        <w:spacing w:lineRule="atLeast" w:line="400" w:before="180" w:after="0"/>
        <w:ind w:firstLine="585"/>
        <w:jc w:val="both"/>
        <w:rPr>
          <w:sz w:val="28"/>
        </w:rPr>
      </w:pPr>
      <w:r>
        <w:rPr>
          <w:sz w:val="28"/>
        </w:rPr>
        <w:t>也有很多人會說：「祂不是已經成為人上人了嗎？祂心中已經徹底淨化了，淨化的人就是不慌也不亂了，那既然這樣，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釋迦牟尼佛一樣已經能夠把自己淨化的人，不應該會有人這樣批評祂呀！」可是事實上，在佛經上寫著十七年來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釋迦牟尼佛被人家罵得一塌糊塗啊！而你也可以在現實的生活裡面另外找到一些驗證，因為我們學佛就是要把時間稍微拉長一些，所謂的古往今來即是，也把空間稍微放大一些，包括把印度、台灣的實例我們比較看看嘛！當時古印度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釋迦牟尼佛被批評得一塌糊塗，為什麼？因為牛眼只能識青草啊！因為凡夫看不懂聖人啊！而近年的台灣，當時陳水扁還沒有選上總統的時候，乃至謝長廷還沒有選上高雄市長的時候，我都已經講過了：「必定敗部復活！」因為這是因果律的示現啊！因果律裡有一個準則，你知道嗎？就是「物極必反」！當一個善敗者，他若能夠不慌不亂，那麼一旦等到外境所帶給他的擠壓、排擠、乃至羞辱到達極點的時候，他就開始物極必反了、就必定開始敗部復活了。所以各位若真的明白了這個道理，不要怕人生有更多更大的功課啊！只要提醒自己︰千萬不要慌、不要亂，這才是最重要的。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sz w:val="28"/>
        </w:rPr>
        <w:t>目標確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發願不慌</w:t>
      </w:r>
    </w:p>
    <w:p>
      <w:pPr>
        <w:pStyle w:val="Normal"/>
        <w:snapToGrid w:val="false"/>
        <w:spacing w:lineRule="atLeast" w:line="400" w:before="180" w:after="0"/>
        <w:ind w:firstLine="585"/>
        <w:jc w:val="both"/>
        <w:rPr>
          <w:sz w:val="28"/>
        </w:rPr>
      </w:pPr>
      <w:r>
        <w:rPr>
          <w:sz w:val="28"/>
        </w:rPr>
        <w:t>慧行世紀文教基金會的每一堂課，乃至慧行講堂的每一項活動，都一直鼓勵你趕快去開發慧行小教室，這就是一定能夠幫助你「不慌不亂」的法寶。慌的真實義在前面都講過了，否則你自認為說：「我不慌呀！」其實你慌得一塌糊塗哦！你說自己不慌？你那叫做逞強而已啊！因為你根本曲解了「慌」這個字的真實義。所以，當時競選高雄市長的謝長廷也不需去抗辯了啊！也不需去多作解釋了！他任憑吳敦義、任憑當時的國民黨怎麼樣罵他「不是人」，他根本都無所謂了，因為他心中早就胸有成竹、早就確定目標了。所以，事實所作的證明是很快的啊！現世就有果報給大家看了啊！因此，千萬不要偏離了原有的目標，站起來的心就是發了願，發了願就要照願而走，而一個不慌的人就是不會忘記他所發的願啦！也就是「敢發願就敢還願」啦！這種人就是不慌，他才能不亂啊！表面上看起來再怎麼善敗，他也是不亂，必定能夠敗部復活的。</w:t>
      </w:r>
    </w:p>
    <w:p>
      <w:pPr>
        <w:pStyle w:val="Normal"/>
        <w:snapToGrid w:val="false"/>
        <w:spacing w:lineRule="atLeast" w:line="400" w:before="180" w:after="0"/>
        <w:jc w:val="both"/>
        <w:rPr>
          <w:strike/>
          <w:color w:val="FF0000"/>
          <w:sz w:val="28"/>
        </w:rPr>
      </w:pPr>
      <w:r>
        <w:rPr>
          <w:sz w:val="28"/>
        </w:rPr>
        <w:t>佛法甚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唯師可解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古往今來的大修行者都知道︰佛法甚深，有智無師不能解！白紙黑字記載的佛法，充其量頂多能說是佛學常識罷了，任憑你有多大的聰明才智，若沒有加入佛陀的教導團，也就是心中沒有真正的老師的人，是不可能了解真正的佛法的，一旦連了解都不能了解了，還能有解脫的一天嗎？所謂的昇華、超越、解脫︰要昇華是要先上昇啊！好像向著陽光，才能由昇而華，成為昇華；要越也要先超，超了才能越，才有所謂的超越啊！而且要解才能脫，也就是先了解才有解脫，好像你把這衣服脫掉，要先解扣子解得開，不然你是會「扯脫」咧！哪能叫做解脫啊？所以，台灣有很多人有佛學的常識，很容易便自以為有佛學的知識，這是不行的呀！他還是沒有佛教的智慧啊！反而白紙黑字的經文讀多了、想多了，他的「聞」變為胡「思」，胡思就成為亂想，「修」也變為盲修瞎練了！「聞思修」菩薩三慧的名相是懂了，但依舊不能得到裡面的力量，何以故？因為他的力量，竟然還是要靠他的一口氣啊！氣力！氣力！若氣生不上來了，乃至氣躁了，他的力量也就消失了。他為什麼會氣躁呢？因為心浮動了。所以，你去寫「浮」這一個字，想一想它跟淨化的「淨」這一個字彼此相對應的關係看看？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sz w:val="28"/>
        </w:rPr>
        <w:t>隨順而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旋到底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說，當一個人遇到了各種功課，乃至於就像最近的連戰先生也會說：「平常心！」可是你知道什麼才叫做平常心嗎？你把平常心這三個字寫看看，要心常平、要常平心、要常心平，這是什麼意思啊？就是周旋啦！像謝長廷、像毛澤東、像劉邦，他跟阻擾他往前走既定的路的人會怎麼樣？會「周旋到底」呀！什麼叫做「周旋到底」？也就是普賢行願品裡面「我皆於彼隨順而轉」的「轉」這一個字啦！也就是大、小乘佛經裡面所寫的三個字：「靈鷲山」或「王舍城」，也就是「善勝者不戰、善戰者不爭、善爭者不敗、善敗者不亂」，這才叫做平常心，這才叫做周旋到底啊！這也才是「如是等類，我皆於彼隨順而轉」啦！這些連戰先生做得到嗎？在座各位，有人可以做得到嗎？然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父孫中山先生一輩子都在周旋到底，他曾講了一句話，也就驗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父孫中山先生是真正平常心的人，他講了一句什麼話？「知難行易」！所以，一個真正能做得到平常心的人，亦即一個很容易平常心的人、一個行易的人，他是先透過知難而來的哦！而不是草率地說一句：「我知道了！平常心就是平常心！」那你表面上看起來好像是「知易」，但你一旦面臨問題，就會變為「行難」了哦！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sz w:val="28"/>
        </w:rPr>
        <w:t>知難行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解「好好玩」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於是有人就說︰「哎喲！被老師你這麼一講，鉅細靡遺地解釋過以後，世間事果然真的是『知難』，也就是要知道真的好困難啊！」畢竟能說這一句話的你，就是已經『知』道了；透過種種眾會道場，乃至於慧行講堂、乃至於慧行世紀文教基金會所安排的演講、乃至於慧行小教室，有緣人的你終於真的『知』道了。確實是好不容易才能夠知道啊；也就是『知難』啊！一旦平常心三個字被你「真正」知道了，你就可以『行易』了，亦即你就真的能夠「如是等類，我皆於彼隨順而轉」，你就真的能夠「周旋到底」了，那麼想要敗部復活、反敗為勝，是絕對沒有問題的啊！有些人又會問說：「老師！現代的年輕人，常常會講那個『四八六』，意思就是太落伍了！講『機車』就是不上道嘛！所以能不能用一些現代年輕人的名詞，比較簡單的、比較新潮派的、比較世俗性的、比較年輕化的表達方式，來說明什麼叫做『周旋到底』啊？」也就是「好好玩」啦！靈鷲山就是好好玩啦！普賢行願品「如是等類，我皆於彼隨順而轉」，就是好好玩啦！你來慧行講堂難道不好玩嗎？「老師啊！這又有一點聽不懂了！」當然呀！因為「知難」啊！當然你就不能「行易」了、你就玩不起來了！「那要怎麼樣才能知道呢？怎麼樣才玩得起來呀？」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sz w:val="28"/>
        </w:rPr>
        <w:t>任性逍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當家做主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你不會自己寫看看，玩這個字，左邊是個國王的王，右邊是個元，合起來變成了︰原來本來就是國王。「原來本來就是國王」就是好好玩的「玩」，這個意思就是說︰「玩」其實就是與生俱來的如來本性啦！就是由自己當家做主、主導一切啦！所以若我是被各種環境、被宿命所擺佈，成為命運的傀儡，或是被各種功課壓著走的，當然就不好玩啦！因此，連「玩」這個字都有這些豐富的內涵啊！佛經為什麼說︰「信手拈來當教材，說法隨機萬億遍」？為什麼真正玩得起來的人，真正能周旋到底、能敗部復活、反敗為勝的人，包括古之明心見性的大師，為什麼最後會稱揚讚歎講一句話，講什麼話？遊戲神通啊！或是和光同塵、任性逍遙、隨緣放曠、別無勝解！這就是好好玩的境界，這就是「玩」這個字的真實義啦！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sz w:val="28"/>
        </w:rPr>
        <w:t>廣結善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得道多助</w:t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「</w:t>
      </w:r>
      <w:r>
        <w:rPr>
          <w:sz w:val="28"/>
        </w:rPr>
        <w:t>老師！如果是這麼講的話，我常常會覺得自己很難當家做主，想到說沒肚子要來講什麼佛祖，有時候為了照顧三餐，常常被金錢功課追著打，而且人情世故也經常都很難處理，唉！真的家家都有一本難唸的經，看來如果不到慧行講堂來真正地『玩一玩』，我看我這一輩子是玩不起來了！」是的，絕對玩不起來的！也不要再玩下去了，因為你連玩的基本條件都不存在了！「老師！那麼慧行講堂要如何讓我們真正能玩得起來呢？」廣結善緣嘛！得道多助呀！「啊！我知道了，就是廣結善緣！」唉！你又犯了「知易」的毛病，恐怕就又會「行難」了！因為「廣結」你是很容易了解的啦，可是「善緣」你就不容易清楚了；「廣結善緣！」原來是要在「善」這個字下功夫唷！</w:t>
      </w:r>
    </w:p>
    <w:p>
      <w:pPr>
        <w:pStyle w:val="Normal"/>
        <w:snapToGrid w:val="false"/>
        <w:spacing w:lineRule="atLeast" w:line="400" w:before="180" w:after="0"/>
        <w:jc w:val="both"/>
        <w:rPr>
          <w:sz w:val="28"/>
        </w:rPr>
      </w:pPr>
      <w:r>
        <w:rPr>
          <w:sz w:val="28"/>
        </w:rPr>
        <w:t>三界萬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隨緣變現</w:t>
      </w:r>
    </w:p>
    <w:p>
      <w:pPr>
        <w:pStyle w:val="TextBodyIndent"/>
        <w:snapToGrid w:val="false"/>
        <w:spacing w:lineRule="atLeast" w:line="400" w:before="180" w:after="0"/>
        <w:ind w:firstLine="630"/>
        <w:jc w:val="both"/>
        <w:rPr>
          <w:sz w:val="28"/>
        </w:rPr>
      </w:pPr>
      <w:r>
        <w:rPr>
          <w:sz w:val="28"/>
        </w:rPr>
        <w:t>不論是在佛經裡面，乃至在慧行講堂或佛陀的教導團裡都一樣，一直都鼓勵你要廣結善緣，可是我們也常常在佛經裡面，或是常常在佛陀的教導團裡面，乃至於在慧行講堂裡聽到這一句話：「不要攀緣！」奇怪囉！要廣結善緣，又不要攀緣，一方面好像是強調要多用自己的表面意識，一方面好像又要自己儘量停止掉表面意識，這是不是有一點衝突啊？是不是會互相矛盾啊？何以不要攀緣，又要廣結善緣呢？你問問能夠寶典傳世的大師兄，他就很清楚，這是不會衝突的、不會互相矛盾的，因為他完全明白了，明白什麼？明白生活的意義啊！以及生存的價值啊！也就是他清楚了什麼叫做生命？「生命是在別人的需要上，找到了自己的責任，才叫做生命啊！」那什麼叫做生命的價值？也就是見證了人間的苦難，趕快加緊彼此意識型態的轉換啊！「唉喲！這又有一點囉唆，好像又不好玩了。」所以，現在的年輕人根本不會玩，你知道嗎？整個華嚴經都是佛菩薩、都是佛弟子玩酷耍帥所顯現出來的境界，所謂「三界唯識，萬法唯心」，都是隨意所變現出來的，實在是太好玩了！你知道嗎？你能了解嗎？你看看那「大方廣佛華嚴經入不思議解脫境界普賢行願品」，那玩酷耍帥的境界，那是任性逍遙哦！隨緣放曠啊！</w:t>
      </w:r>
    </w:p>
    <w:p>
      <w:pPr>
        <w:pStyle w:val="TextBodyIndent"/>
        <w:snapToGrid w:val="false"/>
        <w:spacing w:lineRule="atLeast" w:line="400" w:before="180" w:after="0"/>
        <w:ind w:hanging="0"/>
        <w:jc w:val="both"/>
        <w:rPr>
          <w:sz w:val="28"/>
        </w:rPr>
      </w:pPr>
      <w:r>
        <w:rPr>
          <w:sz w:val="28"/>
        </w:rPr>
        <w:t>求真得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善男信女</w:t>
      </w:r>
    </w:p>
    <w:p>
      <w:pPr>
        <w:pStyle w:val="TextBodyIndent"/>
        <w:snapToGrid w:val="false"/>
        <w:spacing w:lineRule="atLeast" w:line="400" w:before="180" w:after="0"/>
        <w:ind w:firstLine="630"/>
        <w:jc w:val="both"/>
        <w:rPr>
          <w:sz w:val="28"/>
        </w:rPr>
      </w:pPr>
      <w:r>
        <w:rPr>
          <w:sz w:val="28"/>
        </w:rPr>
        <w:t>如果說廣結善緣跟不要攀緣彼此並不互相矛盾，而且能相得益彰的話，其道理何在啊？就在於真、善、美、慧而已！慧行講堂就是以「慧」而站在「真、善、美」的層次上！一個不真的人、一個失真的人，永遠搞不懂自己的廣結善緣，反而是犯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佛陀再三重重誨勉的告誡跟交代，也就是形成亂攀緣了啦！亂攀緣的人、攀緣心太重的人，是不懂得真正的廣結善緣啊！能真正廣結善緣的人，是絕對不攀緣的！那他是怎麼做到的？因為他很真。那要在哪裡求真？在做學問上求真。那做學問要怎麼做啊？求真要怎麼求啊？凡是家庭教育、學校教育、社會教育，都有在教你這些啊，所以，一個有良好教育的人、一個能自我教育的人，他就能真正廣結善緣，為什麼？因為他能看得懂對方是不是善男子、善女子；只有對善男子、善女子，你才可能跟他有善緣，你才能廣結善緣。若你始終搞不懂善男子、善女子，以及非善男子、非善女子之間的區別，而你還想要廣結善緣的話，到最後都會形成是攀緣了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佛陀所有的經和法，都是對善男子、善女子開講的，你再把佛經讀讀看：「一時佛在靈鷲山或王舍城……，有善男子、善女子若干人，乃至諸大比丘一千二百五十個人所共圍繞……。」</w:t>
      </w:r>
    </w:p>
    <w:p>
      <w:pPr>
        <w:pStyle w:val="TextBodyIndent"/>
        <w:snapToGrid w:val="false"/>
        <w:spacing w:lineRule="atLeast" w:line="400" w:before="180" w:after="0"/>
        <w:ind w:hanging="0"/>
        <w:jc w:val="both"/>
        <w:rPr>
          <w:sz w:val="28"/>
        </w:rPr>
      </w:pPr>
      <w:r>
        <w:rPr>
          <w:sz w:val="28"/>
        </w:rPr>
        <w:t>廣結君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真善緣</w:t>
      </w:r>
    </w:p>
    <w:p>
      <w:pPr>
        <w:pStyle w:val="TextBodyIndent"/>
        <w:snapToGrid w:val="false"/>
        <w:spacing w:lineRule="atLeast" w:line="400" w:before="180" w:after="0"/>
        <w:ind w:firstLine="630"/>
        <w:jc w:val="both"/>
        <w:rPr/>
      </w:pPr>
      <w:r>
        <w:rPr>
          <w:sz w:val="28"/>
        </w:rPr>
        <w:t>對於一個求真的人，他如何能看出對方是不是一個善男子、善女子呢？用在我們儒家思想中的善男子、善女子，就是所謂的「君子」，而君子一定會有一個現象，亦即「君子絕交，不出惡言」，也就是君子一旦以你為師，則「一日為師，終身為父」，他不會隨便就被人家給「道聽」，然後他就去「途說」的；能真正廣結善緣的人，必定是一個求真的人，他在做學問上是很懂得下功夫的，在聽經聞法時是很能抓到重點的！而不真、失真的人，則是以選擇性的記憶、選擇性的參考、選擇性的表達，成為斷章取義，他就算有心要廣結善緣，乃至藉著廣結善緣、最後想要好好玩而來人間隨緣放曠、任性逍遙，來去走一回，好像「沒來沒去沒代誌」（台語），他是做不到的，因為他的所作所為都在攀緣，而他卻永遠搞不懂什麼叫做攀緣？什麼叫做廣結善緣？因為他的眼中只能「識青草」啊！若只是識青草也就罷了，他還有眼無珠不識泰山咧！也就是對於龍、鳳的所作所為，他會不平地說：「</w:t>
      </w:r>
      <w:r>
        <w:rPr>
          <w:sz w:val="28"/>
        </w:rPr>
        <w:t>哼</w:t>
      </w:r>
      <w:r>
        <w:rPr>
          <w:sz w:val="28"/>
        </w:rPr>
        <w:t>！那哪有價值？那是在做什麼？那會有必要嗎？」各位！若有人因為看不懂你而挑剔說：「為什麼要開發慧行小教室啊？」你可不要慌亂！畢竟人是有情生啊！當你真正不慌不亂以後，難道就沒有情緒了嗎？有！但你會顯現另外一種你自己都不知道的情緒，這種情緒是真正最高貴的情緒，叫做「悲憫」。</w:t>
      </w:r>
    </w:p>
    <w:p>
      <w:pPr>
        <w:pStyle w:val="TextBodyIndent"/>
        <w:snapToGrid w:val="false"/>
        <w:spacing w:lineRule="atLeast" w:line="400" w:before="180" w:after="0"/>
        <w:ind w:hanging="0"/>
        <w:jc w:val="both"/>
        <w:rPr>
          <w:sz w:val="28"/>
        </w:rPr>
      </w:pPr>
      <w:r>
        <w:rPr>
          <w:sz w:val="28"/>
        </w:rPr>
        <w:t>堅持原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悲憫心</w:t>
      </w:r>
    </w:p>
    <w:p>
      <w:pPr>
        <w:pStyle w:val="TextBodyIndent"/>
        <w:snapToGrid w:val="false"/>
        <w:spacing w:lineRule="atLeast" w:line="400" w:before="180" w:after="0"/>
        <w:ind w:firstLine="630"/>
        <w:jc w:val="both"/>
        <w:rPr>
          <w:sz w:val="28"/>
        </w:rPr>
      </w:pPr>
      <w:r>
        <w:rPr>
          <w:sz w:val="28"/>
        </w:rPr>
        <w:t>如果有人只看你的外表就斷章取義說：「喂！你就快要沒有三餐可吃了，你已經連房租都無法繳了，連住都沒得住了，你自己的小孩都照顧不好了，家裡都不能平安了，你還要去開發慧行小教室，你還要去成為人家的小小教導師，你頭殼是不是壞了？」不要緊！你不慌不亂，雖然他現在看不懂你，你依舊堅持你要走的路，這時候你還是有一種心情啊！你堅持在這一條路上的時候，你投射反映出來的心情，就是「因眾生而起大悲」啊！這就是悲憫之心啊。然後一定能夠顯現出附加價值，開始「昇華」、「超越」，最後「解脫」也沒有問題了。這也就是普賢行願品所說：因眾生而起大悲，因大悲生菩提心，因菩提心成等正覺。長話短說啦！還是趕快去開發慧行小教室！否則你一定不可能敗部復活的。</w:t>
      </w:r>
    </w:p>
    <w:p>
      <w:pPr>
        <w:pStyle w:val="TextBodyIndent"/>
        <w:snapToGrid w:val="false"/>
        <w:spacing w:lineRule="atLeast" w:line="400" w:before="180" w:after="0"/>
        <w:ind w:hanging="0"/>
        <w:jc w:val="both"/>
        <w:rPr>
          <w:sz w:val="28"/>
        </w:rPr>
      </w:pPr>
      <w:r>
        <w:rPr>
          <w:sz w:val="28"/>
        </w:rPr>
        <w:t>發揮潛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盡其在我</w:t>
      </w:r>
    </w:p>
    <w:p>
      <w:pPr>
        <w:pStyle w:val="TextBodyIndent"/>
        <w:snapToGrid w:val="false"/>
        <w:spacing w:lineRule="atLeast" w:line="400" w:before="180" w:after="0"/>
        <w:ind w:firstLine="630"/>
        <w:jc w:val="both"/>
        <w:rPr>
          <w:sz w:val="28"/>
        </w:rPr>
      </w:pPr>
      <w:r>
        <w:rPr>
          <w:sz w:val="28"/>
        </w:rPr>
        <w:t>我要告訴你，你一旦有金錢的功課、感情的功課、或身體的功課把你綁住，保證你會敗得一塌糊塗。不要不服氣而形成負面的氣力，到最後力量徹底消失，想要進入不可計量的無量光絕不可得，反而進入於毫無力量的鐵圍山當中，也就是三惡道成為以後你生活的環境，那就會「叫天天不應、叫地地不靈」啊！所以，這堂課聽得懂也好、聽不太懂也沒關係，只要懂得趕快去開發慧行小教室的，都是真正有聽進去的，你絕對比那個自認為聽得懂的人更懂！你絕對比那個聽不懂的人說：「我還是聽不懂！」還更能起作用。其實，你反而敗部復活了，因為物極必反呀，你是真正地懂得了。所以「真懂」不是用表面意識去懂的，是要打進生命的底層裡面，是真正實地做上去的人。人來世間，有沒有聽過一句話：「做人要ㄅㄧㄥˋ，做雞要ㄑㄧㄣˋ，作牛要拖。」（台語）意思就是說各個角色都要發揮本能、都要好好去做嘛！但要看你是在做些什麼呢？一個能做慧行小教室的事情的人、能夠「客廳即教室、教室即客廳」的人、一個自己做也願意幫助別人做的人，他才是「真懂」啊；否則待會兒下課了，嘴巴上說自己已經聽懂的人，他還是不懂！碰到事情依舊會慌、會亂，是不可能屬於善敗者不亂、爾後敗部復活的那一類；也就是他絕不可能周旋到底的，當然他一定是「玩」不起來的呀！</w:t>
      </w:r>
    </w:p>
    <w:p>
      <w:pPr>
        <w:pStyle w:val="TextBodyIndent"/>
        <w:snapToGrid w:val="false"/>
        <w:spacing w:lineRule="atLeast" w:line="400" w:before="180" w:after="0"/>
        <w:ind w:hanging="0"/>
        <w:jc w:val="both"/>
        <w:rPr>
          <w:sz w:val="28"/>
        </w:rPr>
      </w:pPr>
      <w:r>
        <w:rPr>
          <w:sz w:val="28"/>
        </w:rPr>
        <w:t>慧行教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玩酷耍帥</w:t>
      </w:r>
    </w:p>
    <w:p>
      <w:pPr>
        <w:pStyle w:val="TextBodyIndent"/>
        <w:snapToGrid w:val="false"/>
        <w:spacing w:lineRule="atLeast" w:line="400" w:before="180" w:after="0"/>
        <w:ind w:firstLine="630"/>
        <w:jc w:val="both"/>
        <w:rPr/>
      </w:pPr>
      <w:r>
        <w:rPr>
          <w:sz w:val="28"/>
        </w:rPr>
        <w:t>你一定要玩，乃至要去找天外天、地外地的境界，看看盡虛空、遍法界，有沒有好玩的、有沒有能夠讓你玩的？還是找遍了卻也沒有一個人跟你真心為伴來玩呢？何以故？因為若連你自己都不願意跟自己玩下去了，也就是你的心境早就變成小卒子了、每況愈下了，那怎麼可能玩下去呢？去開發慧行小教室吧！努力去推展慧行小教室吧！時代在變、潮流在變、環境在變，任憑它怎麼變，能真心</w:t>
      </w:r>
      <w:r>
        <w:rPr>
          <w:sz w:val="28"/>
        </w:rPr>
        <w:t>開發</w:t>
      </w:r>
      <w:r>
        <w:rPr>
          <w:sz w:val="28"/>
        </w:rPr>
        <w:t>慧行小教室的人，依舊可以在諸行無常裡面一成不變，乃至以不變而應萬變呀！他依舊是玩得任性逍遙、玩得玩酷耍帥，依舊是玩得能夠遊戲神通、和光同塵啊！廿年來我就是這樣玩過來的，你不相信嗎？我還會玩下去的！而由求真做起，才能真的玩得起來唷！慧行講堂正是一個注重求真的講堂，所以，一堂課、一堂課都以做學問的態度，好好地做下去吧！總有一日你會玩出人生的真境界、真滋味的！</w:t>
      </w:r>
    </w:p>
    <w:p>
      <w:pPr>
        <w:pStyle w:val="TextBodyIndent"/>
        <w:snapToGrid w:val="false"/>
        <w:spacing w:lineRule="atLeast" w:line="400" w:before="180" w:after="0"/>
        <w:ind w:hanging="0"/>
        <w:jc w:val="both"/>
        <w:rPr>
          <w:sz w:val="28"/>
        </w:rPr>
      </w:pPr>
      <w:r>
        <w:rPr>
          <w:sz w:val="28"/>
        </w:rPr>
        <w:t>普賢行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慈悲威神</w:t>
      </w:r>
    </w:p>
    <w:p>
      <w:pPr>
        <w:pStyle w:val="TextBodyIndent"/>
        <w:snapToGrid w:val="false"/>
        <w:spacing w:lineRule="atLeast" w:line="400" w:before="180" w:after="0"/>
        <w:ind w:firstLine="630"/>
        <w:jc w:val="both"/>
        <w:rPr>
          <w:sz w:val="28"/>
        </w:rPr>
      </w:pPr>
      <w:r>
        <w:rPr>
          <w:sz w:val="28"/>
        </w:rPr>
        <w:t>「來世間沒什麼！」你看古早人說過這一句話：「人來世間好像來踢投的！」（台語）其實，這些都是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世尊講的話背書、彼此都互相吻合的啊！可見本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釋迦牟尼佛真的很能玩酷耍帥，可見得神龍見首不見尾，真的是很會玩，好像莊子的那一隻大鳥，怒而飛，此鳥海運而將南徙，入天池……。你看！好好玩呀！熱愛慧行講堂吧！要再三告訴自己，脫離了慧行講堂，保證自己這一生，就算想玩也玩不好、也玩不起來的，何以故？因為連慧行講堂裡真善美慧的「真」，你都不願意在此下一點功夫的話，你怎麼可能提昇自己的境界呢？現在聽得懂了嗎？好像人間界是講氣力，有氣才有力，若你的心境始終停留於此，萬一一口氣不來了，此力也就消失了，哪來普賢行願威神力？哪來彌陀本願加持力，又如何可以「承佛慈悲威神力，喜悅祥光照大地」？</w:t>
      </w:r>
    </w:p>
    <w:p>
      <w:pPr>
        <w:pStyle w:val="TextBodyIndent"/>
        <w:snapToGrid w:val="false"/>
        <w:spacing w:lineRule="atLeast" w:line="400" w:before="180" w:after="0"/>
        <w:ind w:hanging="0"/>
        <w:jc w:val="both"/>
        <w:rPr>
          <w:sz w:val="28"/>
        </w:rPr>
      </w:pPr>
      <w:r>
        <w:rPr>
          <w:sz w:val="28"/>
        </w:rPr>
        <w:t>正氣在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生不息</w:t>
      </w:r>
    </w:p>
    <w:p>
      <w:pPr>
        <w:pStyle w:val="TextBodyIndent"/>
        <w:snapToGrid w:val="false"/>
        <w:spacing w:lineRule="atLeast" w:line="400" w:before="180" w:after="0"/>
        <w:ind w:firstLine="630"/>
        <w:jc w:val="both"/>
        <w:rPr>
          <w:sz w:val="28"/>
        </w:rPr>
      </w:pPr>
      <w:r>
        <w:rPr>
          <w:sz w:val="28"/>
        </w:rPr>
        <w:t>所以啊！誤以為只有空氣存在才能生生不息的人，或誤以為要不服一口氣、要逞一口氣，而說自己是有志氣的，都是在意氣裡面啦！意氣用事畢竟不足以成事，把自己的意氣拿掉，不要想太多，不要不服氣，好好地藉著還有一口氣的時候，跟慧行講堂一起去開發慧行小教室，一路堅持到底吧！「一」口氣能停「止」在那邊，叫做正，乃是正正當當的正，藉著「止」於這「一」個慧行講堂而去開發慧行小教室，你會養出浩然正氣的。浩，是三點水、右邊一個告白的「告」，正是淨化自己、正是三十七道品的實踐，是慧行講堂一路陪你玩到底、真正的「真、善、美、慧」，你一定會正氣在身，你一定可以玩酷耍帥、任性逍遙，人間來回走一趟，以平常心而周旋到底！</w:t>
      </w:r>
    </w:p>
    <w:sectPr>
      <w:footerReference w:type="default" r:id="rId2"/>
      <w:type w:val="nextPage"/>
      <w:pgSz w:w="11906" w:h="16838"/>
      <w:pgMar w:left="851" w:right="851" w:gutter="0" w:header="0" w:top="567" w:footer="25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120" w:leader="none"/>
      </w:tabs>
      <w:snapToGrid w:val="false"/>
      <w:spacing w:lineRule="atLeast" w:line="280"/>
      <w:ind w:right="124" w:hanging="0"/>
      <w:jc w:val="both"/>
    </w:pPr>
    <w:rPr>
      <w:rFonts w:ascii="標楷體" w:hAnsi="標楷體" w:eastAsia="標楷體"/>
      <w:b/>
      <w:color w:val="0000FF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80" w:before="180" w:after="0"/>
      <w:ind w:firstLine="585"/>
      <w:jc w:val="both"/>
    </w:pPr>
    <w:rPr>
      <w:strike/>
      <w:color w:val="FF0000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45:00Z</dcterms:created>
  <dc:creator>慧擁整理</dc:creator>
  <dc:description/>
  <dc:language>en-US</dc:language>
  <cp:lastModifiedBy>Hwang</cp:lastModifiedBy>
  <cp:lastPrinted>2001-05-14T08:40:00Z</cp:lastPrinted>
  <dcterms:modified xsi:type="dcterms:W3CDTF">2001-06-29T08:45:00Z</dcterms:modified>
  <cp:revision>2</cp:revision>
  <dc:subject/>
  <dc:title>900511師大</dc:title>
</cp:coreProperties>
</file>