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both"/>
        <w:rPr/>
      </w:pPr>
      <w:r>
        <w:rPr>
          <w:rFonts w:ascii="新細明體;PMingLiU" w:hAnsi="新細明體;PMingLiU"/>
          <w:sz w:val="20"/>
        </w:rPr>
        <w:t>【</w:t>
      </w:r>
      <w:r>
        <w:rPr>
          <w:rFonts w:ascii="新細明體;PMingLiU" w:hAnsi="新細明體;PMingLiU"/>
          <w:sz w:val="20"/>
        </w:rPr>
        <w:t>900504</w:t>
      </w:r>
      <w:r>
        <w:rPr>
          <w:rFonts w:ascii="新細明體;PMingLiU" w:hAnsi="新細明體;PMingLiU"/>
          <w:sz w:val="20"/>
        </w:rPr>
        <w:t xml:space="preserve">師大講座】                                                           </w:t>
      </w:r>
      <w:r>
        <w:rPr>
          <w:rFonts w:ascii="新細明體;PMingLiU" w:hAnsi="新細明體;PMingLiU"/>
          <w:sz w:val="20"/>
        </w:rPr>
        <w:t xml:space="preserve"> </w:t>
      </w:r>
      <w:r>
        <w:rPr>
          <w:rFonts w:ascii="新細明體;PMingLiU" w:hAnsi="新細明體;PMingLiU"/>
          <w:sz w:val="20"/>
        </w:rPr>
        <w:t xml:space="preserve"> 慧擁整理</w:t>
      </w:r>
      <w:r>
        <w:rPr>
          <w:rFonts w:ascii="新細明體;PMingLiU" w:hAnsi="新細明體;PMingLiU"/>
          <w:sz w:val="20"/>
        </w:rPr>
        <w:t>/</w:t>
      </w:r>
      <w:r>
        <w:rPr>
          <w:rFonts w:ascii="新細明體;PMingLiU" w:hAnsi="新細明體;PMingLiU"/>
          <w:sz w:val="20"/>
        </w:rPr>
        <w:t>慧全校訂</w:t>
      </w:r>
    </w:p>
    <w:p>
      <w:pPr>
        <w:pStyle w:val="Normal"/>
        <w:snapToGrid w:val="false"/>
        <w:spacing w:lineRule="atLeast" w:line="200"/>
        <w:ind w:firstLine="8400"/>
        <w:jc w:val="both"/>
        <w:rPr/>
      </w:pPr>
      <w:r>
        <w:rPr>
          <w:rFonts w:ascii="新細明體;PMingLiU" w:hAnsi="新細明體;PMingLiU"/>
          <w:sz w:val="20"/>
        </w:rPr>
        <w:t>師母慧煥定稿</w:t>
      </w:r>
      <w:r>
        <w:rPr>
          <w:rFonts w:ascii="新細明體;PMingLiU" w:hAnsi="新細明體;PMingLiU"/>
          <w:sz w:val="26"/>
        </w:rPr>
        <w:t xml:space="preserve">    </w:t>
      </w:r>
    </w:p>
    <w:p>
      <w:pPr>
        <w:pStyle w:val="Normal"/>
        <w:snapToGrid w:val="false"/>
        <w:spacing w:lineRule="atLeast" w:line="360" w:before="360" w:after="0"/>
        <w:jc w:val="center"/>
        <w:rPr>
          <w:rFonts w:ascii="標楷體" w:hAnsi="標楷體" w:eastAsia="標楷體"/>
          <w:sz w:val="52"/>
        </w:rPr>
      </w:pPr>
      <w:r>
        <w:rPr>
          <w:rFonts w:ascii="標楷體" w:hAnsi="標楷體" w:eastAsia="標楷體"/>
          <w:sz w:val="52"/>
        </w:rPr>
        <w:t>知識經濟重研發  慧行教育養正氣</w:t>
      </w:r>
    </w:p>
    <w:p>
      <w:pPr>
        <w:pStyle w:val="Normal"/>
        <w:snapToGrid w:val="false"/>
        <w:spacing w:lineRule="atLeast" w:line="360" w:before="360" w:after="0"/>
        <w:jc w:val="both"/>
        <w:rPr>
          <w:rFonts w:ascii="標楷體" w:hAnsi="標楷體" w:eastAsia="標楷體"/>
          <w:sz w:val="32"/>
        </w:rPr>
      </w:pPr>
      <w:r>
        <w:rPr>
          <w:rFonts w:ascii="標楷體" w:hAnsi="標楷體" w:eastAsia="標楷體"/>
          <w:sz w:val="32"/>
        </w:rPr>
        <w:t>國計、民生  首重經濟</w:t>
      </w:r>
    </w:p>
    <w:p>
      <w:pPr>
        <w:pStyle w:val="Normal"/>
        <w:snapToGrid w:val="false"/>
        <w:spacing w:lineRule="atLeast" w:line="360" w:before="100" w:after="0"/>
        <w:ind w:firstLine="780"/>
        <w:jc w:val="both"/>
        <w:rPr/>
      </w:pPr>
      <w:r>
        <w:rPr>
          <w:rFonts w:ascii="新細明體;PMingLiU" w:hAnsi="新細明體;PMingLiU"/>
          <w:sz w:val="26"/>
        </w:rPr>
        <w:t>一談到「國事、家事、天下事」，我們便常常講到「國計民生」這四個字。這個問題的重點是︰在現實的生活當中，凡夫俗子的生活，</w:t>
      </w:r>
      <w:r>
        <w:rPr>
          <w:rFonts w:ascii="新細明體;PMingLiU" w:hAnsi="新細明體;PMingLiU"/>
          <w:sz w:val="26"/>
        </w:rPr>
        <w:t>也就是</w:t>
      </w:r>
      <w:r>
        <w:rPr>
          <w:rFonts w:ascii="新細明體;PMingLiU" w:hAnsi="新細明體;PMingLiU"/>
          <w:sz w:val="26"/>
        </w:rPr>
        <w:t>一般人</w:t>
      </w:r>
      <w:r>
        <w:rPr>
          <w:rFonts w:ascii="新細明體;PMingLiU" w:hAnsi="新細明體;PMingLiU"/>
          <w:sz w:val="26"/>
        </w:rPr>
        <w:t>民的生活</w:t>
      </w:r>
      <w:r>
        <w:rPr>
          <w:rFonts w:ascii="新細明體;PMingLiU" w:hAnsi="新細明體;PMingLiU"/>
          <w:sz w:val="26"/>
        </w:rPr>
        <w:t>，如何可以活得很好，包括你、我、各位，大家如何能夠活得很幸福、很快樂、很圓滿呢？最重要的，就是國家的施政一定要有所計劃，所以我們常常以「國計、民生」來表達兩者之間的關係。關於國家的計劃如何，對於有知識的人來說，他常常會有「先天下之憂而憂」的心情，知識份子也一定會有「後天下之樂而樂」的狀態。作為知識份子必定深刻地瞭解這麼一句話，叫做「覆巢之下，豈有完卵？」也好像說：「皮之不存（皮膚如果都沒有了），毛將焉附（毛到底要依附於哪裡呢）？」也就是說，毛髮畢竟會隨著皮膚的不存在而無依無靠啊！因此要談解決「民生」幸福的問題，首先要把它所依附的「國計」問題優先處理安排好；而且對於像各位一樣的知識份子來說，相信也都知道在這個世紀，如果要講國計民生的話，首先必須研究處理的，就是經濟的問題。</w:t>
      </w:r>
    </w:p>
    <w:p>
      <w:pPr>
        <w:pStyle w:val="Normal"/>
        <w:snapToGrid w:val="false"/>
        <w:spacing w:lineRule="atLeast" w:line="360" w:before="360" w:after="0"/>
        <w:jc w:val="both"/>
        <w:rPr>
          <w:rFonts w:ascii="標楷體" w:hAnsi="標楷體" w:eastAsia="標楷體"/>
          <w:sz w:val="32"/>
        </w:rPr>
      </w:pPr>
      <w:r>
        <w:rPr>
          <w:rFonts w:ascii="標楷體" w:hAnsi="標楷體" w:eastAsia="標楷體"/>
          <w:sz w:val="32"/>
        </w:rPr>
        <w:t>知識經濟  世紀主流</w:t>
      </w:r>
    </w:p>
    <w:p>
      <w:pPr>
        <w:pStyle w:val="Normal"/>
        <w:snapToGrid w:val="false"/>
        <w:spacing w:lineRule="atLeast" w:line="360" w:before="100" w:after="0"/>
        <w:jc w:val="both"/>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一旦談起經濟問題，知識份子就會標榜，在這個世紀當中，一定要努力去推展「知識經濟」；可是有識之士又會說了：「沒有知識，談什麼知識經濟？」那什麼叫做知識啊？我們常常聽人家講一句話說：「沒有知識、也要有常識，沒有常識、最少也要懂得看電視！」那你看了電視以後，會不會有先天下之憂而憂的心情啊？也就是你先知先覺了嗎？如果社會上普遍的常識不稍微再提昇一下，如果一般性的常識不再趕快歸納提昇為正統的知識，那麼要談說知識經濟是廿一世紀經濟的主流，我看恐怕都會成為高談闊論、旁枝末流了啊！</w:t>
      </w:r>
    </w:p>
    <w:p>
      <w:pPr>
        <w:pStyle w:val="Normal"/>
        <w:snapToGrid w:val="false"/>
        <w:spacing w:lineRule="atLeast" w:line="360" w:before="360" w:after="0"/>
        <w:jc w:val="both"/>
        <w:rPr>
          <w:rFonts w:ascii="標楷體" w:hAnsi="標楷體" w:eastAsia="標楷體"/>
          <w:sz w:val="32"/>
        </w:rPr>
      </w:pPr>
      <w:r>
        <w:rPr>
          <w:rFonts w:ascii="標楷體" w:hAnsi="標楷體" w:eastAsia="標楷體"/>
          <w:sz w:val="32"/>
        </w:rPr>
        <w:t>諸「善知識」  主導經濟</w:t>
      </w:r>
    </w:p>
    <w:p>
      <w:pPr>
        <w:pStyle w:val="Normal"/>
        <w:snapToGrid w:val="false"/>
        <w:spacing w:lineRule="atLeast" w:line="360" w:before="100" w:after="0"/>
        <w:jc w:val="both"/>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慧行世紀文教基金會經常在各地舉辦演講，也屢屢邀請社會上的善男子、善女子、亦即善知識來為我們助講。如果以佛教對此等善男子、善女子的表達方式，就稱他們為「善知識」，也就是真正的知識份子。真正的「知識」份子，才能夠去主導經濟而成為所謂的「知識經濟」啊！如果你願意親近知識份子，或願意成為一個知識份子，那麼你的生活一定會成為真正的知識性的生活，而你也會成為時代潮流當中的主流；既稱之為「主流」，則社會的資源一定會流到你的身上來的；好像說主流派者，他就比較容易享有政治的資源嘛！反之，如果你是非主流呢？好像只是在野黨呢？那恐怕你暫時就會事倍、倍、倍，功卻還不到一半啊！所以，要如何成為真正的知識份子而進一步成為社會的「主流派」呢？</w:t>
      </w:r>
    </w:p>
    <w:p>
      <w:pPr>
        <w:pStyle w:val="Normal"/>
        <w:snapToGrid w:val="false"/>
        <w:spacing w:lineRule="atLeast" w:line="360" w:before="360" w:after="0"/>
        <w:jc w:val="both"/>
        <w:rPr>
          <w:rFonts w:ascii="新細明體;PMingLiU" w:hAnsi="新細明體;PMingLiU"/>
          <w:sz w:val="26"/>
        </w:rPr>
      </w:pPr>
      <w:r>
        <w:rPr>
          <w:rFonts w:ascii="標楷體" w:hAnsi="標楷體" w:eastAsia="標楷體"/>
          <w:sz w:val="32"/>
        </w:rPr>
        <w:t>以「痛切感」  活出感覺</w:t>
      </w:r>
    </w:p>
    <w:p>
      <w:pPr>
        <w:pStyle w:val="Normal"/>
        <w:snapToGrid w:val="false"/>
        <w:spacing w:lineRule="atLeast" w:line="360" w:before="100" w:after="0"/>
        <w:jc w:val="both"/>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上一堂課我們談到，「羞愧感」是來自於社會性的、世俗性的感覺，如果再昇華、超越而到內疚神明，也就成為道德性的、宗教性的「罪惡感」。例如受過日本文化教育的人，傾向於強調羞愧感而不注重罪惡感。那麼在座各位你有什麼感啊？如果你的感覺不是產生於道德性的、宗教性的，你不可能有什麼罪惡感；如果你所產生的是社會性的、世俗性的感覺，你頂多只會有羞愧感；那如果連罪惡感、羞愧感都沒有的人，他所用的一定是情感，也就是動不動用情感去強調︰「只因你是我兄弟」，或「只因我們是同一陣線，只因我們是同胞血肉，只因……」，那他就會用情感去模糊了是是非非；一旦這個只談情感的人是個政治人物的話，他也會用情感去談政治，包括他會說：「政治是一時的，朋友是永遠的。」之類的話，這個就是典型的以談情感的方式而就模糊了國家施政等「大是大非」。而慧行世紀文教基金會裡面真正的志工，他們到底是用什麼感覺在過日子呢？他們所用的是「痛切感」啊！真正有痛切感的人，一定含蓋著罪惡感，也就是他懂得「內疚神明」；他也一定會顯現出社會性的、世俗性的羞愧感，亦即若是感覺做得不好，他會覺得很慚愧；而且真正有痛切感的人，他才有真正的情感；真正的情感是超越於一己之得失的，是充滿著大是大非的。而今「百萬青年、百萬志工」，這是我們基金會初期階段的目標，如果真的這百萬志工都能儘早出現的話，那麼以一百萬生活中充滿著痛切感的志工，他一定能成為這個時代裡真正的知識份子，想要推展知識經濟的話，也就一點兒都不困難了！</w:t>
      </w:r>
    </w:p>
    <w:p>
      <w:pPr>
        <w:pStyle w:val="Normal"/>
        <w:snapToGrid w:val="false"/>
        <w:spacing w:lineRule="atLeast" w:line="360" w:before="360" w:after="0"/>
        <w:jc w:val="both"/>
        <w:rPr>
          <w:rFonts w:ascii="標楷體" w:hAnsi="標楷體" w:eastAsia="標楷體"/>
          <w:sz w:val="32"/>
        </w:rPr>
      </w:pPr>
      <w:r>
        <w:rPr>
          <w:rFonts w:ascii="標楷體" w:hAnsi="標楷體" w:eastAsia="標楷體"/>
          <w:sz w:val="32"/>
        </w:rPr>
        <w:t>慧行教育  助人豐富</w:t>
      </w:r>
    </w:p>
    <w:p>
      <w:pPr>
        <w:pStyle w:val="Normal"/>
        <w:snapToGrid w:val="false"/>
        <w:spacing w:lineRule="atLeast" w:line="360" w:before="100" w:after="0"/>
        <w:jc w:val="both"/>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慧行世紀文教基金會並不否定別人的任何思想，亦不會否定情感、羞愧感、或是罪惡感，反之，不管是宗教性、道德性的罪惡感，或是世俗性、社會性的羞恥感，還是個人私密性、宣示性的這一種情感，我們都會把它加以豐富起來，並抽取出這當中正面的意義跟價值。例如，有羞愧感的人比較注重禮貌，他會知道要「吃人半斤、還人八兩」，也就是他不會白佔別人的便宜，這是屬於世俗性、社會性的感覺，而我們中國傳統上也有這樣的民情風俗啊！所以我們基金會就會站在有羞愧感的人注重禮貌的基礎上，幫助他由「克己復禮」，進一步成為「一者禮敬諸佛」、「二者稱讚如來」，而能成為聽聞正信佛法因緣俱足的善男子、善女子。</w:t>
      </w:r>
    </w:p>
    <w:p>
      <w:pPr>
        <w:pStyle w:val="Normal"/>
        <w:snapToGrid w:val="false"/>
        <w:spacing w:lineRule="atLeast" w:line="360" w:before="360" w:after="0"/>
        <w:jc w:val="both"/>
        <w:rPr>
          <w:rFonts w:ascii="新細明體;PMingLiU" w:hAnsi="新細明體;PMingLiU"/>
          <w:sz w:val="26"/>
        </w:rPr>
      </w:pPr>
      <w:r>
        <w:rPr>
          <w:rFonts w:ascii="標楷體" w:hAnsi="標楷體" w:eastAsia="標楷體"/>
          <w:sz w:val="32"/>
        </w:rPr>
        <w:t>研究發展  融會貫通</w:t>
      </w:r>
    </w:p>
    <w:p>
      <w:pPr>
        <w:pStyle w:val="Normal"/>
        <w:snapToGrid w:val="false"/>
        <w:spacing w:lineRule="atLeast" w:line="360" w:before="100" w:after="0"/>
        <w:jc w:val="both"/>
        <w:rPr/>
      </w:pPr>
      <w:r>
        <w:rPr>
          <w:rFonts w:cs="新細明體;PMingLiU" w:ascii="新細明體;PMingLiU" w:hAnsi="新細明體;PMingLiU"/>
          <w:sz w:val="26"/>
        </w:rPr>
        <w:t xml:space="preserve">    </w:t>
      </w:r>
      <w:r>
        <w:rPr>
          <w:rFonts w:ascii="新細明體;PMingLiU" w:hAnsi="新細明體;PMingLiU"/>
          <w:sz w:val="26"/>
        </w:rPr>
        <w:t>民生如果是一種毛，國計則可比喻為毛所依附的皮，如果你對比喻為國計的皮都不瞭解、不能掌握，則你想要對比喻為民生的毛有很完整、很得當的安排，恐怕這種想法是很膚淺而不切實際的；好像說一國的經濟，如果它基本上不是知識經濟，這種經濟再怎麼發展，我們都會把它視為「泡沫經濟」。所以經濟一定要注重二個字，叫做「研發」。但是台灣的經濟卻偏向於發展，也就是在研發裡面注重發展卻不注重研究；這就好像我們凡夫俗子都注重「民生」問題，卻經常忽略作為其前提的「國計」的來龍跟去脈。這是因為你所親近的善知識還不夠啊，亦即是否有知識份子在你的週遭，是否你能夠像</w:t>
      </w:r>
      <w:r>
        <w:rPr>
          <w:rFonts w:ascii="新細明體;PMingLiU" w:hAnsi="新細明體;PMingLiU"/>
          <w:color w:val="000000"/>
          <w:sz w:val="26"/>
          <w:u w:val="wave"/>
        </w:rPr>
        <w:t>陋室銘</w:t>
      </w:r>
      <w:r>
        <w:rPr>
          <w:rFonts w:ascii="新細明體;PMingLiU" w:hAnsi="新細明體;PMingLiU"/>
          <w:sz w:val="26"/>
        </w:rPr>
        <w:t>裡面所描述的︰「山不在高，有仙則名，水不在深，有龍則靈。」「談笑有鴻儒，往來無白丁。」這段話的意思就是說，你處於一個小陋室當中，雖然地方很小，可是「惟吾德馨」啊！為什麼會「惟吾德馨」呢？就是因為你有一種道香、有一種書香味在裡面啊！所謂「往來無白丁」，也就是「佛說大乘無量壽莊嚴清淨平等覺」這部經裡面所講的，叫做「不欣世語，但樂聞法」；「不欣世語」的意思也就是說，一般比較膚淺的、浮面的，休閒看看電視、閒話家常等通俗話題的那些東西，自己並不願意用太多的時間精神在裡面哪！</w:t>
      </w:r>
    </w:p>
    <w:p>
      <w:pPr>
        <w:pStyle w:val="Normal"/>
        <w:snapToGrid w:val="false"/>
        <w:spacing w:lineRule="atLeast" w:line="360" w:before="100" w:after="0"/>
        <w:ind w:firstLine="520"/>
        <w:jc w:val="both"/>
        <w:rPr/>
      </w:pPr>
      <w:r>
        <w:rPr>
          <w:rFonts w:ascii="新細明體;PMingLiU" w:hAnsi="新細明體;PMingLiU"/>
          <w:color w:val="000000"/>
          <w:sz w:val="26"/>
        </w:rPr>
        <w:t>所以，不管是佛經也罷，不管是傳統儒家思想也好，乃至於社會上現在的主流經濟也是一樣，都會點醒你一定要「言談思想深刻」啊！而一個真正的好老師一定會導引你去「思考」，而且會幫助你進一步去「</w:t>
      </w:r>
      <w:r>
        <w:rPr>
          <w:rFonts w:ascii="新細明體;PMingLiU" w:hAnsi="新細明體;PMingLiU"/>
          <w:sz w:val="26"/>
        </w:rPr>
        <w:t>研究</w:t>
      </w:r>
      <w:r>
        <w:rPr>
          <w:rFonts w:ascii="新細明體;PMingLiU" w:hAnsi="新細明體;PMingLiU"/>
          <w:color w:val="000000"/>
          <w:sz w:val="26"/>
        </w:rPr>
        <w:t>」</w:t>
      </w:r>
      <w:r>
        <w:rPr>
          <w:rFonts w:ascii="新細明體;PMingLiU" w:hAnsi="新細明體;PMingLiU"/>
          <w:sz w:val="26"/>
        </w:rPr>
        <w:t>，然後加以「融會貫通」。也就是幫助你由「點」而「線」、由「線」而有「面」，也就是具有全方位的考量；到了能有「面」時，也就能舉一反三，進入了融會貫通的階段，你才能夠在生活的「實體」裡面去靈活運用哪！</w:t>
      </w:r>
    </w:p>
    <w:p>
      <w:pPr>
        <w:pStyle w:val="Normal"/>
        <w:snapToGrid w:val="false"/>
        <w:spacing w:lineRule="atLeast" w:line="360" w:before="360" w:after="0"/>
        <w:jc w:val="both"/>
        <w:rPr>
          <w:rFonts w:ascii="新細明體;PMingLiU" w:hAnsi="新細明體;PMingLiU"/>
          <w:sz w:val="26"/>
        </w:rPr>
      </w:pPr>
      <w:r>
        <w:rPr>
          <w:rFonts w:ascii="標楷體" w:hAnsi="標楷體" w:eastAsia="標楷體"/>
          <w:sz w:val="32"/>
        </w:rPr>
        <w:t>橫豎人生  比德於玉</w:t>
      </w:r>
    </w:p>
    <w:p>
      <w:pPr>
        <w:pStyle w:val="Normal"/>
        <w:snapToGrid w:val="false"/>
        <w:spacing w:lineRule="atLeast" w:line="360" w:before="100" w:after="0"/>
        <w:jc w:val="both"/>
        <w:rPr/>
      </w:pPr>
      <w:r>
        <w:rPr>
          <w:rFonts w:cs="新細明體;PMingLiU" w:ascii="新細明體;PMingLiU" w:hAnsi="新細明體;PMingLiU"/>
          <w:color w:val="FFFFFF"/>
          <w:sz w:val="26"/>
        </w:rPr>
        <w:t xml:space="preserve">    </w:t>
      </w:r>
      <w:r>
        <w:rPr>
          <w:rFonts w:ascii="新細明體;PMingLiU" w:hAnsi="新細明體;PMingLiU"/>
          <w:sz w:val="26"/>
        </w:rPr>
        <w:t>各位在最近這兩週的課程裡學到了「君子比德於玉」，以及玉在時間、空間上所表現出的橫豎人生。什麼叫做橫豎人生？橫是時間的長河，豎是空間的組合，橫豎之間的時間、空間，對我們講解了這個玉的緣起、玉的歷史、玉的環境，也驗證著生命的緣起、生命的歷史、生命的環境，以及跟生命有關的各種因緣。因為人的生命主體也是在時間、空間的長河和組合裡面，豈止是隨因緣而動，更可說是經常被命運擺佈著啊！但是如果你成為一個知識份子了，你就擁有昇華、超越乃至解脫而操之在己的能力。可是什麼才構成真正的知識呢？</w:t>
      </w:r>
    </w:p>
    <w:p>
      <w:pPr>
        <w:pStyle w:val="Normal"/>
        <w:snapToGrid w:val="false"/>
        <w:spacing w:lineRule="atLeast" w:line="360" w:before="100" w:after="0"/>
        <w:ind w:firstLine="520"/>
        <w:jc w:val="both"/>
        <w:rPr>
          <w:rFonts w:ascii="新細明體;PMingLiU" w:hAnsi="新細明體;PMingLiU"/>
          <w:sz w:val="26"/>
        </w:rPr>
      </w:pPr>
      <w:r>
        <w:rPr>
          <w:rFonts w:ascii="新細明體;PMingLiU" w:hAnsi="新細明體;PMingLiU"/>
          <w:sz w:val="26"/>
        </w:rPr>
        <w:t>知識跟權力經常是會劃上等號的；權力本身就是一種力量，而我們常常講說：「擁有知識才擁有力量。」因此擁有知識者當然也就擁有某種權力。可是權力的使用不當，會形成權力的濫用，也就是一種腐化；同理，若擁有知識者不知節制，難免也會成為知識的狂妄，你知道嗎？這兩種情形所造成的傷害，有時會形成「錯誤的政策比貪污更可怕」，是真正的知識份子所不得不謹慎小心的！</w:t>
      </w:r>
    </w:p>
    <w:p>
      <w:pPr>
        <w:pStyle w:val="Normal"/>
        <w:snapToGrid w:val="false"/>
        <w:spacing w:lineRule="atLeast" w:line="360" w:before="360" w:after="0"/>
        <w:jc w:val="both"/>
        <w:rPr>
          <w:rFonts w:ascii="新細明體;PMingLiU" w:hAnsi="新細明體;PMingLiU"/>
          <w:sz w:val="26"/>
        </w:rPr>
      </w:pPr>
      <w:r>
        <w:rPr>
          <w:rFonts w:ascii="標楷體" w:hAnsi="標楷體" w:eastAsia="標楷體"/>
          <w:sz w:val="32"/>
        </w:rPr>
        <w:t>慧行「聲聞」  知識「無量」</w:t>
      </w:r>
    </w:p>
    <w:p>
      <w:pPr>
        <w:pStyle w:val="Normal"/>
        <w:snapToGrid w:val="false"/>
        <w:spacing w:lineRule="atLeast" w:line="360" w:before="100" w:after="0"/>
        <w:jc w:val="both"/>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慧行世紀文教基金會非常注重知識，也非常強調力量，而且是不可計量的力量，所以叫做「無量」，還有所謂的無量光、無量壽，或例如我們所經常強調的「速往無量光佛剎」！只是我們基金會取得知識的管道，和一般的人是有所不同的，有時看似大致上相同，但有一點小小的差異性在裡面（大同小異），不過這小小的差異性經常會形成「失之毫釐，差之千里」，亦即這小小的差別的一點，會成為「一即一切、一切即一」，完全顯現出我們基金會與眾不同的獨特之處，也是我們足以幫助世間人昇華、超越、解脫的基礎所在。這個管道在佛教來講，把它叫做是「權教菩薩」，也就是稱為聲聞和緣覺；而聲聞跟緣覺也就是我們上述所說的取得知識的管道。  佛陀的教導團裡因為非常注重「聲聞」，所以菩薩以聞、而思、而修，成為聞思修「菩薩三慧」！那什麼叫做聲聞？就像是多聽聽慧行世紀文教基金會的講課嘛，或好像是多聽聽本師  釋迦牟尼佛祂的有聲書嘛！因為祂是「說法隨機萬億遍，信手拈來當教材」，所以不是讓後人只抱著經書去呆讀、死背、去注重學歷和經歷而已；讀  世尊的有聲書亦即要把  世尊講經說法的機理、環境，先作一個充分的了解和研究，才能把經文的內容活學活用，融會貫通，以免學到後來變成自以為是，甚至成為知識的狂妄而不自知啊！</w:t>
      </w:r>
    </w:p>
    <w:p>
      <w:pPr>
        <w:pStyle w:val="Normal"/>
        <w:snapToGrid w:val="false"/>
        <w:spacing w:lineRule="atLeast" w:line="360" w:before="360" w:after="0"/>
        <w:jc w:val="both"/>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那麼，這一種「聲聞菩薩」，在祂的心靈層次上又有另外的一個名相可加以表達，叫做「音響忍」，祂能將外來音響當中所蘊涵的意義和能量存養忍藏於心中。而有音響忍的人，就自然能進入更高層次的「柔順忍」；既稱之為柔順，當然就不會顯得狂妄，也不會形成濫用了啊！所以，「柔順忍」是避免於知識的狂妄跟權力的濫用以後，所顯現出的心靈境界跟生活方式，它自自然然地又向上推昇於自在解脫的「無生法忍」。各位！你的音響忍足夠了嗎？你作為一個聲聞弟子真的已經那麼喜歡聽課了嗎？</w:t>
      </w:r>
    </w:p>
    <w:p>
      <w:pPr>
        <w:pStyle w:val="Normal"/>
        <w:snapToGrid w:val="false"/>
        <w:spacing w:lineRule="atLeast" w:line="360" w:before="360" w:after="0"/>
        <w:jc w:val="both"/>
        <w:rPr>
          <w:rFonts w:ascii="新細明體;PMingLiU" w:hAnsi="新細明體;PMingLiU"/>
          <w:sz w:val="26"/>
        </w:rPr>
      </w:pPr>
      <w:r>
        <w:rPr>
          <w:rFonts w:ascii="標楷體" w:hAnsi="標楷體" w:eastAsia="標楷體"/>
          <w:sz w:val="32"/>
        </w:rPr>
        <w:t>「意氣」用事  超越感情</w:t>
      </w:r>
    </w:p>
    <w:p>
      <w:pPr>
        <w:pStyle w:val="Normal"/>
        <w:snapToGrid w:val="false"/>
        <w:spacing w:lineRule="atLeast" w:line="360" w:before="100" w:after="0"/>
        <w:jc w:val="both"/>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佛教的本質所講的是「解脫」，解脫必須經過二個階段：第一個階段要昇華，第二階段要超越。要從哪裡加以昇華呢？其實就是先由情感裡面昇華。因為我們人類都是有感情的，沒有感情者是不會來投胎為人的，不過感情固然可以幫你用事，但是經常又會害你敗事。然而若是作為一個喜歡聽課的人，尤其是喜歡聽慧行世紀文教基金會以及它為你介紹的善知識所帶來的課程的聽眾及各位同修，你依舊可以擁有各種感情，但是你的感情再怎麼用事也不會敗事的。因為會導致敗事的感情都是一己的私情啊，只有私情才會敗事，而「真正的感情」是不會導致敗事的。也有些人會由感情用事轉而進入於「意氣用事」，不過意氣雖然可以幫你用事，但是有時候意氣用事也會敗事啊，唯有一種意氣是不會敗事的，差別在於哪裡？差別在於不會敗事的意氣，稱之為「意志」，這個時候就可以進入解脫的法藏玄門，叫做「緣覺菩薩」，這時候的祂擁有真正的志氣啊！</w:t>
      </w:r>
    </w:p>
    <w:p>
      <w:pPr>
        <w:pStyle w:val="Normal"/>
        <w:snapToGrid w:val="false"/>
        <w:spacing w:lineRule="atLeast" w:line="360" w:before="360" w:after="0"/>
        <w:jc w:val="both"/>
        <w:rPr>
          <w:rFonts w:ascii="標楷體" w:hAnsi="標楷體" w:eastAsia="標楷體"/>
          <w:sz w:val="32"/>
        </w:rPr>
      </w:pPr>
      <w:r>
        <w:rPr>
          <w:rFonts w:ascii="標楷體" w:hAnsi="標楷體" w:eastAsia="標楷體"/>
          <w:sz w:val="32"/>
        </w:rPr>
        <w:t>明明白白  方有「志氣」</w:t>
      </w:r>
    </w:p>
    <w:p>
      <w:pPr>
        <w:pStyle w:val="Normal"/>
        <w:snapToGrid w:val="false"/>
        <w:spacing w:lineRule="atLeast" w:line="360" w:before="100" w:after="0"/>
        <w:jc w:val="both"/>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一個有志氣的人，一定是來自於意志，也就是他從感情當中昇華為意氣，亦即由我執裡面昇華為法執，再由法執裡面把執著捨棄掉，成為真正的明明白白，這時候才有所謂的「志氣」。否則，再怎麼想來想去、聽來聽去、學來學去，誤以為自己是「愛拼才會贏」，頂多都只是停留於意氣而已，未必能真正地成事哦！那如果此人是連羞愧感都沒有，而且連情感都會以私情而顯現，亦即他的起心動念難免都只是為自己、為家人，則他的所作所為終究會發生「敗事」的結果，也就不足為怪了。而像今天為大家演講的善知識，他經常一有心得就願意與人分享，乃至於很喜歡介紹人家讀書，甚且經常還會把書本分送給有緣人，那麼此人無疑就是知識份子的代表，必定會成為社會的主流！</w:t>
      </w:r>
    </w:p>
    <w:p>
      <w:pPr>
        <w:pStyle w:val="Normal"/>
        <w:snapToGrid w:val="false"/>
        <w:spacing w:lineRule="atLeast" w:line="360" w:before="360" w:after="0"/>
        <w:jc w:val="both"/>
        <w:rPr>
          <w:rFonts w:ascii="新細明體;PMingLiU" w:hAnsi="新細明體;PMingLiU"/>
          <w:sz w:val="26"/>
        </w:rPr>
      </w:pPr>
      <w:r>
        <w:rPr>
          <w:rFonts w:ascii="標楷體" w:hAnsi="標楷體" w:eastAsia="標楷體"/>
          <w:sz w:val="32"/>
        </w:rPr>
        <w:t>培養「感情」  鍛鍊「意志」</w:t>
      </w:r>
    </w:p>
    <w:p>
      <w:pPr>
        <w:pStyle w:val="Normal"/>
        <w:snapToGrid w:val="false"/>
        <w:spacing w:lineRule="atLeast" w:line="360" w:before="100" w:after="0"/>
        <w:jc w:val="both"/>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人類生命裡的苦，其實是可以化解的；也就是說，一個真正有志氣的人，是可以化解生命中的各種苦難的，可是志氣、意氣或感情，都是需要培養乃至昇華而得的。若不加以培養的感情，很容易流落於一己之私情，必須好好地培養，最終才能成為真正無我無私的感情，而且一旦培養得不得當，感情非但會消失掉，甚至還會有後遺症出現。就好像日久頑生了，或好像沒有經常地有來有去，人和人彼此就不會很親啦！這樣的感情是維持不久的，若還要靠這份感情去成全祝福，去容忍、包容，恐怕是不可能做到的啊！</w:t>
      </w:r>
    </w:p>
    <w:p>
      <w:pPr>
        <w:pStyle w:val="Normal"/>
        <w:snapToGrid w:val="false"/>
        <w:spacing w:lineRule="atLeast" w:line="360" w:before="360" w:after="0"/>
        <w:jc w:val="both"/>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同樣地，意氣或意志力也都是須要培養的，而且不但要培養，還要加以鍛鍊、還要給予打造咧！經過鍛鍊打造的意氣，才有所謂的意志，才會堅持自己的意見，成為主導自己生命的一股原動力，也才能昇華成為志氣；所以一旦鍛鍊、打造不得當，非但意志不會顯現，反而很容易意氣用事。慧行世紀文教基金會一直是遵從人類歷史上的智慧導師，而教化有緣人，不管是儒家的至聖先師孔子，還是佛家本師  釋迦牟尼，祂們都告誡我們，要化解各種苦一定要靠志氣，各位您有志氣了嗎？既然連感情、連意氣都要透過培養跟鍛鍊打造，那麼「志氣」這二個字，是可以隨便讓人嘴上說二句話便做得到嗎？</w:t>
      </w:r>
    </w:p>
    <w:p>
      <w:pPr>
        <w:pStyle w:val="Normal"/>
        <w:snapToGrid w:val="false"/>
        <w:spacing w:lineRule="atLeast" w:line="360" w:before="360" w:after="0"/>
        <w:jc w:val="both"/>
        <w:rPr>
          <w:rFonts w:ascii="新細明體;PMingLiU" w:hAnsi="新細明體;PMingLiU"/>
          <w:sz w:val="26"/>
        </w:rPr>
      </w:pPr>
      <w:r>
        <w:rPr>
          <w:rFonts w:ascii="標楷體" w:hAnsi="標楷體" w:eastAsia="標楷體"/>
          <w:sz w:val="32"/>
        </w:rPr>
        <w:t>慧行教室  成就「正氣」</w:t>
      </w:r>
    </w:p>
    <w:p>
      <w:pPr>
        <w:pStyle w:val="Normal"/>
        <w:snapToGrid w:val="false"/>
        <w:spacing w:lineRule="atLeast" w:line="360" w:before="100" w:after="0"/>
        <w:jc w:val="both"/>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慧行小教室」是真正培養「志氣」者必經的過程，因為這裡有人類智慧導師的有聲書，能教導你獲得音響忍、柔順忍，乃至無生法忍；所以這裡面有真正的知識，可以培養真正的知識份子；也可以培養感情、鍛鍊打造意志力，成就真正的志氣。因此一個不願意開發慧行小教室、不願意去參與慧行小教室的人，是絕不可能有真正的志氣啊，當然也不可獲得志氣的最高境界──浩然正氣。既然沒有真正的志氣，若想要化解各種苦難、擺脫各種煩惱、解決各種問題，那是絕對不可能的，因為這正是因果律的顯現啊！而佛教若抽離了因果律，也就沒有所謂的佛教了！那什麼叫做因果呢？它是穿越於時間、空間的，它不只是在人間界適用的，它是生生世世、萬生萬相都適用的，亦即所謂六道輪迴的眾生都要遵守的規律，包括  佛菩薩在內，祂也並非是不落於因果，祂只是不昧於因果；亦即  佛菩薩也是要遵守因果律的啊！</w:t>
      </w:r>
    </w:p>
    <w:p>
      <w:pPr>
        <w:pStyle w:val="Normal"/>
        <w:snapToGrid w:val="false"/>
        <w:spacing w:lineRule="atLeast" w:line="360" w:before="360" w:after="0"/>
        <w:jc w:val="both"/>
        <w:rPr>
          <w:rFonts w:ascii="新細明體;PMingLiU" w:hAnsi="新細明體;PMingLiU"/>
          <w:sz w:val="26"/>
        </w:rPr>
      </w:pPr>
      <w:r>
        <w:rPr>
          <w:rFonts w:ascii="標楷體" w:hAnsi="標楷體" w:eastAsia="標楷體"/>
          <w:sz w:val="32"/>
        </w:rPr>
        <w:t>大願「無住」  大行「生心」</w:t>
      </w:r>
    </w:p>
    <w:p>
      <w:pPr>
        <w:pStyle w:val="Normal"/>
        <w:snapToGrid w:val="false"/>
        <w:spacing w:lineRule="atLeast" w:line="360" w:before="100" w:after="0"/>
        <w:jc w:val="both"/>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以至聖先師孔老夫子所講過的話，最少在時間、空間上，他就比我們一般人的話更禁得起考驗，我們頂多只能講出一種原則，而孔子的話已經可以成為一種準則，更何況  佛陀的話明明白白點出了因果律呢！那麼  佛陀曾經說過︰「人人都有如來智慧德相，只因妄想、執著，不能證得」，而且祂在「華嚴經普賢行願品」中既然強調「大願大行」才是一種志氣，而且要「用大願去破妄想，用大行去破執著」，所以我們要如何遵從  佛陀的教化，而把妄想去掉、把執著拿掉呢？方法就在於藉著「慧行小教室」而把「大願大行」落實下來。金剛經裡記載須菩提尊者向  世尊請教了好半天說：「眾生難免狂心亂動，煎熬不停、折磨無奈，所以這一顆心要『云何所住、云何降伏其心』啊？」  佛陀就回答他說：「應無所住而生其心！」無所住的狀態也就是一種大願，而生其心則是一種大行的狀態。所以  世尊的意思很明白地說出：「用大願去破妄想，用大行去破執著。」將大願大行用在比較通俗的表達，就是要有「志氣」啊！可是一個無明的人、沒有知識的人、或是只有一般常識的人，他很容易把意氣當成是這裡所說的志氣，當然更不可能明瞭上述所說種種明明白白的道理啊！顯然他的知識是不夠的啊，就好像他聽到我們所強調說要研發、我們需要知識經濟，可是他也只能取到了「發展」，卻會忽略了要注意「研究」的這一個重點，於是這一種經濟就會形成所謂的泡沫經濟啊！</w:t>
      </w:r>
    </w:p>
    <w:p>
      <w:pPr>
        <w:pStyle w:val="Normal"/>
        <w:snapToGrid w:val="false"/>
        <w:spacing w:lineRule="atLeast" w:line="360" w:before="360" w:after="0"/>
        <w:jc w:val="both"/>
        <w:rPr>
          <w:rFonts w:ascii="新細明體;PMingLiU" w:hAnsi="新細明體;PMingLiU"/>
          <w:sz w:val="26"/>
        </w:rPr>
      </w:pPr>
      <w:r>
        <w:rPr>
          <w:rFonts w:ascii="標楷體" w:hAnsi="標楷體" w:eastAsia="標楷體"/>
          <w:sz w:val="32"/>
        </w:rPr>
        <w:t>操之在己  獨立創新</w:t>
      </w:r>
    </w:p>
    <w:p>
      <w:pPr>
        <w:pStyle w:val="Normal"/>
        <w:snapToGrid w:val="false"/>
        <w:spacing w:lineRule="atLeast" w:line="360" w:before="100" w:after="0"/>
        <w:jc w:val="both"/>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因此，誤把意氣當成志氣的人，他是膚淺的、他是不了解的、他是泡沫的，因為他的知識還不夠深入啊！那麼如何才叫做是「知識份子」呢？知識份子一定是獨立於社會的思考模式之外，進而加以創新的人；這種表達如果不容易聽懂的話，改用通俗一點的表達方式就是說︰知識份子是認同於社會、但是他並不茍同於社會啊！也就是說，社會既是以風俗習慣而顯現，知識份子固然能認同於風俗習慣，但是他並不會流俗啊！我們一般人也都很喜歡而習於各種風俗習慣，可是如果太過流俗乃至媚俗，就不對了啊。有些人（尤其是知識份子）喜歡打破砂鍋問到底，也就是「認同於風俗習慣」和「流俗」之間，究竟有什麼差別？那就首先應該清楚「習慣跟習氣」之間的不同︰習氣是一種無力自拔的情形，習慣則是操之在己的狀態！好像我們的善知識洪老師跟許老師，他們在把玩這些玉的時候，他們是真正在品味著這個玉，而不是被這些玉所玩，就好像有些人是自己在工作、在賺錢，而不是工作在做自己、或是錢在賺自己咧！所以他們所走的路是操之在己的，而且經常是難捨而能捨的。因此唯除一個能夠操之在己、而不會陷進去就爬不出來的人，這種人才可以作為一個知識份子啊。</w:t>
      </w:r>
    </w:p>
    <w:p>
      <w:pPr>
        <w:pStyle w:val="Normal"/>
        <w:snapToGrid w:val="false"/>
        <w:spacing w:lineRule="atLeast" w:line="360" w:before="360" w:after="0"/>
        <w:jc w:val="both"/>
        <w:rPr>
          <w:rFonts w:ascii="新細明體;PMingLiU" w:hAnsi="新細明體;PMingLiU"/>
          <w:sz w:val="26"/>
        </w:rPr>
      </w:pPr>
      <w:r>
        <w:rPr>
          <w:rFonts w:ascii="標楷體" w:hAnsi="標楷體" w:eastAsia="標楷體"/>
          <w:sz w:val="32"/>
        </w:rPr>
        <w:t>普賢十願  落實「國計」</w:t>
      </w:r>
    </w:p>
    <w:p>
      <w:pPr>
        <w:pStyle w:val="Normal"/>
        <w:snapToGrid w:val="false"/>
        <w:spacing w:lineRule="atLeast" w:line="360" w:before="100" w:after="0"/>
        <w:jc w:val="both"/>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同樣若以知識份子的角度談到「國計」呢？當然也是要操之在己，有全方位的瞭解和觀照。也就是國家的施政一定要有計劃，「計」的左邊為言、右邊為十，代表著哪十個言語合而為「計」呢？不要想得太複雜啦，也就是最濃縮的智慧語言「普賢十大願王」啦！所以，今日要告訴各位，如果要把我們現在的國家處境加以「振興經濟」，看看能不能夠讓南部的失業率不要這麼嚴重，那麼我要告訴各位，目前檯面上的、檯面下的袞袞諸公，似乎都還沒有完全抓對重點啊。真正地能夠振興經濟、而不要成為泡沫經濟，是要真正能夠去推動知識經濟，也就是真正地能夠在研發經濟裡面，做到研究和發展並重到底的，才能把民生問題加以解決，而獲致生生不息的幸福圓滿。一定要讓國計能夠明確地落實下來，也就是這個國家一定要像中國唐朝唐太宗的時候，或是要像古印度孔雀王朝阿育王的時候，他們都非常地注重「普賢十大願王」，也就是「大願大行」，也就是「慧行小教室」啦！簡而言之，努力去透過慧行小教室培養真正的志氣，才是真正實實在在的「國計民生」啊！</w:t>
      </w:r>
    </w:p>
    <w:p>
      <w:pPr>
        <w:pStyle w:val="Normal"/>
        <w:snapToGrid w:val="false"/>
        <w:spacing w:lineRule="atLeast" w:line="360" w:before="360" w:after="0"/>
        <w:jc w:val="both"/>
        <w:rPr/>
      </w:pPr>
      <w:r>
        <w:rPr>
          <w:rFonts w:cs="新細明體;PMingLiU" w:ascii="新細明體;PMingLiU" w:hAnsi="新細明體;PMingLiU"/>
          <w:sz w:val="26"/>
        </w:rPr>
        <w:t xml:space="preserve">    </w:t>
      </w:r>
      <w:r>
        <w:rPr>
          <w:rFonts w:ascii="新細明體;PMingLiU" w:hAnsi="新細明體;PMingLiU"/>
          <w:color w:val="000000"/>
          <w:sz w:val="26"/>
        </w:rPr>
        <w:t>所以，聽完今天這一堂課的在座的各位知識份子，趕快回去讓你家的「客廳即是教室」、「教室即是客廳」，而且對於宇宙人生真理知道的人，要趕快去告訴不知道的人！這樣我們的社會一定能有良好的風俗習慣；我們的國計一定能夠真正地落實，而我們的民生問題也一定能獲得良好的安排和解決。經由「慧行小教室」讓有緣人個個都能培養音響忍，便有機會昇華為柔順忍，自然就不會有權力的濫用，也不會有知識的狂妄，進而自助助人，化解各種世間諸苦，自然入解脫大道，證得無生法忍。宛如一塊和闐白玉、一塊光潤寶玉，示現為穿越時間、空間的曖曖</w:t>
      </w:r>
      <w:r>
        <w:rPr>
          <w:color w:val="000000"/>
          <w:sz w:val="26"/>
        </w:rPr>
        <w:t>自然光，擺於任何地方，它的光彩始終不增、不減！</w:t>
      </w:r>
    </w:p>
    <w:sectPr>
      <w:footerReference w:type="default" r:id="rId2"/>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firstLine="585"/>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585"/>
      <w:jc w:val="both"/>
    </w:pPr>
    <w:rPr>
      <w:rFonts w:ascii="新細明體;PMingLiU" w:hAnsi="新細明體;PMingLiU"/>
      <w:sz w:val="26"/>
    </w:rPr>
  </w:style>
  <w:style w:type="paragraph" w:styleId="Style15">
    <w:name w:val="一般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04:00Z</dcterms:created>
  <dc:creator>慧擁</dc:creator>
  <dc:description/>
  <dc:language>en-US</dc:language>
  <cp:lastModifiedBy>hwang</cp:lastModifiedBy>
  <cp:lastPrinted>2001-05-16T16:50:00Z</cp:lastPrinted>
  <dcterms:modified xsi:type="dcterms:W3CDTF">2001-05-17T13:04:00Z</dcterms:modified>
  <cp:revision>2</cp:revision>
  <dc:subject/>
  <dc:title>900504師大</dc:title>
</cp:coreProperties>
</file>