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both"/>
        <w:rPr/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>900427</w:t>
      </w:r>
      <w:r>
        <w:rPr>
          <w:rFonts w:ascii="新細明體;PMingLiU" w:hAnsi="新細明體;PMingLiU"/>
          <w:sz w:val="20"/>
        </w:rPr>
        <w:t>師大講座】</w:t>
      </w:r>
      <w:r>
        <w:rPr>
          <w:rFonts w:ascii="新細明體;PMingLiU" w:hAnsi="新細明體;PMingLiU"/>
          <w:sz w:val="20"/>
        </w:rPr>
        <w:t xml:space="preserve">                                                           </w:t>
      </w:r>
      <w:r>
        <w:rPr>
          <w:rFonts w:ascii="新細明體;PMingLiU" w:hAnsi="新細明體;PMingLiU"/>
          <w:sz w:val="20"/>
        </w:rPr>
        <w:t xml:space="preserve"> 慧擁整理／</w:t>
      </w:r>
      <w:r>
        <w:rPr>
          <w:sz w:val="20"/>
        </w:rPr>
        <w:t>慧全校訂</w:t>
      </w:r>
    </w:p>
    <w:p>
      <w:pPr>
        <w:pStyle w:val="Normal"/>
        <w:snapToGrid w:val="false"/>
        <w:spacing w:lineRule="atLeast" w:line="160"/>
        <w:ind w:firstLine="8400"/>
        <w:jc w:val="both"/>
        <w:rPr>
          <w:sz w:val="20"/>
        </w:rPr>
      </w:pPr>
      <w:r>
        <w:rPr>
          <w:sz w:val="20"/>
        </w:rPr>
        <w:t>師母慧煥定稿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清淨涅槃解脫道  慧行教育圓滿修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華嚴境界  白玉無瑕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目前在台灣的佛教非常地盛行，也有人認識佛教是由做學問開始，所以有所謂的佛學，而佛學裡有這麼一句話：「不讀華嚴，不知佛家之富貴！」那麼華嚴經何以能顯現出富貴的境界呢？因為它已到達「白玉無瑕」的層次。可見得若是對於玉沒有深刻認識的話，要想進入華嚴境界，恐怕也只能成為一個門外漢了。美學若到達大師級的層次，就不會單獨以美而來顯現它的人格特質，也就是最高層次的「美」會同時帶來智慧，所以中國人所強調的是「真、善、美、慧」。一塊純淨無瑕的白玉對於心靈境界夠高的人，會發現它不只是一塊玉石，它還擁有無窮無盡的生命力，正在盎然地顯現而出；但對於心靈境界還猶待加強的人，他對於所見美的東西，頂多是「見美色、生可意」啊！這也就是佛家稱之為「貪」的現象；那如果覺得它不美呢？那就是「見惡色、生不可意」，也就是覺得不喜歡甚至討厭，那就是「瞋」啊！那如果「見不美不惡色」呢？那會「生可意不可意」啊！也就是覺得它好像美，但是好像也沒有那麼美，在美跟不美之間很難判別，那你所產生的就是「痴」，此時你的心情也就會又想擁有、又可以不要擁有，在這當中沒有定見存在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厭離斷滅  涅槃解脫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用心去開拓心靈境界的人，就會體會到將近三千年前，人類思想上的大導師  釋迦牟尼佛，在祂的諸大弟子後來所收納於阿含經上的記載，開宗明義所講的，就是見美色也好，見不美色也好，見不美不惡色也是一樣，無論你內心產生的是可意的貪、或是不可意的瞋，或是介乎想要擁有或不想擁有之間的癡，你都要「厭」，而且要「離欲」，而且要「斷滅」，才能入「涅槃」清淨（極樂境界）。尤其是心靈層次尚待加強的人，一定要學習在這裡面先加以研究一下；一般的人大多停留於看了就會「想」，聽了也會「想」，接觸了都會「想」的階段，可是能不能夠由「想」再進一步去「研究」一下呢？那就是你個人內涵的功夫了啊！內涵功夫道地的人，不但能夠深入去研究而超越了一般只會想的人的層次，而且他經過研究以後，進而會學得自己的本領、成為自己的功夫的極致，這種本領、這種功夫，在做學問的表達方式上，叫做融會貫通，而以佛學上的表達，則稱之為「解脫」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者「格義」  難證涅槃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，想要由現象中昇華、超越，乃至到達解脫，是要先經過研究的階段，而且有了道地的功夫以後，加以融會貫通，才有真正的解脫可言。那麼我們便來研究一下，如果你覺得這樣東西它很美，因而你生起想要擁有它的慾望，而今你如果要「厭」，而且要「離欲」，那麼到底你要產生討厭之心、而且要把這種慾望脫離掉的話，你所應該討厭的究竟是什麼？你所應該拿掉的慾望又是什麼？同樣地，如果你覺得這樣東西它不美，因而你產生了不可意，也就是你產生了排斥它的慾望而不想擁有它，此時你也要厭、離欲，而且要徹底地斷滅，才能證得涅槃，那麼此時你又應該討厭什麼？拿掉如何的慾望呢？而所謂證得涅槃的「涅槃」這二個字，在我們中國以「格義」的表達方式，並不容易了解；然而，到底什麼叫做「格義」呢？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在中國的佛教歷史上曾出現數位偉大的思想家，例如在魏晉南北朝、在五胡亂華的時候，大思想家經常以佛學大家而顯現，其中以</w:t>
      </w:r>
      <w:r>
        <w:rPr>
          <w:rFonts w:ascii="新細明體;PMingLiU" w:hAnsi="新細明體;PMingLiU"/>
          <w:sz w:val="26"/>
          <w:u w:val="single"/>
        </w:rPr>
        <w:t>佛圖澄</w:t>
      </w:r>
      <w:r>
        <w:rPr>
          <w:rFonts w:ascii="新細明體;PMingLiU" w:hAnsi="新細明體;PMingLiU"/>
          <w:sz w:val="26"/>
        </w:rPr>
        <w:t>的快意門生</w:t>
      </w:r>
      <w:r>
        <w:rPr>
          <w:rFonts w:ascii="新細明體;PMingLiU" w:hAnsi="新細明體;PMingLiU"/>
          <w:sz w:val="26"/>
          <w:u w:val="single"/>
        </w:rPr>
        <w:t>釋道安</w:t>
      </w:r>
      <w:r>
        <w:rPr>
          <w:rFonts w:ascii="新細明體;PMingLiU" w:hAnsi="新細明體;PMingLiU"/>
          <w:sz w:val="26"/>
        </w:rPr>
        <w:t>為代表性人物，他就曾經語重心長地告訴他的學生：「佛家的思想，放在中國傳統以來的治學標準上，若要藉老子、莊子他的清淨無為、他的大道無言、他的寶相無相、他的作而不作、不作而作，來延伸出本師  釋迦牟尼佛的心靈境界，乃至對於透過此心靈境界（即所謂「自性本體」）而流露出來的清淨法語法音加以註解，恐怕都會被染污了啊！」但畢竟當時崇尚於用老莊的哲學思想去註解佛家的心靈境界，而這一種註解的方式，便稱之為「格義」。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「涅槃」若以格義的方式去註解，畢竟都會形成以偏概全、著文字相，而難達於究竟圓滿。例如對於「一切有為法，如夢幻泡影，如露亦如電，應作如是觀。」加以格義，恐怕你也只能夠到達止觀，乃至於藉止觀而入照住，卻未必能照見啊！既不能照見，如何明白此宇宙人生唯除五蘊沒有第六蘊呢？那就不能度一切苦厄啊！如此還是不能由「苦的本質」裡面徹底地融會貫通，也就是不能真正地解脫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由「厭」起步  昇華離欲</w:t>
      </w:r>
    </w:p>
    <w:p>
      <w:pPr>
        <w:pStyle w:val="Normal"/>
        <w:snapToGrid w:val="false"/>
        <w:spacing w:lineRule="atLeast" w:line="360"/>
        <w:ind w:firstLine="539"/>
        <w:jc w:val="both"/>
        <w:rPr/>
      </w:pPr>
      <w:r>
        <w:rPr>
          <w:rFonts w:ascii="新細明體;PMingLiU" w:hAnsi="新細明體;PMingLiU"/>
          <w:sz w:val="26"/>
        </w:rPr>
        <w:t>當你不論處在「見美色生可意」的時候，或是「見惡色生不可意」的時候，或是「見不美不惡色而生可意不可意」的時候（也就是想擁有或是想排斥，乃至可有可無之間），也就是當你處於貪、瞋、痴的狀態之時，都有一個重點可以讓你藉此加以昇華，此重點以格義的方式而翻譯成中文，稱之為「厭」。但是中國的佛弟子一定要加以研究清楚，到底什麼叫做「厭」？如果在「厭」這一個字裡面，沒有真正下研究的功夫，那麼接下來的離欲、斷滅的階段，恐怕都會「愛之適足以害之」，包括有心離欲，卻反而又慾海漫天、容易滅頂，終不能增長菩提智慧。那麼我們好好地研究一下，到底「厭」的對象何在呢？我們研究佛經，包括研究  佛陀所講過的話，如果以中國的哲學思想而能夠在格義的過程當中，掌握五個</w:t>
      </w:r>
      <w:r>
        <w:rPr>
          <w:rFonts w:ascii="新細明體;PMingLiU" w:hAnsi="新細明體;PMingLiU"/>
          <w:sz w:val="26"/>
        </w:rPr>
        <w:t>W</w:t>
      </w:r>
      <w:r>
        <w:rPr>
          <w:rFonts w:ascii="新細明體;PMingLiU" w:hAnsi="新細明體;PMingLiU"/>
          <w:sz w:val="26"/>
        </w:rPr>
        <w:t>的話（何時</w:t>
      </w:r>
      <w:r>
        <w:rPr>
          <w:rFonts w:ascii="新細明體;PMingLiU" w:hAnsi="新細明體;PMingLiU"/>
          <w:sz w:val="26"/>
        </w:rPr>
        <w:t>When</w:t>
      </w:r>
      <w:r>
        <w:rPr>
          <w:rFonts w:ascii="新細明體;PMingLiU" w:hAnsi="新細明體;PMingLiU"/>
          <w:sz w:val="26"/>
        </w:rPr>
        <w:t>、何地</w:t>
      </w:r>
      <w:r>
        <w:rPr>
          <w:rFonts w:ascii="新細明體;PMingLiU" w:hAnsi="新細明體;PMingLiU"/>
          <w:sz w:val="26"/>
        </w:rPr>
        <w:t>Where</w:t>
      </w:r>
      <w:r>
        <w:rPr>
          <w:rFonts w:ascii="新細明體;PMingLiU" w:hAnsi="新細明體;PMingLiU"/>
          <w:sz w:val="26"/>
        </w:rPr>
        <w:t>、為何</w:t>
      </w:r>
      <w:r>
        <w:rPr>
          <w:rFonts w:ascii="新細明體;PMingLiU" w:hAnsi="新細明體;PMingLiU"/>
          <w:sz w:val="26"/>
        </w:rPr>
        <w:t>Why</w:t>
      </w:r>
      <w:r>
        <w:rPr>
          <w:rFonts w:ascii="新細明體;PMingLiU" w:hAnsi="新細明體;PMingLiU"/>
          <w:sz w:val="26"/>
        </w:rPr>
        <w:t>、主體人物</w:t>
      </w:r>
      <w:r>
        <w:rPr>
          <w:rFonts w:ascii="新細明體;PMingLiU" w:hAnsi="新細明體;PMingLiU"/>
          <w:sz w:val="26"/>
        </w:rPr>
        <w:t>Who</w:t>
      </w:r>
      <w:r>
        <w:rPr>
          <w:rFonts w:ascii="新細明體;PMingLiU" w:hAnsi="新細明體;PMingLiU"/>
          <w:sz w:val="26"/>
        </w:rPr>
        <w:t>、講的是什麼</w:t>
      </w:r>
      <w:r>
        <w:rPr>
          <w:rFonts w:ascii="新細明體;PMingLiU" w:hAnsi="新細明體;PMingLiU"/>
          <w:sz w:val="26"/>
        </w:rPr>
        <w:t>What</w:t>
      </w:r>
      <w:r>
        <w:rPr>
          <w:rFonts w:ascii="新細明體;PMingLiU" w:hAnsi="新細明體;PMingLiU"/>
          <w:sz w:val="26"/>
        </w:rPr>
        <w:t>），你就很容易透過研究的功夫，而有融會貫通的一天，這就是真正的覺悟啊！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慚愧反省  厭離正解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，當你見美色的時候，當你見惡色的時候，當你見不美不惡色的時候，所要「厭」的對象，並不是要你對於人家的美、或是不美，或是差不多美、也差不多不美而產生厭的感覺，乃是要你對於自己心境裡面，何以不能明白究竟如何會產生這一種心靈感受而被套牢，自己要有慚愧之心，這才叫做「厭」啊！好像說你覺得別人的太太很漂亮，你對此產生「厭離心」的時候，並不是去討厭她的美，而是要討厭自己為什麼面對這種美的時候生起一種貪愛之心，卻不能夠在其何以為美的實質內涵上加以了解，也就是為什麼不能因了解而見賢思齊呢？乃是在這上面產生「厭離心」，並因慚愧反省而有「出離志」。同樣，見到一個這麼美的白玉，不論它是山料的白玉擺在你的面前，或是水料的白玉具體地正在對你訴說它「生命的緣起、生命的歷史、生命的環境」，你如果不能夠見賢思齊的話，也就是當你看到如此白玉無瑕的玉雕觀自在菩薩，或如此吉祥而捍衛正法的玉雕佛門龍象，你若不能在起「貪」念想要擁有它時生出慚愧之心的話，你再怎麼厭也好，你再怎麼樣要離欲也罷，都不過是裝模作樣，恐怕你永遠都只是在想、或不想、或想跟不想之間，永遠無法透過進一步的研究，到達真正的融會貫通，又如何能理解「無一物中無盡藏，有花有月有樓台」所示現的境界？恐怕你的生命是很難豐富起來的！那麼到底能不能有更明確、更具體可行的方法去見賢思齊呢？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生命之累  社會新象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先從我們所處的社會稍加研究一下，最近我們社會上光怪陸離的現象愈來愈多，包括說法官跟檢察官不合，也形成一則則的新聞，而各有其本位的立場，又似乎格格不入。此外你有沒有發現到︰「生命的累」，是目前社會上一個突出且日漸普遍的現象，此種情形比因工作壓力的累所帶來的狀態，更容易讓人印象深刻而引起不忍卒睹的惻隱之心。如果有些人在工作場合有了壓力，很容易用「不如歸去」的做法就把壓力化解掉；可是你看到了最近的一則新聞沒有？為什麼一個七十六歲的老先生，他的身體還蠻硬朗的，也沒有什麼特別的毛病，他還把積蓄中的五百廿九萬元捐出來給學校，卻在第二天留下一封遺書，交代說銀行存款一千多萬元留給老鄉們，就從七樓跳下去自殺了；請問是否有什麼壓力、還是什麼因緣，而讓他如此輕生了呢？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醒睡之間  三種累態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  世尊當年在世就講過，基本上凡夫俗子的一生，無非都是在「醒跟不醒」、以及「累跟不累」之間，就把他的一生用完了、過去了。當醒的時候似乎是懂一些道理，好像黑暗當中燈亮了，就看得到「生命原來是這麼一回事！」可是這一盞燈如果禁不起風吹草動而又黯淡了呢？黑暗立刻又來了！所以在座每一個人並非不懂道理，可是未必真正能起作用；因為在懂得道理的那一剎那，好像心燈明亮、事理明白，可是心燈也很容易黯淡下來，這就是醒的狀態和不醒的現象，帶來的就是累跟不累的差別。但你再好好想一下！  世尊不會只是點出現象而已，祂一定會讓你藉著現象而了解還有各種事實的狀態，也就是除了現象所顯現的現實之外，它必定還有事實上的表達。</w:t>
      </w:r>
    </w:p>
    <w:p>
      <w:pPr>
        <w:pStyle w:val="Normal"/>
        <w:snapToGrid w:val="false"/>
        <w:spacing w:lineRule="atLeast" w:line="360" w:before="180" w:after="0"/>
        <w:ind w:firstLine="2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世尊在累跟不累之間、在醒跟不醒之間，他會就「累」以三種事實狀態讓我們清楚、讓我們去研究︰也就是人的一生，基本上有「肉體的累」，也有「精神的累」，但是這二種累很容易解決。像小孩子的肉體玩累了，只要好好睡個覺、喝個可樂、啃個漢堡，也就不累了！中年人工作上的累，乃至於很感慨「不如歸去」，那是精神的累，好像陶淵明「採菊東籬下，悠然見南山」，不為五斗米折腰，那只是解決精神的累；其實像中年人工作壓力上精神的累，如果工作告一段落了，好像也很快就不累了！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但是上述這一位老先生到底是什麼樣的狀態，也就是他的生命到底是什麼原因、到底是在哪一個地方，讓他覺得很累，他才會如此輕生了呢？乃是因為「生命的累」啊！他覺得活下去好像沒有特別的意義了，他覺得生命對他是一種累啊！目前台灣想輕生的人很多，他們活得了無生趣，也就是形成「生命對我來講好累啊！不想活了！」這個狀況就已經不是「不如歸去」、就已經不是把工作告一段落後即可解除的那一種精神壓力的累，或者也不是電視廣告上說︰「福氣啦！漢藥底的！明天的力氣就顧好好！……」的那一種肉體的累所可以相提並論的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共同對治  生命的累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二十多年前，我悟透了這個道理，所以，我也不想要再把精神時間擺在去開發什麼「幫助人家把肉體的累能解決的玩意兒」，舉例包括羊奶這個產品，它的脂肪球大小是牛奶脂肪球的三分之一而已，抹在皮膚上乾了以後，牛奶會有一層疤在皮膚上，羊奶乾了則是滲進你的毛細孔而沒有疤；或者說牛奶喝進去至少要二小時以上，才能消化轉為你的肝機能、也就是生命的熱能，但羊奶只要二十分鐘便能消化吸收……，但是懂得以上這些所能解決的，也不過是肉體的累跟不累的這個玩意兒，因此我決定不要了，希望把這個行業留給有興趣的人去經營吧！同樣，對於工作壓力上精神的累，好像有些人用潛能開發的方式，或好像有人藉著琴棋書畫、休閒娛樂的方式等，可以解決工作壓力上精神的累，這些方式我也認為對我來講都已不夠深刻，姑且留給別人去做吧！而我願意真正去號召有緣人，讓我們趕快共同來對治生命的累，不但可以幫助自己的生命不累，也幫助別人不會徬徨在生命的累跟不累、醒跟不醒之間，我們彼此可以好好地共同來努力。所以基於共同理念而跟我相聚努力的人，越來越能相知相惜，共同走在慧行志業的大道上；而若非以共同理念而偶然相聚的，畢竟會像徐志摩所說的：不過是生命河流的各自一片浮萍，僅有短暫的相依罷了。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生命深度  見證存在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為什麼人很容易在醒跟不醒、在累跟不累之間，而就把他的一生在此似乎懂又不懂的過程中就這樣過掉了呢？因為人基本上都只在追求三種過程︰若以三十歲為一個單元，前面第一個三十年他所追求的是學歷，你看看家庭教育、學校教育，不都是在教人這些嗎？第二個三十年是在追求經歷的階段，想想看你擁有什麼經歷啊？而社會教育不也都是在助人培養經歷嗎？但是無論學歷也好、經歷也罷，畢竟帶來了第三個三十年的過程，叫做病歷。經過學歷、經歷、病歷這三個階段，恐怕你便帶著病歷卡就把你這一世解決掉了！所以在醒跟不醒、在累跟不累之間，一個真正追求昇華、超越、解脫的人，他所要追求的不但是要「活著」，他還要真正的「存在」啊！而且能存在的人，也才能說是真正地活著。因而一個能夠當你老師的人，不但希望你是要活著，而且更要指導你如何能真正地存在啊！如果你起心動念所講來講去的，都只是︰「反正我會做什麼什麼，所以我到哪兒去幹活都能活著！」那麼恐怕你永遠不可能懂得存在的真實意義了，如此，你的老師當然也只好跟你「道不同、不相為謀」了！所以一個願意昇華、超越、解脫的人，他所要求的就不在於生命的長度了，他所努力的是生命的深度啊！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玉德內斂  抗壓、延展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「君子比德於玉」在格義的層次方面，也就是  佛陀的諸大弟子為了後世學佛者治學的方便，把本師  釋迦牟尼佛心靈境界所示現的言語教化，集結成一部部的經典，顯現為學問上的道理的時候，我們都可以由佛學知識裡讀得到，  世尊講經說法時開宗明義都是對善男子、善女子，才有經有法、契機契理，而「說法隨機萬億遍，信手拈來當教材」。然而什麼叫做善男子、善女子呢？所謂比德於玉的君子，也就是佛學上所稱的善男子、善女子！那麼「玉」有什麼樣的德性，可以讓君子願意見賢思齊呢？也就是「玉」有內斂的功夫啊！什麼叫做「內斂的功夫」？亦即它的抗壓能力絕非一般性的礦物、岩石可以相提並論，尤其是和闐玉因其單斜晶體的角閃石所展現的抗壓性，以及它所顯現的延展性，都是不同凡響的。而它的潤度更不是一般元素融合以後、再以礦物顯現出來的寶石類可以相提並論！所以一個不在內斂功夫上加強的人，就算他想要發揮生命的潛能，就算他要大願大行，就算他看似擁有超乎常人的創造力，他也會因為欠缺抗壓能力而在生命長河中慘遭滅頂啊！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寬鬆柔軟  乃真壯烈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就像美玉因具有內斂的功夫而顯現其抗壓力及延展性一般，君子也因為有自省克己的功夫而能復禮，走入「一者禮敬諸佛」大願大行的起步點；緊接著，如何讓我們藉玉而明道，開始真正地走上「普賢大道」啊？就是要有「寧為玉碎、不為瓦全」的精神。於是有人問說︰「老師！那個老先生捐出了五百廿九萬元，而且他接著就乾脆俐落地跳樓自殺，那是不是叫做『寧為玉碎、不為瓦全』啊？」「非也！」因為玉所告訴我們的一個道理是︰當它在壓力到達一定的程度時，它是寧為玉碎的，此玉碎所代表的層次，乃是美學的最高層次！西洋將美學加以歸類，以「壯烈」為美的最高層次；而動不動就輕生，就覺得「我對生命已經感覺很累了」，於是就跳樓自殺，這樣的他絕不是壯烈，他的情形只是「慘烈」啊！「慘烈」反而成為美感當中最低級的一個層次，它是一種醜陋啊！固然你也可以說慘烈形成的醜陋也是一種美，但畢竟沒有一絲壯烈的意味，何以故？因為真正的壯烈乃是寬鬆的、柔軟的；你看林覺民革命起義、你看荊軻刺秦王；當荊軻面對著那一些殿前武士、那一些昂壯七尺之軀的鎮殿大將軍，當時號稱十四歲就可以鬧市殺人不眨眼的秦武揚，他見狀怕得尿都流出來了，但荊軻照樣地談笑用兵、怡然自得；你看林覺民明明第二天就要死在廣州衙府的前面了，他半夜照樣起來拿著毛筆，寫信留言給他的愛妻︰「意映卿卿如晤！……若死我一個人，能呼喚起四萬萬中國魂，我相信妳也會為我驕傲啊！妳肚子裡面的孩子馬上要臨盆了，生下的小孩如果是男的、取名叫做某某！生下的如果是女的、取名叫做某某！」你看他那個一字、一句、一筆、一勾、一劃，難道有顫抖寫不下去的情形嗎？如果不是寬鬆柔軟的人，也就是未能到達壯烈心境的人，他有辦法這樣寫、這樣做嗎？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慧行教室  補給充電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因此，不寬鬆柔軟的人是不可能壯烈的，而不壯烈的人是不可能真正增長智慧的！所以說︰「寬鬆是文明的第一步」，而「柔軟是智慧的母胎」啊！所謂寬鬆柔軟這一種涅槃妙境，它蘊涵著生生不息的生命力在裡面，絕不是一般人所想像的消極，更不是像『學佛不成反成魔』而胡亂註解的；台灣確實有很多人擁有佛學的知識，但畢竟欠缺真正的佛教的智慧！好像說把寬鬆柔軟誤認為變成嬉皮了是吧？或成為消極無為了是嗎？好像要讓自己找一個心靈的避風港了是吧？這些都絕不可能增長智慧的。只有找到真正的心靈力量的補給站，也就是趕快開發「慧行小教室」，隨時藉著慧行小教室來充電，然後在有限的時間、空間裡面繼續大願大行到底的人，這才叫做壯烈，這才叫做寬鬆柔軟，這才是真正的「作而不作、不作而作」，終有入菩提妙境的一天！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思想能量  轉化壓力</w:t>
      </w:r>
    </w:p>
    <w:p>
      <w:pPr>
        <w:pStyle w:val="Normal"/>
        <w:snapToGrid w:val="false"/>
        <w:spacing w:lineRule="atLeast" w:line="360"/>
        <w:ind w:firstLine="539"/>
        <w:jc w:val="both"/>
        <w:rPr/>
      </w:pPr>
      <w:r>
        <w:rPr>
          <w:rFonts w:ascii="新細明體;PMingLiU" w:hAnsi="新細明體;PMingLiU"/>
          <w:sz w:val="26"/>
        </w:rPr>
        <w:t>為什麼在這個社會裡，很多人生活在日新月異、諸行無常、快速變遷的時代裡面，壓力卻越來越大、越多了，也就是動不動便感覺肉體容易累，或是精神容易累，甚至也感覺對生命容易累。有些人便藉酒澆愁，或是找什麼外來的東西去麻痹自己。可是有些人卻是藉著將思想能量加以融會貫通，便不須藉酒或外物來排除他的壓力，而是藉思想能量來排解、轉化掉他身上的任何壓力。那什麼叫做</w:t>
      </w:r>
      <w:r>
        <w:rPr>
          <w:sz w:val="26"/>
        </w:rPr>
        <w:t>「</w:t>
      </w:r>
      <w:r>
        <w:rPr>
          <w:rFonts w:ascii="新細明體;PMingLiU" w:hAnsi="新細明體;PMingLiU"/>
          <w:sz w:val="26"/>
        </w:rPr>
        <w:t>思想能量</w:t>
      </w:r>
      <w:r>
        <w:rPr>
          <w:sz w:val="26"/>
        </w:rPr>
        <w:t>」</w:t>
      </w:r>
      <w:r>
        <w:rPr>
          <w:sz w:val="26"/>
        </w:rPr>
        <w:t>呢</w:t>
      </w:r>
      <w:r>
        <w:rPr>
          <w:rFonts w:ascii="新細明體;PMingLiU" w:hAnsi="新細明體;PMingLiU"/>
          <w:sz w:val="26"/>
        </w:rPr>
        <w:t>？事實上，任何的能量都要有相對條件的存在，譬如說：若須要身體上的熱能，你總要經過米飯飲食嘛！或所謂精神的能量，也須要感情的滋潤，包括親情、友情、愛情，都可以給你精神的能量啊！那如何獲得思想的能量？也就是經由教育嘛！須要什麼樣的教育呢？所謂「欠缺靈性的教育，只會造就有智慧的惡魔！」所以唯有靈性的教育，才能產生真正的思想能量。那什麼叫做靈性的教育呢？舉例來說，美國大富豪洛克菲勒的企業家兒子，因為到亞馬遜河流域去旅遊而被土著所殺，隨後他非但沒有起瞋恨心而設計報復，他反而以悲憫的心情，轉悲憤為力量，也就是去為土著們建立成熟而圓滿的人格教育，安排了人力與經費去指導那些土著民族們，如何由閉塞迎向開闊，打開心胸去面對日新月異的外在世界，這種行為和精神就是大願大行，也就是慧行教育，也就是真正充滿靈性的教育啊！所以如果不是  佛陀以祂的圓滿教育而幫你「格義」、向你講解  佛陀教育的精義，其他的迂迴之路總是不究竟啊！而若是不究竟，當然也就不可能享有佛教真正的「成熟圓滿的人格教育」啊！</w:t>
      </w:r>
    </w:p>
    <w:p>
      <w:pPr>
        <w:pStyle w:val="Normal"/>
        <w:snapToGrid w:val="false"/>
        <w:spacing w:lineRule="atLeast" w:line="360" w:before="360" w:after="0"/>
        <w:jc w:val="both"/>
        <w:rPr>
          <w:rFonts w:ascii="新細明體;PMingLiU" w:hAnsi="新細明體;PMingLiU"/>
          <w:sz w:val="26"/>
        </w:rPr>
      </w:pPr>
      <w:r>
        <w:rPr>
          <w:rFonts w:ascii="標楷體" w:hAnsi="標楷體" w:eastAsia="標楷體"/>
          <w:sz w:val="32"/>
        </w:rPr>
        <w:t>慧行教育  圓滿薰陶</w:t>
      </w:r>
    </w:p>
    <w:p>
      <w:pPr>
        <w:pStyle w:val="Normal"/>
        <w:snapToGrid w:val="false"/>
        <w:spacing w:lineRule="atLeast" w:line="360"/>
        <w:ind w:firstLine="539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所以，一定要在「八者常隨『佛』學」裡面下工夫，也一定要經由「五者隨喜功德」培養常隨佛學的基礎；一方面自己在「八者常隨佛學」裡面，讓自己可以潛移默化、自然薰陶於成熟圓滿的人格教育，一方面經由「五者隨喜功德」，也就是介紹有緣人來跟慧行教育相結合，而且能夠替人家的有所心得而高興；隨著能夠替別人生歡喜心，自己的功德自然在裡面增長，而且功德也會自然變現為福德，此福德更可以與人分享，形成你好、我好、大家好，而你的功德依然不增不減，因為功德原本即是自修自證而得，別人是拿不走的。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總而言之，不管此人是不是有生命裡面的哪一種累，也就是構成他感覺很累的真實背景，無非是來自金錢的功課、感情的功課、或身體的功課，如果這三大功課都沒有，那他為什麼還會累呢？就好像前述那個跳樓自殺的人，他的身體可說還硬朗得很，而且他也不缺錢啊！如此看來，他沒有身體的功課，也沒有金錢的功課啊！那他是不是有某一種感情的功課呢？因為經歷了顛沛流離之苦、悲歡離合之恨，他是不是忽略了他的悲情跟激情，已轉為他生命底層無法與人言說的深情呢？否則他為什麼要留下他的遺書給他的同鄉好友：「我死以後，請把我燒成骨灰，希望安葬於我的四川老家。」唉！「山鬼暗啼風雨，招魂楚些何嗟及，天也妒，未信予，鶯兒燕子俱黃土。」你看元朝的</w:t>
      </w:r>
      <w:r>
        <w:rPr>
          <w:rFonts w:ascii="新細明體;PMingLiU" w:hAnsi="新細明體;PMingLiU"/>
          <w:sz w:val="26"/>
          <w:u w:val="single"/>
        </w:rPr>
        <w:t>袁好問</w:t>
      </w:r>
      <w:r>
        <w:rPr>
          <w:rFonts w:ascii="新細明體;PMingLiU" w:hAnsi="新細明體;PMingLiU"/>
          <w:sz w:val="26"/>
        </w:rPr>
        <w:t>藉著「雁丘詞」，希望有緣人能藉此而悟道，他點出了︰「千秋萬古，留待騷人墨客，狂歌痛飲，來訪雁丘處。」但這些畢竟都還是不究竟啊！</w:t>
      </w:r>
    </w:p>
    <w:p>
      <w:pPr>
        <w:pStyle w:val="Normal"/>
        <w:snapToGrid w:val="false"/>
        <w:spacing w:lineRule="atLeast" w:line="360" w:before="180" w:after="0"/>
        <w:ind w:firstLine="538"/>
        <w:jc w:val="both"/>
        <w:rPr/>
      </w:pPr>
      <w:r>
        <w:rPr>
          <w:rFonts w:ascii="新細明體;PMingLiU" w:hAnsi="新細明體;PMingLiU"/>
          <w:sz w:val="26"/>
        </w:rPr>
        <w:t>所以，諸大有緣！如果不接受慧行教育的話，終會在思想能量裡面想要得到能量而不可得，那你的抗壓能力畢竟會有瓶頸，俗稱叫做「業障現前」的那一天終必來到，任憑你藉酒澆愁、還是愁上更愁，任憑你藉著諸般感情，還是難以用事，或憑藉著意氣卻也無法成事，</w:t>
      </w:r>
      <w:r>
        <w:rPr>
          <w:sz w:val="26"/>
        </w:rPr>
        <w:t>終不如有「志氣」才能真正辦事啊！然而這種充滿浩然正氣的志氣，單憑你表面意識的想像、或自我要求，是達不到的，唯有藉著參與大願大行的「慧行志業」，努力於種種眾會道場開發「慧行小教室」，在這裡面反覆鍛鍊打造，在這裡面修證厭、離欲、斷滅，才能真正開發生命的深度，自然培養自我生命的抗壓力及延展性，見證華嚴境界之美麗與尊貴。</w:t>
      </w:r>
    </w:p>
    <w:sectPr>
      <w:footerReference w:type="default" r:id="rId2"/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5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85"/>
      <w:jc w:val="both"/>
    </w:pPr>
    <w:rPr>
      <w:rFonts w:ascii="新細明體;PMingLiU" w:hAnsi="新細明體;PMingLiU"/>
      <w:sz w:val="2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28:00Z</dcterms:created>
  <dc:creator>慧擁</dc:creator>
  <dc:description/>
  <dc:language>en-US</dc:language>
  <cp:lastModifiedBy>hwang</cp:lastModifiedBy>
  <cp:lastPrinted>2001-05-07T16:37:00Z</cp:lastPrinted>
  <dcterms:modified xsi:type="dcterms:W3CDTF">2001-05-15T12:28:00Z</dcterms:modified>
  <cp:revision>2</cp:revision>
  <dc:subject/>
  <dc:title>900420師大</dc:title>
</cp:coreProperties>
</file>