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180" w:after="0"/>
        <w:jc w:val="both"/>
        <w:rPr/>
      </w:pPr>
      <w:r>
        <w:rPr>
          <w:rFonts w:ascii="新細明體;PMingLiU" w:hAnsi="新細明體;PMingLiU"/>
          <w:sz w:val="20"/>
        </w:rPr>
        <w:t>【</w:t>
      </w:r>
      <w:r>
        <w:rPr>
          <w:rFonts w:ascii="新細明體;PMingLiU" w:hAnsi="新細明體;PMingLiU"/>
          <w:sz w:val="20"/>
        </w:rPr>
        <w:t>900420</w:t>
      </w:r>
      <w:r>
        <w:rPr>
          <w:rFonts w:ascii="新細明體;PMingLiU" w:hAnsi="新細明體;PMingLiU"/>
          <w:sz w:val="20"/>
        </w:rPr>
        <w:t>師大講座】                                                            慧擁整理／慧全審訂</w:t>
      </w:r>
    </w:p>
    <w:p>
      <w:pPr>
        <w:pStyle w:val="Normal"/>
        <w:snapToGrid w:val="false"/>
        <w:spacing w:lineRule="atLeast" w:line="200"/>
        <w:jc w:val="both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                   </w:t>
      </w:r>
      <w:r>
        <w:rPr>
          <w:rFonts w:ascii="新細明體;PMingLiU" w:hAnsi="新細明體;PMingLiU"/>
          <w:sz w:val="20"/>
        </w:rPr>
        <w:t>師母慧煥定稿</w:t>
      </w:r>
    </w:p>
    <w:p>
      <w:pPr>
        <w:pStyle w:val="Normal"/>
        <w:snapToGrid w:val="false"/>
        <w:spacing w:lineRule="atLeast" w:line="360" w:before="180" w:after="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靈感人生壯烈行  開發資歷比玉德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讀有聲書  文質彬彬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我們中國人有一句成語，雖然長了一些，但是聽起來卻很受用，也就是「讀書可以變化氣質」，更何況是讀活生生的「有聲書」呢？那如果是有聲而且是有用的書呢？或是不但有用而且很美麗的書呢？那麼各位是不是會不但氣質美麗、而且很受用呢？這種氣質就是叫做「文質彬彬」。慧行世紀文教基金會在師範大學所安排的課程，也邀請到許多「善知識」來此把他心中的美麗與尊貴，來與同修和各位新朋友一同分享，也就是他演講的內容不但很實用，而且很豐富、很美麗。此種初發心就是希望能夠豐富每一個人的心靈生活。因為生而為人，基本上都是「天生我材，必有所用」，用通俗的話來講，就是說每一個人都有他自己美麗的人生，可是如果能有陽光隨時灑到你的身上來，你的美麗不但不會減損，而且還會因為陽光而幫助你更加亮麗起來，成為一個人人都想親近的對象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比德於玉  美麗尊貴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中國人又有另外一句好話，叫做「君子比德於玉」﹔「君子」如果用在佛學的名詞上，就叫做善男子、善女子。如果你連當君子（也就是善男子、善女子）的條件、機會都沒有的話，就算再怎麼大慈大悲的  釋迦牟尼佛，祂對你恐怕也會無話可說、愛莫能助了啊！  佛陀對善男子、善女子講經說法四十九年，雖說祂是「說法隨機萬億遍，信手拈來當教材」，但是追隨  佛陀的佛弟子們「因眾生而起大悲」，為了對於那些沒得直接緣份而讀到  佛陀有聲書的後世尋常百姓、乃至宏儒碩彥，也能有讓自己的人生不但美麗而且尊貴的機會，所以他們發心整理出一套井然有序的佛典，尤其是以龍樹菩薩為代表，經過分門別類為「三藏十二部」。所以學佛者看了這些大藏經典後有一個心得感言，叫做「深入經藏，智慧如海」﹔因為大海裡面沒有死屍、也沒有廢物，反而蘊藏著無限的寶藏，為什麼？因為它的生態很平衡，食物鏈很完整，所有的東西到了大海裡面，它都照單全收，成為它食物鏈和生態環境的一部份，然後以時間把它轉化，稱之為「生生不息」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佛智無漏  極樂果報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/>
      </w:pPr>
      <w:r>
        <w:rPr>
          <w:rFonts w:ascii="新細明體;PMingLiU" w:hAnsi="新細明體;PMingLiU"/>
          <w:sz w:val="26"/>
        </w:rPr>
        <w:t>智慧原本就是這麼微妙，它沒有死角，也沒有缺陷，它就像思想能量球一樣圓融自在；它可以自動運轉，而且自轉、公轉處處無礙，這種境界就是極樂淨土，也就叫做無量光佛剎，其附加價值不但快樂，而且絲毫沒有後遺症，所以才叫做極樂。如果你的思想不能到達這種層次，就算你透過各種世間的方法去得到快樂，而且自認為已經樂不可支，好像說爽不退、樂得很、而且到達極點了，過來人也會悲憫於你而留下一句話：「樂極生悲」呀。但「極樂」就不一樣了，佛學上把它稱之為「無漏智」，「無漏」就是沒有後遺症所示現的果報。所以處在沒有  世尊親自教化的人間界，後人為了治學的方便，針對  世尊講經說法四十九年中「說法隨機萬億遍，信手拈來當教材」的點點滴滴，整理出一套理論體系，而以「涅槃經」作為總完結。此經典開宗明義就是說︰「若觀佛望，須待時節因緣」，也就是一旦不屬於佛有緣度化的機緣，若要等到那個緣份出現，其機緣之稀有與難得，正如同  世尊舉例而說的故事一般：「汪洋大海當中，如果有一隻海龜，它每隔一百年才浮上水面一次，而海面上如果剛好有一塊破木頭，木頭上有一個破洞，那隻海龜要到</w:t>
      </w:r>
      <w:r>
        <w:rPr>
          <w:rFonts w:ascii="新細明體;PMingLiU" w:hAnsi="新細明體;PMingLiU"/>
          <w:sz w:val="26"/>
        </w:rPr>
        <w:t>N</w:t>
      </w:r>
      <w:r>
        <w:rPr>
          <w:rFonts w:ascii="新細明體;PMingLiU" w:hAnsi="新細明體;PMingLiU"/>
          <w:sz w:val="26"/>
        </w:rPr>
        <w:t>年以後，到底是在哪一世，才能剛好浮出海面而以頭穿過那個破木頭上的破洞呢？」而世人能夠真正學佛的機緣，卻是比這個機會還要小之又小呢！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締結法緣  先做君子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可是有多少人聽了這個例子以後會心生警惕呢？因為真正有警惕之心的人，他會真心開始往內去問一下自己：「我要如何才能夠跟全知全覺的  世尊有緣呢？」他透過佛學可以清楚地知道︰「世尊是不度無緣之人的」，亦即當你還不是善男子、還不是善女子，也就是你還不是君子的時候，  世尊是無法對你講經說法而讓你受用的。了解於此，這時候你就會很感謝中國的傳統文化、儒家思想，因為中國的老祖宗在歷史上早已經教會你如何做一個君子了︰也就是用「玉」來成為表法，告訴你「君子比德於玉」的道理！而玉到底有哪些特性呢？似玉和非玉，看起來好像都是玉，其實又不是真玉，乃至於它根本就連像玉都還構不上條件咧！那就只好由真正懂玉的人，來把他的心得感言與你分享，做為你「比德於玉」、學做君子的一個基礎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一門深入  由表入裡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對應於社會各界人士的心態，你是以何種角度去認識玉？是如何去吸收一塊美玉的曖曖自然光啊？如果有人覺得說︰因為和闐玉很美麗，所以我想擁有它，此等人歸類為凡夫；如果有人是因為看出了和闐玉的價值，希望能經營於它，此可稱之為商家裡面的頂尖，亦即他已經不是一般的生意人了，他是真正的士農工商，也就是  佛陀所講八正道當中一種正確的謀生方式，叫做「正命」；同樣，如果有人不但看出了這一塊玉的美麗、不但明白了它的價值，最難能可貴的是，他見證了這裡面深厚的道理，那麼這個人就是善男子、就是善女子、就是正人君子。人的上面為什麼要多一個「正」才叫做君子呢？因為正的上面是一個「一」，下面是個停止的「止」，也就是他可以「止於一」而一門深入啊！他初期用肉眼看到的是美麗，緊接著他用表面意識而明白的是價值，更深入以後他心靈所嚮往的是道理啊！這才叫做「君子比德於玉」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地球緣起  玉蘊其中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「玉」告訴了我們什麼道理呢？由地球的緣起講起，五十億年前一顆古老的星體，在生命告一段落時，它開始起大爆炸，它開始起大分裂，它開始藉著分裂而震盪、輻射，經過很久以後，最後它也會開始沉澱，它也會經由統合而形成新生命的再造，這當然需要極為漫長的時間，以地球物理學來說，這個沈澱再造期至少在五億年以上。地球的初期一定有殘留的訊息，也就是此古老生命留給它的熱能，看似一團火球而已啊！輕者慢慢上升而為雲霧，大氣層也因而形成；重者沉澱、堆積、組合成宛如地殼的外貌，但實際上又並不固定，因為這個過程當中，在大氣層跟地殼的中間，還有雷電風雨交加等各種現象，而地殼內涵裡面的地核，它正像在座各位的內心都有一股盼望般，狂心難免亂動啊！也就是地心的熱能始終在蠢蠢欲動著呀！所以這一股熱能，突破了地涵、衝破了地殼，產生火山爆發了，地表也不安定了，此熱能更帶動大氣層裡面所含的高分子、高能量氫氨鉀的各種元素來相應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三種生命  成長變化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在好長一段時間以後，好像風平浪靜了、雷電狂風不再了。地殼展現出來宛如翠綠山河、宛如綠草如茵的風貌，乃至於出現了最原始的生命現象，形成地球上的生命有了基礎，開始一個階段、一個階段地進化、改良，這就是會動的生命的緣起，而每一期會動的生命裡面，就有了生老病死等必然的、當然的正常存在；同時地球上有所謂準動的生命，它雖不會像「會動的生命」可以改變位置，但最少它會改變方向，它也有一期生命所展現的成長變化和過程；那麼若連方向都不會改變的東西呢？它就不是生命了嗎？包括石頭、礦物、寶石，它也有它的風化、沉澱、組合、質變、再造等等生住異滅的過程啊！所以它也是一種「不動的生命」。以地球來說，生命是無所不存在的，只要有成長、變化的現象，都可稱之為生命。那麼和闐玉的緣起呢？由「鈣鎂矽酸鹽」形成和闐玉的基本結晶，可見它是由多重元素所組合而成的，這正是寶石的內涵啊！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生命互動  成就「美感」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當此等礦物若和它種礦物彼此融合而不融化時，就形成為岩石，你我可以運用它，成為方便於準動生命的加強物，亦即「大樹也要有石頭來撐力」的道理。當然它更可以讓會動的生命以它來藉石明道，一切「生命的緣起、生命的環境、生命的歷史」盡在其中啊！那麼玉跟石的差別，固然在內涵元素結構上有所不同，外觀的美麗跟醜陋亦有區別，但實質上論起作用方面，依舊會殊途同歸的，也就是玉、石都是大自然的一部份，也都可以成為人類生活上互相結合的生命狀態。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西洋美學在美麗的層次上加以分門別類，其最高級的美感稱之為「壯烈」，將這個現象對應於生命的緣起，也就是古老生命在告一段落以後，它會迴光返照、它會迸出生命最後的火花和熱能。而你這一世能夠藉著玉、石之緣，而悟入到達於生命未入娘胎之前的真面目嗎？也就是你願意讓自己在念起念滅之間，都帶著一份震盪、爆炸、分裂而且輻射、沉澱和加以重新整合嗎？這一連串的過程，中國人同樣用了兩個字來涵蓋，叫做「壯烈」。</w:t>
      </w:r>
    </w:p>
    <w:p>
      <w:pPr>
        <w:pStyle w:val="Normal"/>
        <w:snapToGrid w:val="false"/>
        <w:spacing w:lineRule="atLeast" w:line="360" w:before="180" w:after="0"/>
        <w:jc w:val="both"/>
        <w:rPr/>
      </w:pPr>
      <w:r>
        <w:rPr>
          <w:rFonts w:ascii="標楷體" w:hAnsi="標楷體" w:eastAsia="標楷體"/>
          <w:sz w:val="32"/>
        </w:rPr>
        <w:t>壯烈而活  乃有「存在</w:t>
      </w:r>
      <w:r>
        <w:rPr>
          <w:rFonts w:ascii="新細明體;PMingLiU" w:hAnsi="新細明體;PMingLiU"/>
          <w:sz w:val="26"/>
        </w:rPr>
        <w:t>」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「壯烈」是西洋美學裡面最高層次的美感；而真理不會單獨出現，一定伴隨著美感而來。由「真、善、美」統合為「慧」的過程中，真也有各種的層次，而最真的人進入最善，最善的人進入最美，最美的人、也就是最壯烈的人，一定最容易增長智慧。同樣地，醜陋也是一種美感，不過這只能說是最低層次的美罷了。你知道一塊玉的形成得來不易嗎？你明白了一個人的生命是如何珍貴而不可替代嗎？所以一個壯烈的人，他會告訴他自己：「我不但要活著，我更要存在著。」因為活著不等於存在，存在的人卻一定可以活著。這個道理就是說，譬如你到了一個地方，可是你感覺你簡直不存在於那個地方；好像你來到這個地球，你雖然是活著，可是你找不到自己，別人也好像不發現你的存在，請問這樣活著對你的意義是什麼呢？一個心靈上欠缺美感的人是不會在這方面加以思考的，因為他認為活著就很好了，管它什麼存在、不存在呢！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白玉無瑕  物稀為貴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/>
      </w:pPr>
      <w:r>
        <w:rPr>
          <w:rFonts w:ascii="新細明體;PMingLiU" w:hAnsi="新細明體;PMingLiU"/>
          <w:sz w:val="26"/>
        </w:rPr>
        <w:t>反之，壯烈的人在他生命的過程當中，他所要求的不是生命的長度，他盼望的是生命的深度。現代的人總是希望能長命百歲，總是盼望說既然大家平均的壽命，男的有七十三歲、女的也有七十九歲，那最少我也應該有個差不多的年齡而壽終正寢！恐怕腦筋只在這裡打轉的人就沒有那麼壯烈哦！恐怕也不可能太美麗哦！最重要的是，恐怕就不容易增長智慧了哦！所以一個思想能量球已經成型的人，他會告訴自己：「我的人生原本像是一首詩篇，不需要像『王大媽的裹腳布』又長又……」，也就是他會認為︰「我的人生就像一本書一樣，重點不是在於它的厚、薄，而是在於它有沒有實質的內容。」一塊玉也是如此啊！不是在於比較它的大小，而是在於比較它的裡面內涵，是不是能白玉無瑕啊！這只是一個通稱的表達方式，並非它不能夠沒有石紋，並非它連一點點的龜</w:t>
      </w:r>
      <w:r>
        <w:rPr>
          <w:rFonts w:ascii="新細明體;PMingLiU" w:hAnsi="新細明體;PMingLiU"/>
          <w:color w:val="000000"/>
          <w:sz w:val="26"/>
        </w:rPr>
        <w:t>裂都</w:t>
      </w:r>
      <w:r>
        <w:rPr>
          <w:rFonts w:ascii="新細明體;PMingLiU" w:hAnsi="新細明體;PMingLiU"/>
          <w:sz w:val="26"/>
        </w:rPr>
        <w:t>不可以，但畢竟能到達白玉無瑕者，一定是物以稀為貴啊！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超越世俗  以玉明道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同樣地，你生活在人間界，你的思想能不能夠跟別人有那麼一點點的不同呢？能不能也形成「物以稀為貴」呢？藏傳佛教把這一種人叫做「仁波切」，也就是人中稀有者；同樣今天晚上對社會上絕大部分的人來說，原本都會認為︰何需一定要來聽課呢？但是看起來微不足道的這一小部份的人卻感覺說︰「能聽到這種課我覺得很好。」內心擁有如此想法的你，就是「物以稀為貴」、就是仁波切、也就是一位真正的正人君子啊！所以每一個人的心中，應該都有一塊和闐玉；唯除這個人醜陋了一些，也就是唯除他不懂得壯烈的真實意義，那就另當別論了！所謂「無一物中無盡藏，有花有月有樓台」，就是這樣的意境啊！更何況真正的和闐玉乃是「不假外求、本自俱足」的啊！但這個道理很不容易瞭解，若你真的有藉玉明道之心，那麼要瞭解這樣的意境，似乎也就指日可待了！這也就是「君子比德於玉」的最高境界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開發資歷  快意人生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/>
      </w:pPr>
      <w:r>
        <w:rPr>
          <w:rFonts w:ascii="新細明體;PMingLiU" w:hAnsi="新細明體;PMingLiU"/>
          <w:sz w:val="26"/>
        </w:rPr>
        <w:t>在通往上述這個心靈層次、思想能量之前，一定會經過各個階段。在第一個階段裡，你終將明白「珠一定要圓、玉一定要潤」，叫做「珠圓玉潤」。和闐玉的光潤、脂度，確實是似玉、非玉、地方玉等都很難</w:t>
      </w:r>
      <w:r>
        <w:rPr>
          <w:rFonts w:ascii="新細明體;PMingLiU" w:hAnsi="新細明體;PMingLiU"/>
          <w:color w:val="000000"/>
          <w:sz w:val="26"/>
        </w:rPr>
        <w:t>望其項背</w:t>
      </w:r>
      <w:r>
        <w:rPr>
          <w:rFonts w:ascii="新細明體;PMingLiU" w:hAnsi="新細明體;PMingLiU"/>
          <w:sz w:val="26"/>
        </w:rPr>
        <w:t>啊！緊接著第二個階段，你會了解和闐玉不只是在硬度上有過人之處，最重要的是它的潤性的顯現，也就是來自它內在生命結構的不可思議；它是一種鈣鎂矽酸鹽的物質結晶，此矽酸鹽基，在鈣離子、鎂離子乃至於鐵離子加以旁襯之下，毛氈狀的結構形成它可雕可琢，豈止是微雕、髮雕，還有它所示現的延展性；乃至於藝匠雕琢而成之後，是君子們所把玩沉吟、稱揚讚歎的對象。願意藉玉而明道者，立志開發自己的體力，同時培養自己的體能吧；立志不但要讓自己的學歷、經歷都有可觀之處，更希望藉和闐玉而明白︰在自己的病歷尚未到達、也就是老、病還沒有把自己打垮之前，要像和闐玉的潤性一樣，充分地展現而無止期，那就叫做快意人生，也就是完全開發了自己真正的資歷啊！畢竟此方世界的地球是一個凡聖同居土，有些人頂多是停留於它的美麗而想一親芳澤，有些人的層次約略提昇了，是因見證到它的價值而心想擁有，此外還是有物以稀為貴的仁波切，也就是眾人中真正的善男子、善女子，他卻是一心嚮往能藉玉而明白剛剛所說的這些「道理」啊！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提昇靈格  拓展深度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世尊在人間界時，只做播種的工作，而不存期待的心理；因為一旦有期待就會有壓力，有壓力就會有摩擦，有摩擦難免就會有傷害。所以，慧行世紀文教基金會的每一堂課，只是默默地做播種的工作，並不心存期待「有緣人是不是能在聽課的過程當中心嚮往之，乃至於每一層次不斷提昇，到達各階段的完成啊？」善男子、善女子緊接著往內來探討了：「世尊啊！我心目中的老師啊！若說：『樂極都會生悲，唯有智慧才能極樂無比；壯烈則是通向智慧的捷徑。』那麼生命的深度，究竟要如何去開發呢？存在的意義，要如何能戰勝對活著的執著呢？」  世尊告訴我們：「人為萬物之靈，應該把自己的靈格（靈性的格調）向上提昇啊！這一切問題便都可以獲得解答。」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國父遺訓  心靈改革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我們在國父紀念館、師大都已經上了很多堂課，我們的初發心都願意完成  國父孫中山先生的遺教，也就是  國父說：「革命尚未成功，同志仍須努力。」所以  國父以他遺留的教訓來教導我們：「和平！奮鬥！救中國！」可見得革命尚未成功，指的是「和平的革命」猶待繼續。  國父那一世為了時代環境的需要，他走了流血革命的路線，但  國父說革命尚未成功，他希望真正的中國人，一定要繼續以和平的革命、奮鬥到底，如此就一定能夠救中國！那麼什麼叫做「和平的革命」？以治學的方便，我們把它稱之為「心靈改革」。但若一個人對於「心」是什麼，如果他都不明白，那麼因為「心」才產生的「靈」，又如何可得呢？「心靈」之要義若不可得，就算想要改革它，不就成為水中撈月、白費心血了嗎？所以，慧行世紀文教基金會一堂課、一堂課地開，正是讓有心的人通向靈格提昇的過程。那麼連來聽課都無心的人，若想要談心靈改革、要成為  國父遺教的信徒和實踐者，這不過是自欺欺人而不自知，就是所謂的「無明」哪！西諺說︰「憤怒開始於無明（愚痴），註定結束於悔恨」；小的個人如果他是以小悔恨而結束，那麼傷害未必會擴大到不可思議，但是大的個人（尤其是為政者）如果因大無明而結束於大悔恨，恐怕「覆巢之下，焉有完卵」，所波及的範圍就不在少數了啊！所以不管上至何等高位的人，下至販夫走卒之流，能不來聽聽慧行世紀文教基金會的課嗎？能不認識「心靈」為何物、而去加緊「心靈改革」嗎？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活出感覺  化解傷害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/>
      </w:pPr>
      <w:r>
        <w:rPr>
          <w:rFonts w:ascii="新細明體;PMingLiU" w:hAnsi="新細明體;PMingLiU"/>
          <w:sz w:val="26"/>
        </w:rPr>
        <w:t>有心之士在通向靈格提昇的過程裡面，他藉著一堂一堂的課明白了</w:t>
      </w:r>
      <w:r>
        <w:rPr>
          <w:rFonts w:ascii="新細明體;PMingLiU" w:hAnsi="新細明體;PMingLiU"/>
          <w:sz w:val="26"/>
        </w:rPr>
        <w:t>：</w:t>
      </w:r>
      <w:r>
        <w:rPr>
          <w:rFonts w:ascii="新細明體;PMingLiU" w:hAnsi="新細明體;PMingLiU"/>
          <w:sz w:val="26"/>
        </w:rPr>
        <w:t>「一般我們俗稱的『心』，是來自於表面意識腦神經的活動所生成的。」所以，真正的有心之士，首先一定會要求自己的肉身，要活得有感覺一些；譬如天氣變冷變熱了，不要不知冷熱，要及時穿衣或脫衣，以免傷風感冒、流鼻涕！有心之士除了會要求自己、以及週遭的親眷乃至有緣人，肉身要有感覺之外，也會希望他們的精神要有感覺。而構成精神生命的主體，稱之為感情</w:t>
      </w:r>
      <w:r>
        <w:rPr>
          <w:rFonts w:ascii="新細明體;PMingLiU" w:hAnsi="新細明體;PMingLiU"/>
          <w:sz w:val="26"/>
        </w:rPr>
        <w:t>：</w:t>
      </w:r>
      <w:r>
        <w:rPr>
          <w:rFonts w:ascii="新細明體;PMingLiU" w:hAnsi="新細明體;PMingLiU"/>
          <w:sz w:val="26"/>
        </w:rPr>
        <w:t>包括親情可以帶給我們溫暖</w:t>
      </w:r>
      <w:r>
        <w:rPr>
          <w:rFonts w:ascii="新細明體;PMingLiU" w:hAnsi="新細明體;PMingLiU"/>
          <w:sz w:val="26"/>
        </w:rPr>
        <w:t>、</w:t>
      </w:r>
      <w:r>
        <w:rPr>
          <w:rFonts w:ascii="新細明體;PMingLiU" w:hAnsi="新細明體;PMingLiU"/>
          <w:sz w:val="26"/>
        </w:rPr>
        <w:t>友情可以帶給我們鼓勵</w:t>
      </w:r>
      <w:r>
        <w:rPr>
          <w:rFonts w:ascii="新細明體;PMingLiU" w:hAnsi="新細明體;PMingLiU"/>
          <w:sz w:val="26"/>
        </w:rPr>
        <w:t>、</w:t>
      </w:r>
      <w:r>
        <w:rPr>
          <w:rFonts w:ascii="新細明體;PMingLiU" w:hAnsi="新細明體;PMingLiU"/>
          <w:sz w:val="26"/>
        </w:rPr>
        <w:t>愛情可以帶給我們滋潤。所以有些人遇到了最能將潤澤表現得當的和闐玉，感覺就宛如是愛情再造、愛情重生，而對之愛不釋手！但是有心的人，更會提醒自己、提醒週遭的親眷乃至有緣人︰感情這一回事，無論是親情、友情、愛情，正面的力量固然能成為你奮鬥的原動力，所謂一個人可以「為愛走天涯」啊！但是感情所帶來負面的傷害，包括「愛了你，成為我心頭永遠的痛」，這是多麼難堪的事，何況這個「被愛的你」，何止於會動的生命而已！包括準動、不動的生命，乃至像是和闐玉，不也都會因為對它們所生感情的經營不當，而帶來負面的傷害，成為心頭永遠的痛嗎？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禮尚往來  相對努力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所以有心的人會提醒自己，不僅是肉體要活得有感覺，而親情、友情、愛情也要知道別人的好壞和輕重，不要只是知道享受，而不懂得付出，也就是要懂得「吃人半斤、還人八兩」、要懂得「禮尚往來」的道理。禮貌的「禮」這個字最崇尚、最注重的，就是「有來有去才會親」啊！當別人不想來的時候，你不會硬要去攀緣；而當別人想要來時，你也不會不懂得好好地「往來」啊！也就是凡事要做相對的努力，不要一意孤行，這才是合乎中道的方式。現在社會上有一種夫妻、或有一種青年男女，一旦相處不來就會說：「如果你要和我分開，我就讓你死！」也有的是說︰「有膽你給我翻臉，我一定要給你好看！」這所代表的心病都是一樣的啦！所以一定要知道「禮尚往來」作相對的努力，才不會產生「心病」、乃至惡化滋生出「心瘤」啊！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靈性教育  靈格基礎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有心的人進一步在能夠禮尚往來之後，他會進入思想生命的層次。思想本身也是一種生命，因為它也有成長變化的現象，而思想生命最重要的元素就是「教育」。所以有心的人一定很注重教育，但他卻不會胡亂接受教育的，因為有心的人，他會要求自己所接受的教育和思想，一定是要有感覺的，感覺什麼呢？西方的教育家說︰「欠缺靈性的教育，只會造就有智慧的惡魔！」所以這個有心的人通過思想教育的過程，到達思想之上的層次，叫做「靈」，於是心靈改革也就因此有了基礎，好像  世尊目睹晨曦初透，似乎開始進入了宇宙人生實相的第一步！既然肉體要有感覺，精神、感情要有感覺，思想也要有感覺，那麼靈性、靈格是不是也要有靈感呢？所以一個心靈改革者，一個服膺「和平！奮鬥！救中國！」的理念而有心帶來和平、為世界和平而奮鬥的人，他要具備有什麼樣的靈感啊？經過他的重重「用心」，他終於明白了︰「人的一生都會有各種的感覺！」可是若對「感覺」沒有更明確的認識，終究無法達到明明白白的掌握和運用。到底感覺在治學的方便上，也就是在明明白白的階段裡面，可區分出哪幾種感覺呢？就好像生物學上「界、門、綱、目、科、屬、種」的區分，畢竟其層次跟架構都能井然有序、一目瞭然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靈性人生  四種感覺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所以有靈感的人他明白了：「人的感覺無非分為四種代表性的感覺而已！」凡此人具備有宗教性的、道德性的感覺，他都會有「罪惡感」的存在，好像普賢行願品裡面的「往昔由無智慧力，所造極惡五無間」，也好像基督教、天主教的教義中，人類認為自己是帶著原罪，希望獲得上帝的救贖；等而其次者具有社會性、世俗性的感覺，叫做「羞恥感」，他會強調說︰「人跟人在一起，要儘量與人為善，不要不知羞恥啊！」而再等而其次者，便是私密性、宣示性的感覺，他會和人談「情感」，包括講出︰「政治是一時的，朋友是永久的」這一類的話來。此等人他永遠不明白什麼叫做「政治」！政治乃是眾人之事，而民主更是以民為主啊！因此民主政治所最講究的，就是攸關眾人之事的「大是、大非」！因而一個沒有罪惡感、一個沒有羞恥感、而只會談情感的人，他就經常會用情感去混淆事情的是非呀！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融合、尊重  相得益彰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所以一個具有靈感的人，他就很容易看得懂，如果一個國家、一個民族、一個文化，它所注重的是「罪惡感」的話，也就是真正的宗教很發達、道德很好的地方，譬如說以歐洲的德國來講，它發動了世界大戰，它殺了那麼多猶太人民以後，當希特勒被推翻了，東、西德重新站起來以後，它們充滿了罪惡感，它們願意認罪，它們隨時提醒自己：「不能夠再為了所謂要再造『優等民族』，而就忽略了五族共和，也就是要尊重少數，要融合而不要融化別人啊！」舉例以銅爐來講，你看那一種明清古銅爐，它裡面的各種金屬元素融合在裡面，卻是彼此獨立存在，它不會替代掉別人、也就是不會把別人取而代之消滅掉；而以像和闐玉它那種層次架構的毛氈狀結晶來說，彼此便是發揮一種相得益彰的效果，它的硬度、它的潤度也都由此而生，而像其他的硬玉，俗稱硬度在六點五到七度的，譬如叫做輝石類、也就是像翡翠一類的，質地硬是硬啦，可是一點兒潤性都沒有啊！好像有些人外表好看是好看，可是他的抗壓能力、他的生命深度卻一點兒都不夠啊！所以雖然有些人學歷、經歷看起來很棒，但是面對著諸行無常、外在的壓力一來，輕者會覺得意興闌珊，重者甚至會自我毀滅，乃至累及他人、怨天怪人！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民族情感  慎之戒之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如果一個國家、一個民族、一個文化，它不是屬於宗教性、道德性的，也就是它趨向於世俗性、社會性的時候，它所注重的就是「羞恥感」。你看看像日本這個民族，明明「南京大屠殺」的歷史血跡斑斑，明明曾經為了發動什麼「大東亞」、什麼「共榮圈」的，形成自誤誤人，最後都無條件投降了，看起來恐怕已經是罪大惡極了，但它也不認罪！它只是覺得戰敗很可恥！所以如果有一天當它再重新站起來時，它竄改歷史事實的話，似乎也好像理所當然！更何況如果是連羞恥感都沒有的人，平日他的作風就是︰「喂！只因你是我兄弟，當然我要胳臂往內彎！只因你是我兒子！只因你是我朋友！所以我就要……」乃至於他從政了也一樣：「政治是一時的！朋友是永久的！」這樣的人他在從政時還會有真正的是非存在嗎？他還懂得羞恥嗎？他的所作所為還會有罪惡的感覺嗎？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外慚清議  內疚神明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所以，一個真正有「靈感」的人，他不但注重「情感」，他更注重「羞恥感」和「罪惡感」。他懂得中國人「君子比德於玉」當中的那一個德性，叫做「外慚清議」，也就是他有「羞恥感」；他也會「內疚神明」，提醒自己凡事要有「罪惡感」啊！這時候「華嚴經普賢行願品」裡面的「往昔由無智慧力，所造極惡五無間」，他就會「如今一念速疾皆消滅」，也就是他會把每一個念頭都擺在「速疾」二個字裡面，以佛學名詞叫做「大願大行」、精準穩的快動作，以通俗來表達就是具有「痛切感」啦！他對於自己的所作所為會有痛切的感覺，而一個有「痛切感」的人，他才能稱得上是真正有「罪惡感」、有「羞恥感」，有真正的「情感」。心靈改革正是要在這個層次上面找到真正的著力點，才能對症下藥起作用的，你知道嗎？否則捕風捉影、水中撈月，不過是空有萬物之靈的美名，何以故？因為你乃無心之徒啊！（聽到這一句話，你是否稍有一點痛切的感覺了呢？）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以痛切感  抽取力量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所以一個有痛切感的人，他才是一個最壯烈的人，也是一個美學裡面最高境界的人，他的人生便可以活得實實在在，一切操之在己了；就好像和闐玉一樣，它可以整塊璞玉讓你品味把玩，它也可以讓你切片處理，乃至於微雕到極致之處，都可以讓你隨心所欲啊！我常常與我的學生、朋友們，分享我的生命軌道痕跡，每當我被人指責過一次，或每當我有所得一次，也就是每當經驗產生了、教訓來到了，我都不敢健忘；我隨時問一問我自己︰「能不能夠有痛切的感覺？」我始終站在痛切感裡面，我便不會兩頭皆輸︰我可以因為有所得，不但得到經驗而且得到經驗裡面的力量，因為有所得的經驗會帶來高興，高興本身便會產生一種力量啊；我在痛切感裡面，我也不怕失敗，因為失敗雖然會帶來難過，而對一個有痛切感的人，難過竟然也是一種力量！所以不論是成功的外表、還是失敗的假相，非但難不倒我，更會讓我由此抽取裡面的力量，讓我開發生命的深度，讓我展現活著的存在。但願諸大有緣，比德於和闐玉吧！</w:t>
      </w:r>
    </w:p>
    <w:sectPr>
      <w:footerReference w:type="default" r:id="rId2"/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ind w:firstLine="58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85"/>
      <w:jc w:val="both"/>
    </w:pPr>
    <w:rPr>
      <w:rFonts w:ascii="新細明體;PMingLiU" w:hAnsi="新細明體;PMingLiU"/>
      <w:sz w:val="2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6:55:00Z</dcterms:created>
  <dc:creator>慧擁</dc:creator>
  <dc:description/>
  <dc:language>en-US</dc:language>
  <cp:lastModifiedBy>hwang</cp:lastModifiedBy>
  <cp:lastPrinted>2001-04-17T20:58:00Z</cp:lastPrinted>
  <dcterms:modified xsi:type="dcterms:W3CDTF">2001-05-10T06:55:00Z</dcterms:modified>
  <cp:revision>2</cp:revision>
  <dc:subject/>
  <dc:title>900420師大</dc:title>
</cp:coreProperties>
</file>