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sz w:val="20"/>
        </w:rPr>
        <w:t>900413</w:t>
      </w:r>
      <w:r>
        <w:rPr>
          <w:rFonts w:ascii="新細明體;PMingLiU" w:hAnsi="新細明體;PMingLiU"/>
          <w:sz w:val="20"/>
        </w:rPr>
        <w:t>師大講座】                                                                   慧擁、慧全整理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   </w:t>
      </w:r>
      <w:r>
        <w:rPr>
          <w:rFonts w:ascii="新細明體;PMingLiU" w:hAnsi="新細明體;PMingLiU"/>
          <w:sz w:val="20"/>
        </w:rPr>
        <w:t>師母慧煥定稿</w:t>
      </w:r>
    </w:p>
    <w:p>
      <w:pPr>
        <w:pStyle w:val="Normal"/>
        <w:snapToGrid w:val="false"/>
        <w:spacing w:lineRule="atLeast" w:line="380" w:before="120" w:after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慧行真情獲心得  生命價值無量壽</w:t>
      </w:r>
    </w:p>
    <w:p>
      <w:pPr>
        <w:pStyle w:val="Normal"/>
        <w:snapToGrid w:val="false"/>
        <w:spacing w:lineRule="atLeast" w:line="340" w:before="120" w:after="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心得交流  珍惜、感動</w:t>
      </w:r>
    </w:p>
    <w:p>
      <w:pPr>
        <w:pStyle w:val="Normal"/>
        <w:snapToGrid w:val="false"/>
        <w:spacing w:lineRule="atLeast" w:line="340" w:before="120" w:after="0"/>
        <w:ind w:firstLine="560"/>
        <w:jc w:val="both"/>
        <w:rPr/>
      </w:pPr>
      <w:r>
        <w:rPr>
          <w:rFonts w:ascii="新細明體;PMingLiU" w:hAnsi="新細明體;PMingLiU"/>
          <w:sz w:val="26"/>
        </w:rPr>
        <w:t>如果人的一生裡，男人的平均壽命是七十三歲，女人的平均壽命是七十九歲，加上現在醫藥很發達，人的平均壽命比以前的人更來得長久。不過扣除了年少不懂事，扣除了年老難做事，那麼真正比較方便讓人來來去去的時間，其實也不過區區幾十年，而食衣住行育樂難免又佔掉了一大部份、</w:t>
      </w:r>
      <w:r>
        <w:rPr>
          <w:rFonts w:ascii="全真楷書;新細明體" w:hAnsi="全真楷書;新細明體"/>
          <w:sz w:val="26"/>
        </w:rPr>
        <w:t>睡眠又扣除了一大部份，所以真正能夠像現在這樣撥出時間，彼此在課堂上有什麼對人生的見解來互相分享，其實時間是很短暫的。因而當每一次見面上課時，彼此將心得交換一下，不知對各位而言，有如何的感受，但對我來講，我是處於兩種心情之下：一個是很珍惜的心情：我很珍惜每一次相會的時光，因為我知道要再有下一次，恐怕就沒有那麼容易哦！另外一種心情就是很感動：感動什麼呢？我覺得生而為人，都有基本的責任義務，都有很多應該要做的事，可是坐在這裡聽課，是不是屬於責任呢？是不是屬於義務呢？是不是屬於應該要做的事呢？我想一般人稍微用大腦想一想以後，對這些問題的答案恐怕都會加以否定，認為這些課程可</w:t>
      </w:r>
      <w:r>
        <w:rPr>
          <w:sz w:val="26"/>
        </w:rPr>
        <w:t>聽可不聽嘛！既然認為是</w:t>
      </w:r>
      <w:r>
        <w:rPr>
          <w:rFonts w:ascii="全真楷書;新細明體" w:hAnsi="全真楷書;新細明體"/>
          <w:sz w:val="26"/>
        </w:rPr>
        <w:t>可</w:t>
      </w:r>
      <w:r>
        <w:rPr>
          <w:sz w:val="26"/>
        </w:rPr>
        <w:t>聽可不聽，而你卻又願意出來聽課的話，這是什麼樣的心情呢？而且有些人一次一次地、願意聽了以後再繼續聽，這又是什麼人生態度呢？基本上，這已經不屬於「應該或不應該」的考量，這一種心情、這一種人生態度，恐怕只有用「值得、不值得」來表示了！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生命價值  重在「值得」</w:t>
      </w:r>
    </w:p>
    <w:p>
      <w:pPr>
        <w:pStyle w:val="Normal"/>
        <w:snapToGrid w:val="false"/>
        <w:spacing w:lineRule="atLeast" w:line="340" w:before="120" w:after="0"/>
        <w:ind w:firstLine="560"/>
        <w:jc w:val="both"/>
        <w:rPr>
          <w:sz w:val="26"/>
        </w:rPr>
      </w:pPr>
      <w:r>
        <w:rPr>
          <w:sz w:val="26"/>
        </w:rPr>
        <w:t>認為值得來這個教室裡坐一坐、聽一聽課的人，他常常已經超越了應該或不應該的層次，而如果一個人在有限的一生裡，要活出一些真正的價值的話，恐怕所有的價值必須要透過經常在值得、不值得的事裡面，多用一份心思，他才可能會累積出人生最後的價值。應該或不應該、責任跟義務這一回事，經常是在人的一生到最後要告一段落的時候，俗稱叫做迴光返照，突然之間，所有的念頭都浮上來的時候，他會認為自己此生好像沒有什麼事是值得的啊；看起來這一輩子似乎做了很多應該做的事，可是好像真正值得做的事卻挑不出幾樣啊！那他的一生是沒有什麼價值的！也有一種人會自我安慰說：「沒價值就沒價值嘛！反正與草木同朽就跟草木同朽嘛！那有什麼了不起，跟草木同朽也沒什麼不好啊！」若他的生命確實已經能接受這樣一個最基本的底限，也就是認為跟草木同朽、或者說活不出生命的價值，他都認為沒什麼不好的話，請問他這一生還會有什麼煩惱呢？還會有什麼不好的事呢？若他真的認為反正與草木同朽都是好的話，那他的人生必定樣樣都是好的啦！他為什麼還會覺得有什麼不好呢？亦即他為什麼還會有煩惱、還會有痛苦、壓力呢？可見他所謂的「與草木同朽也沒什麼不好」，這種說法，是在自欺欺人啊！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自欺欺人  難脫煩惱</w:t>
      </w:r>
    </w:p>
    <w:p>
      <w:pPr>
        <w:pStyle w:val="Normal"/>
        <w:snapToGrid w:val="false"/>
        <w:spacing w:lineRule="atLeast" w:line="340" w:before="120" w:after="0"/>
        <w:ind w:firstLine="560"/>
        <w:jc w:val="both"/>
        <w:rPr>
          <w:sz w:val="26"/>
        </w:rPr>
      </w:pPr>
      <w:r>
        <w:rPr>
          <w:sz w:val="26"/>
        </w:rPr>
        <w:t>人的一生，最恐怖的事情不是別人來害我們，而是我們自己先欺負了自己、自己先欺騙了自己。當自認說自己生命已經有一個底限，也就是自認為哪怕與草木同朽也沒什麼不好，結果事實是如何呢？他內心裡面其實經常還在罣礙東、罣礙西、患得患失啊：是這個好、還是那一個好啊？或者是這個不好、還是那一個不好啊？如此有可能真正做得到與草木同朽都一樣好嗎？我們要學習經常「逆向思考」一下，也就是當自己覺得：聽不聽這一堂課也沒有什麼特別的好，也沒什麼不好，反正都是一樣的嘛，若你真有這個心情的話，只要你把這個心情繼續維持到底，你就真的是佛、真的是菩薩了，因為你已經徹底地把得失之心拿掉了，可是你能真的維持得了嗎？啊！恐怕你是維持不了的啦。所以有時候連做一個凡夫的基本條件、基本功夫都還沒有，也就是連做草木的條件都還沒有，那你到底是誰啊？誰又是你啊？其實在這個時候，煩惱就是你，你就是煩惱啦！所以你要得到快樂的話，有可能嗎？因為快樂是不屬於本質上還處於煩惱的人，煩惱的人想要得到真正的快樂，根本是水中撈月、緣木求魚啊！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觀照真理  踏足真實</w:t>
      </w:r>
    </w:p>
    <w:p>
      <w:pPr>
        <w:pStyle w:val="Normal"/>
        <w:snapToGrid w:val="false"/>
        <w:spacing w:lineRule="atLeast" w:line="340" w:before="120" w:after="0"/>
        <w:ind w:firstLine="560"/>
        <w:jc w:val="both"/>
        <w:rPr>
          <w:sz w:val="26"/>
        </w:rPr>
      </w:pPr>
      <w:r>
        <w:rPr>
          <w:sz w:val="26"/>
        </w:rPr>
        <w:t>很多過來人會告訴我們，我們自己也經常會有一些心得感言，譬如說：「人的一生像一本書，重點不在於它的長短、厚薄，而是在於它有沒有實質的內容。」可是！聽是聽懂了啦！這個道理好像也都明白了啦！就好像小學生時代就知道說：「人生有夢，因夢而偉大，築夢要踏實。」但問題就在於，雖然過去的大修行者曾告訴我們這個道理：「一切有為法，如夢幻泡影，如露亦如電」，而且還提醒我們：「應作如是觀」，可是我們凡夫卻是觀照不起來呀！什麼「如露亦如電」？什麼「一切有為法，如夢幻泡影」？明明我們眼裡看來這些東西都很實在啊！還說什麼叫做「夢幻泡影」的啊？所以對於真的已經築夢踏實的人，也就是俗稱已經「心想事成」的人，他看著那些自認都懂「人生有夢，因夢而偉大，築夢要踏實」的人的所作所為，其實這些都是夢幻泡影啊，又如何能踏到真正實實在在的那個「實」呢？所以此種人註定不可能偉大啊！「那就渺小一些嘛！」可是他的心又小不下來呀，為什麼呢？因為總是覺得好像還有很多應該做的事要去做啊！一旦心小不下來，又要去做很多應該做的事，那只好又產生另外一種道理來提醒自己：「凡事都要小心翼翼，以免碰到意外。」但「要小心翼翼」，真的能做得到嗎？那麼多應該做的事，那麼多、那麼多！能小心嗎？心會隨時小嗎？隨時注意著嗎？不可能的呀！如此一來，無常、意外如影隨形般跟在後面，又如何快樂得起來！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忙亂、盲目  生死兩茫</w:t>
      </w:r>
    </w:p>
    <w:p>
      <w:pPr>
        <w:pStyle w:val="Normal"/>
        <w:snapToGrid w:val="false"/>
        <w:spacing w:lineRule="atLeast" w:line="340" w:before="120" w:after="0"/>
        <w:ind w:firstLine="538"/>
        <w:jc w:val="both"/>
        <w:rPr>
          <w:sz w:val="26"/>
        </w:rPr>
      </w:pPr>
      <w:r>
        <w:rPr>
          <w:sz w:val="26"/>
        </w:rPr>
        <w:t>所以很多、很多應該做的事，讓我們的一生，從小到大、從年輕到老，總在三個ㄇㄤˊ裡面：現代的人好「忙」哦！然後開始鎖定目的，誤以為這是找到目標，這就是叫做「盲」目哦！沒有目標卻誤以為自己也有目標，把目的當目標，把目標當目的，那不就是你的眼睛上面多了一個死亡的亡，這就是第二個ㄇㄤˊ、盲目了，所以忙亂的人一定會形成盲目；到最後甚至連自我檢討的能力都沒有了，那就變成迷迷茫茫了，也就是第三個ㄇㄤˊ、這個迷茫的「茫」。基本原因還是起源於先是忙忙亂亂，再來就是搞不懂什麼叫目標？什麼叫目的？盲盲目目了嘛！接著就會迷迷茫茫、生死兩茫茫！很多人會問說：「生死為什麼會是兩茫茫？」當然啊！臺海兩岸這還是有限的距離咧！而有人一分隔四十年，彼此就找不到對方了，就變為人海茫茫了，又何況是生、死之間的差距和迷茫呢？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真情珍惜  留住分秒</w:t>
      </w:r>
    </w:p>
    <w:p>
      <w:pPr>
        <w:pStyle w:val="Normal"/>
        <w:snapToGrid w:val="false"/>
        <w:spacing w:lineRule="atLeast" w:line="340" w:before="120" w:after="0"/>
        <w:ind w:firstLine="538"/>
        <w:jc w:val="both"/>
        <w:rPr>
          <w:sz w:val="26"/>
        </w:rPr>
      </w:pPr>
      <w:r>
        <w:rPr>
          <w:sz w:val="26"/>
        </w:rPr>
        <w:t>所以我真的很珍惜啊！我的心情就是這樣產生的，總是覺得彼此在一起時，我很想要盯著你、把你看得更清楚，我也很希望能把這一刻一直留得住，因為我知道待會兒我們離開了，乃至於如果俗稱所謂「生命總是靠一口氣而存在」，才有所謂的生命嘛！一口氣若不來了，恐怕這一刻、恐怕現在看得到的都會立刻沒有了。就像有人講說：「一口氣不來、兩眼一閉的那一剎那，你和所有的親眷立刻成為生死兩茫茫，六道輪迴各自投胎而去，彼此要再見面就很難了，而現在你一直覺得總有很多應該做的事，也會變得好像無從做起了。」所以你能夠不珍惜現在嗎？你能夠對於這種相聚的時光不感動嗎？這是我個人的心境而已！以我的心境，我很感動、我很珍惜，這是我個人內在的心境，所以當你記不住我了、我還會記得住你，所以，是誰對誰比較有感情啊？當然我對你比較有感情啊！一個是忘記了對方、一個是對方仍記得你，兩相比較之下，當然什麼叫做「虛情假意」、什麼叫做「真情真愛」？一切是很清楚的。對於一個覺有情的人、覺了的人、明白的人、記得住的人，毋寧他是最有感情的；記不住了、忘了、想不起來了、不要想了、算了，那種人是很沒有感情的哦！這個道理是很簡單明白的，是不能在嘴巴上逞強而不承認的。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溫潤鼓勵  精神旺盛</w:t>
      </w:r>
    </w:p>
    <w:p>
      <w:pPr>
        <w:pStyle w:val="Normal"/>
        <w:snapToGrid w:val="false"/>
        <w:spacing w:lineRule="atLeast" w:line="340" w:before="120" w:after="0"/>
        <w:ind w:firstLine="560"/>
        <w:jc w:val="both"/>
        <w:rPr>
          <w:sz w:val="26"/>
        </w:rPr>
      </w:pPr>
      <w:r>
        <w:rPr>
          <w:sz w:val="26"/>
        </w:rPr>
        <w:t>而精神生命的維持是要靠感情的，所以很有感情的人，他的精神生命一定是很旺盛的！而沒有真感情的人，他的精神生命一定是不好的。以我們人類的精神生命來說，一定要靠三個元素來維持：第一個就是「親情」：親情會讓我們覺得很溫暖，而如果沒有親情的話呢？別人有父、有母，而我卻都沒有，沒有父母親人，那是很孤單的，精神上就比較消極、萎靡，心中也感覺比較寒冷啊！精神生命裡面的第二個要素是「友情」：友情可以適時地鼓勵你、激勵你，但是友情若沒有鼓勵你，反而去打擊你，那精神生命是會很不好的；精神生命的第三個要素：就是「愛情」啊！享受得到愛情的人，吾愛吾夫、吾愛吾妻，在天願為比翼鳥，在地願為連理枝，這種滋潤會讓你甜蜜在心頭呀！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掌握念頭  知己識人</w:t>
      </w:r>
    </w:p>
    <w:p>
      <w:pPr>
        <w:pStyle w:val="Normal"/>
        <w:snapToGrid w:val="false"/>
        <w:spacing w:lineRule="atLeast" w:line="340" w:before="120" w:after="0"/>
        <w:ind w:firstLine="520"/>
        <w:jc w:val="both"/>
        <w:rPr>
          <w:sz w:val="26"/>
        </w:rPr>
      </w:pPr>
      <w:r>
        <w:rPr>
          <w:sz w:val="26"/>
        </w:rPr>
        <w:t>思想層次不夠的人，當他發動一個念頭的時候，就會立刻發露出來；思想層次夠的人，念頭產生了、發動了，他不會立刻發露，他會懂得自我修正。就像天人境界的眾生，祂們是物以類聚、人以群分，祂們的頻率是相等的，因此彼此發動了某一種念頭，在還沒有發露為行動出來的時候，對方就已經知道了，所以天人自己就可以即時把這個念頭加強或是修正、乃至拿掉。而在人間界則是『凡聖同居』，差不多有念頭產生了、發動了，都以為別人不知，等要發露的那一剎那，包括寫在臉上了，人家才敏感得到，那常常形成「造了意業」。至於常常來這裡聽課的人，為什麼說他一定會累積出「值得」這一種最終的價值呢？因為一個經常來聽課的人，一定會培養出以下的這種能力，也就是當他對於自己的念頭在發動的那一剎那，自己就會像是看到螢光幕般顯現出畫面了；而對於別人起心動念而尚未發露之際，自己的心中對此竟然也是成竹在胸、了了分明，這種能力、這種心境，難道不是很高的價值嗎？當然有很高的價值啊！所以他表面上雖然沒有小心翼翼，卻竟然一切都在意料當中，而他日常所作所為的努力成果，都能實實在在地顯現及享有；反之，對於一個只是一心在做應該或不應該的事情的人，他就算有心再怎麼小心翼翼、防患未然，其實對於所要發生的事情，他總是後知後覺、慢了半拍，所以也都不能夠在意料當中啊，既然不能在意料之中，他再怎麼樣小心翼翼，最後還是會碰到意外，甚至破壞了他所認為應該去做的事情，乃至前功盡棄，那怎麼能說他所做的是有價值的事呢？當然他所想的「應該」也就是無法轉換成「值得」了！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忍辱謙卑  反躬自省</w:t>
      </w:r>
    </w:p>
    <w:p>
      <w:pPr>
        <w:pStyle w:val="Normal"/>
        <w:snapToGrid w:val="false"/>
        <w:spacing w:lineRule="atLeast" w:line="340" w:before="120" w:after="0"/>
        <w:ind w:firstLine="538"/>
        <w:jc w:val="both"/>
        <w:rPr>
          <w:sz w:val="26"/>
        </w:rPr>
      </w:pPr>
      <w:r>
        <w:rPr>
          <w:sz w:val="26"/>
        </w:rPr>
        <w:t>所以，應該也罷、值得也好，絕對不是用自己的表面意識去作為判斷的標準，正如圓覺經所謂：「以輪迴見，測圓覺海，終無是處。」也就是想用「分別心」，去找到那一個不分別的狀態，是絕對不可能的。所以一個不能逆向思考一下的人，在面對著自認「就算要與草木同朽也沒什麼不好」的自欺欺人狀態之下，他是無法得到快樂的，也就是煩惱終將成為他這一生的一個代名詞。何以故？因為這樣的人，他一點點兒抗壓的能力都沒有，他雖有心告訴自己要：一、忍辱謙卑過日子；二、經常反躬以自省（反躬以自省就叫做「逆向思考」），但他還是不可能貫徹到底的。總是要像今天晚上一樣，或許來這裡聽課沒什麼應該不應該，但自己竟然就已經來了、而且還感覺很喜歡來，而且自己覺得以後還要常常來，這種「常常」二個字，將自己推向於何止是明天、何止是後天、乃至於往後的課程，這才是最大的忍辱和謙卑，這才是真正的反躬以自省，它一定能幫助你的人生再創新機。</w:t>
      </w:r>
    </w:p>
    <w:p>
      <w:pPr>
        <w:pStyle w:val="Normal"/>
        <w:snapToGrid w:val="false"/>
        <w:spacing w:lineRule="atLeast" w:line="340" w:before="120" w:after="0"/>
        <w:jc w:val="both"/>
        <w:rPr>
          <w:sz w:val="26"/>
        </w:rPr>
      </w:pPr>
      <w:r>
        <w:rPr>
          <w:rFonts w:ascii="標楷體" w:hAnsi="標楷體" w:eastAsia="標楷體"/>
          <w:sz w:val="30"/>
        </w:rPr>
        <w:t>逆向思考  超越得失</w:t>
      </w:r>
    </w:p>
    <w:p>
      <w:pPr>
        <w:pStyle w:val="Normal"/>
        <w:snapToGrid w:val="false"/>
        <w:spacing w:lineRule="atLeast" w:line="340" w:before="120" w:after="0"/>
        <w:ind w:firstLine="538"/>
        <w:jc w:val="both"/>
        <w:rPr/>
      </w:pPr>
      <w:r>
        <w:rPr>
          <w:sz w:val="26"/>
        </w:rPr>
        <w:t>所以一般的人誤以為：「我要懂得自我檢討，就叫做懺悔業障。」其實在思想能量球已經完整而具體成形的人看下來，此種人的懺悔業障，其實依舊是在貪、瞋、癡、慢、疑裡面前進而不自知。因為若你不懂得逆向思考，則你的萬般想法，也不過依舊是在對境生情而已！則業障、瓶頸依舊存在，如何拿得掉呢？又如何稱作「懺悔業障」呢？你那個對境生情依舊是攀緣心，所作所為依然只是在應該和不應該裡面打轉，所做的頂多稱為善業、惡業，根本談不上修「淨業」，哪怕到最後在面對後遺症時以淚洗臉，也都無濟於事，因為這些其實都是染污業啊！如何能像本師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釋迦牟尼佛，到最後「若見空缽，當願眾生，其心清淨，空無煩惱；</w:t>
      </w:r>
      <w:r>
        <w:rPr>
          <w:rFonts w:ascii="全真標準楷書" w:hAnsi="全真標準楷書"/>
          <w:sz w:val="26"/>
        </w:rPr>
        <w:t>若見滿缽，當願眾生，成滿俱足，一切善法。</w:t>
      </w:r>
      <w:r>
        <w:rPr>
          <w:sz w:val="26"/>
        </w:rPr>
        <w:t>」無得亦無失呢！來去有自如呢！所以一生修持，加緊追隨，長相左右，群策群力，是真正的感動、是真正的珍惜、是真正的忍辱、是真正的謙卑、是真正的反躬以自省，也是真正最值得做的事！</w:t>
      </w:r>
    </w:p>
    <w:sectPr>
      <w:footerReference w:type="default" r:id="rId2"/>
      <w:type w:val="nextPage"/>
      <w:pgSz w:w="11906" w:h="16838"/>
      <w:pgMar w:left="964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全真標準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ind w:firstLine="5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85"/>
      <w:jc w:val="both"/>
    </w:pPr>
    <w:rPr>
      <w:rFonts w:ascii="新細明體;PMingLiU" w:hAnsi="新細明體;PMingLiU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9:32:00Z</dcterms:created>
  <dc:creator>慧擁</dc:creator>
  <dc:description/>
  <dc:language>en-US</dc:language>
  <cp:lastModifiedBy>Hwang</cp:lastModifiedBy>
  <cp:lastPrinted>2001-04-26T18:43:00Z</cp:lastPrinted>
  <dcterms:modified xsi:type="dcterms:W3CDTF">2001-05-01T09:32:00Z</dcterms:modified>
  <cp:revision>2</cp:revision>
  <dc:subject/>
  <dc:title>900413師大</dc:title>
</cp:coreProperties>
</file>