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9620" w:hanging="9620"/>
        <w:rPr/>
      </w:pPr>
      <w:r>
        <w:rPr>
          <w:rFonts w:ascii="新細明體;PMingLiU" w:hAnsi="新細明體;PMingLiU"/>
          <w:sz w:val="26"/>
        </w:rPr>
        <w:t>【</w:t>
      </w:r>
      <w:r>
        <w:rPr>
          <w:rFonts w:ascii="新細明體;PMingLiU" w:hAnsi="新細明體;PMingLiU"/>
          <w:sz w:val="26"/>
        </w:rPr>
        <w:t>900</w:t>
      </w:r>
      <w:r>
        <w:rPr>
          <w:rFonts w:ascii="新細明體;PMingLiU" w:hAnsi="新細明體;PMingLiU"/>
          <w:sz w:val="26"/>
        </w:rPr>
        <w:t>33</w:t>
      </w:r>
      <w:r>
        <w:rPr>
          <w:rFonts w:ascii="新細明體;PMingLiU" w:hAnsi="新細明體;PMingLiU"/>
          <w:sz w:val="26"/>
        </w:rPr>
        <w:t>0</w:t>
      </w:r>
      <w:r>
        <w:rPr>
          <w:rFonts w:ascii="新細明體;PMingLiU" w:hAnsi="新細明體;PMingLiU"/>
          <w:sz w:val="26"/>
        </w:rPr>
        <w:t>師大講座】</w:t>
      </w:r>
      <w:r>
        <w:rPr>
          <w:rFonts w:ascii="新細明體;PMingLiU" w:hAnsi="新細明體;PMingLiU"/>
          <w:sz w:val="26"/>
        </w:rPr>
        <w:t xml:space="preserve">                  </w:t>
      </w:r>
      <w:r>
        <w:rPr>
          <w:rFonts w:ascii="新細明體;PMingLiU" w:hAnsi="新細明體;PMingLiU"/>
          <w:sz w:val="26"/>
        </w:rPr>
        <w:t xml:space="preserve">                                    </w:t>
      </w:r>
      <w:r>
        <w:rPr>
          <w:rFonts w:ascii="新細明體;PMingLiU" w:hAnsi="新細明體;PMingLiU"/>
          <w:sz w:val="20"/>
        </w:rPr>
        <w:t>慧擁整理</w:t>
      </w:r>
    </w:p>
    <w:p>
      <w:pPr>
        <w:pStyle w:val="Normal"/>
        <w:snapToGrid w:val="false"/>
        <w:spacing w:lineRule="atLeast" w:line="300"/>
        <w:ind w:left="7390" w:firstLine="1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師母慧煥定稿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一門深入聞思修  慈悲喜捨涅槃道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君子務本  本自俱足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napToGrid w:val="false"/>
        <w:spacing w:lineRule="atLeast" w:line="300" w:before="180" w:after="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一個人如果能遇到善知識，比獲得任何物質界的寶物，那是更有價值。所謂的善知識，一定有一個特點，也就是他的內心一定有理想；那什麼叫做理想？有「理」才能想，沒有道理就無法想。學佛的人都很清楚，本師  釋迦牟尼佛身上有很多、很多的實驗過程，經此過程而自我調整，調整到把自己徹底地淨化下來，而證悟了宇宙人生的道理。什麼叫做淨化？就是完全單純下來了。當祂淨化的心得出現的那一剎那，祂不就講出：「人人都有如來智慧德相，只因妄想執著，不能證得」這一句千古名言嗎？祂「本自俱足」了，這就好像孔老夫子常常告訴我們：「君子務本」的道理。一般儒家頂多講到這一個層次，可是佛家進一步豐富了儒家的思想，在務本的「本」裡面，把這個境界打開了，也就是「本自俱足」啊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為學日增  為道日損</w:t>
      </w:r>
    </w:p>
    <w:p>
      <w:pPr>
        <w:pStyle w:val="Normal"/>
        <w:snapToGrid w:val="false"/>
        <w:spacing w:lineRule="atLeast" w:line="300" w:before="180" w:after="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你看看禪宗的六祖慧能，他沒有什麼學歷、也沒有什麼經歷；以現在的人依照統計學以三十年為一個階段的話，人生前面的三十年是在學歷的階段，是要「為學日增」的。什麼是為學日增？而什麼又是為道日損？一般來講，「學」指的是對「事情」這一方面，對事而用，為學就日增，好像喜歡做事的人，事情就越做越多了。為道日損的「道」，指的就是理（道理的理），如果你對道「理」有所作為的時候，理反而是越來越淨化下來；就好像形成一個準則，或好像物理實驗到最後會有一個定律，此定律保留了所有實驗過程的精華。好像我們人的生命是以存在而顯現，存在基本上就是一種永恆。準則、規矩就會把你任何存在的現象裡面的精華保留下來，那你按照規矩而起心動念，你就會豐富你的生命。最高層次的存在就叫做「淨土境界」（乃是在無量壽、無量光裡面的精華），那是不得了的，那種享受的曼妙，是如人飲水、點滴在心頭的啊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學歷經歷  方便生存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由統計學上來看，人在三十歲以前基本上都是為學日增的階段；因為人長大以後，賺錢一定要靠一些本領，也就是說「錢雖然不是萬能，但沒有錢卻萬萬不能」；好像我們身上的血液，血液這個東西雖然並不代表一個人生命的全部（人類以外的動物、畜生也都有鮮血），但若沒有血你就不能流通了、不能生生不息了。因而有時候許多人很注重一滴血的存在，也難免很注重金錢的流通，因為身上多多少少有一些錢很方便，可是有時候又不免很貪圖這種方便；同理，好像有些人為了一滴血很珍惜，但成為惜肉如金的那一剎那，方便會變為隨便喲，亦即惜肉如金的人反而就會變成貪生怕死、形成精神體力不濟的狀態。這種現象在「為學日增」的階段裡面最容易顯現出來，也就是說，一般人在追求學歷的階段，基本上說要有個什麼治國、平天下的大志或雄才偉略，那是非常人啊！絕大部份的人都只是為了以後的經歷而鋪路，所以在三十歲以後的三十年，他所鋪成的都是他的經歷，也就是有什麼樣的學歷，就有什麼樣比較方便於生存的經歷嘛！而到了第三個三十年的階段就是病歷哦！一旦病歷卡帶在身上了，學歷、經歷、進入病歷了，你這一世就差不多結束了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加重布袋  貴重自在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可是，像六祖慧能就證明給我們看，他沒有什麼學歷、也沒有什麼經歷，他去追隨五祖弘忍的時候，竟然是被擺進那個廚房裡面，別人在聽經聞法，他連聽的機會都沒有，只是一直在為了上千個僧眾，而在廚房裡面煮齋飯。他單單要準備那個午餐，必須從半夜就開始忙了。你不要以為在六祖壇經裡面看到，慧能是聽完金剛經而大開大悟，就認為五祖弘忍是利用半夜到那個廚房去找六祖慧能，問他說：「米煮熟了沒有？」好像說是半夜當中，做老師的去把一個學生吵醒了，不是的！因為那個時候六祖慧能在半夜就開始在忙了，你知道嗎？如果不提早忙起來，到中午以前是做不來這麼多伙食的。在烹煮的過程中，大灶下面在燒，當中間的米熟了、四周圍的米還不熟，若等到四周圍的米熟了，中間的米卻焦黑了那也不行，所以就用一隻大木頭弔在正中間，用槓桿原理在那邊好像磨墨般轉動著一直「磨」，磨到水蒸乾了，整個「大灶」裡的米也熟透了，才不會有一部份燒焦的情形。但是慧能的體重其實不夠，他就綁個大石頭在腰部增加重量，對別人來說，是「坐也布袋、行也布袋，放下布袋，何等清涼自在」，他卻不一樣！他是「坐也布袋、行也布袋，加重布袋，何等貴重自在！」多少個日子都是這樣來鍛鍊，最後才會修行成功的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鍛鍊、質變  正學為「聞」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好像一塊寶玉，它的形成過程和一般的沉積岩、火成岩都完全不同，它還經過板塊原理的運作，還要經過造山運動的擠壓，那個質變的過程得來不易啊！就像我們人類，與四類旁生的生命僅只經過：濕生、卵生、胎生、化生中很簡單的一環是不同的啊！人類確有其質變的過程，剛開始受胎時是卵生，然後是濕生而泡在羊水裡面，隨後十個月懷胎成熟而有胎生，等誕生下來後，每一個人從幼年期、兒童期、少年期、青年期、中年期，乃至於到了壯年期，再進入老年期！每一個時期都是在化生，即變化性的學習成長的過程。這些過程當中的學習都是需要條件的，有鍛鍊才能學習，否則所有的學習都會變成雜學，而不是正學。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我們台灣雜家之學的人多了一些，而真正博學的、一門深入的就比較少，我們常說：「博學多聞是做學問的基礎，一門深入才是做學問的造詣！」「一」下面有一個停止的「止」，「止於一」就是正，所以能一門深入的人，一定是個正正當當的人，一定是乘願而來的大菩薩，可以正知正覺、救人濟世，對這種人我就會仰慕之，願意當他的學生。學習的學上面是個學校的「學」，下面是兒子的「子」，兒子看著長輩，這中間充滿著仰慕之情，不須造作，甚至不須了解長輩到底有什麼內涵，做兒子的就是很想要親近他，也就是當兒子的不一定要了解爸爸，或當女兒的不一定了解媽媽的所作所為，可是很奇怪地，兒女就會很欣賞爸媽，這孺慕之情也就是學習的學啦。可是一般的「學」會變成雜學，你知道嗎？如果你遇到有正學的人、一門深入的人，這個是你的大福報，因為正學、一門深入而學，會得到真正的正知，正知就會正覺，佛經叫做「阿耨多羅三藐三菩提」，這是學佛者、修行人畢生追求的目標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開發資歷  預知時至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六祖慧能既然沒有什麼學歷、經歷，他為什麼最後不必帶著病歷而往生，也就是佛家所講的「預知時至」，活著離開人間界？能誕生到彌陀淨土的人，按照佛學上來講，都是預知時至、活著去的；譬如對朋友們有所交代了，時間到了，說一聲「哈囉、拜拜」就走了。同樣一個道理，六祖慧能把肉體留在人間界見證給世間人看，它不須防腐劑、也沒有什麼樣的急速冷凍或空調設備，好像慈航法師的肉身不壞一樣，何以故？我們瞭解了原來他有智慧，有智慧就一定能控制下一個層次的思想，有思想就一定會有記憶，有記憶就一定有神經，有神經的人一定有細胞。所以智慧完好的人，細胞始終是完好的；他雖然往生了，細胞還是好好的，不需要擺在冷凍裡面，就放在正常的溫度裡面，它依舊是好的。這就是一個沒有學歷、沒有經歷的人，何以能不必帶著病歷而走的原因。一個學歷、經歷再好的人，學、經歷固然可喜可賀，但是最重要的，千萬不要帶著病歷啊！以免要離開人間界的時候，本來雄糾糾、氣昂昂的，到最後恐怕連四十公斤都沒有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順逆境中  抽取力量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許多人在先前不願意成為好老師手底下的乖乖牌，竟然在病歷卡帶在身上的時候，成為護士小姐面前的乖乖牌︰「張開嘴巴！」「吞藥！」「打針！」都會好乖哦！這種情形是生命活著的價值嗎？你的學、經歷搞到最後是要成為這樣的嗎？當然不是，但智慧不夠的人是聽不進、也聽不懂這些的，因為他沒有警惕之心。人的一生當中，人生海海、海海人生，好像說三年一運、好壞照輪，悲歡離合、恩怨情仇，家家原來都有一本難唸的經，誰沒有啊？因此許多人也就不相信真有解脫之道。問題就在這裡！一個智慧夠的人，他跟智慧不夠的人最大的差別就是在於︰智慧夠的人在他順境一來的時候，他固然會很高興；逆境來的時候，他固然也會很難過，可是有智慧的人很明白：「高興其實也是一種力量，難過也是一種力量，對力量的本質來說，是無二無別的。」所以如何把高興的外表推開，把難過的狀態拿掉，直接把蘊藏在裡面的力量抽取出來使用，乃至讓自己最後可以進入不可計量的狀態當中，這種不可計量的狀態，佛家把它叫做「無量光」，展現出來的附加價值就是「無量壽」，那過程當中的享受就一切盡在不言中了。那個境界太棒了，是到達於「不思議、無法思議、也不須思議」的狀態，我身心嚮往之啊！好棒啊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一門深入  證初發心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六祖慧能證悟時所走的路線其實就是正知正覺，也就是一門深入，這個「一」在佛經上來講就是「初發心」，也就是未出娘胎前的真面目，也就是佛家所謂的「一真法界」。「一門深入」的如來真實義是什麼呢？人人都說人生有夢，因夢而偉大，逐夢要踏實，唉！不要只踏到現實啊！若踏到現實而不能夠掌握事實的話，還是會「顛倒翹」；那如果只掌握事實而不明白真實的話，最後也恐怕只是「掘井九仞、功虧一簣」，空留遺憾在人間哪！他所帶走的是一種茫茫然的心境而去繼續投胎；但太陽日出、太陽日落，太陽沒有消失啊！好像毛毛蟲的生命告一段落，但牠的生命沒有消失啊，牠變成為蠶蛹；當蠶蛹生命告一段落時，牠也沒有消失，而變為蝴蝶了啊！所以生命是連續的，可是牠自己看不懂啊！而且一旦受過傷的毛毛蟲，牠爾後怎麼可能變為好的、健康的蝴蝶呢？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方圓軟硬  事理圓融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所以一個人帶著茫茫然的心境，不但生前是茫茫然，在往生的境界也是茫茫然的；一個人生前如果做不好的功課，好像昨天做不好的功課一般，今天如果沒有「質變」一下，能量沒有加強一下，是沒有用的；好像要進來聽這一堂課之前，原來有什麼樣的功課存在，不管是金錢的、感情的、身體的功課，如果遇到了瓶頸（佛家叫做「業障」），要如何尋求突破之道？若面臨的是事業帶來的瓶頸，那你為什麼會喜歡做事業呢？這是因為你有感情，而有感情就會「用事」嘛！何以故？因為感情會推動著我們的一口氣往前走，所以說人是以一口氣而顯現的；黃</w:t>
      </w:r>
      <w:r>
        <w:rPr>
          <w:rFonts w:ascii="新細明體;PMingLiU" w:hAnsi="新細明體;PMingLiU"/>
          <w:sz w:val="26"/>
          <w:u w:val="single"/>
        </w:rPr>
        <w:t>帝內經</w:t>
      </w:r>
      <w:r>
        <w:rPr>
          <w:rFonts w:ascii="新細明體;PMingLiU" w:hAnsi="新細明體;PMingLiU"/>
          <w:sz w:val="26"/>
        </w:rPr>
        <w:t>不就講說︰生命的緣起來自陰陽氣界的一口真氣。此氣可以氣生水（就好像是我們的血液）、水生肉、肉生骨，所以一口氣轉化為水，就會柔情似水，也就是指感情這一回事！所以一旦講到情，常常就是要圓融一些；而當帶有一口正氣時，就要方正一些；至於肉也有脈絡可循，就好像講理就要柔軟一些；生為骨了，骨就要剛正不阿、要硬一些；所以人的一生如何在這一種「方、圓、軟、硬」之間拿捏得當呢？當有一口氣在的時候，為人固然一定要方正，可是帶著情、理、法，就要圓融一些啊！「方圓軟硬」之間，有智慧的人就掌握到了，否則沒有智慧的人，總是覺得「順了姑意、逆了嫂意」，實在是沒辦法啊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以聞思修  迎向開闊</w:t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六祖慧能證得未出娘胎以前的真面目，一路堅持到底，也就是他做到了「一門深入」。這個「一門」二個字，並非有思想的人就可以想像得到的，所以佛家就把「一門」這二個字，造作了一個文字叫做「聞」給大家去體會。所以我們常常講菩薩三慧是「聞、思、修」，不同於羅漢三學的「戒、定、慧」。菩薩是辛苦而不痛苦的，而羅漢則是希望以不要辛苦而來避免痛苦；所以阿羅漢走的是戒定慧，不同於菩薩所走的聞思修。像落後的地方大都是閉塞的，生活在這種地方也有看起來好像清心寡慾，甚至由外表看來生活得很清涼自在的，而維持自在的方法叫做「戒」，也就是它那裡有它的規矩，叫做風土民情；然而在諸行無常裡面，這個風土民情卻經常會被打亂，為什麼？這就好像一個閉塞的空間，是很容易被外力所破壞和摧毀的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慧行同修  廣闢法緣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由閉塞迎向開闊，基本上有四種力量去推動它，前面二種力量最恐怖，後遺症最大。第一種力量是軍隊，軍隊來了就會讓一個閉塞的地方，由閉關自守而打開城門，叫它通商、通航，不准此地的人自以為是，因為部隊是受命而行的，它雖然可以很快地把一個閉塞的地方迎向開闊，卻會使燒殺擄掠也跟著來臨；第二種力量就是商人，商人所到之處也會讓閉塞的地方，知道天外有天、地外有地，不過商人基本上是為利而行，所以難免都會發動黑暗的念頭啊！好像說：「世間無憨人！」就算笨得被人騙了十次，總有一次也會醒過來，這個時候冤冤相報就跟著出現，後遺症都很大；第三種力量當然就是詩人，詩人的腳步就像李白由新疆繞道中國長安一般，詩人也會幫助那些不知「天外有天、地外有地」的人朝向開闊，而他們的腳步，基本上就比前面的軍人、商人來得堅毅一些，因為他們已經踏進思想的層次、踏進了生命的領域；但是有一種人又比詩人更能由閉塞迎向開闊，這就是修行人，好像慧行同修一般，因為他們的腳步更紮實，「一步一腳印」地走，他不需要像詩人一樣「賞風吟月來相伴」，何以故？因為他心中已經有了真理，他有了真正的目標，這種情形的後遺症最少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慧行同修所到之處，廣結法緣、道緣、眾生緣，一直一門深入，他心目中的好老師在哪裡，他就願意一直追隨去那裡，並且帶動有緣人一起跟進。生而為人，每個人心中都一定要有老師的，真正的好老師是「傳道、授業、解惑」，這個道所指的是「為道日損」，是能由道理的「理」裡面讓你能夠明達、藉理而有想，如此人生有了「理想」，何須再生妄想呢？這就是聞思修的「聞」的真義，否則若只要講戒定慧的「戒」即規矩的話，畢竟會形成「人的觀念壞了人的智慧」。因而  世尊在諸行無常裡面對有緣眾生講解萬生萬相的變化，閉塞都會被打開，乃至迎向開闊、重新改組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因慈而悲  因喜而捨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我們終將要告別這個世間的；一個有思想的人頂多會說：「我們不是地球的主人，也不是地球的過客，當然也不是地球的承租戶（不能說「使用者付費」就好了，意即不能心存因為有付費就可以隨便使用的意思）。」那我們是地球的什麼？同一體啊！為什麼是同一體呢？這個道理好像說「頭」是我們身上的同一體，不能說它是我們身上的主人，就能夠用頭咬著自己的手腳，來養活自己的頭嘛！好像說我們不能夠藉著破壞地球而來養活自己嘛！道理是一樣的。這種「同體大悲、無緣大慈」的本性，其實在未出娘胎以前的真面目的心境裡就有，那麼這種心境要如何才能貫徹到底、即一門深入到底呢？佛家因此在基本上強調這四個字：「慈悲喜捨」，因慈才能悲、因喜才能捨、也因為慈悲才有慈悲之因所生的喜捨之果。也就是由「慈悲喜捨」這四種心、這四條路，導引帶領我們回歸一門深入、正知正覺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法音法語  盡孝良方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以慧行講堂、慧行世紀文教基金會來講，十分清楚地知道佛教的本質何在，慈悲喜捨的「慈悲」二個字，當然是要讓人家可以省時、省力、省成本；好像父母親寧願自己做牛作馬，也要幫助自己的兒女以後能夠成為有用之人，不論是當思想家、當醫生、當電腦工程師、或當各種所謂的專家，而不要成為辛苦的勞力階級，不要那麼費時、費力、費成本才能夠過日子的話，那我們就會覺得這個父母親很慈悲啊！同理，如果兒女長大以後，真的也能夠用慈悲心對待父母，就不會把爸爸、媽媽當成寵物貓、寵物狗來養啊！你還應當在每天早上都留下一句法語法音給父母，等晚上回家的時候再問爸爸說：「爸爸！你對這一句法語法音有沒有心得？有沒有什麼看法？」這個才叫做孝道嘛！不能搞得只是食、衣、住、行滿足了就好了，而心境都沒有幫他提昇，或心得都沒有幫他真正地有所得啊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聞、思、廣修  開啟正道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彌陀淨土的眾生日日都很喜歡聽經聞法，所聽的都是宇宙人生的實相，祂們並不是走「戒、定」這一條路，祂們所走的是「聞、思」、然後立刻就「修」的這一條路，聞了就正思，接著的修當然也就是「廣修」。廣修並不同於自修，有人說：「止謗莫若自修」，所以一旦要走廣修、而不是走自修的路線，難免就是一個爭議性很強的人，容易被人批評。「批」這個字，左邊是個提手旁，右邊是一個比，比賽看看誰是真正能提得起、加重負擔的意思；「評」左邊是個言、右邊是個平常心的平，平常心是很不平常的，平常心要能心常平、要常平心、要常心平。像本師  釋迦牟尼佛大開大悟以後，經過十七年都被古印度所有偉大的宗教（後人都稱之為外道）批判祂叫做邪魔外道，說祂是個爭議性很強的人，說祂都會斷人子嗣云云。可是！時間自然會說話，歲月自然會證明；真正的廣修是在前面有「聞、思」這二個過程為基礎，「聞」正是一門深入、是探討真理啊，也就是終身學習不厭倦；「思」就是在探討的過程裡面，也能夠保持單單純純的狀態叫做正，而  佛陀就是在開示四聖諦以後宣講出「八正道」的，為眾生的聞、思、修開啟一條正確的道路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教育發達  轉入聞慧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目前的台灣正是適合走「聞、思、修」的路線，因為現階段的教育很發達，已經從閉塞迎向開闊，如果硬要走「戒、定」二個字的路線，難免會被強權施以壓力，讓我們台灣很難自以為是。所以台灣的環境所形成的淺碟子，在諸行無常裡面變動得這麼厲害，在這個到底是要向上提昇、還是向下沉淪的世紀裡面，一定要先把最適合自己的條件發揮出來；如此雖然資源有限，只要能藉著這個有限的資源、來創意無限的話，也就不得了了。所以台灣的教育已經是非常發達，藉著如此很發達的教育來創意無限、亦即來「聞思修」的話，正是再好不過的。因為「聞」在基本上是要在一個教導團裡面實行，所以我們常常講說，佛陀在世的時候，雖有很多學歷、經歷不好的人，但是他照樣可以因為追隨佛陀的教導團，到最後成為大開大悟，也就是智慧圓融無礙、幸福圓滿無邊、萬德一時圓。所謂「團」這個字，裡面是一個專心的專，外圈有一個框框，也就是佛經中所說的「一切菩薩（菩薩都是常隨佛學、到最後成等正覺而成佛者）海會圍繞」，這個就是「團」的意思。然後藉著團、也就是藉著把專心的「專」框住了、鞏固了，它就能「轉」了；因為我們這個肉身只是像一部車子，方便讓我們來去而已，車子加上了一個專就成了轉，所以你就能轉得動了。任何事情也都能轉得動，也就是︰「天不旋則墜，地不旋則毀，人不旋則枯」的道理，太極導引不也就是在講這個嗎？而既然一切都轉得動了，那就一切安啦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菩薩海會  開發資歷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所以還是先「一切菩薩海會圍繞」，也就是先追隨著像  世尊的教導團一樣的團體，而在這當中你的學歷、經歷，有則甚好、無亦不必傷悲，因為好老師會幫助你開發成功，把你的資歷徹底開發出來。對於身為中國人已經有儒家思想者，最少懂得「君子務本」的道理，我們都已經由「戒、定」而成為君子，也就是大腦贏過小腦的人才是君子嘛！然後這個時候再來怎麼樣呢？「教育」讓我們擁有思想，使大腦能贏過我們的小腦，不會那麼本能性的衝動一大堆，可是若僅止於此，畢竟還是有公說公有理、婆說婆有理的情形存在，而在還沒有得到真正的道理的時候，哪怕是身為國會殿堂之士，他也不見得都是充滿著「理」想的人，難免也都有妄想存在，而妄想一多就會形成雜亂了。所以要藉著理想，也就是說，藉著已經有思想的台灣、經由教育發達的台灣，使人能夠經由受教育而出人頭地，但這一定先要有教育的環境，也就是︰第一、最少是有國民義務教育，讓一般的佃農或貧苦人家的兒子可以接受義務教育；第二、一定要有公平的考試制度，免得本來成績很好卻被人家暗槓、被刷掉了；第三、高學歷、低收費；第四、良好的師資。這在台灣是國民黨時代幫我們打下的基礎，所以不能「吃果子不拜樹頭」，這並不是說對國民黨不能批評，只是不應該在一方面講說：「地瘠種松柏，貧賤多讀書」、因而使自己可以藉著讀書而出人頭地的同時，突然之間卻又把建造這個教育環境的國民黨批評得一無是處，這樣是不對的，這樣的情形正是欠缺了「人文」的啊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多聞正思  找到定點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我們在此只是做善意的平心而論而已，並不是什麼責難，而是我們豐富了他的思想；我們一方面肯定他所講的，另一方面我們把他沒有講清楚的，也把它豐富起來啦！而台灣既然是一個受教育環境很發達的地方，也就是有「思想」了，當然也就最容易接近「智慧」了。所以如果能夠找到真正有智慧的人，而你在他的週遭來學習，也就成為「一切菩薩海會圍繞」，大家就能真正團結起來、共同學習，也就能各自轉得動了。這個定點一旦找到了，就可以靠一根棒棒，把整個地球都旋轉起來；正如亞里斯多德所說：「在地球之外，如果給我找到一個定點，只要靠一根棒棒，我就可以把整個地球轉動起來。」各位也是一樣，好好地廣修供養是很重要的，而真正的廣修，是以前面的兩個基礎︰「聞」和「思」為起步；「聞」︰經常有機會去親近善知識、多聽經、多聞法，然後「思」︰也就是要正思，藉著喜歡探討真理的「聞」，就會進入於正確的思想，否則一般的聞，會讓你的思變成胡思亂想，而在胡思亂想裡面再去修，也就變成盲修瞎練了，那後遺症是很大的哦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什麼叫做「心思」？什麼叫做「正思」？心思等於雜亂，而正思會帶來正覺。對於「慈悲喜捨」，通常要有一個因去推動著它，「慈」是指好像很想照顧人家，而「悲」是很希望幫他人拔除痛苦。我們人類藉著共業形成的社會，都有親情、友情、愛情存在，基本上也都很想照顧家人，這就是慈心顯現，可是也經常有所心力交瘁之時，也就是雖然很想要把事情做好，可是卻力不從心，此時就會悲從中來。所以一個真正想照顧別人、真正想服務奉獻的人，才有資格談「悲」；也就是人在心有餘而力不足、心力交瘁的那一剎那，會生出悲心的、會難過的，這就是慈悲的顯現。對一個真正想服務奉獻的人，到他心力交瘁的時候，就會覺得：「我還很想繼續，可是我為什麼就做不到了？」或是：「我很想繼續照顧家人，我很想幫助我的女兒，把她的病痛拿掉，可是為什麼我總是不能夠真正的心想事成、幫她做到？」這個時候就是慈悲，那就會帶來「喜捨」，此「捨」各位要明白，它是真正的難捨能捨，而真正的「難捨能捨」就會進入「難得能得」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以身作則  難捨能捨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現在台灣並不欠缺佛學知識，可是佛教的智慧還遠遠不夠，何以故？就像講到這個「捨」的真實義，當  世尊面對著很頑劣的學生：「明明知道你不是為了真正聽經聞法而來，明明知道你不是真正想一門深入，明明知道你只是迷信的迷︰為五斗米折腰的『米』，左邊有一個跑馬邊啦！而不是真正為真理、為了道（道就是一個首（思想），然後在行（左邊一個跑馬邊）叫做道），不是為了為道日損而來，不是為了在道理裡面去真正地對真理信靠啊！」那面對這樣的學生，作老師的實在很不想教他，「厭離心」很強，可是依然要難捨啊！難捨什麼呢？雖然很難捨去這種「不想教的心情」，但是又能捨啊，亦即能捨去「不想教他的心情」，就是還是繼續教啊！這就是好老師以身作則、「難捨能捨」給世間人看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絕對信靠  入歡喜地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各位，為什麼能做到難捨能捨呢？因為這個「捨」、慈悲喜捨的「捨」，前面有一個喜，此喜是歡喜地、也就是華嚴地的初地菩薩，何以能夠「喜」呢？因為他已經能夠十信、十行、十住、十迴向，他以最完美的信根，也就是對上帝信靠，也就是對真理信靠，包括佛家講要對真理的化身阿彌陀佛信靠，能夠以絕對的信靠而進入了歡喜地菩薩。所以因信靠而喜、因喜而能捨，用喜捨之心，不管是高興或不高興，不管是成功或失敗，都能直接抽取現象背後的力量。這種智慧如果你慢慢學習到並提昇了起來，你就會發現你和沒有智慧的人有如何的差別：沒有智慧的人對於人生的順境，其實看似賺到了外表，卻會輸掉了裡面（內在），一切最後還是成為夢幻泡影；而如果人生的逆境一來，他不但輸掉了外表有形的物質、精神，連裡面內在真正的心境，也帶來貪、瞋、癡、慢、疑裡面的瞋恨心；換言之，會成為兩頭都輸的人，他始終都學不到裡面的經驗跟教訓哪！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心中有佛  見賢思齊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台灣如果能夠把慧行講堂、把慧行世紀文教基金會，包括你我對這個教導團如果有信心，就讓我們把「慧行小教室」徹底地發揚光大，也就是讓「一切菩薩海會圍繞」，讓大家在裡面歡歡喜喜地成為「歡喜地菩薩」。台灣其實處處充滿著慈悲，問題就是喜捨的這個喜，乃是要藉著歡喜地菩薩的「喜」才能真正地捨；其真實義就是在見美色生可意、或見惡色生不可意、見不美不惡色而生可意不可意時，都能「厭、離欲、斷滅、涅槃」。總而言之，如果慧行講堂、慧行世紀文教基金會、慧行志工黨，「百萬青年、百萬志工」，真的都號召出來了，真的成為一切菩薩海會圍繞，那麼台灣就是觀世音菩薩的道場了！而觀世音菩薩是隨時讓祂的老師──佛坐在祂的頭上的，不管是在觀自在也好、是觀世音也罷，祂上面都坐著一尊佛，也就是祂隨時心中都有祂的老師存在；因為祂把祂的老師當成很完美，祂自己才有機會成為完美；若一個人不能把他的老師當成完美，此人的一生也一定不可能完美的，為什麼？因為無從見賢思齊啊！如此說來，人生的苦難和不完美，不都是自因自受而來嗎？誠如  世尊證悟時所說︰每一個人都有如來本性，也就是都有「資質」，只要找到好老師，用對方法，都可以把他的資歷藉著一趟人生的過程，徹底開發成功。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慧行教室  涅槃正路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所以一個好的教導團裡面，就像世尊的教導團一般，說法隨機萬億遍、信手拈來當教材，好老師都是以慈心和悲心為原點的。一般我們為人處世，在共業形成的世間，最基本的起心動念都會想要照顧自己、照顧家人，這種人都是善男子、善女子，都有機會成為真正佛陀教導團的佛弟子，也都是慧行講堂最想要和他一起來共同奮鬥的對象。所以我們才會成立慧行小教室，希望「客廳即教室、教室即客廳」。因為當一個人注重家庭教育、注重家庭倫理道德觀念，也就是當一個人能夠以家庭的客廳為教室的時候，這就代表他至少都有慈心跟悲心啊！所以我們就在他的家庭裡面，幫助他有真正華嚴地裡的「歡喜地」，也就是佛經裡面所講的初地菩薩，成為「法身大士」，這個時候他才能來聽聞華嚴經普賢行願品。</w:t>
      </w:r>
    </w:p>
    <w:p>
      <w:pPr>
        <w:pStyle w:val="Normal"/>
        <w:snapToGrid w:val="false"/>
        <w:spacing w:lineRule="atLeast" w:line="300" w:before="180" w:after="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因為這是法身大士才能修證的普賢行願品，對一般俗稱叫做下等根器的眾生，也就是連慈心、悲心好像一點都沒有的人，那基本上都是「有耳不聞圓頓教」的。這種圓通頓悟的教育方法，也就是佛經所稱的「人天涅槃正路」，亦即用現在的科技名詞叫做「瞬間的超導體」；就好像朱經武講過：「大自然的風生水起，它都會找到最自然、阻力最少的地方去前進，可是大自然卻不會很慷慨地，把這一種低流阻的通道告訴我們。」幸好本師  釋迦牟尼佛，祂就無私地把這個祂所證悟的「人天涅槃正路」傳承給祂的教導團，乃至傳承至今日的慧行世紀文教基金會的慧行師兄姊們，  世尊很慷慨地、很大方地，把這一條最為省時、省力、省成本的「人天涅槃正路」，亦即把這個離苦得樂、心生歡喜、可以輕易地把高興或不高興的現象裡面的力量都抽取出來使用，而把外在表象的難過或不高興，都能輕輕地推開的這個方法，留給我們世間的有緣人。所以經過  佛陀教育的洗禮和「慧行小教室」的推廣，我們台灣的將來真的不得了，台灣雖然是資源有限，但經過大家在這方面共同來努力，一定會生命力無窮、創意無限的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5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85"/>
      <w:jc w:val="both"/>
    </w:pPr>
    <w:rPr>
      <w:rFonts w:ascii="新細明體;PMingLiU" w:hAnsi="新細明體;PMingLiU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51:00Z</dcterms:created>
  <dc:creator>慧擁</dc:creator>
  <dc:description/>
  <dc:language>en-US</dc:language>
  <cp:lastModifiedBy>Hwang</cp:lastModifiedBy>
  <cp:lastPrinted>2001-04-22T09:08:00Z</cp:lastPrinted>
  <dcterms:modified xsi:type="dcterms:W3CDTF">2001-04-28T12:54:00Z</dcterms:modified>
  <cp:revision>3</cp:revision>
  <dc:subject/>
  <dc:title>我們人哪，經常有一句自我肯定的話，叫做人是萬物之靈啊，但是什麼叫做靈？為什麼隨著時代的趨勢啊，古往今來啊，在心靈改革啊</dc:title>
</cp:coreProperties>
</file>