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right"/>
        <w:rPr/>
      </w:pPr>
      <w:r>
        <w:rPr>
          <w:rFonts w:ascii="新細明體;PMingLiU" w:hAnsi="新細明體;PMingLiU"/>
          <w:spacing w:val="10"/>
          <w:sz w:val="20"/>
        </w:rPr>
        <w:t>【</w:t>
      </w:r>
      <w:r>
        <w:rPr>
          <w:rFonts w:ascii="新細明體;PMingLiU" w:hAnsi="新細明體;PMingLiU"/>
          <w:spacing w:val="10"/>
          <w:sz w:val="20"/>
        </w:rPr>
        <w:t>900</w:t>
      </w:r>
      <w:r>
        <w:rPr>
          <w:rFonts w:ascii="新細明體;PMingLiU" w:hAnsi="新細明體;PMingLiU"/>
          <w:spacing w:val="10"/>
          <w:sz w:val="20"/>
        </w:rPr>
        <w:t>323</w:t>
      </w:r>
      <w:r>
        <w:rPr>
          <w:rFonts w:ascii="新細明體;PMingLiU" w:hAnsi="新細明體;PMingLiU"/>
          <w:spacing w:val="10"/>
          <w:sz w:val="20"/>
        </w:rPr>
        <w:t>師大講座】慧鑲、慧擁整理</w:t>
      </w:r>
    </w:p>
    <w:p>
      <w:pPr>
        <w:pStyle w:val="Normal"/>
        <w:snapToGrid w:val="false"/>
        <w:spacing w:lineRule="atLeast" w:line="240"/>
        <w:jc w:val="right"/>
        <w:rPr>
          <w:rFonts w:ascii="新細明體;PMingLiU" w:hAnsi="新細明體;PMingLiU"/>
          <w:spacing w:val="10"/>
          <w:sz w:val="28"/>
        </w:rPr>
      </w:pPr>
      <w:r>
        <w:rPr>
          <w:rFonts w:ascii="新細明體;PMingLiU" w:hAnsi="新細明體;PMingLiU"/>
          <w:spacing w:val="10"/>
          <w:sz w:val="20"/>
        </w:rPr>
        <w:t>師母慧煥定稿</w:t>
      </w:r>
    </w:p>
    <w:p>
      <w:pPr>
        <w:pStyle w:val="Normal"/>
        <w:snapToGrid w:val="false"/>
        <w:spacing w:lineRule="atLeast" w:line="340" w:before="180" w:after="0"/>
        <w:jc w:val="center"/>
        <w:rPr>
          <w:rFonts w:ascii="標楷體" w:hAnsi="標楷體" w:eastAsia="標楷體"/>
          <w:spacing w:val="10"/>
          <w:sz w:val="52"/>
        </w:rPr>
      </w:pPr>
      <w:r>
        <w:rPr>
          <w:rFonts w:ascii="標楷體" w:hAnsi="標楷體" w:eastAsia="標楷體"/>
          <w:spacing w:val="10"/>
          <w:sz w:val="52"/>
        </w:rPr>
        <w:t>開發靈性真快樂  堅持無悔顯價值</w:t>
      </w:r>
    </w:p>
    <w:p>
      <w:pPr>
        <w:pStyle w:val="Normal"/>
        <w:snapToGrid w:val="false"/>
        <w:spacing w:lineRule="atLeast" w:line="340" w:before="240" w:after="0"/>
        <w:jc w:val="both"/>
        <w:rPr>
          <w:rFonts w:ascii="標楷體" w:hAnsi="標楷體" w:eastAsia="標楷體"/>
          <w:b/>
          <w:b/>
          <w:bCs/>
          <w:spacing w:val="10"/>
          <w:sz w:val="32"/>
        </w:rPr>
      </w:pPr>
      <w:r>
        <w:rPr>
          <w:rFonts w:ascii="標楷體" w:hAnsi="標楷體" w:eastAsia="標楷體"/>
          <w:b/>
          <w:bCs/>
          <w:spacing w:val="10"/>
          <w:sz w:val="32"/>
        </w:rPr>
        <w:t>心靈改革  識「靈」為先</w:t>
      </w:r>
    </w:p>
    <w:p>
      <w:pPr>
        <w:pStyle w:val="Normal"/>
        <w:snapToGrid w:val="false"/>
        <w:spacing w:lineRule="atLeast" w:line="240" w:before="180" w:after="180"/>
        <w:ind w:firstLine="482"/>
        <w:jc w:val="both"/>
        <w:rPr>
          <w:rFonts w:ascii="新細明體;PMingLiU" w:hAnsi="新細明體;PMingLiU"/>
          <w:spacing w:val="10"/>
          <w:sz w:val="28"/>
        </w:rPr>
      </w:pPr>
      <w:r>
        <w:rPr>
          <w:rFonts w:ascii="新細明體;PMingLiU" w:hAnsi="新細明體;PMingLiU"/>
          <w:spacing w:val="10"/>
          <w:sz w:val="28"/>
        </w:rPr>
        <w:t>我們人類經常有一句自我肯定的話，叫做「人是萬物之靈」。但是什麼叫做「靈」呢？為什麼隨著時代的趨勢，古往今來，心靈改革總是人類探討的一個重點？各位，能不能回答看看什麼叫做心靈？如果心靈需要改革，最少你總要知道心跟靈這兩個字的真實意義啊！既然似懂又不懂，不懂又好像可以想像，那你是不是好像對著一間想像的屋子想要加以重建呢？如此你的重建之日、改革之日可能會成功嗎？當然不可能。唯有對心、靈具有正知正覺、真知真覺、真正的明白，才能夠做到「心靈改革」呀！。</w:t>
      </w:r>
    </w:p>
    <w:p>
      <w:pPr>
        <w:pStyle w:val="Normal"/>
        <w:snapToGrid w:val="false"/>
        <w:spacing w:lineRule="atLeast" w:line="240" w:before="0" w:after="180"/>
        <w:ind w:firstLine="482"/>
        <w:jc w:val="both"/>
        <w:rPr>
          <w:rFonts w:ascii="新細明體;PMingLiU" w:hAnsi="新細明體;PMingLiU"/>
          <w:spacing w:val="10"/>
          <w:sz w:val="28"/>
        </w:rPr>
      </w:pPr>
      <w:r>
        <w:rPr>
          <w:rFonts w:ascii="新細明體;PMingLiU" w:hAnsi="新細明體;PMingLiU"/>
          <w:spacing w:val="10"/>
          <w:sz w:val="28"/>
        </w:rPr>
        <w:t>人的快樂，有一種變動性很快的快樂，例如身體神經所感受得到的那一種快樂，是變動性比較快的，因為神經所感受的快樂，隨著你瞬間有所不同的感受，它就有變化了。所以肉體的快樂與否、肉體的舒服或不舒服，其實不用我再講了，哪一個不是過來人？哪怕是現在當下，如果這裡癢癢的，心想不要去抓它、要坐好；可是一直不爽快的話，伸手抓到癢了，哇！很爽啊！這種神經感覺的好受不好受連動物都有啦，不要講人啦！但人既然自許是萬物之靈，那麼至少人所要得到的快樂，一定要比動物的快樂還要更實在一些嘛，那什麼叫做實在？也就是所得的快樂變化少一些，能夠維持得住嘛！</w:t>
      </w:r>
    </w:p>
    <w:p>
      <w:pPr>
        <w:pStyle w:val="Normal"/>
        <w:snapToGrid w:val="false"/>
        <w:spacing w:lineRule="atLeast" w:line="340" w:before="100" w:after="0"/>
        <w:jc w:val="both"/>
        <w:rPr>
          <w:rFonts w:ascii="標楷體" w:hAnsi="標楷體" w:eastAsia="標楷體"/>
          <w:b/>
          <w:b/>
          <w:bCs/>
          <w:spacing w:val="10"/>
          <w:sz w:val="32"/>
        </w:rPr>
      </w:pPr>
      <w:r>
        <w:rPr>
          <w:rFonts w:ascii="標楷體" w:hAnsi="標楷體" w:eastAsia="標楷體"/>
          <w:b/>
          <w:bCs/>
          <w:spacing w:val="10"/>
          <w:sz w:val="32"/>
        </w:rPr>
        <w:t>金錢、物體  快樂易變</w:t>
      </w:r>
    </w:p>
    <w:p>
      <w:pPr>
        <w:pStyle w:val="Normal"/>
        <w:snapToGrid w:val="false"/>
        <w:spacing w:lineRule="atLeast" w:line="340" w:before="180" w:after="0"/>
        <w:ind w:firstLine="480"/>
        <w:jc w:val="both"/>
        <w:rPr>
          <w:rFonts w:ascii="新細明體;PMingLiU" w:hAnsi="新細明體;PMingLiU"/>
          <w:spacing w:val="10"/>
          <w:sz w:val="28"/>
        </w:rPr>
      </w:pPr>
      <w:r>
        <w:rPr>
          <w:rFonts w:ascii="新細明體;PMingLiU" w:hAnsi="新細明體;PMingLiU"/>
          <w:spacing w:val="10"/>
          <w:sz w:val="28"/>
        </w:rPr>
        <w:t>因此，人如果真要成為萬物之靈，則人所得到的快樂絕不能只像動物那樣短暫淺薄。那什麼東西的快樂，會比肉體的快樂變化少一些呢？或究竟有沒有不會變動、永遠的快樂呢？如果說肉體只是物體的一種，另外還有什麼物體可以讓你感覺快樂不快樂？錢！一般人有錢的時候容易快樂，沒有錢不太容易快樂；錢是物體的一種，但顯然它不是身體的一部份的神經。古時候的人說：「一個錢打廿四個結，結在褲頭上。」為什麼？因為如果不結緊一點，萬一錢不見了，那就會不快樂了，但基本上它都是屬於物體性的東西。</w:t>
      </w:r>
    </w:p>
    <w:p>
      <w:pPr>
        <w:pStyle w:val="Normal"/>
        <w:snapToGrid w:val="false"/>
        <w:spacing w:lineRule="atLeast" w:line="340" w:before="180" w:after="0"/>
        <w:ind w:firstLine="480"/>
        <w:jc w:val="both"/>
        <w:rPr>
          <w:rFonts w:ascii="新細明體;PMingLiU" w:hAnsi="新細明體;PMingLiU"/>
          <w:spacing w:val="10"/>
          <w:sz w:val="28"/>
        </w:rPr>
      </w:pPr>
      <w:r>
        <w:rPr>
          <w:rFonts w:ascii="新細明體;PMingLiU" w:hAnsi="新細明體;PMingLiU"/>
          <w:spacing w:val="10"/>
          <w:sz w:val="28"/>
        </w:rPr>
        <w:t>因而，人除了物體性的快樂或傷悲之外，會往上稍微提昇到一個「比較撐得住」的快樂上，但相對地，就此所生的痛苦也會比較持久一點，是因為它還沒有究竟圓滿，也就是它還沒有到達極樂，所以雖有比較撐得住的快樂，但是過了那一段時間，當然也就會產生一種比較久的痛苦啊！所以精神性的快樂一般會比物體性的快樂持久一點，但由另一方面來看，精神上所帶來的痛苦，恐怕也會持久一些，這正是一利一弊啊！我們常常講要維持「精神生命」，需要藉著親情、友情和愛情，可見我們人類是很注重感情的，可是一旦感情受了創傷以後的那種痛苦，有時候「用香蕉皮沾石灰吃」（台語），就算再怎麼苦澀，也都不一定有辦法真正治癒。乃至於我們常常自我提醒說話都要小心點，因為萬一說錯一句話傷到他人的自尊心，有時候雖然跟人道了歉，表面上大家當做沒事情，可是那個心頭裡面打的結，卻是很久都還打不開呀。然而，身為萬物之靈的人類，談到內心的感受或快樂與否，絕不能僅只於上面所說到的這些層次而已啊！</w:t>
      </w:r>
    </w:p>
    <w:p>
      <w:pPr>
        <w:pStyle w:val="Normal"/>
        <w:snapToGrid w:val="false"/>
        <w:spacing w:lineRule="atLeast" w:line="340" w:before="180" w:after="0"/>
        <w:jc w:val="both"/>
        <w:rPr>
          <w:rFonts w:ascii="標楷體" w:hAnsi="標楷體" w:eastAsia="標楷體"/>
          <w:b/>
          <w:b/>
          <w:bCs/>
          <w:spacing w:val="10"/>
          <w:sz w:val="32"/>
        </w:rPr>
      </w:pPr>
      <w:r>
        <w:rPr>
          <w:rFonts w:ascii="標楷體" w:hAnsi="標楷體" w:eastAsia="標楷體"/>
          <w:b/>
          <w:bCs/>
          <w:spacing w:val="10"/>
          <w:sz w:val="32"/>
        </w:rPr>
        <w:t>人情世故  誠意、實在</w:t>
      </w:r>
    </w:p>
    <w:p>
      <w:pPr>
        <w:pStyle w:val="Normal"/>
        <w:snapToGrid w:val="false"/>
        <w:spacing w:lineRule="atLeast" w:line="340" w:before="180" w:after="0"/>
        <w:ind w:firstLine="480"/>
        <w:jc w:val="both"/>
        <w:rPr>
          <w:rFonts w:ascii="新細明體;PMingLiU" w:hAnsi="新細明體;PMingLiU"/>
          <w:spacing w:val="10"/>
          <w:sz w:val="28"/>
        </w:rPr>
      </w:pPr>
      <w:r>
        <w:rPr>
          <w:rFonts w:ascii="新細明體;PMingLiU" w:hAnsi="新細明體;PMingLiU"/>
          <w:spacing w:val="10"/>
          <w:sz w:val="28"/>
        </w:rPr>
        <w:t>如果人類叫做萬物之靈，最少你要在「靈」這一個字上面得到快樂。那什麼叫做「靈」呢？若連「靈」都不知道的人，他一定得不到那一種快樂的。好像連「感情」兩個字都不懂的人，亦即連親情、友情、愛情都不明瞭的人，如何獲得真正感情的快樂？好像說有人是「憨直憨直」，對人情世故都不懂的；就有人說人情世故都不懂的也沒關係，最少他就吃飽飽、穿暖暖、睡好好，人家他就很快樂了。那萬一他吃不飽呢？萬一他穿不暖呢？萬一他睡不好呢？快樂是否就不存在了呢？這麼說來，也不能只是憨直過日子就可以嘍！尤其你千萬不要說那憨直就很好了，若憨直而不求明白，最後會變成像動物一樣噢！所以，人情世故必須要懂，因為懂人情世故的人，他所得到的快樂會持續得很久。但是人情世故裡面，人彼此間的珍惜如果成為風塵中的珍惜了呢？就會變成「愛了你卻成為我心頭永遠的痛啊！」乃至於有人到慧行世紀文教基金會來聽個課，心態上形成了好像說︰「我叫你一聲老師，我認為你就應該能夠讓我得到快樂，因為我很尊敬你，我很相信你，我跟你有師生之情……」，那如果得不到師生之情的快樂了呢？你就會不相信我是好老師了！甚至我也不相信你是好學生了！這恐怕不是只像肚子餓去吃一點東西就會快樂般，那麼快便可以改變的。</w:t>
      </w:r>
    </w:p>
    <w:p>
      <w:pPr>
        <w:pStyle w:val="Normal"/>
        <w:snapToGrid w:val="false"/>
        <w:spacing w:lineRule="atLeast" w:line="340" w:before="180" w:after="0"/>
        <w:ind w:firstLine="480"/>
        <w:jc w:val="both"/>
        <w:rPr>
          <w:rFonts w:ascii="新細明體;PMingLiU" w:hAnsi="新細明體;PMingLiU"/>
          <w:spacing w:val="10"/>
          <w:sz w:val="28"/>
        </w:rPr>
      </w:pPr>
      <w:r>
        <w:rPr>
          <w:rFonts w:ascii="新細明體;PMingLiU" w:hAnsi="新細明體;PMingLiU"/>
          <w:spacing w:val="10"/>
          <w:sz w:val="28"/>
        </w:rPr>
        <w:t>而「情」這個字，真的是剪不斷、理還亂。我是等而其次以我個人和在座各位，不管是朋友之情或是師生之情，來探討什麼叫做「萬物之靈」啊！所以，師生之情只是一個階段，親情、友情、愛情也只是一個階段，這些感情面、精神面的快樂或痛苦，其實基本上都只是一個階段而已。這個階段乃是為了通向那個超越於感情的快樂，也就是要超越而趕快到達比感情的快樂更快樂的那個境界，那個境界我們把它叫做「靈」的境界；既然人是萬物之靈，那麼真的做為一個人，才可能享受到那個「靈」的境界的快樂呀。因為萬物基本上都存有它各自的好受和不好受，也就是快樂和不快樂；而人類卻可以得到它所感受不到的極樂，而不會有它隨時還會感受得到的痛苦，因此人類的這個「靈」是很重要的。所以說，「靈」比人情世故還更實在、還更真實呀。如果講人情世故，一定要實在一點，叫做要有「誠意」一點；如果要講「靈」呢？那就不只是實在二個字就可以的，不只是誠意就能解決的。那要用什麼才能得的到呢？</w:t>
      </w:r>
    </w:p>
    <w:p>
      <w:pPr>
        <w:pStyle w:val="Normal"/>
        <w:snapToGrid w:val="false"/>
        <w:spacing w:lineRule="atLeast" w:line="340" w:before="240" w:after="0"/>
        <w:jc w:val="both"/>
        <w:rPr>
          <w:rFonts w:ascii="新細明體;PMingLiU" w:hAnsi="新細明體;PMingLiU"/>
          <w:spacing w:val="10"/>
          <w:sz w:val="32"/>
        </w:rPr>
      </w:pPr>
      <w:r>
        <w:rPr>
          <w:rFonts w:ascii="標楷體" w:hAnsi="標楷體" w:eastAsia="標楷體"/>
          <w:spacing w:val="10"/>
          <w:sz w:val="32"/>
        </w:rPr>
        <w:t>天堂、地獄  靈性之別</w:t>
      </w:r>
    </w:p>
    <w:p>
      <w:pPr>
        <w:pStyle w:val="Normal"/>
        <w:snapToGrid w:val="false"/>
        <w:spacing w:lineRule="atLeast" w:line="340" w:before="180" w:after="0"/>
        <w:ind w:firstLine="480"/>
        <w:jc w:val="both"/>
        <w:rPr>
          <w:rFonts w:ascii="新細明體;PMingLiU" w:hAnsi="新細明體;PMingLiU"/>
          <w:spacing w:val="10"/>
          <w:sz w:val="28"/>
        </w:rPr>
      </w:pPr>
      <w:r>
        <w:rPr>
          <w:rFonts w:ascii="新細明體;PMingLiU" w:hAnsi="新細明體;PMingLiU"/>
          <w:spacing w:val="10"/>
          <w:sz w:val="28"/>
        </w:rPr>
        <w:t>人情世故講求「做人要有誠意、要實在」，更何況說探討到「靈」的境界呢？同樣回過頭來看，肉體、物體的快樂或不快樂，要在哪裡下功夫呢？對此很多人在探討時會談到「厚黑學」，什麼叫做「厚黑學」？就是主張凡事先下手為強，商場如戰場，也就是要捷足先登啦。然而，當探討到「靈」這個層次的時候，也就是談說心靈要改革、改革到讓「靈」真真實實存在的時候，很多的宗教家、哲學家，乃至於人生經驗的過來人，都會盡其可能舉很多的例子來彼此分享。譬如宗教家經常會講「天堂跟地獄」的例子︰天堂當然是很極樂、很快樂的，而地獄則是很痛苦的，但基本上二者的生活型態是沒有兩樣的，型態雖然沒有兩樣，可是方式卻大有不同，且因為方式之不同，形成了極樂境界或天堂的存在；也因為方式之不同，形成了痛苦地獄的存在。兩者的什麼生活型態是一樣的呢？也就是如果有十個人圍著一張圓桌在吃飯，天堂也是十個人圍著一張圓桌在吃飯，地獄的人也是十個人圍著一張圓桌在吃飯，這個生活型態是一樣的；這就好像佛家所講：「佛從世間覺，還向世間學」的道理一般，極樂淨土不脫離於人世間，人世間也在這極樂淨土裡面，也就是在生活狀態上都是一樣的，但是生活的方式卻是完全不一樣的。同樣是十個人圍著一張圓桌在吃飯，天堂的眾生是用三尺長的筷子在吃飯，他們夾著東西不是送給自己吃，而是送給別人吃，所以經常自己動一下筷子，就先吃到其他九個人遞送過來的東西，吃得又豐富又愉快；地獄眾生的生活型態也是一樣，他們也是十個人圍著一張圓桌在吃飯，也是用三尺長的筷子在夾菜，可是方式卻不一樣，也就是他們夾著東西不是送給別人吃，而是拿給自己吃，結果還沒夾到嘴邊都差不多已經被別人搶去了，吃得既辛苦又落空。</w:t>
      </w:r>
    </w:p>
    <w:p>
      <w:pPr>
        <w:pStyle w:val="Normal"/>
        <w:snapToGrid w:val="false"/>
        <w:spacing w:lineRule="atLeast" w:line="340" w:before="240" w:after="0"/>
        <w:jc w:val="both"/>
        <w:rPr>
          <w:rFonts w:ascii="新細明體;PMingLiU" w:hAnsi="新細明體;PMingLiU"/>
          <w:spacing w:val="10"/>
          <w:sz w:val="32"/>
        </w:rPr>
      </w:pPr>
      <w:r>
        <w:rPr>
          <w:rFonts w:ascii="標楷體" w:hAnsi="標楷體" w:eastAsia="標楷體"/>
          <w:spacing w:val="10"/>
          <w:sz w:val="32"/>
        </w:rPr>
        <w:t>真正堅持  提昇心力</w:t>
      </w:r>
    </w:p>
    <w:p>
      <w:pPr>
        <w:pStyle w:val="2"/>
        <w:snapToGrid w:val="false"/>
        <w:spacing w:lineRule="atLeast" w:line="340" w:before="180" w:after="0"/>
        <w:ind w:firstLine="675"/>
        <w:jc w:val="both"/>
        <w:rPr>
          <w:rFonts w:ascii="新細明體;PMingLiU" w:hAnsi="新細明體;PMingLiU"/>
          <w:spacing w:val="10"/>
          <w:sz w:val="28"/>
        </w:rPr>
      </w:pPr>
      <w:r>
        <w:rPr>
          <w:rFonts w:ascii="新細明體;PMingLiU" w:hAnsi="新細明體;PMingLiU"/>
          <w:spacing w:val="10"/>
          <w:sz w:val="28"/>
        </w:rPr>
        <w:t>所以，先不要想天外天、地外地，先不要想此生之外還有來世、痛苦之外還有快樂、乃至於煩惱之外還有解脫等等，你想那麼多做什麼？你最應該想的是︰「用什麼樣的方式，可以轉進極樂淨土？」如此一來，所有美好的果報都會不求而得。這時候有的哲學家就會說：「可見彼此用同情、互助、合作、包容，就可以做到。」講道理每一個人都會講啦！就算自己不會講，當有人提醒你一下，你也會知道這些「道理」啦！可是真正等事情發生了，還是豎白旗投降、沒有作用啊！一般人當他所擁有的物體不俱足的時候，或是當其肉體正處於痛苦狀態的時候，再講什麼道理也都會「破功」的啊！於是有人就說：「不會啊！我隨時記住親情、友情、愛情的可貴，乃至師生之情裡面的恩情，所以我一定能夠撐得很久。」即使「能撐得很久」也頂多是一段時間而已，要變卦的、要推翻掉的，他也是照樣翻掉的。那要怎麼辦呢？首先一定要找到你在什麼地方能真正有所堅持，也就是當你真正知道有這個境界存在了、真正能感受到這個境界裡面的快樂了，則這時候不管是物體上的生滅無常、成住壞空，或是心態裡面的生住異滅，竟然都可以靠這一份對極樂境界的堅持，而能夠隨時依舊無怨無悔、依舊快快樂樂，這就是人類一直在探討之處，也就是「心靈改革」真正可貴的地方。</w:t>
      </w:r>
    </w:p>
    <w:p>
      <w:pPr>
        <w:pStyle w:val="Normal"/>
        <w:snapToGrid w:val="false"/>
        <w:spacing w:lineRule="atLeast" w:line="340" w:before="240" w:after="0"/>
        <w:jc w:val="both"/>
        <w:rPr>
          <w:rFonts w:ascii="新細明體;PMingLiU" w:hAnsi="新細明體;PMingLiU"/>
          <w:spacing w:val="10"/>
          <w:sz w:val="32"/>
        </w:rPr>
      </w:pPr>
      <w:r>
        <w:rPr>
          <w:rFonts w:ascii="標楷體" w:hAnsi="標楷體" w:eastAsia="標楷體"/>
          <w:spacing w:val="10"/>
          <w:sz w:val="32"/>
        </w:rPr>
        <w:t>無怨無悔  見證價值</w:t>
      </w:r>
    </w:p>
    <w:p>
      <w:pPr>
        <w:pStyle w:val="Normal"/>
        <w:snapToGrid w:val="false"/>
        <w:spacing w:lineRule="atLeast" w:line="340" w:before="180" w:after="0"/>
        <w:ind w:firstLine="480"/>
        <w:jc w:val="both"/>
        <w:rPr>
          <w:rFonts w:ascii="新細明體;PMingLiU" w:hAnsi="新細明體;PMingLiU"/>
          <w:spacing w:val="10"/>
          <w:sz w:val="28"/>
        </w:rPr>
      </w:pPr>
      <w:r>
        <w:rPr>
          <w:rFonts w:ascii="新細明體;PMingLiU" w:hAnsi="新細明體;PMingLiU"/>
          <w:spacing w:val="10"/>
          <w:sz w:val="28"/>
        </w:rPr>
        <w:t>舉例以前民進黨主席施明德他的堅持來講，他到了六十歲日生，連宋楚瑜、連戰、陳水扁都來為他祝壽，他當時就發表了心得感言，他說他的一生可以用三個「無」來代表，第一個就是「無愧」，第二個就「無恨」，第三個就是「無悔」。他無愧於自己的堅持，也就是一路走來，就算冷汗直流，可是他始終在同一條道路上堅持到底。他無恨於自己的命運裡面所發生的種種苦難，包括他被人家騙了、被人家糟蹋了、辜負了……，他也都無怨無恨。第三個他講「無悔」，也就是他絕不後悔，不後悔什麼？他無悔於自己的犧牲和奉獻，也就是犧牲了、奉獻了、一切都用掉了，他也不後悔。他是很自然地表達出來，由此可見得最少當一個人若能夠真正無愧、無恨、無悔地面對人生，結果活生生的事實就擺出來給我們看；不管是當時追捕他的，或是後來因而更加肯定他的，乃至於只好跟他好像保持距離、彼此尊重的，到最後六十大壽的時候，大家也都會自自然然地為他祝壽，見證了他一路走來的堅持與價值。</w:t>
      </w:r>
    </w:p>
    <w:p>
      <w:pPr>
        <w:pStyle w:val="Normal"/>
        <w:snapToGrid w:val="false"/>
        <w:spacing w:lineRule="atLeast" w:line="340" w:before="180" w:after="0"/>
        <w:ind w:firstLine="480"/>
        <w:jc w:val="both"/>
        <w:rPr>
          <w:rFonts w:ascii="新細明體;PMingLiU" w:hAnsi="新細明體;PMingLiU"/>
          <w:spacing w:val="10"/>
          <w:sz w:val="28"/>
        </w:rPr>
      </w:pPr>
      <w:r>
        <w:rPr>
          <w:rFonts w:ascii="新細明體;PMingLiU" w:hAnsi="新細明體;PMingLiU"/>
          <w:spacing w:val="10"/>
          <w:sz w:val="28"/>
        </w:rPr>
        <w:t>各位！你現在的年紀多大？可見得你的苦難還沒有很多啊！各位！你現在的年紀多大？可見得你的犧牲、奉獻還不真正的徹底啊！各位！你現在的年紀多大？可見得你的無愧，也就是你的堅持，好像還有一段路啊！可是有沒有一些人，就無愧、堅持而言，已經覺得自己堅持不下去了；無恨呢？他也已經表面上不講話、私底下卻是牢騷很多了；有沒有人說到無悔，表面上說：「我不後悔！」骨子裡面其實已經「憤怒不平」了。我告訴你，「人人都有一顆不能欺騙自己的心」，自己的心境心態到達什麼程度，自己多少都很清楚的呀。所以出現在此人身上的附加價值恐怕會大打折扣哦！更何況「萬德一時圓」的「圓」，恐怕也會圓不起來，那代表「殘缺」二個字，註定是此人的後半生必定要發生的結果。</w:t>
      </w:r>
    </w:p>
    <w:p>
      <w:pPr>
        <w:pStyle w:val="Normal"/>
        <w:snapToGrid w:val="false"/>
        <w:spacing w:lineRule="atLeast" w:line="340" w:before="240" w:after="0"/>
        <w:jc w:val="both"/>
        <w:rPr>
          <w:rFonts w:ascii="標楷體" w:hAnsi="標楷體" w:eastAsia="標楷體"/>
          <w:spacing w:val="10"/>
          <w:sz w:val="32"/>
        </w:rPr>
      </w:pPr>
      <w:r>
        <w:rPr>
          <w:rFonts w:ascii="標楷體" w:hAnsi="標楷體" w:eastAsia="標楷體"/>
          <w:spacing w:val="10"/>
          <w:sz w:val="32"/>
        </w:rPr>
        <w:t>深信因果  無缺無憾</w:t>
      </w:r>
    </w:p>
    <w:p>
      <w:pPr>
        <w:pStyle w:val="Normal"/>
        <w:snapToGrid w:val="false"/>
        <w:spacing w:lineRule="atLeast" w:line="340" w:before="180" w:after="0"/>
        <w:ind w:firstLine="480"/>
        <w:jc w:val="both"/>
        <w:rPr>
          <w:rFonts w:ascii="新細明體;PMingLiU" w:hAnsi="新細明體;PMingLiU"/>
          <w:spacing w:val="10"/>
          <w:sz w:val="28"/>
        </w:rPr>
      </w:pPr>
      <w:r>
        <w:rPr>
          <w:rFonts w:ascii="新細明體;PMingLiU" w:hAnsi="新細明體;PMingLiU"/>
          <w:spacing w:val="10"/>
          <w:sz w:val="28"/>
        </w:rPr>
        <w:t>可是也有人會心存僥倖，自認他好像可以脫離於這個因果律；「學佛」就是在肯定「因果律」的存在，因為佛家一旦抽離了「因果」二個字，也就沒有這個教育方法的存在了。任憑一個人再怎麼心存僥倖或不信因果，還是會跌入因果律當中，既然不能萬德一時圓，也就是一定會有殘缺的話，絕對會由殘缺形成遺憾，遺憾當然也就是人生中的一種破碎。縱然你一直想要努力奮鬥，爾後才能得到快樂，那麼你那個奮鬥會不會成為白費心血呢？這就是人生的無奈呀！所以，基本上雖說人是萬物之靈，畢竟還是處於無奈當中，何以故？因為「靈」這個境界，在人還帶有肉體的時候，若是開發不出來的話，要想說往生以後就會到高級的靈界，這是絕不可能的，反而是到幽冥界去啊！也就是說，肉身人是以肉體而顯現其存在，幽冥界的眾生（叫做「一般人」的世界），他也是以另一種形體而顯現其存在的，不過他仍然是脫離於「靈」的這個層次的。</w:t>
      </w:r>
    </w:p>
    <w:p>
      <w:pPr>
        <w:pStyle w:val="Normal"/>
        <w:snapToGrid w:val="false"/>
        <w:spacing w:lineRule="atLeast" w:line="340" w:before="180" w:after="0"/>
        <w:ind w:firstLine="480"/>
        <w:jc w:val="both"/>
        <w:rPr>
          <w:rFonts w:ascii="新細明體;PMingLiU" w:hAnsi="新細明體;PMingLiU"/>
          <w:spacing w:val="10"/>
          <w:sz w:val="28"/>
        </w:rPr>
      </w:pPr>
      <w:r>
        <w:rPr>
          <w:rFonts w:ascii="新細明體;PMingLiU" w:hAnsi="新細明體;PMingLiU"/>
          <w:spacing w:val="10"/>
          <w:sz w:val="28"/>
        </w:rPr>
        <w:t>我們常常講說：「人為萬物之靈，你做人要有一點靈性啊！」那什麼叫做「靈性」？很多人只好講：「靈性就是要有悟性。」那什麼叫做「悟性」？有人說︰聰明靈巧一點，比較能夠舉一反三，就是悟性，如果這個道理大家都懂了，那麼我請問你：「你舉一反三了沒有？」也就是剛剛那樣的表達，是否你已經能夠自己「以理類推」，而推演出什麼樣的結論了嗎？那是不是自己的悟性不夠高呢？那是不是自己的靈格，其實還很低呢？如果這樣，自己想要心靈改革的話，要從何下手呢？會不會成為無下手之處呢？你是否真正明白了呢？這一切的不明不白，就是輪迴的基本病根──無明。</w:t>
      </w:r>
    </w:p>
    <w:p>
      <w:pPr>
        <w:pStyle w:val="Normal"/>
        <w:snapToGrid w:val="false"/>
        <w:spacing w:lineRule="atLeast" w:line="340" w:before="240" w:after="0"/>
        <w:jc w:val="both"/>
        <w:rPr>
          <w:rFonts w:ascii="標楷體" w:hAnsi="標楷體" w:eastAsia="標楷體"/>
          <w:spacing w:val="10"/>
          <w:sz w:val="32"/>
        </w:rPr>
      </w:pPr>
      <w:r>
        <w:rPr>
          <w:rFonts w:ascii="標楷體" w:hAnsi="標楷體" w:eastAsia="標楷體"/>
          <w:spacing w:val="10"/>
          <w:sz w:val="32"/>
        </w:rPr>
        <w:t>開發靈性  得真快樂</w:t>
      </w:r>
    </w:p>
    <w:p>
      <w:pPr>
        <w:pStyle w:val="Normal"/>
        <w:snapToGrid w:val="false"/>
        <w:spacing w:lineRule="atLeast" w:line="340" w:before="180" w:after="0"/>
        <w:ind w:firstLine="480"/>
        <w:jc w:val="both"/>
        <w:rPr/>
      </w:pPr>
      <w:r>
        <w:rPr>
          <w:rFonts w:ascii="新細明體;PMingLiU" w:hAnsi="新細明體;PMingLiU"/>
          <w:spacing w:val="10"/>
          <w:sz w:val="28"/>
        </w:rPr>
        <w:t>「人為萬物之靈」，這句人人傳誦的話總不會是迷信的吧！所以總不能說講到「靈」這一個字，它就是迷信的吧！正統的教育裡也都有在探討啊！更何況現代人特別強調心靈改革，好像上至元首，下至販夫走卒，乃至你、我，不都在這裡面好像也沾了一點邊嗎？但是，還是一句話，先把「靈」是個什麼玩意兒？先把「悟性」到底在講什麼呢？先把它具體起來。好像「錢」活生生地存在、好像「肉體」活生生地存在一般，有肉體活生生的存在，等一下你要回去睡覺，或者你要幹什麼，你自己可以指揮著它的；好像「錢」活生生的存在，你等一下想要用，確實就可以使用。「靈」也是這樣，你如果不讓它很具體地存在，你如果對它只是一種憑空想像，那就很難加以運用了，因為無從掌握，自然就不能運用啦！所以對「靈」掌握不到的人，他就沒有辦法靠靈而起各種作用，而「靈」的第一步作用就是快樂，自然此人也就得不到那個心靈的「靈」裡面的快樂，也就只好退而求其次，在</w:t>
      </w:r>
      <w:r>
        <w:rPr>
          <w:spacing w:val="10"/>
          <w:sz w:val="28"/>
        </w:rPr>
        <w:t>「</w:t>
      </w:r>
      <w:r>
        <w:rPr>
          <w:rFonts w:ascii="新細明體;PMingLiU" w:hAnsi="新細明體;PMingLiU"/>
          <w:spacing w:val="10"/>
          <w:sz w:val="28"/>
        </w:rPr>
        <w:t>心情</w:t>
      </w:r>
      <w:r>
        <w:rPr>
          <w:spacing w:val="10"/>
          <w:sz w:val="28"/>
        </w:rPr>
        <w:t>」</w:t>
      </w:r>
      <w:r>
        <w:rPr>
          <w:rFonts w:ascii="新細明體;PMingLiU" w:hAnsi="新細明體;PMingLiU"/>
          <w:spacing w:val="10"/>
          <w:sz w:val="28"/>
        </w:rPr>
        <w:t>裡面去追求和面對快樂或不快樂，這種人就會特別注重親情、友情、愛情的調和，但後來他會發現︰談情好累啊！人情世故不簡單哦！這個時候有的人就會再退而求其次，談肉體、談錢，希望從這裡帶給自己一個保障，帶給自己一個快樂，這不就又回到那個變動最快、最淺薄的快樂上了嗎？</w:t>
      </w:r>
    </w:p>
    <w:p>
      <w:pPr>
        <w:pStyle w:val="Normal"/>
        <w:snapToGrid w:val="false"/>
        <w:spacing w:lineRule="atLeast" w:line="340" w:before="240" w:after="0"/>
        <w:jc w:val="both"/>
        <w:rPr>
          <w:rFonts w:ascii="新細明體;PMingLiU" w:hAnsi="新細明體;PMingLiU"/>
          <w:spacing w:val="10"/>
          <w:sz w:val="32"/>
        </w:rPr>
      </w:pPr>
      <w:r>
        <w:rPr>
          <w:rFonts w:ascii="標楷體" w:hAnsi="標楷體" w:eastAsia="標楷體"/>
          <w:spacing w:val="10"/>
          <w:sz w:val="32"/>
        </w:rPr>
        <w:t>談情傷神  談神傷靈</w:t>
      </w:r>
    </w:p>
    <w:p>
      <w:pPr>
        <w:pStyle w:val="Normal"/>
        <w:snapToGrid w:val="false"/>
        <w:spacing w:lineRule="atLeast" w:line="340" w:before="180" w:after="0"/>
        <w:ind w:firstLine="480"/>
        <w:jc w:val="both"/>
        <w:rPr/>
      </w:pPr>
      <w:r>
        <w:rPr>
          <w:rFonts w:ascii="新細明體;PMingLiU" w:hAnsi="新細明體;PMingLiU"/>
          <w:spacing w:val="10"/>
          <w:sz w:val="28"/>
        </w:rPr>
        <w:t>但是，我們常常講一句經驗之談︰「談錢就傷感情呀」。談錢、談肉體都會傷感情；談說要在物體、肉體上面去得到它的快樂的話，都會傷了感情上的快樂；那麼談親情、友情、愛情，會不會傷了更高的心靈的「靈」的快樂呢？當然也是一樣的道理啊！所以，真正的學佛者、或所謂要心靈改革者，他不會在親情、友情、愛情裡面去高談闊論的。反而有一種現象出現，也就是說，要得到「靈」的快樂的人，他對人情世故就會比較不屑一顧了；這個道理就好像說要維持親情、友情、愛情的話，他就會對錢這一回事，乃至肉體的安逸，他就會奮不顧身了</w:t>
      </w:r>
      <w:r>
        <w:rPr>
          <w:spacing w:val="10"/>
          <w:sz w:val="28"/>
        </w:rPr>
        <w:t>、</w:t>
      </w:r>
      <w:r>
        <w:rPr>
          <w:rFonts w:ascii="新細明體;PMingLiU" w:hAnsi="新細明體;PMingLiU"/>
          <w:spacing w:val="10"/>
          <w:sz w:val="28"/>
        </w:rPr>
        <w:t>就會變成不太計較了，以免會因而傷了感情。不過對於一個總是很注重親情、友情、愛情擺第一的人，我保證你永遠得不到真正的靈的快樂，因為你已經「談情傷了神」、「談神傷了靈」呀！</w:t>
      </w:r>
    </w:p>
    <w:p>
      <w:pPr>
        <w:pStyle w:val="Normal"/>
        <w:snapToGrid w:val="false"/>
        <w:spacing w:lineRule="atLeast" w:line="340" w:before="240" w:after="0"/>
        <w:jc w:val="both"/>
        <w:rPr>
          <w:rFonts w:ascii="新細明體;PMingLiU" w:hAnsi="新細明體;PMingLiU"/>
          <w:spacing w:val="10"/>
          <w:sz w:val="32"/>
        </w:rPr>
      </w:pPr>
      <w:r>
        <w:rPr>
          <w:rFonts w:ascii="標楷體" w:hAnsi="標楷體" w:eastAsia="標楷體"/>
          <w:spacing w:val="10"/>
          <w:sz w:val="32"/>
        </w:rPr>
        <w:t>針對目標  重力為「動」</w:t>
      </w:r>
    </w:p>
    <w:p>
      <w:pPr>
        <w:pStyle w:val="Normal"/>
        <w:snapToGrid w:val="false"/>
        <w:spacing w:lineRule="atLeast" w:line="340" w:before="180" w:after="0"/>
        <w:ind w:firstLine="480"/>
        <w:jc w:val="both"/>
        <w:rPr>
          <w:rFonts w:ascii="新細明體;PMingLiU" w:hAnsi="新細明體;PMingLiU"/>
          <w:spacing w:val="10"/>
          <w:sz w:val="28"/>
        </w:rPr>
      </w:pPr>
      <w:r>
        <w:rPr>
          <w:rFonts w:ascii="新細明體;PMingLiU" w:hAnsi="新細明體;PMingLiU"/>
          <w:spacing w:val="10"/>
          <w:sz w:val="28"/>
        </w:rPr>
        <w:t>身、心、靈的問題，是廿一世紀人類的主流顯學。在這個顯學裡面，我們都經常聽到，身體要調養好，乃至「養身在動」、「養心在靜」、「養靈在空」，就以養身在動來講，如果你的靈格沒有提昇到相當的境界，恐怕連最基本的養身在動，你也是盲動、瞎動，到最後都不動了。所以，靈格真正提昇上來的人，會知道養身在動的「動」這一個字，絕對不是平常的動，以免到最後終究還是動不了。那要在哪裡動呢？當然先要在「動」這個字下一點功夫嘛！「動」的左邊是個重量的「重」，右邊是個力量的「力」，也就是「重力」嘛！各位平常來來去去都有在動，現在也有在動啦！但若沒有「針對目標」而去加「重」一份「力」量在裡面的動，或只是平常的那種動來動去，恐怕都不是養身在動的真正的動哦！在一定的目標上、加重了力量的動，才是「動」的真實意！</w:t>
      </w:r>
    </w:p>
    <w:p>
      <w:pPr>
        <w:pStyle w:val="Normal"/>
        <w:snapToGrid w:val="false"/>
        <w:spacing w:lineRule="atLeast" w:line="340" w:before="240" w:after="0"/>
        <w:jc w:val="both"/>
        <w:rPr>
          <w:rFonts w:ascii="新細明體;PMingLiU" w:hAnsi="新細明體;PMingLiU"/>
          <w:spacing w:val="10"/>
          <w:sz w:val="32"/>
        </w:rPr>
      </w:pPr>
      <w:r>
        <w:rPr>
          <w:rFonts w:ascii="標楷體" w:hAnsi="標楷體" w:eastAsia="標楷體"/>
          <w:spacing w:val="10"/>
          <w:sz w:val="32"/>
        </w:rPr>
        <w:t>四大調和  養身在「動」</w:t>
      </w:r>
    </w:p>
    <w:p>
      <w:pPr>
        <w:pStyle w:val="Normal"/>
        <w:snapToGrid w:val="false"/>
        <w:spacing w:lineRule="atLeast" w:line="340" w:before="180" w:after="0"/>
        <w:ind w:firstLine="480"/>
        <w:jc w:val="both"/>
        <w:rPr/>
      </w:pPr>
      <w:r>
        <w:rPr>
          <w:rFonts w:ascii="新細明體;PMingLiU" w:hAnsi="新細明體;PMingLiU"/>
          <w:spacing w:val="10"/>
          <w:sz w:val="28"/>
        </w:rPr>
        <w:t>「那老師！你是叫我們要常常去做捆工嗎？」「非也！」你是為何而動啊？為了「養身」。身在哪裡啊？如何養啊？這對學佛者、靈格高的人、境界到達的人，他就十分清楚了，此身是「五蘊和合」所生，叫做「地、水、火、風，四大圍空」，所以人要養這「四大」，以免四大不調，俗稱叫做生病</w:t>
      </w:r>
      <w:r>
        <w:rPr>
          <w:spacing w:val="10"/>
          <w:sz w:val="28"/>
        </w:rPr>
        <w:t>。</w:t>
      </w:r>
      <w:r>
        <w:rPr>
          <w:spacing w:val="10"/>
          <w:sz w:val="28"/>
        </w:rPr>
        <w:t>就像</w:t>
      </w:r>
      <w:r>
        <w:rPr>
          <w:rFonts w:ascii="新細明體;PMingLiU" w:hAnsi="新細明體;PMingLiU"/>
          <w:spacing w:val="10"/>
          <w:sz w:val="28"/>
        </w:rPr>
        <w:t>人要往生以前的過程，地大小於水大，水大小於火大，火大小於風大，最後吸下一口氣就走了。「地」只是一個濃縮的名詞，代表你的筋骨，四大不調的人一開始都會覺得全身很疲倦，緊接著內分泌不順、或流鼻水了，這是地大小於水大，然後水大小於火大，火上昇了就發高燒，隨後火大小於風大，那就更危險了，一直咳、一直咳，咳不停，最後嚥下一口氣而離開人間。</w:t>
      </w:r>
    </w:p>
    <w:p>
      <w:pPr>
        <w:pStyle w:val="Normal"/>
        <w:snapToGrid w:val="false"/>
        <w:spacing w:lineRule="atLeast" w:line="340" w:before="180" w:after="0"/>
        <w:ind w:firstLine="585"/>
        <w:jc w:val="both"/>
        <w:rPr/>
      </w:pPr>
      <w:r>
        <w:rPr>
          <w:rFonts w:ascii="新細明體;PMingLiU" w:hAnsi="新細明體;PMingLiU"/>
          <w:spacing w:val="10"/>
          <w:sz w:val="28"/>
        </w:rPr>
        <w:t>總而言之，若要養身在動，先要懂得「四大」調和啊！也就是要調養才來動啊！那要如何調養呢？以自己所想的而做，恐怕都會調養得不得當；像專家建議你的「飯後三千步」，乃至於平常要多活絡一下你的筋骨，打球、游泳、韻律操、、、等，各行各業的專家都會教你，乃至於為人父母的都會由起點教小孩吃飯時，手要怎樣拿筷子啊！可是有沒有比專家更專家而讓我們可以學習調養的？人外有人、天外有天，我們學佛的人，就把最最頂尖的專家叫做「佛」</w:t>
      </w:r>
      <w:r>
        <w:rPr>
          <w:spacing w:val="10"/>
          <w:sz w:val="28"/>
        </w:rPr>
        <w:t>，</w:t>
      </w:r>
      <w:r>
        <w:rPr>
          <w:rFonts w:ascii="新細明體;PMingLiU" w:hAnsi="新細明體;PMingLiU"/>
          <w:spacing w:val="10"/>
          <w:sz w:val="28"/>
        </w:rPr>
        <w:t>其實這和調養的「調」，就劃上等號了。調養的「調」這個字，左邊是個言語的</w:t>
      </w:r>
      <w:r>
        <w:rPr>
          <w:spacing w:val="10"/>
          <w:sz w:val="28"/>
        </w:rPr>
        <w:t>「</w:t>
      </w:r>
      <w:r>
        <w:rPr>
          <w:rFonts w:ascii="新細明體;PMingLiU" w:hAnsi="新細明體;PMingLiU"/>
          <w:spacing w:val="10"/>
          <w:sz w:val="28"/>
        </w:rPr>
        <w:t>言</w:t>
      </w:r>
      <w:r>
        <w:rPr>
          <w:spacing w:val="10"/>
          <w:sz w:val="28"/>
        </w:rPr>
        <w:t>」</w:t>
      </w:r>
      <w:r>
        <w:rPr>
          <w:rFonts w:ascii="新細明體;PMingLiU" w:hAnsi="新細明體;PMingLiU"/>
          <w:spacing w:val="10"/>
          <w:sz w:val="28"/>
        </w:rPr>
        <w:t>，好像代表專家的意見，右邊是個周延的</w:t>
      </w:r>
      <w:r>
        <w:rPr>
          <w:spacing w:val="10"/>
          <w:sz w:val="28"/>
        </w:rPr>
        <w:t>「</w:t>
      </w:r>
      <w:r>
        <w:rPr>
          <w:rFonts w:ascii="新細明體;PMingLiU" w:hAnsi="新細明體;PMingLiU"/>
          <w:spacing w:val="10"/>
          <w:sz w:val="28"/>
        </w:rPr>
        <w:t>周</w:t>
      </w:r>
      <w:r>
        <w:rPr>
          <w:spacing w:val="10"/>
          <w:sz w:val="28"/>
        </w:rPr>
        <w:t>」</w:t>
      </w:r>
      <w:r>
        <w:rPr>
          <w:rFonts w:ascii="新細明體;PMingLiU" w:hAnsi="新細明體;PMingLiU"/>
          <w:spacing w:val="10"/>
          <w:sz w:val="28"/>
        </w:rPr>
        <w:t>，合起來成為「圓滿的專家之言」</w:t>
      </w:r>
      <w:r>
        <w:rPr>
          <w:spacing w:val="10"/>
          <w:sz w:val="28"/>
        </w:rPr>
        <w:t>，</w:t>
      </w:r>
      <w:r>
        <w:rPr>
          <w:rFonts w:ascii="新細明體;PMingLiU" w:hAnsi="新細明體;PMingLiU"/>
          <w:spacing w:val="10"/>
          <w:sz w:val="28"/>
        </w:rPr>
        <w:t>也就是你如果按照  佛所交代的言語，然後去「重力加速度」，也就是稍微去做一些粗重的工作</w:t>
      </w:r>
      <w:r>
        <w:rPr>
          <w:spacing w:val="10"/>
          <w:sz w:val="28"/>
        </w:rPr>
        <w:t>，</w:t>
      </w:r>
      <w:r>
        <w:rPr>
          <w:spacing w:val="10"/>
          <w:sz w:val="28"/>
        </w:rPr>
        <w:t>表面上是加重負擔和力量，然而</w:t>
      </w:r>
      <w:r>
        <w:rPr>
          <w:rFonts w:ascii="新細明體;PMingLiU" w:hAnsi="新細明體;PMingLiU"/>
          <w:spacing w:val="10"/>
          <w:sz w:val="28"/>
        </w:rPr>
        <w:t>你的身體會變得很健康，否則，你再怎麼自我想像的養身在動，最後都是在盲動、亂動，都會搞成動不了啊！</w:t>
      </w:r>
    </w:p>
    <w:p>
      <w:pPr>
        <w:pStyle w:val="Normal"/>
        <w:snapToGrid w:val="false"/>
        <w:spacing w:lineRule="atLeast" w:line="340" w:before="240" w:after="0"/>
        <w:jc w:val="both"/>
        <w:rPr>
          <w:rFonts w:ascii="標楷體" w:hAnsi="標楷體" w:eastAsia="標楷體"/>
          <w:spacing w:val="10"/>
          <w:sz w:val="32"/>
        </w:rPr>
      </w:pPr>
      <w:r>
        <w:rPr>
          <w:rFonts w:ascii="標楷體" w:hAnsi="標楷體" w:eastAsia="標楷體"/>
          <w:spacing w:val="10"/>
          <w:sz w:val="32"/>
        </w:rPr>
        <w:t>專家極致  穿越時空</w:t>
      </w:r>
    </w:p>
    <w:p>
      <w:pPr>
        <w:pStyle w:val="Normal"/>
        <w:snapToGrid w:val="false"/>
        <w:spacing w:lineRule="atLeast" w:line="340" w:before="180" w:after="0"/>
        <w:ind w:firstLine="585"/>
        <w:jc w:val="both"/>
        <w:rPr/>
      </w:pPr>
      <w:r>
        <w:rPr>
          <w:rFonts w:ascii="新細明體;PMingLiU" w:hAnsi="新細明體;PMingLiU"/>
          <w:spacing w:val="10"/>
          <w:sz w:val="28"/>
        </w:rPr>
        <w:t>我常常講，為人要有誠意，也就是人情世故裡要講誠意；好像在還沒有成佛以前，各行各業都有專家，這種專家的意見，指的就是誠意的「誠」</w:t>
      </w:r>
      <w:r>
        <w:rPr>
          <w:spacing w:val="10"/>
          <w:sz w:val="28"/>
        </w:rPr>
        <w:t>，</w:t>
      </w:r>
      <w:r>
        <w:rPr>
          <w:spacing w:val="10"/>
          <w:sz w:val="28"/>
        </w:rPr>
        <w:t>它</w:t>
      </w:r>
      <w:r>
        <w:rPr>
          <w:rFonts w:ascii="新細明體;PMingLiU" w:hAnsi="新細明體;PMingLiU"/>
          <w:spacing w:val="10"/>
          <w:sz w:val="28"/>
        </w:rPr>
        <w:t>左邊是一個「言」，右邊是一個成見的「成」。所以每一個專家都有他的成見，不管他是透過學歷或經歷所培養出來的看法，畢竟只是在一段的時間、空間裡面所產生，所以在不同的時代、不同的環境背景之下，就會產生不同的專家，而給予不同的指導或意見。如果以佛家所稱的終極果報，叫做無量光、極樂淨土、無量壽來說，好像宗教大師所講或流傳千年的經典所記載：「能往生到彌陀淨土的人，到最後都會預知時至。」他是活著去的，不是死了才去的。那當然這一種能夠預知時至、隨時能夠活著去的人，他必定是按照最究竟圓滿、而不只是某一個時代、空間、環境、背景的專家，所給予的意見啊！</w:t>
      </w:r>
    </w:p>
    <w:p>
      <w:pPr>
        <w:pStyle w:val="Normal"/>
        <w:snapToGrid w:val="false"/>
        <w:spacing w:lineRule="atLeast" w:line="340" w:before="240" w:after="0"/>
        <w:jc w:val="both"/>
        <w:rPr>
          <w:rFonts w:ascii="標楷體" w:hAnsi="標楷體" w:eastAsia="標楷體"/>
          <w:spacing w:val="10"/>
          <w:sz w:val="32"/>
        </w:rPr>
      </w:pPr>
      <w:r>
        <w:rPr>
          <w:rFonts w:ascii="標楷體" w:hAnsi="標楷體" w:eastAsia="標楷體"/>
          <w:spacing w:val="10"/>
          <w:sz w:val="32"/>
        </w:rPr>
        <w:t>「周言」為調  信受奉行</w:t>
      </w:r>
    </w:p>
    <w:p>
      <w:pPr>
        <w:pStyle w:val="Normal"/>
        <w:snapToGrid w:val="false"/>
        <w:spacing w:lineRule="atLeast" w:line="340" w:before="180" w:after="0"/>
        <w:ind w:firstLine="480"/>
        <w:jc w:val="both"/>
        <w:rPr>
          <w:rFonts w:ascii="新細明體;PMingLiU" w:hAnsi="新細明體;PMingLiU"/>
          <w:spacing w:val="10"/>
          <w:sz w:val="28"/>
        </w:rPr>
      </w:pPr>
      <w:r>
        <w:rPr>
          <w:rFonts w:ascii="新細明體;PMingLiU" w:hAnsi="新細明體;PMingLiU"/>
          <w:spacing w:val="10"/>
          <w:sz w:val="28"/>
        </w:rPr>
        <w:t>因此若要真正地調養，就是要有「周言」，也就是他心目中要有一個絕對完美的老師，而由心目中絕對完美的老師所講出來的話，他一定要「信受奉行」，一點兒都不起懷疑心。但是，真正的重點是在於你有沒有找到你心目中絕對完美的專家，請他把專家的意見給了你呢？這正是你的問題啊！因為「周言」所形成的，調養的「調」這個字，它的真實義不是已經講過了嗎？若只是一種誠意的言語，誠這個字，頂多只是成言、成見而已。而誠意是會隨著環境、時空而有所變化的，一旦有變化、有意外，就不能得到真正永遠的快樂，這正是因為你還沒有找到真正很完美、很究竟圓滿的專家、老師罷了！也就是你心中根本沒有真正的專家，也未能將此專家當成佛啦！</w:t>
      </w:r>
    </w:p>
    <w:p>
      <w:pPr>
        <w:pStyle w:val="3"/>
        <w:snapToGrid w:val="false"/>
        <w:spacing w:lineRule="atLeast" w:line="340" w:before="180" w:after="0"/>
        <w:ind w:firstLine="675"/>
        <w:rPr>
          <w:spacing w:val="10"/>
          <w:sz w:val="28"/>
        </w:rPr>
      </w:pPr>
      <w:r>
        <w:rPr>
          <w:spacing w:val="10"/>
          <w:sz w:val="28"/>
        </w:rPr>
        <w:t>譬如我本身也曾經有學佛以前的過去，或者我也曾經有這樣的學生，因為「人同此心、心同此理」嘛，在我還沒有找到我究竟圓滿的「佛」之前，當我聽到人家講這樣的話的時候，我也會不服氣地說：「幹嘛我要把你當成是究竟圓滿的、完美無缺的。」我也曾經是這樣，然而到最後吃虧的還是我自己，總是不能萬德一時圓。不過確實有些人會有他真正心目中的好老師，就好像佛弟子般，當別人不管是把「佛」當成絕對完美或並不絕對完美之時，至少佛弟子把  佛當成絕對的圓滿、絕對的完美啊！這樣由  佛所講出來的話，對你才有所謂的「周言」，才叫做調養的「調」；而你有了調養，才能夠真正養身在動，也才能一步步養心在靜、養靈在空，進入養慧在行啊！</w:t>
      </w:r>
    </w:p>
    <w:p>
      <w:pPr>
        <w:pStyle w:val="Normal"/>
        <w:snapToGrid w:val="false"/>
        <w:spacing w:lineRule="atLeast" w:line="340" w:before="240" w:after="0"/>
        <w:jc w:val="both"/>
        <w:rPr>
          <w:spacing w:val="10"/>
          <w:sz w:val="32"/>
        </w:rPr>
      </w:pPr>
      <w:r>
        <w:rPr>
          <w:rFonts w:ascii="標楷體" w:hAnsi="標楷體" w:eastAsia="標楷體"/>
          <w:spacing w:val="10"/>
          <w:sz w:val="32"/>
        </w:rPr>
        <w:t>明師指導  養慧在行</w:t>
      </w:r>
    </w:p>
    <w:p>
      <w:pPr>
        <w:pStyle w:val="3"/>
        <w:snapToGrid w:val="false"/>
        <w:spacing w:lineRule="atLeast" w:line="340" w:before="180" w:after="0"/>
        <w:ind w:firstLine="675"/>
        <w:rPr>
          <w:spacing w:val="10"/>
          <w:sz w:val="28"/>
        </w:rPr>
      </w:pPr>
      <w:r>
        <w:rPr>
          <w:spacing w:val="10"/>
          <w:sz w:val="28"/>
        </w:rPr>
        <w:t>所以在座各位師兄姊，重點是很簡單的，每一個人都要找到他心目中最究竟圓滿的一個指導者啊。我們人在生生世世、終其一生，都在尋尋覓覓一位真正的好老師，不管是養身在動、養心在靜、養靈在空，或是養慧在行，若能在這樣的好老師的指導之下，身、心、靈到最後以智慧加以統合，真能貫徹實行，乃能穿越時間、空間，進入無量壽、無量光的境界。否則若不能找到自己人生中真正的好老師，你只好退而其次，只在誠意的「誠」這個字裡面稍微下一點功夫，做人要有誠意一點，也多少會有一些幫助，但畢竟它只是一段時間、空間的產物而已，在諸行無常裡面難免還是會有變化的啊。</w:t>
      </w:r>
    </w:p>
    <w:p>
      <w:pPr>
        <w:pStyle w:val="Normal"/>
        <w:snapToGrid w:val="false"/>
        <w:spacing w:lineRule="atLeast" w:line="340" w:before="240" w:after="0"/>
        <w:jc w:val="both"/>
        <w:rPr>
          <w:rFonts w:ascii="標楷體" w:hAnsi="標楷體" w:eastAsia="標楷體"/>
          <w:spacing w:val="10"/>
          <w:sz w:val="32"/>
        </w:rPr>
      </w:pPr>
      <w:r>
        <w:rPr>
          <w:rFonts w:ascii="標楷體" w:hAnsi="標楷體" w:eastAsia="標楷體"/>
          <w:spacing w:val="10"/>
          <w:sz w:val="32"/>
        </w:rPr>
        <w:t>慧行同修  心「定」於佛</w:t>
      </w:r>
    </w:p>
    <w:p>
      <w:pPr>
        <w:pStyle w:val="Normal"/>
        <w:snapToGrid w:val="false"/>
        <w:spacing w:lineRule="atLeast" w:line="340" w:before="180" w:after="0"/>
        <w:ind w:firstLine="585"/>
        <w:jc w:val="both"/>
        <w:rPr>
          <w:rFonts w:ascii="新細明體;PMingLiU" w:hAnsi="新細明體;PMingLiU"/>
          <w:spacing w:val="10"/>
          <w:sz w:val="28"/>
        </w:rPr>
      </w:pPr>
      <w:r>
        <w:rPr>
          <w:rFonts w:ascii="新細明體;PMingLiU" w:hAnsi="新細明體;PMingLiU"/>
          <w:spacing w:val="10"/>
          <w:sz w:val="28"/>
        </w:rPr>
        <w:t>慧行同修絕對不會去要求或期待任何人都要把自己心目中的老師當作很完美，也都不會去希望別人也能把自己當作是很完美。不需要的！因為世間本來就是「一樣米養百樣人」。不過！總是希望大家若要讓身、心、靈真正到最後能統合於智慧而能實行，那麼每一個人都要有一位最究竟圓滿的專家，給了你最究竟圓滿的意見，讓自己能夠去信受奉行。好像這一次在功夫門內，有人去此地「養身在動」，他並不是自己在平常起心動念說：「老師！我要去動。」千萬不要隨意亂動啊！而他聽說現在他的老師有交代，如果想要讓身體好一點的人，去功夫門跟人家把麻布袋裡面裝著土，在那邊用力搬、拖，那才叫做一個「重」，裡邊有一個「力」量，那才是真正的「動」，結果他的身體就一直壯碩起來了。那麼養心在靜呢？感情的問題呢？親情、友情、愛情呢？一旦有最究竟圓滿的人來指導你，你便會享受到這裡面的快樂。而「靈」這個字呢？也是一樣啦！先找到專家，先問問自己心目中有沒有最究竟圓滿的人，這個人就算別人否定了他，你是不是照樣能肯定於他？相信於他？我告訴你，若你能如此地做到，「贏的」總是站在你這一邊的，你試著做看看，時間自然會說話，歲月一定能證明；同樣地，養慧在行也是一樣的。所以，不要去管靈、智慧、般若……，到底在講些什麼？也不要自己憑空去想像什麼身、心……，先要去管、去想的重點是︰你有沒有真專家給你真正的意見啊？</w:t>
      </w:r>
    </w:p>
    <w:p>
      <w:pPr>
        <w:pStyle w:val="Normal"/>
        <w:snapToGrid w:val="false"/>
        <w:spacing w:lineRule="atLeast" w:line="340" w:before="180" w:after="0"/>
        <w:ind w:firstLine="585"/>
        <w:jc w:val="both"/>
        <w:rPr>
          <w:spacing w:val="10"/>
          <w:sz w:val="28"/>
        </w:rPr>
      </w:pPr>
      <w:r>
        <w:rPr>
          <w:spacing w:val="10"/>
          <w:sz w:val="28"/>
        </w:rPr>
        <w:t>而各行各業當中，人們不都是為了要找專家，隨時都在尋尋覓覓著嗎？如果你已經有了心目中絕對完美的專家，那就替你高興了，因為這叫做「定」，也就是戒、定、慧的「定」，否則你再怎麼樣去研究佛學名詞，表面上道理好像研究通了，但事情真的發生時，對你還是不起作用啊。因為佛教中真正所講戒、定、慧的這個定，乃是指一個人的心目中有他絕對完美的老師存在，他已經不需要再尋尋覓覓了，由這一位他心目中最究竟完美的專家，不管你把他叫做老師也好、或是</w:t>
      </w:r>
      <w:r>
        <w:rPr>
          <w:rFonts w:eastAsia="Times New Roman"/>
          <w:spacing w:val="10"/>
          <w:sz w:val="28"/>
        </w:rPr>
        <w:t xml:space="preserve">  </w:t>
      </w:r>
      <w:r>
        <w:rPr>
          <w:spacing w:val="10"/>
          <w:sz w:val="28"/>
        </w:rPr>
        <w:t>佛也好，在老師的智慧導引之下，不論你去養身在動、養心在靜、養靈在空，進入養慧在行，一定都會行得通的，一定都會「萬德一時圓」的。</w:t>
      </w:r>
    </w:p>
    <w:sectPr>
      <w:footerReference w:type="default" r:id="rId2"/>
      <w:type w:val="nextPage"/>
      <w:pgSz w:w="11906" w:h="16838"/>
      <w:pgMar w:left="851" w:right="85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7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本文縮排 2"/>
    <w:basedOn w:val="Normal"/>
    <w:qFormat/>
    <w:pPr>
      <w:ind w:firstLine="585"/>
    </w:pPr>
    <w:rPr>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firstLine="585"/>
      <w:jc w:val="both"/>
    </w:pPr>
    <w:rPr>
      <w:rFonts w:ascii="新細明體;PMingLiU" w:hAnsi="新細明體;PMingLiU"/>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0:07:00Z</dcterms:created>
  <dc:creator>慧擁</dc:creator>
  <dc:description/>
  <dc:language>en-US</dc:language>
  <cp:lastModifiedBy>Hwang</cp:lastModifiedBy>
  <cp:lastPrinted>2001-04-16T00:59:00Z</cp:lastPrinted>
  <dcterms:modified xsi:type="dcterms:W3CDTF">2001-04-17T14:36:00Z</dcterms:modified>
  <cp:revision>3</cp:revision>
  <dc:subject/>
  <dc:title>我們人哪，經常有一句自我肯定的話，叫做人是萬物之靈啊，但是什麼叫做靈？為什麼隨著時代的趨勢啊，古往今來啊，在心靈改革啊</dc:title>
</cp:coreProperties>
</file>