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/>
      </w:pPr>
      <w:r>
        <w:rPr>
          <w:spacing w:val="10"/>
        </w:rPr>
        <w:t>[900309</w:t>
      </w:r>
      <w:r>
        <w:rPr>
          <w:spacing w:val="10"/>
        </w:rPr>
        <w:t>師大</w:t>
      </w:r>
      <w:r>
        <w:rPr>
          <w:rFonts w:ascii="新細明體;PMingLiU" w:hAnsi="新細明體;PMingLiU"/>
          <w:spacing w:val="10"/>
        </w:rPr>
        <w:t>演講</w:t>
      </w:r>
      <w:r>
        <w:rPr>
          <w:spacing w:val="10"/>
        </w:rPr>
        <w:t>]</w:t>
      </w:r>
      <w:r>
        <w:rPr>
          <w:spacing w:val="10"/>
        </w:rPr>
        <w:t>慧儀整理</w:t>
      </w:r>
    </w:p>
    <w:p>
      <w:pPr>
        <w:pStyle w:val="Normal"/>
        <w:snapToGrid w:val="false"/>
        <w:spacing w:lineRule="atLeast" w:line="480"/>
        <w:jc w:val="both"/>
        <w:rPr>
          <w:spacing w:val="10"/>
        </w:rPr>
      </w:pPr>
      <w:r>
        <w:rPr>
          <w:spacing w:val="10"/>
        </w:rPr>
        <w:t>師母定稿</w:t>
      </w:r>
    </w:p>
    <w:p>
      <w:pPr>
        <w:pStyle w:val="TextBodyIndent"/>
        <w:snapToGrid w:val="false"/>
        <w:spacing w:lineRule="atLeast" w:line="480"/>
        <w:ind w:firstLine="375"/>
        <w:jc w:val="center"/>
        <w:rPr>
          <w:b/>
          <w:b/>
          <w:bCs/>
          <w:spacing w:val="10"/>
          <w:sz w:val="48"/>
        </w:rPr>
      </w:pPr>
      <w:r>
        <w:rPr>
          <w:rFonts w:eastAsia="標楷體"/>
          <w:b/>
          <w:bCs/>
          <w:spacing w:val="10"/>
          <w:sz w:val="48"/>
        </w:rPr>
        <w:t>隨喜功德音響忍</w:t>
      </w:r>
      <w:r>
        <w:rPr>
          <w:rFonts w:eastAsia="Times New Roman"/>
          <w:b/>
          <w:bCs/>
          <w:spacing w:val="10"/>
          <w:sz w:val="48"/>
        </w:rPr>
        <w:t xml:space="preserve">  </w:t>
      </w:r>
      <w:r>
        <w:rPr>
          <w:rFonts w:eastAsia="標楷體"/>
          <w:b/>
          <w:bCs/>
          <w:spacing w:val="10"/>
          <w:sz w:val="48"/>
        </w:rPr>
        <w:t>擴大心量聞思修</w:t>
      </w:r>
    </w:p>
    <w:p>
      <w:pPr>
        <w:pStyle w:val="TextBodyIndent"/>
        <w:snapToGrid w:val="false"/>
        <w:spacing w:lineRule="atLeast" w:line="480" w:before="12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教學相長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傳道莫遲</w:t>
      </w:r>
    </w:p>
    <w:p>
      <w:pPr>
        <w:pStyle w:val="TextBodyIndent"/>
        <w:snapToGrid w:val="false"/>
        <w:spacing w:lineRule="atLeast" w:line="480"/>
        <w:ind w:firstLine="600"/>
        <w:rPr>
          <w:spacing w:val="10"/>
          <w:sz w:val="28"/>
        </w:rPr>
      </w:pPr>
      <w:r>
        <w:rPr>
          <w:spacing w:val="10"/>
          <w:sz w:val="28"/>
        </w:rPr>
        <w:t>中國人有一句話，就是「聞道有先後，術業有專攻」，台灣話裡也有一句說：「師渡徒，徒渡師」。到師大來上課，其實希望學生當中能有替代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慧行導師的教導師出現，也就是絕大部分的教學時間，保留給「由知道的人去告訴不知道的人」，以這樣的方式讓師兄姐得以在這裡真體實修啊！不過，當學生的人是不是已經能夠慢慢地具備「把知道的去告訴不知道的人」的能力呢？</w:t>
      </w:r>
    </w:p>
    <w:p>
      <w:pPr>
        <w:pStyle w:val="TextBodyIndent"/>
        <w:snapToGrid w:val="false"/>
        <w:spacing w:lineRule="atLeast" w:line="480"/>
        <w:ind w:firstLine="600"/>
        <w:rPr>
          <w:spacing w:val="10"/>
          <w:sz w:val="28"/>
        </w:rPr>
      </w:pPr>
      <w:r>
        <w:rPr>
          <w:spacing w:val="10"/>
          <w:sz w:val="28"/>
        </w:rPr>
        <w:t>正統的學校教育，並非每一堂課都是由教授站在或坐在講臺上為學生們上課，學生如果具有即將可以畢業的能力，也就是經過一段時間老師的薰陶，和學生自己暗中所下的功夫之後，教授一定會安排給學生有機會上台來，盡其可能地把時間由學生們自己去運用，這也就是目前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導師我願意做到的狀態。那什麼樣的學生才能夠由學生的行列當中出類拔萃成為教導師呢？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修音響忍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隨喜功德</w:t>
      </w:r>
    </w:p>
    <w:p>
      <w:pPr>
        <w:pStyle w:val="TextBodyIndent"/>
        <w:snapToGrid w:val="false"/>
        <w:spacing w:lineRule="atLeast" w:line="480"/>
        <w:ind w:firstLine="600"/>
        <w:rPr>
          <w:spacing w:val="10"/>
          <w:sz w:val="28"/>
        </w:rPr>
      </w:pPr>
      <w:r>
        <w:rPr>
          <w:spacing w:val="10"/>
          <w:sz w:val="28"/>
        </w:rPr>
        <w:t>如果以學佛來講，有心學佛的人，固然剛開始可分為兩個層次︰「善男子、善女子」是第一個層次，你看任何佛經上，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佛陀都是對善男子、善女子在講經說法；而第二個層次也就是「佛弟子們」，比如說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佛陀的上首弟子，乃至所有的比丘、比丘尼們，圍繞在他們心目中好老師的周遭而常隨佛學。同樣地，到師大來上課的人，有善男子、善女子隨緣過來聽經聞法；也有每一堂課、每一個地方、每一個時間盡其可能常隨佛學的佛弟子。隨著學佛時間的經過和所下功夫的深厚之後，善男子、善女子會順理成章地成為佛弟子，佛弟子也會順理成章地成佛；其實首先就是會成為世間的一個好老師啊。</w:t>
      </w:r>
    </w:p>
    <w:p>
      <w:pPr>
        <w:pStyle w:val="Normal"/>
        <w:snapToGrid w:val="false"/>
        <w:spacing w:lineRule="atLeast" w:line="480"/>
        <w:ind w:firstLine="480"/>
        <w:jc w:val="both"/>
        <w:rPr>
          <w:spacing w:val="10"/>
          <w:sz w:val="28"/>
        </w:rPr>
      </w:pPr>
      <w:r>
        <w:rPr>
          <w:spacing w:val="10"/>
          <w:sz w:val="28"/>
        </w:rPr>
        <w:t>學佛固然要先當佛弟子，但要如何真的成佛呢？第一個階段就是要有「音響忍」，也就是雖然並非由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導師親自在這裡為你上課、把經驗與你分享，而是由別人代替</w:t>
      </w:r>
      <w:r>
        <w:rPr>
          <w:rFonts w:eastAsia="Times New Roman"/>
          <w:spacing w:val="10"/>
          <w:sz w:val="28"/>
        </w:rPr>
        <w:t xml:space="preserve">  </w:t>
      </w:r>
      <w:r>
        <w:rPr>
          <w:spacing w:val="10"/>
          <w:sz w:val="28"/>
        </w:rPr>
        <w:t>導師談出他的經驗與你分享的時候，你的心情能不能保持篤定呢？這是佛弟子要成佛的第一個條件，佛家把這種成就的狀態叫做「音響忍」。能做到此點的人，並不代表你修行的程度、火侯一定不如講課的人，而是見證了你懂得「隨喜功德」。真正的「隨喜功德」並不是因自己有所得而產生歡喜，乃是為別人的有所得而心生高興。比如說你來聽課雖未必都能聽得懂，但是你願意介紹別人來聽，當你發現別人聽得比你更懂的時候，你發自內心替他高興，這就是「隨喜」，因為你已經超越了「一己之得、一己之失」的狀態，這才有「功德」可言啊！否則若只以自己的得失為依歸，不就太小家子氣了，何來真正的歡喜呢？又如何能隨「喜」功德呢？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福德有盡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功德無窮</w:t>
      </w:r>
    </w:p>
    <w:p>
      <w:pPr>
        <w:pStyle w:val="Normal"/>
        <w:snapToGrid w:val="false"/>
        <w:spacing w:lineRule="atLeast" w:line="480"/>
        <w:ind w:firstLine="480"/>
        <w:jc w:val="both"/>
        <w:rPr>
          <w:spacing w:val="10"/>
          <w:sz w:val="28"/>
        </w:rPr>
      </w:pPr>
      <w:r>
        <w:rPr>
          <w:spacing w:val="10"/>
          <w:sz w:val="28"/>
        </w:rPr>
        <w:t>為自己有所得而產生的那一種歡喜，雖也是一種福報，但福報是會用盡的啊！好像人會離開人間界，不過是以下的三大原因而已︰一、福報用盡；二、業報現前；三、生命力消失。所以對於一己之得、一己之失，在得失之間有高興或是不高興的話，都會形成離開人間界的前面兩大原因，也就是因有所得而心生高興的話，福報正趨向於用盡啊；或因有所失而內心不高興的話，業報不就現前了嗎？那你的生命力不消失也難啊！一旦超越了一己的得失，而願意替別人有所得而高興，這就不只是福德了，這是真正的功德啊！功德會不停地生出小福德的，那麼，一個有功德的人因為他的福德可以取之不盡、用之不竭，他怎麼可能會福報消失、而離開人間界呢？就算他的肉體告一段落，他的生命力量依舊因功德俱足而生生不息啊！這就是「無量壽」的狀態，也就是老子所講的「死而不亡」；一般人死了就亡了，才叫做死亡嘛！老子說：「死而不亡，謂之壽」，才叫做「無量壽」啊！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超越「常情」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對治無常</w:t>
      </w:r>
    </w:p>
    <w:p>
      <w:pPr>
        <w:pStyle w:val="Normal"/>
        <w:snapToGrid w:val="false"/>
        <w:spacing w:lineRule="atLeast" w:line="480"/>
        <w:ind w:firstLine="480"/>
        <w:jc w:val="both"/>
        <w:rPr>
          <w:spacing w:val="10"/>
          <w:sz w:val="28"/>
        </w:rPr>
      </w:pPr>
      <w:r>
        <w:rPr>
          <w:spacing w:val="10"/>
          <w:sz w:val="28"/>
        </w:rPr>
        <w:t>這對我們來說，是很不容易做到的啊！因為我們人類，俗稱所謂都是有理性的，都會認為說：「我自己聽不懂，但是卻介紹給別人去聽看看，那會不會害了人家啊？」就好像我自己吃這個食物，會不會中毒，我自己都還不知道，就拿去給別人吃看看，還替別人高興。對此有理性的人常常會說︰「不行！不行！自己的經驗還不夠，不要去教別人，不要牽人去死。」看來這是「人之常情」喲！但是我告訴你，保證有此種想法的人無法對抗「天道無情」啊！又有人問說：「真的是這樣嗎？這個行業可做、不可做，連自己都還不知道，卻就指引人家去做了，還會替人家高興，這樣叫做隨喜功德？是不是會變成失德了呢？」</w:t>
      </w:r>
    </w:p>
    <w:p>
      <w:pPr>
        <w:pStyle w:val="Normal"/>
        <w:snapToGrid w:val="false"/>
        <w:spacing w:lineRule="atLeast" w:line="480"/>
        <w:ind w:firstLine="480"/>
        <w:jc w:val="both"/>
        <w:rPr>
          <w:spacing w:val="10"/>
          <w:sz w:val="28"/>
        </w:rPr>
      </w:pPr>
      <w:r>
        <w:rPr>
          <w:spacing w:val="10"/>
          <w:sz w:val="28"/>
        </w:rPr>
        <w:t>答案就在這裡。佛家講「音響忍」，為什麼一定要用「忍」這個字呢？因為「忍」的狀態經常超越了人之常情，就好像說，早先有人常常講說︰要害一個人最好的辦法，兩件事情就可以了啦！一個是叫人去「辦雜誌」，另一個是叫人去參加「選舉」。比如說你自己都不要辦雜誌，你卻叫人去辦雜誌，就像你自己不願意編「石之藝術」、不願意訂「石之藝術」、乃至不願意看「石之藝術」，你卻拼命地鼓吹、叫別人去訂閱「石之藝術」、拼命地叫人去看「石之藝術」、甚至鼓勵人家繼續去出版「石之藝術」，這樣你就好像有功德了嗎？這是只知其一、不知其二，斷章取義了啊！首先你已經歡喜了嗎？你所通報給別人的事情裡，包括來到這裡聽課，你已經產生歡喜了嗎？你能真正心生歡喜才是第一步呀，至於你聽得懂、聽不懂，那是第二步的問題啊！就算你聽不懂，好像爸爸或媽媽自己不是真正的學有專長，可是他原本就很喜歡受教育，只是過去迫於現實的環境，或是因為自己腦筋不好，所以才會「書我讀不來，但是我知道讀書很重要啊！所以我甘願自己沒有讀書，栽培兒女去讀書，因為我知道兒女的頭腦確實適合讀書……。」這種歡喜地肯定並栽培別人去得到、而發自內心替他歡喜，才叫做「功德」啦！因此，「隨喜功德」這四個字，確確實實是改變人生命運的最重要的一把鑰匙。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擴大心量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照單全收</w:t>
      </w:r>
    </w:p>
    <w:p>
      <w:pPr>
        <w:pStyle w:val="Normal"/>
        <w:snapToGrid w:val="false"/>
        <w:spacing w:lineRule="atLeast" w:line="480"/>
        <w:ind w:firstLine="480"/>
        <w:jc w:val="both"/>
        <w:rPr>
          <w:rFonts w:eastAsia="標楷體"/>
          <w:sz w:val="28"/>
        </w:rPr>
      </w:pPr>
      <w:r>
        <w:rPr>
          <w:sz w:val="28"/>
        </w:rPr>
        <w:t>在慧行世紀文教基金會所安排出來講經說法的地方，如果因為現實的時間有限，有些人聽得不清楚、聽得不很明白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導師就會在慧行講堂的課程裡面，有較充分的時間，給有心的人聽得清楚、明白。就像這個時候，以慧行世紀文教基金會安排在師範大學、或耕莘文教院，還是說在國父紀念館的講學課程裡面，雖然自己感覺聽得不好、或是感覺沒有得到，這是因為這裡的時間，不是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導師我的時間為時間啊！但是「經」和「法」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導師內心裡面的心得，是屬於我的東西；我的東西要送給你，你卻是以你的時間為時間而來接受，你怎麼可能有辦法全部拿去呢？就好像說，我有東西要送給你，不過你的口袋只有一點點，又能夠裝下多少；又好像說，我煮這麼豐富的料理要給你吃，不過你的胃口是「雞仔腸、鳥兒肚」，實在是裝不下。這已經不是我沒有準備東西要送給你啊！是你的條件不夠，沒有辦法全盤吸收啊！但是，如果換一個上課的場所呢？比如在慧行講堂裡，我跟你講真的，那時候你就忽然「洗腸換肚」了！因為在講堂裡是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導師的時間為時間，那時候你的腸肚會忽然間變成不一樣的腸肚，對於大量吃進來的東西全部都能轉化吸收了。所謂改變腸肚，就是經由聽經聞法，把「度量」放大了、改變了，而成為「心量」了啦！「心」如何能丈量呢？真正的心量乃是「盡虛空、遍法界，極微塵數諸佛世尊如來」啊！一個心量大的人、一個已將度量改變為心量的人，他不再以自己的方便為方便，而是轉變成以別人的方便為方便，我告訴你呀，萬生萬相都會被這種人照單全收的。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度量抗壓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心量無壓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所以，生活在現實裡面，每一個人都有壓力，面對壓力時要如何抗壓呢？其實不需要跟它互相抵抗，只要你把心靈空間（心量）放大，壓力自然就有排放的空間，也就不稱之為壓力了。度量大的人未必能真正轉換壓力，若到最後形成忍無可忍了，那才是真恐怖。就像火山在爆發以前，好像平常時地殼也沒什麼震動，但那蓄積在裡面的能量若不斷增加，到最後稍微碰了一下，就像九二一集集大地震般，一、兩千人都被埋下去了。其實，對這兩千多人被埋下去而言，看起來是有形的死傷，乃是因有形的壓力所造成的。然而，台灣這一、兩年來自殺死亡的人數已經不只兩千多人了，你知道嗎？自殺死亡的人數已經超過了好幾次的九二一集集大地震，而且這種情況愈來愈明顯，還正在擴大當中呢！所以，一定要設法解除生活上的壓力，最好的方法就是擴大心靈空間（心量）。而心量要如何擴大呢？隨喜功德而已啦！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秤斤秤兩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信仰不真</w:t>
      </w:r>
    </w:p>
    <w:p>
      <w:pPr>
        <w:pStyle w:val="TextBodyIndent"/>
        <w:snapToGrid w:val="false"/>
        <w:spacing w:lineRule="atLeast" w:line="480"/>
        <w:ind w:firstLine="600"/>
        <w:rPr>
          <w:spacing w:val="10"/>
          <w:sz w:val="28"/>
        </w:rPr>
      </w:pPr>
      <w:r>
        <w:rPr>
          <w:spacing w:val="10"/>
          <w:sz w:val="28"/>
        </w:rPr>
        <w:t>學佛如果要隨喜功德，要先學會音響忍，亦即不論你自己聽得懂不懂，你卻願意欣賞別人表達見解的狀態，如此所做所為的過程，就是轉度量為心量的第一步。我慧行同修乃至社會各界的善男子、善女子，就有很多在慧行世紀文教基金會於師大安排的課程當中，愈來愈具備「音響忍」的特色，也就是他每一次坐在那邊聽課，他就開始品味台上師兄姐所表達的內容，他已經不會在心裡盤算著：「老師為什麼還沒來？大概多久才會來？」乃至於他要來這裡聽課的時候，他都會提早到來，因為他不會去盤算說：「這個老師大概八點才會來、或八點半才會來，我們不用那麼早去啦！去都是別人在講，等到老師來再去聽，還來得及。」這樣的人信仰不真，也不具備音響忍的功夫，他來聽課連道理都沒有聽懂、以「理」都不能進入，如何以「行」而進入呢？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理行並進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表裡如一</w:t>
      </w:r>
    </w:p>
    <w:p>
      <w:pPr>
        <w:pStyle w:val="TextBodyIndent"/>
        <w:snapToGrid w:val="false"/>
        <w:spacing w:lineRule="atLeast" w:line="480"/>
        <w:ind w:firstLine="900"/>
        <w:rPr>
          <w:spacing w:val="10"/>
          <w:sz w:val="28"/>
        </w:rPr>
      </w:pPr>
      <w:r>
        <w:rPr>
          <w:spacing w:val="10"/>
          <w:sz w:val="28"/>
        </w:rPr>
        <w:t>其實，禪宗達摩祖師的「二入四行觀」，整個就能把「人的觀念」加以扭轉，而且是「扭轉」而不是「扭曲」，終將成為佛菩薩的智慧。首先道理聽得懂，也就是以「理」進入「不思議解脫境界」，而「以理入」之外還要「以行入」，才能真正表裡如一，以免看似道理講得通，但是事情來了又做不通。所以，理入跟行入並進，可以進入不思議解脫境界，也就是「明心見性」啊！有學生問說︰「老師！有一點懂、還有一點不懂啊！」是的，真的那麼容易讓你懂，你也不能以行入了。何以故？因為真懂就會真行，真行也會真懂。「似乎有一點懂，又有一點不懂」，這正顯示你表裡尚未如一啊！而表裡尚未如一的人，如果他自己知道仍在表裡不如一呢？我告訴你，那他就會自自然然地進入「聞、思、修」三慧三位一體了啊！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聞、思、修慧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三位一體</w:t>
      </w:r>
    </w:p>
    <w:p>
      <w:pPr>
        <w:pStyle w:val="TextBodyIndent"/>
        <w:snapToGrid w:val="false"/>
        <w:spacing w:lineRule="atLeast" w:line="480"/>
        <w:ind w:firstLine="600"/>
        <w:rPr>
          <w:spacing w:val="10"/>
          <w:sz w:val="28"/>
        </w:rPr>
      </w:pPr>
      <w:r>
        <w:rPr>
          <w:spacing w:val="10"/>
          <w:sz w:val="28"/>
        </w:rPr>
        <w:t>慧行世紀文教基金會表面上並不特別強調佛學上所謂的「羅漢三學」──「戒、定、慧」，這留給一般的宗教來教就好了；這個基金會既是真正的生活團體，而生活絕對是存在於現實的生活環境當中，那麼要如何才能在現實的生活環境當中有所成長呢？所靠的就是「聞、思、修」慧、三位一體啊！這絕不是自以為是的邊聽邊思考，然後再自認為一邊去修。因為如此一來，他只會選擇自認為自己聽得懂的在聽，而對於聽不懂的就排斥了，這樣的人所為的思也不是正思、是胡思啊！胡思會帶來亂想的，那他的修就變為盲修，再怎麼練也是瞎練啊！真正的菩薩三慧：聞、思、修「三位一體」，是要跟隨一位明明白白的好老師學習，聽聞正知正見，而且一聽便能明白，一明白便能做到，聞、思、修三者結合為一、一氣呵成啊！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慧行教育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菩薩行為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生活團體裡面的生活教育，是慧行世紀文教基金會所倡導的「慧行教育」，也就是「菩薩的行為」啊！所以，「作為一個佛弟子，首先要有道德戒律」。慧行世紀文教基金會首先強調「道德」兩個字，而戒律則緊接著跟在道德之後。那什麼叫做「道德」呢？也就是大行於「普賢大道」上、你有所心得的那一刻。而在道德完成時，戒律也自然圓滿了。那什麼是「普賢大道」啊？不論是在現實的生活裡，或是所謂盡虛空、遍法界、普現一切如來世界中，何況在這裡，各位正在一呼、一吸之間，都是「普賢大道」之所在！所以，就在剎那、當下，一旦你明白了，便會有所心得了！若你自始即偏離了道德、偏離了普賢大道，無論再怎麼強調戒律，也不過是裝模作樣而已啦！回去捫心自問吧！你連自己都騙不過自己了，何況是更高境界的眾生？祂們把你我留在大氣層裡面當作實驗室的白老鼠，天眼洞視之下，祂要獎勵我們、懲罰我們、或是正在冷眼旁觀著我們的反應，祂們會不知道啊？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心情篤定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「悲」從中來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「心情」，是明心見性的第一步，為什麼？因為人的心情在篤定的狀態之下，會有四個字出現，叫做「悲從中來」啊！為什麼他會剎那間悲從中來呢？因為「惻隱之心」人皆有之啊！他會替還不能覺知的人，感到心有戚戚焉啊！他會在剎那之間，感受到現實生活的時空當中，還有多少人正受著壓力、痛苦，而不能享受到這一種心靈層次提昇的境界，而為他們感到難過啊，所以一定要學會解脫、釋放自己啊！凡生而為人一定帶著人的「八大無奈」，不管把它叫做「八大痛苦」、或者歸類為金錢、感情、身體三大功課所帶來的現實壓力。在面對這些痛苦、壓力的第一步，首先就是要學會釋放自我心靈的空間，而這個心靈空間轉換的第一步，就是由外來的音響當中培養出一個成就，叫做「音響忍」；也就是在聽經聞法當中、聽出心得，而會「悲從中來」，亦即他會「無緣大慈、同體大悲」、為同樣生而為人的人，感到心有戚戚焉哪！此人會覺得若其他人也都能像自己一樣，身處在這一種法語法音的旋律和智慧能量當中，那將是多麼歡歡喜喜的一件事啊！這就是真正的「惻隱之心」，這種人才叫做「活在當下」，這種人的心情才是真有「心量」，而這種心量才是轉換了自己原本只有度量的修養功夫，也就是轉「容忍」的態度進入「品味」的人生態度。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思想能量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悲憫眾生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所以，思想能量球是一個實體存在的東西啊！因為它以你的表面意識為意識而存在的啊！不要誤以為學佛、或要打開心靈的空間而明心見性，是不可能的事，也不要誤以為善男子、善女子要成為佛弟子、乃至於成佛，好像是一種空中樓閣、或是遙不可及、深不可測的狀態。不是的！就在當下、就在音響忍裡面、就在品味當中，也就是立志隨喜功德，幫助別人也得到音響忍的功夫啊！</w:t>
      </w:r>
    </w:p>
    <w:p>
      <w:pPr>
        <w:pStyle w:val="Normal"/>
        <w:snapToGrid w:val="false"/>
        <w:spacing w:lineRule="atLeast" w:line="480"/>
        <w:ind w:firstLine="480"/>
        <w:jc w:val="both"/>
        <w:rPr>
          <w:spacing w:val="10"/>
          <w:sz w:val="28"/>
        </w:rPr>
      </w:pPr>
      <w:r>
        <w:rPr>
          <w:spacing w:val="10"/>
          <w:sz w:val="28"/>
        </w:rPr>
        <w:t>活在現實生活當中的你、我、大家，每一個人都有人間界的三大功課，不管是自因自受，還是共業形成，這已經無所從來、亦無所至，千生累劫轉不停了，要說是誰欠誰，其實已非一言可以道盡。所以有人發心說：「眾生無量誓願度」，或發願說：「地獄不空，誓不成佛」，因為「覆巢之下無完卵」啊！只有自己好，尚不是真正的好啊！各位，共同轉度量為心量吧！共同在動、準動、不動的生命之間，都能夠心生悲憫之情吧！有人說：「老師啊，我們就是悲不過來，怎麼辦啊？」「真懂，你就悲得過來啦！」「悲」這個字，上面是一個是非的「非」，下面是一個「心」，合起來是一個「非心」，非什麼心呢？也就是眾生都以意念、表面意識的閃動為心，而「悲」是完全不必靠表面意識的閃動，也就是懂、不懂都一樣，那才叫做悲啊！你表面意識感覺沒來由的也是悲啊！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得柔順忍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入無生忍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有人說︰「老師！這一堂課有點懂、又有一點不懂！」「恭喜你，你能坐在那兒一直聽下去，你已經得到音響忍了。」「老師，可是聽不懂的人下次就不來了呢？」「如此一來，那前一個時候得到的成就（忍），你後來又會失去了。」所以，單單只有音響忍還不夠，將「音響忍」加以持續的連續狀態，就叫做「柔順忍」；但「柔順忍」也還不夠，其連續狀態加以提升就進入「無生法忍」了。所以，在現實生活裡面有很多人和在座各位一樣，都曾經得過「音響忍」，奈何因為連續狀態不夠，「柔順忍」不能到達，何況再接再勵、貫徹到底的「無生法忍」呢！所以，不要那麼在意於聽得懂或聽不懂，也不要那麼在意於自己能否一直做得到，只要你自然學習就好，也就是只要你繼續坐在這裡，乃至於配合著此處的各種動作當中，好像沒來由地、卻愈來愈理所當然地，這樣地貫穿下去，這才叫做「道德」啊！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做為一個佛弟子，亦即做為一個願意把思想層面擴大為思想能量、而且能具體運用的人，初期一定是沒來由地感覺到這個事情很重要，但重要之處在哪裡又說不出，卻理所當然地、自自然然地一直跟、一直跟地跟了下去，佛家把這種狀態叫做「常隨佛學」，它對應於能「懺悔業障」的人，也就是能努力把障礙拿掉，一直跟、跟、跟得下去的人，那麼，這就形成「隨喜功德」了啊！因為過程當中自然你會把知道的去告訴不知道的，也就是你會把自己能做到的，去幫助別人也能做到。</w:t>
      </w:r>
    </w:p>
    <w:p>
      <w:pPr>
        <w:pStyle w:val="TextBodyIndent"/>
        <w:snapToGrid w:val="false"/>
        <w:spacing w:lineRule="atLeast" w:line="480" w:before="180" w:after="180"/>
        <w:ind w:firstLine="681"/>
        <w:rPr>
          <w:b/>
          <w:b/>
          <w:bCs/>
          <w:spacing w:val="10"/>
          <w:sz w:val="32"/>
        </w:rPr>
      </w:pPr>
      <w:r>
        <w:rPr>
          <w:rFonts w:eastAsia="標楷體"/>
          <w:b/>
          <w:bCs/>
          <w:spacing w:val="10"/>
          <w:sz w:val="32"/>
        </w:rPr>
        <w:t>自然學習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rFonts w:eastAsia="標楷體"/>
          <w:b/>
          <w:bCs/>
          <w:spacing w:val="10"/>
          <w:sz w:val="32"/>
        </w:rPr>
        <w:t>明心見性</w:t>
      </w:r>
    </w:p>
    <w:p>
      <w:pPr>
        <w:pStyle w:val="Normal"/>
        <w:snapToGrid w:val="false"/>
        <w:spacing w:lineRule="atLeast" w:line="480"/>
        <w:ind w:firstLine="780"/>
        <w:jc w:val="both"/>
        <w:rPr>
          <w:spacing w:val="10"/>
          <w:sz w:val="28"/>
        </w:rPr>
      </w:pPr>
      <w:r>
        <w:rPr>
          <w:spacing w:val="10"/>
          <w:sz w:val="28"/>
        </w:rPr>
        <w:t>但願各位不要太感情用事，還自認為自己這樣叫做悲憫，那不是真正的悲憫。真正的悲憫，也就是最高級的明心見性的第一步、也就是心情的真正最佳寫照；「悲憫」這兩個字是超越於感情的、不需要自己有感受的、也非自己有感覺的，它是在音響忍當中、它是在真正自然學習當中啊！但願以今日的課，為明日已得「音響忍」而延續進入「柔順忍」的有緣人、亦即讓「度量」轉為「心量」的有緣人、也就是把自己的心靈空間愈來愈放大的人，在慧行講堂的課程當中，能夠一直連續下去，不管現在你聽得懂、聽不懂，先「悲從中來」吧！</w:t>
      </w:r>
    </w:p>
    <w:sectPr>
      <w:footerReference w:type="default" r:id="rId2"/>
      <w:type w:val="nextPage"/>
      <w:pgSz w:w="11906" w:h="16838"/>
      <w:pgMar w:left="851" w:right="851" w:gutter="0" w:header="0" w:top="737" w:footer="442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22:00Z</dcterms:created>
  <dc:creator>guest</dc:creator>
  <dc:description/>
  <dc:language>en-US</dc:language>
  <cp:lastModifiedBy>Hwang</cp:lastModifiedBy>
  <cp:lastPrinted>2001-04-07T14:43:00Z</cp:lastPrinted>
  <dcterms:modified xsi:type="dcterms:W3CDTF">2001-04-11T15:23:00Z</dcterms:modified>
  <cp:revision>5</cp:revision>
  <dc:subject/>
  <dc:title>台灣有一句話，也就是「學問有先後，術業有專工」，台灣也有一句話，「師渡徒，徒渡師」（台語）啦</dc:title>
</cp:coreProperties>
</file>