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80"/>
        <w:jc w:val="both"/>
        <w:rPr/>
      </w:pPr>
      <w:r>
        <w:rPr>
          <w:rFonts w:ascii="新細明體;PMingLiU" w:hAnsi="新細明體;PMingLiU"/>
          <w:spacing w:val="10"/>
        </w:rPr>
        <w:t>【智者看世間：</w:t>
      </w:r>
      <w:r>
        <w:rPr>
          <w:rFonts w:ascii="新細明體;PMingLiU" w:hAnsi="新細明體;PMingLiU"/>
          <w:spacing w:val="10"/>
        </w:rPr>
        <w:t>90.3.2</w:t>
      </w:r>
      <w:r>
        <w:rPr>
          <w:rFonts w:ascii="新細明體;PMingLiU" w:hAnsi="新細明體;PMingLiU"/>
          <w:spacing w:val="10"/>
        </w:rPr>
        <w:t>師大演講】定稿</w:t>
      </w:r>
    </w:p>
    <w:p>
      <w:pPr>
        <w:pStyle w:val="Normal"/>
        <w:snapToGrid w:val="false"/>
        <w:spacing w:lineRule="atLeast" w:line="480"/>
        <w:jc w:val="center"/>
        <w:rPr>
          <w:rFonts w:ascii="新細明體;PMingLiU" w:hAnsi="新細明體;PMingLiU"/>
          <w:b/>
          <w:b/>
          <w:bCs/>
          <w:spacing w:val="10"/>
          <w:sz w:val="40"/>
        </w:rPr>
      </w:pPr>
      <w:r>
        <w:rPr>
          <w:rFonts w:ascii="新細明體;PMingLiU" w:hAnsi="新細明體;PMingLiU"/>
          <w:b/>
          <w:bCs/>
          <w:spacing w:val="10"/>
          <w:sz w:val="40"/>
        </w:rPr>
        <w:t>三人行必有我師</w:t>
      </w:r>
    </w:p>
    <w:p>
      <w:pPr>
        <w:pStyle w:val="Normal"/>
        <w:snapToGrid w:val="false"/>
        <w:spacing w:lineRule="atLeast" w:line="480" w:before="180" w:after="0"/>
        <w:jc w:val="both"/>
        <w:rPr>
          <w:rFonts w:ascii="新細明體;PMingLiU" w:hAnsi="新細明體;PMingLiU"/>
          <w:b/>
          <w:b/>
          <w:bCs/>
          <w:spacing w:val="10"/>
          <w:sz w:val="32"/>
        </w:rPr>
      </w:pPr>
      <w:r>
        <w:rPr>
          <w:rFonts w:ascii="新細明體;PMingLiU" w:hAnsi="新細明體;PMingLiU"/>
          <w:b/>
          <w:bCs/>
          <w:spacing w:val="10"/>
          <w:sz w:val="32"/>
        </w:rPr>
        <w:t>了了分明  無常遠離</w:t>
      </w:r>
    </w:p>
    <w:p>
      <w:pPr>
        <w:pStyle w:val="Normal"/>
        <w:snapToGrid w:val="false"/>
        <w:spacing w:lineRule="atLeast" w:line="480" w:before="180" w:after="0"/>
        <w:ind w:firstLine="600"/>
        <w:jc w:val="both"/>
        <w:rPr>
          <w:rFonts w:ascii="新細明體;PMingLiU" w:hAnsi="新細明體;PMingLiU"/>
          <w:spacing w:val="10"/>
          <w:sz w:val="28"/>
        </w:rPr>
      </w:pPr>
      <w:r>
        <w:rPr>
          <w:rFonts w:ascii="新細明體;PMingLiU" w:hAnsi="新細明體;PMingLiU"/>
          <w:spacing w:val="10"/>
          <w:sz w:val="28"/>
        </w:rPr>
        <w:t>我相信各位對於自己正在做什麼事，會越來越了了分明。「了了」這兩個字，是分明的重點，每一件事情都完完整整叫做「了了」，了了才能分明，否則就常常會「和稀泥」，也就是牽腸掛肚，也就是剪不斷、理還亂。你為什麼要到師大來聽課呢？無非是為了要讓自己的所作所為都能清清楚楚、明明白白。當你越來越能掌握自己的所作所為之後，意料之外也就會越來越少，也就是「無常」就會越來越離你而去了。</w:t>
      </w:r>
    </w:p>
    <w:p>
      <w:pPr>
        <w:pStyle w:val="Normal"/>
        <w:snapToGrid w:val="false"/>
        <w:spacing w:lineRule="atLeast" w:line="480" w:before="180" w:after="0"/>
        <w:jc w:val="both"/>
        <w:rPr>
          <w:rFonts w:ascii="新細明體;PMingLiU" w:hAnsi="新細明體;PMingLiU"/>
          <w:spacing w:val="10"/>
          <w:sz w:val="28"/>
        </w:rPr>
      </w:pPr>
      <w:r>
        <w:rPr>
          <w:rFonts w:cs="新細明體;PMingLiU" w:ascii="新細明體;PMingLiU" w:hAnsi="新細明體;PMingLiU"/>
          <w:spacing w:val="10"/>
          <w:sz w:val="28"/>
        </w:rPr>
        <w:t xml:space="preserve">    </w:t>
      </w:r>
      <w:r>
        <w:rPr>
          <w:rFonts w:ascii="新細明體;PMingLiU" w:hAnsi="新細明體;PMingLiU"/>
          <w:spacing w:val="10"/>
          <w:sz w:val="28"/>
        </w:rPr>
        <w:t>慧行世紀文教基金會一直強調「終身學習」，它有一個中心信仰，也就是它相信「三人行必有我師」。這個「三」它是獨立的，它並不只是人的上面的一個形容詞，若只是把它看作︰三個人在行、在做事、中間就會有我的老師存在，那就太小看了這個基金會的中心信仰了；所以一定要在這個中心信仰的表法上、也就是它這個濃縮的語言、也就是這個基金會的規矩、定律、也就是這個基金會所信受奉行的準則──「普賢十大願王」，好好地去下功夫。若此人的功夫不道地，對於「三人行必有我師」，他一定會斷章取義，僅用自己的觀念去推敲、去判斷，終究不能夠得到真智慧！</w:t>
      </w:r>
    </w:p>
    <w:p>
      <w:pPr>
        <w:pStyle w:val="Normal"/>
        <w:snapToGrid w:val="false"/>
        <w:spacing w:lineRule="atLeast" w:line="480" w:before="180" w:after="0"/>
        <w:jc w:val="both"/>
        <w:rPr>
          <w:rFonts w:ascii="新細明體;PMingLiU" w:hAnsi="新細明體;PMingLiU"/>
          <w:b/>
          <w:b/>
          <w:bCs/>
          <w:spacing w:val="10"/>
          <w:sz w:val="32"/>
        </w:rPr>
      </w:pPr>
      <w:r>
        <w:rPr>
          <w:rFonts w:ascii="新細明體;PMingLiU" w:hAnsi="新細明體;PMingLiU"/>
          <w:b/>
          <w:bCs/>
          <w:spacing w:val="10"/>
          <w:sz w:val="32"/>
        </w:rPr>
        <w:t>心服口服  明心見性</w:t>
      </w:r>
    </w:p>
    <w:p>
      <w:pPr>
        <w:pStyle w:val="Normal"/>
        <w:snapToGrid w:val="false"/>
        <w:spacing w:lineRule="atLeast" w:line="480" w:before="180" w:after="0"/>
        <w:ind w:firstLine="600"/>
        <w:jc w:val="both"/>
        <w:rPr>
          <w:rFonts w:ascii="新細明體;PMingLiU" w:hAnsi="新細明體;PMingLiU"/>
          <w:spacing w:val="10"/>
          <w:sz w:val="28"/>
        </w:rPr>
      </w:pPr>
      <w:r>
        <w:rPr>
          <w:rFonts w:ascii="新細明體;PMingLiU" w:hAnsi="新細明體;PMingLiU"/>
          <w:spacing w:val="10"/>
          <w:sz w:val="28"/>
        </w:rPr>
        <w:t>所以，「三」它是個表法，它就像「救人一命、勝造七級浮屠」的這個「七」也是個表法。你說它具象，就像是數學裡面計算的準則，也遠遠不足以把「七」的真正內容、真正意義，了了分明啊！比方說「上帝七天就造好了這個宇宙」；比方說「週休二日制」，大家也清楚「上班五天，緊接著有二天休息，加起來還是七天」；比方說「人往生以後，頭七、二七、乃至七七、四十九天」，這個「七」是生生不息的，也就是無所從來、亦無所至啊！若你小看了它的作用，你也就無法享受到「七」所帶來的圓滿無缺的價值，那麼你的資源是不是就會掛一漏萬、有所不足啊？而當資源有限、你卻想創意無限的話，是不是會變成緣木求魚了呢？也就是一旦心想不能事成，你又不甘心、你又不相信，那麼你會服氣嗎？所以，許多人在一口氣活著時就不停地去尋尋覓覓，俗稱這叫做「奮鬥」，而你想想看這個社會上，自認為在尋尋覓覓、在奮鬥的人裡面，又有哪一個是真正因心服口服、也就是他「心服下一口氣了，口也服下一口氣了」，才活在奮鬥當中、才在尋尋覓覓著呢？大半都是不甘心、不服氣的啊！因為真正的心服口服，不是口服而才心服啊！口要服下一口氣，反而叫做忍氣吞聲，而心若要服下一口氣，那要先找到你的心在哪裡？所以，今日社會上活得忍氣吞聲的人越來越多，越來越身不由己，都會帶來或大或小的後遺症啊。因此，「了了分明」正是我們終身學習所追求的層次，跟所要下功夫的所在之處啊！</w:t>
      </w:r>
    </w:p>
    <w:p>
      <w:pPr>
        <w:pStyle w:val="Normal"/>
        <w:snapToGrid w:val="false"/>
        <w:spacing w:lineRule="atLeast" w:line="480" w:before="180" w:after="0"/>
        <w:jc w:val="both"/>
        <w:rPr>
          <w:rFonts w:ascii="新細明體;PMingLiU" w:hAnsi="新細明體;PMingLiU"/>
          <w:spacing w:val="10"/>
          <w:sz w:val="28"/>
        </w:rPr>
      </w:pPr>
      <w:r>
        <w:rPr>
          <w:rFonts w:cs="新細明體;PMingLiU" w:ascii="新細明體;PMingLiU" w:hAnsi="新細明體;PMingLiU"/>
          <w:spacing w:val="10"/>
          <w:sz w:val="28"/>
        </w:rPr>
        <w:t xml:space="preserve">    </w:t>
      </w:r>
      <w:r>
        <w:rPr>
          <w:rFonts w:ascii="新細明體;PMingLiU" w:hAnsi="新細明體;PMingLiU"/>
          <w:spacing w:val="10"/>
          <w:sz w:val="28"/>
        </w:rPr>
        <w:t>因此，將「心服口服」四個字加以徹底實踐，必可達到真正的「明心見性」。見性者，口服下一口氣啊！明心者，心服下一口氣啊！為什麼六祖慧能在明心見性的那一刻，連嘆幾口氣而說出一段千古的至理名言？這些看起來不需動腦筋、不需特別安排跟表達所流露出來的法語法音，是從何流露而來的呢？無非是「自性本體」而已。好像在座各位，當你清楚了自己肉體的存在的時候，它是抽象的、想像的，還是具象的、實在的呢？唯有具象的、也唯有實在的，才能夠讓我們隨意所用啊！所以，自性本體的「體」完整了，萬生萬「相」才可以由此隨意變現而起作「用」；「體、相、用」原本具有「因、緣、果」的相互關係呀！你、我經常可以看得到自己的「肉體」，但是說到「心體」便難免要憑空想像、難免抽象無比了。不過對於「心體」已經具相了的六祖慧能，便生起了真正的大作用︰也就是「何其自性本自俱足，何其自性本自清淨，何其自性本無動搖，何其自性本不生滅，何其自性能生萬法」啊！擁有完整「心體」的人，而不單是只有「心相」的人，他是多舒服、多享受、多快樂啊！這種境界不是一般凡夫所能想像得到的，也就是所謂的極樂境界了。所以，在座各位有緣人，你找到心體了嗎？你明心見性了嗎？這是不能自欺欺人的啊！</w:t>
      </w:r>
    </w:p>
    <w:p>
      <w:pPr>
        <w:pStyle w:val="Normal"/>
        <w:snapToGrid w:val="false"/>
        <w:spacing w:lineRule="atLeast" w:line="480" w:before="180" w:after="0"/>
        <w:jc w:val="both"/>
        <w:rPr>
          <w:rFonts w:ascii="新細明體;PMingLiU" w:hAnsi="新細明體;PMingLiU"/>
          <w:b/>
          <w:b/>
          <w:bCs/>
          <w:spacing w:val="10"/>
          <w:sz w:val="32"/>
        </w:rPr>
      </w:pPr>
      <w:r>
        <w:rPr>
          <w:rFonts w:ascii="新細明體;PMingLiU" w:hAnsi="新細明體;PMingLiU"/>
          <w:b/>
          <w:bCs/>
          <w:spacing w:val="10"/>
          <w:sz w:val="32"/>
        </w:rPr>
        <w:t>公益救難  慧行解苦</w:t>
      </w:r>
    </w:p>
    <w:p>
      <w:pPr>
        <w:pStyle w:val="Normal"/>
        <w:snapToGrid w:val="false"/>
        <w:spacing w:lineRule="atLeast" w:line="480" w:before="180" w:after="0"/>
        <w:jc w:val="both"/>
        <w:rPr/>
      </w:pPr>
      <w:r>
        <w:rPr>
          <w:rFonts w:cs="新細明體;PMingLiU" w:ascii="新細明體;PMingLiU" w:hAnsi="新細明體;PMingLiU"/>
          <w:spacing w:val="10"/>
          <w:sz w:val="28"/>
        </w:rPr>
        <w:t xml:space="preserve">    </w:t>
      </w:r>
      <w:r>
        <w:rPr>
          <w:rFonts w:ascii="新細明體;PMingLiU" w:hAnsi="新細明體;PMingLiU"/>
          <w:spacing w:val="10"/>
          <w:sz w:val="28"/>
        </w:rPr>
        <w:t>人類和動物一樣，基本上都會發展出一套可以暫時你好、我好、大家好的行為模式，統稱之為「公益」，也就是互助合作。而要推動互助合作延續下去，又不能不強調同情跟包容。所以，同情也罷！包容也好！互助、合作、推行公益的道理，也就因此而生，雖說這只是過渡嘛！方便嘛！也就是雖不究竟，但彼此救難一下，也未嘗不好嘛！所以公益事業的確是救難的事業。可是以佛教的表法中、也就是俗稱大慈大悲的觀世音菩薩，畢竟祂不是只有救難，祂還要救苦！「苦」這個字，下面是古時候的古，上面加一個草，什麼叫做古上面還要長草？就是最原始、最根本的原因又發作了嘛！究竟什麼東西是你最根本的原因又發作而讓你「苦」啊？觀世音菩薩正是要解決這個最根本的原因，以免讓它一再發作，所以祂要幫助眾生把「苦」整個拿掉啊！當  釋迦牟尼佛他是個肉身人的時候，他就親自見證給世間人看，他找到了苦的根本原因，</w:t>
      </w:r>
      <w:r>
        <w:rPr>
          <w:spacing w:val="10"/>
          <w:sz w:val="28"/>
        </w:rPr>
        <w:t>並且</w:t>
      </w:r>
      <w:r>
        <w:rPr>
          <w:rFonts w:ascii="新細明體;PMingLiU" w:hAnsi="新細明體;PMingLiU"/>
          <w:spacing w:val="10"/>
          <w:sz w:val="28"/>
        </w:rPr>
        <w:t>用言語明明白白地告訴弟子們，只有把這最根本的原因拿掉，不要讓它繼續發作下去，好像病根拿掉了，你的病才能好，你的難才能免除；而這個「苦」的最根本的原因，就叫做「無明」。</w:t>
      </w:r>
    </w:p>
    <w:p>
      <w:pPr>
        <w:pStyle w:val="Normal"/>
        <w:snapToGrid w:val="false"/>
        <w:spacing w:lineRule="atLeast" w:line="480" w:before="180" w:after="0"/>
        <w:ind w:firstLine="520"/>
        <w:jc w:val="both"/>
        <w:rPr>
          <w:rFonts w:ascii="新細明體;PMingLiU" w:hAnsi="新細明體;PMingLiU"/>
          <w:spacing w:val="10"/>
          <w:sz w:val="28"/>
        </w:rPr>
      </w:pPr>
      <w:r>
        <w:rPr>
          <w:rFonts w:ascii="新細明體;PMingLiU" w:hAnsi="新細明體;PMingLiU"/>
          <w:spacing w:val="10"/>
          <w:sz w:val="28"/>
        </w:rPr>
        <w:t>在座各位，你是為了「了了分明」而來，還是只希望參與救難、恐怕卻終不能救苦而來？救難的事就留給公益事業去做吧！而救苦的事，我們慧行同修一定要彼此來加強努力！但首先要謝謝社會上善心賢達之士所從事的各種公益事業，我們真的是很感謝他們，因為站在他們所給的方便上，亦即同情、互助、合作的基礎上，我們才更能夠幫助世間人直接把「無明」拿掉。  世尊告訴我們，明心必能見性，見性必能入極樂，何以故？因為性體是真實存在的，它不是想像而來的，找到心體而將體、相、用都統合成功者，一定可以享受到那一份妙用和滋味。因此為了要把無明拿掉的人、也就是為了要真正心服、而不要只有口服以致忍氣吞聲的人，你一定要努力啊！我們也要努力啊！大家要共同努力啊！何以故？因為這是共業形成的世間。</w:t>
      </w:r>
    </w:p>
    <w:p>
      <w:pPr>
        <w:pStyle w:val="Normal"/>
        <w:snapToGrid w:val="false"/>
        <w:spacing w:lineRule="atLeast" w:line="480" w:before="180" w:after="0"/>
        <w:jc w:val="both"/>
        <w:rPr>
          <w:rFonts w:ascii="新細明體;PMingLiU" w:hAnsi="新細明體;PMingLiU"/>
          <w:b/>
          <w:b/>
          <w:bCs/>
          <w:spacing w:val="10"/>
          <w:sz w:val="32"/>
        </w:rPr>
      </w:pPr>
      <w:r>
        <w:rPr>
          <w:rFonts w:ascii="新細明體;PMingLiU" w:hAnsi="新細明體;PMingLiU"/>
          <w:b/>
          <w:bCs/>
          <w:spacing w:val="10"/>
          <w:sz w:val="32"/>
        </w:rPr>
        <w:t>「悲憫」心情  增長菩提</w:t>
      </w:r>
    </w:p>
    <w:p>
      <w:pPr>
        <w:pStyle w:val="Normal"/>
        <w:snapToGrid w:val="false"/>
        <w:spacing w:lineRule="atLeast" w:line="480" w:before="180" w:after="0"/>
        <w:ind w:firstLine="520"/>
        <w:jc w:val="both"/>
        <w:rPr>
          <w:rFonts w:ascii="新細明體;PMingLiU" w:hAnsi="新細明體;PMingLiU"/>
          <w:spacing w:val="10"/>
          <w:sz w:val="28"/>
        </w:rPr>
      </w:pPr>
      <w:r>
        <w:rPr>
          <w:rFonts w:ascii="新細明體;PMingLiU" w:hAnsi="新細明體;PMingLiU"/>
          <w:spacing w:val="10"/>
          <w:sz w:val="28"/>
        </w:rPr>
        <w:t>「明心見性」的第一個過程，就是要先明白自己的「心情」，第二個階段要明白自己的「心念」，第三個階段要明白自己的「心性」，第四個階段要明白自己的「心地」。心情、心念、心性、心地四者都能明明白白了，才叫做「明心」，就可以見證得到自己的「性體」是真實存在的，就可以像對待我們這個肉體一樣，東就東、西就西、上就上、下就下，隨意所變現、享受無比。那麼，什麼樣的層次才是真正「心情」徹底明白的狀態呢？也就是什麼樣的層次才是心情的最佳寫照呢？這一關若不能先過關的話，「心念」如果要懂、要了了分明，畢竟還是會在一念之間顯得萬念叢生、夾雜無比的啊。</w:t>
      </w:r>
    </w:p>
    <w:p>
      <w:pPr>
        <w:pStyle w:val="Normal"/>
        <w:snapToGrid w:val="false"/>
        <w:spacing w:lineRule="atLeast" w:line="480" w:before="180" w:after="0"/>
        <w:ind w:firstLine="520"/>
        <w:jc w:val="both"/>
        <w:rPr/>
      </w:pPr>
      <w:r>
        <w:rPr>
          <w:rFonts w:ascii="新細明體;PMingLiU" w:hAnsi="新細明體;PMingLiU"/>
          <w:spacing w:val="10"/>
          <w:sz w:val="28"/>
        </w:rPr>
        <w:t>你看最近阿富汗的滅佛運動，沿著山壁刻下來的大石雕，乃至於連阿富汗國內個人收藏品的文物館、博物館裡面所擁有的佛教文物，也就是所有跟佛教有關的佛像、石雕、畫作，不管任何的器具所形成的佛教的表法，那一些表法所示現出來的，不是給你搞迷信、不是給你搞圖騰，也不是給你搞盲目祟拜而用的。從三月一日開始，用坦克車、大砲、火箭開始全國上下，徹底地要毀滅掉這些佛像，而且似乎言之成理了。於是從泰國的泰皇開始，乃至於歐洲德國，乃至於世界各國，同聲撻伐阿富汗的執政者說：「你們破壞了歷史的古文物，你們這樣反而是自己在搞迷信、搞祟拜，怎麼可以這樣把人類最寶貴的文明遺產，這樣比中國大陸紅衛兵的時代、文革的時代更徹底地要毀滅掉？！」阿富汗的執政者不但沒有羞愧之心，連自我檢討的能力也沒有了，也就是當世界各國都認為這樣做已經是失態了、認為它態度有所偏失，它卻還要一意孤行、自圓其說。對於失態一事，可說人人、何止是一個國家，都在所難免，可是一旦為自己的失態還要自圓其說，就會進一步成為「病態」了！若搬出再多的道理來解釋，而不能引起別人的認同和共鳴呢？這都是沒有用的。</w:t>
      </w:r>
      <w:r>
        <w:rPr>
          <w:rFonts w:ascii="新細明體;PMingLiU" w:hAnsi="新細明體;PMingLiU"/>
          <w:color w:val="000000"/>
          <w:spacing w:val="10"/>
          <w:sz w:val="28"/>
        </w:rPr>
        <w:t>為什麼強調唯有同理心，才能生出真正的同情心呢？</w:t>
      </w:r>
      <w:r>
        <w:rPr>
          <w:rFonts w:ascii="新細明體;PMingLiU" w:hAnsi="新細明體;PMingLiU"/>
          <w:spacing w:val="10"/>
          <w:sz w:val="28"/>
        </w:rPr>
        <w:t>所以有些事情，一定是以「普賢行願品」的「因眾生而起大悲」，才能「因大悲而生菩提心」，何以故？菩提是一種真理，你知道嗎？所以，若自認有道理卻欠缺了、失去了同情心、大悲心，此道理絕不可能是真理啊！</w:t>
      </w:r>
    </w:p>
    <w:p>
      <w:pPr>
        <w:pStyle w:val="Normal"/>
        <w:snapToGrid w:val="false"/>
        <w:spacing w:lineRule="atLeast" w:line="480" w:before="180" w:after="0"/>
        <w:jc w:val="both"/>
        <w:rPr>
          <w:rFonts w:ascii="新細明體;PMingLiU" w:hAnsi="新細明體;PMingLiU"/>
          <w:b/>
          <w:b/>
          <w:bCs/>
          <w:spacing w:val="10"/>
          <w:sz w:val="32"/>
        </w:rPr>
      </w:pPr>
      <w:r>
        <w:rPr>
          <w:rFonts w:ascii="新細明體;PMingLiU" w:hAnsi="新細明體;PMingLiU"/>
          <w:b/>
          <w:bCs/>
          <w:spacing w:val="10"/>
          <w:sz w:val="32"/>
        </w:rPr>
        <w:t>助人進步  乃真慈悲</w:t>
      </w:r>
    </w:p>
    <w:p>
      <w:pPr>
        <w:pStyle w:val="Normal"/>
        <w:snapToGrid w:val="false"/>
        <w:spacing w:lineRule="atLeast" w:line="480" w:before="180" w:after="0"/>
        <w:ind w:firstLine="520"/>
        <w:jc w:val="both"/>
        <w:rPr/>
      </w:pPr>
      <w:r>
        <w:rPr>
          <w:rFonts w:ascii="新細明體;PMingLiU" w:hAnsi="新細明體;PMingLiU"/>
          <w:spacing w:val="10"/>
          <w:sz w:val="28"/>
        </w:rPr>
        <w:t>所以「性體」是最文明、最極致、最高品質而顯現出的「智體」，它</w:t>
      </w:r>
      <w:r>
        <w:rPr>
          <w:rFonts w:ascii="新細明體;PMingLiU" w:hAnsi="新細明體;PMingLiU"/>
          <w:spacing w:val="10"/>
          <w:sz w:val="28"/>
        </w:rPr>
        <w:t>是充滿著同情心</w:t>
      </w:r>
      <w:r>
        <w:rPr>
          <w:rFonts w:ascii="新細明體;PMingLiU" w:hAnsi="新細明體;PMingLiU"/>
          <w:spacing w:val="10"/>
          <w:sz w:val="28"/>
        </w:rPr>
        <w:t>的，它也是站在同情心的基礎之上，也就是要先救難才能接著去救苦。慧行同修能救難嗎？當然能夠。慧行同修有在從事社會的公益活動跟事業嗎？當然！而且是在不知不覺當中一直在做，早已經表裡如一了。那麼我們看到阿富汗在「滅佛」，我們是不是也要每一個人都寫一張信去罵阿富汗的獨裁者，去罵一罵那個回教組織，去罵那一個神學士？非也。何以故？對於一個心念清楚的人，他可以把心情作徹底的運用，而最徹底的心情、亦即心情的最佳寫照，就是「悲憫」。各位你慈悲嗎？真正的慈悲是悲憫，而悲憫也就是最佳心情的寫照。那什麼叫做悲憫？若連悲憫都不懂，那是沒辦法了解慈悲的；同樣地，慈悲的真實義（</w:t>
      </w:r>
      <w:r>
        <w:rPr>
          <w:spacing w:val="10"/>
          <w:sz w:val="28"/>
        </w:rPr>
        <w:t>慈：予人快樂；悲：為人拔除痛苦）</w:t>
      </w:r>
      <w:r>
        <w:rPr>
          <w:rFonts w:ascii="新細明體;PMingLiU" w:hAnsi="新細明體;PMingLiU"/>
          <w:spacing w:val="10"/>
          <w:sz w:val="28"/>
        </w:rPr>
        <w:t>若做不到，那悲憫也會失真的，此所謂心情的最佳寫照也會落在低級的層次，而不能夠提昇到「心情」了了分明、乃至爾後才能進一步去談談「心念」、去問問念起念滅的來龍跟去脈。所以，很多從事社會公益活動的人，為了要把悲憫的內涵成為心情的最高層次，經常以慈悲的心情一步一腳印地面對著共業形成的世間。所以「救難」這兩個字，其實是「慈悲」的一體之兩面，而「悲憫」是自己真正參與「救難」之後，才不由自主地穿越了表面意識、直接跟潛意識統合所顯現的狀態。因而一個不願意在公益活動中參與「救難」的人，更不必侈言他會以「悲憫」的心情去參與「救苦」的志業。</w:t>
      </w:r>
    </w:p>
    <w:p>
      <w:pPr>
        <w:pStyle w:val="Normal"/>
        <w:snapToGrid w:val="false"/>
        <w:spacing w:lineRule="atLeast" w:line="480" w:before="180" w:after="0"/>
        <w:ind w:firstLine="520"/>
        <w:jc w:val="both"/>
        <w:rPr/>
      </w:pPr>
      <w:r>
        <w:rPr>
          <w:rFonts w:ascii="新細明體;PMingLiU" w:hAnsi="新細明體;PMingLiU"/>
          <w:spacing w:val="10"/>
          <w:sz w:val="28"/>
        </w:rPr>
        <w:t>在「三人行必有我師」當中，或是在「救人一命，勝造七級浮屠」當中，你會剎那間明白，原來真正的慈悲，是要幫助對方進步啊，能夠真正幫助對方進步，才是真正的慈悲啊。若不能幫助對方進步的任何所作所為，不但不能叫做慈悲，反而都會形成隨便，甚至比隨便更隨便，那叫做「濫情」。所以如果我要效法觀世音菩薩走真慈悲的路線，恐怕就不僅是我自己自修便可以了了分明了，也就是說，觀世音菩薩是把眾生當作祂的學生，那麼作老師的可以不幫助學生們進步嗎？如果老師要讓學生們進步，祂能夠讓學生停留於原點、變成學如逆水行舟、不進則退、甚至退到三惡道裡去嗎？所以若要效法觀世音菩薩，如果說你的心中還有一個他（</w:t>
      </w:r>
      <w:r>
        <w:rPr>
          <w:spacing w:val="10"/>
          <w:sz w:val="28"/>
        </w:rPr>
        <w:t>學生）</w:t>
      </w:r>
      <w:r>
        <w:rPr>
          <w:rFonts w:ascii="新細明體;PMingLiU" w:hAnsi="新細明體;PMingLiU"/>
          <w:spacing w:val="10"/>
          <w:sz w:val="28"/>
        </w:rPr>
        <w:t>，哪怕只記得他的名字，你便一定要幫助他進步，也就是你一定要幫助他不再自以為是、一意孤行了，否則就會形成「姑息養奸」，他不但不可能進步，到最後還會害了他啊！</w:t>
      </w:r>
    </w:p>
    <w:p>
      <w:pPr>
        <w:pStyle w:val="Normal"/>
        <w:snapToGrid w:val="false"/>
        <w:spacing w:lineRule="atLeast" w:line="480" w:before="180" w:after="0"/>
        <w:jc w:val="both"/>
        <w:rPr>
          <w:rFonts w:ascii="新細明體;PMingLiU" w:hAnsi="新細明體;PMingLiU"/>
          <w:b/>
          <w:b/>
          <w:bCs/>
          <w:spacing w:val="10"/>
          <w:sz w:val="32"/>
        </w:rPr>
      </w:pPr>
      <w:r>
        <w:rPr>
          <w:rFonts w:ascii="新細明體;PMingLiU" w:hAnsi="新細明體;PMingLiU"/>
          <w:b/>
          <w:bCs/>
          <w:spacing w:val="10"/>
          <w:sz w:val="32"/>
        </w:rPr>
        <w:t>心量寬廣  逆順皆受</w:t>
      </w:r>
    </w:p>
    <w:p>
      <w:pPr>
        <w:pStyle w:val="Normal"/>
        <w:snapToGrid w:val="false"/>
        <w:spacing w:lineRule="atLeast" w:line="480" w:before="180" w:after="0"/>
        <w:ind w:firstLine="520"/>
        <w:jc w:val="both"/>
        <w:rPr>
          <w:rFonts w:ascii="新細明體;PMingLiU" w:hAnsi="新細明體;PMingLiU"/>
          <w:spacing w:val="10"/>
          <w:sz w:val="28"/>
        </w:rPr>
      </w:pPr>
      <w:r>
        <w:rPr>
          <w:rFonts w:ascii="新細明體;PMingLiU" w:hAnsi="新細明體;PMingLiU"/>
          <w:spacing w:val="10"/>
          <w:sz w:val="28"/>
        </w:rPr>
        <w:t>所以，觀世音菩薩祂是掌握住心體而能隨意所變現的，這一種人就叫做「心量」寬廣的人，也就是能幫助對方進步者，才叫做心量寬廣、能夠用心來海納一切。不能幫助對方進步的、濫情的、隨便的，頂多只可能在表面上看起來叫做有「度量」。所以度量固然難得，心量才是真正的可貴。一個沒有心量的人是不可能走慈悲的路線的，不走慈悲路線的人是不可能真正悲憫的，他也不可能明白心情的最高層次的。所以度量大的人通常會忍氣吞聲，也就是算了、不跟人計較了，有時反而會讓對方自以為是、永遠不能進步。想想看你跟朋友相聚、或夫妻彼此相處，乃至在共業形成的社會當中所處的周遭一切，你是不是經常忍氣吞聲呢？你有能力幫助對方進步嗎？</w:t>
      </w:r>
    </w:p>
    <w:p>
      <w:pPr>
        <w:pStyle w:val="Normal"/>
        <w:snapToGrid w:val="false"/>
        <w:spacing w:lineRule="atLeast" w:line="480" w:before="180" w:after="0"/>
        <w:ind w:firstLine="520"/>
        <w:jc w:val="both"/>
        <w:rPr>
          <w:rFonts w:ascii="新細明體;PMingLiU" w:hAnsi="新細明體;PMingLiU"/>
          <w:spacing w:val="10"/>
          <w:sz w:val="28"/>
        </w:rPr>
      </w:pPr>
      <w:r>
        <w:rPr>
          <w:rFonts w:ascii="新細明體;PMingLiU" w:hAnsi="新細明體;PMingLiU"/>
          <w:spacing w:val="10"/>
          <w:sz w:val="28"/>
        </w:rPr>
        <w:t>那麼，究竟要如何彼此相處呢？首先要知道自己的困難點在哪裡？無非就是自己對於心體、自性本體、明心見性，尚不能真正明明白白，此時碰到折磨就在所難免，也就是人生的逆境現前。因為環境是時間空間的組合物，當你與它相互違逆，稱之為逆境現前。人的一生中難免盼望著兩種人︰一種是自己終身等待的人，另一種是讓自己終身等待的人，俗稱叫做貴人；貴人若不能及時出現，逆境想要轉為順境，畢竟單打獨鬥好辛苦啊！所謂登天難，求人更難啊！在這一種心情之下，你能擁有的範圍頂多都叫做度量啊！那什麼才叫做心量呢？若逆境現前、折磨在所難免、心想不能事成，也就是這些阻擋你的、違逆你的，你是以何種心情去跟它做相對的努力呢？你要把它當作貴人，也就是任何找自己麻煩的，其實都是自己的貴人，若能有此心情者就叫做慈悲，有此心情者就叫做悲憫，有此心情者就叫做心量，由此心量就可以昇華進入心念，也就是越來越能掌握住平常自己掌握不到的層次，此時不但可以資源有限、創意無限，更會因創意無限，也導歸資源無限！</w:t>
      </w:r>
    </w:p>
    <w:p>
      <w:pPr>
        <w:pStyle w:val="Normal"/>
        <w:snapToGrid w:val="false"/>
        <w:spacing w:lineRule="atLeast" w:line="480" w:before="180" w:after="0"/>
        <w:jc w:val="both"/>
        <w:rPr>
          <w:rFonts w:ascii="新細明體;PMingLiU" w:hAnsi="新細明體;PMingLiU"/>
          <w:b/>
          <w:b/>
          <w:bCs/>
          <w:spacing w:val="10"/>
          <w:sz w:val="32"/>
        </w:rPr>
      </w:pPr>
      <w:r>
        <w:rPr>
          <w:rFonts w:ascii="新細明體;PMingLiU" w:hAnsi="新細明體;PMingLiU"/>
          <w:b/>
          <w:bCs/>
          <w:spacing w:val="10"/>
          <w:sz w:val="32"/>
        </w:rPr>
        <w:t>實事求是  真大方廣</w:t>
      </w:r>
    </w:p>
    <w:p>
      <w:pPr>
        <w:pStyle w:val="Normal"/>
        <w:snapToGrid w:val="false"/>
        <w:spacing w:lineRule="atLeast" w:line="480" w:before="180" w:after="0"/>
        <w:ind w:firstLine="520"/>
        <w:jc w:val="both"/>
        <w:rPr/>
      </w:pPr>
      <w:r>
        <w:rPr>
          <w:rFonts w:ascii="新細明體;PMingLiU" w:hAnsi="新細明體;PMingLiU"/>
          <w:spacing w:val="10"/>
          <w:sz w:val="28"/>
        </w:rPr>
        <w:t>和稀泥的人，表面看來度量寬廣無比，但是實事求是而一筆帳、一筆帳算得清清楚楚的人，才是心量寬廣無比、也就是真正的大方廣啊！畢竟三世因果、歷歷不爽、輪迴不停，對於因緣果報、環環相扣，你了了分明了嗎？你願意「三人行必有我師」嗎？你願意「救人一命，勝造七級浮屠」嗎？所以古往今來的</w:t>
      </w:r>
      <w:r>
        <w:rPr>
          <w:spacing w:val="10"/>
          <w:sz w:val="28"/>
        </w:rPr>
        <w:t>大修行者，縱或不談及佛這個字，而佛早就涵蓋著所有的大修行者，也就是願意幫助人家進步的人，才是真正的佛弟子啊。舉一個例子來講，美國當時開挖石油、賺了大錢的第一等富豪叫做洛克菲勒，若你到美國洛克菲勒文物館去參觀，它有一個大石碑，大理石裡面刻有七國語文，每一國語文所強調的都是同樣的意思︰「本文物館內所收藏之文物，乃世界人類共有的文物財產，本人乃至本人的子孫親眷好友，包括這個國家的任何公民，上至總統、下至販夫走卒，都不准隨意變賣。」</w:t>
      </w:r>
    </w:p>
    <w:p>
      <w:pPr>
        <w:pStyle w:val="Normal"/>
        <w:snapToGrid w:val="false"/>
        <w:spacing w:lineRule="atLeast" w:line="480" w:before="180" w:after="0"/>
        <w:ind w:firstLine="520"/>
        <w:jc w:val="both"/>
        <w:rPr>
          <w:spacing w:val="10"/>
          <w:sz w:val="28"/>
        </w:rPr>
      </w:pPr>
      <w:r>
        <w:rPr>
          <w:spacing w:val="10"/>
          <w:sz w:val="28"/>
        </w:rPr>
        <w:t>老洛克菲勒為什麼有此心量？為什麼這麼慈悲呢？因為他願意幫助別人進步啊！這不是憑空想像的，這是真正的表裡如一，這是實在的真體實修啊！你看他唯一的兒子，他是一個已經讀到博士學位，而且是偉大的企業家，因為他到南美的亞馬遜河等蠻荒之地去探險，卻被當地微不足道的小土著、小部落把他給殺掉了！老洛克菲勒他手底下有多少國會議員是聽他講話的，他是可以透過這些國會議員，立刻上達天聽，由美國總統指派飛機、帶著武器，對殺掉他兒子的那個小部落、小土著，讓他們血債血還，但是老洛克菲勒沒有這樣做。他以最佳的心情寫照、以最了了分明的方法，亦即他以真正的悲憫、真正的慈悲來面對；他請了最好的牧師，帶了土著所需最好的物質，深入那一個土著部落，為他們設立學校、教育他們，老洛克菲勒要讓土著們明白︰「你們的作為是不當的，你殺了一個其實是可以幫助你們的人，這是一個多優秀的人才啊！」這種行為才叫做慈悲、這才叫做悲憫啊！這才是心情的最佳寫照，開始進入明心見性的第二步「心念」。</w:t>
      </w:r>
    </w:p>
    <w:p>
      <w:pPr>
        <w:pStyle w:val="Normal"/>
        <w:snapToGrid w:val="false"/>
        <w:spacing w:lineRule="atLeast" w:line="480" w:before="180" w:after="0"/>
        <w:jc w:val="both"/>
        <w:rPr>
          <w:b/>
          <w:b/>
          <w:bCs/>
          <w:spacing w:val="10"/>
          <w:sz w:val="32"/>
        </w:rPr>
      </w:pPr>
      <w:r>
        <w:rPr>
          <w:b/>
          <w:bCs/>
          <w:spacing w:val="10"/>
          <w:sz w:val="32"/>
        </w:rPr>
        <w:t>慈悲為懷</w:t>
      </w:r>
      <w:r>
        <w:rPr>
          <w:rFonts w:eastAsia="Times New Roman"/>
          <w:b/>
          <w:bCs/>
          <w:spacing w:val="10"/>
          <w:sz w:val="32"/>
        </w:rPr>
        <w:t xml:space="preserve">  </w:t>
      </w:r>
      <w:r>
        <w:rPr>
          <w:b/>
          <w:bCs/>
          <w:spacing w:val="10"/>
          <w:sz w:val="32"/>
        </w:rPr>
        <w:t>智慧開啟</w:t>
      </w:r>
    </w:p>
    <w:p>
      <w:pPr>
        <w:pStyle w:val="Normal"/>
        <w:snapToGrid w:val="false"/>
        <w:spacing w:lineRule="atLeast" w:line="480" w:before="180" w:after="0"/>
        <w:ind w:firstLine="520"/>
        <w:jc w:val="both"/>
        <w:rPr>
          <w:spacing w:val="10"/>
          <w:sz w:val="28"/>
        </w:rPr>
      </w:pPr>
      <w:r>
        <w:rPr>
          <w:spacing w:val="10"/>
          <w:sz w:val="28"/>
        </w:rPr>
        <w:t>一天有廿四個小時，一個小時有六十分鐘，一分鐘還有六十秒，一秒鐘裡面還有六十個剎那，一個剎那有六十個念頭啊！就在你現在的一秒鐘當中，三千六百個念頭正在顯現啊！然後，一個念頭裡面還有九百個生滅，此生此滅是「心性」啊！所以，「心念」都掌握不住的人，也就是一秒鐘裡面還有三千六百個念頭的變化，如此你能夠進入「心性」嗎？你能夠進入「心地」、而享有實相莊嚴地，也就是那最高的享受嗎？所以，要解決這個社會的苦難，只有在擴大心量上加強啊！而不能夠一直要求自己忍氣吞聲，乃至於希望對方一直忍氣吞聲啊！</w:t>
      </w:r>
    </w:p>
    <w:p>
      <w:pPr>
        <w:pStyle w:val="Normal"/>
        <w:snapToGrid w:val="false"/>
        <w:spacing w:lineRule="atLeast" w:line="480" w:before="180" w:after="0"/>
        <w:ind w:firstLine="520"/>
        <w:jc w:val="both"/>
        <w:rPr>
          <w:spacing w:val="10"/>
          <w:sz w:val="28"/>
        </w:rPr>
      </w:pPr>
      <w:r>
        <w:rPr>
          <w:spacing w:val="10"/>
          <w:sz w:val="28"/>
        </w:rPr>
        <w:t>所以，雖有很多的宗教因不究竟而被稱之為外道，但畢竟經過他們的努力之後，都等著慧行同修來出現，因為你可以幫助他，由最佳的「心情」──「悲憫」裡面昇華為最正確的「心念」，乃至心性、心地自然統合，但願您慈悲為懷吧！好好地幫助你週遭的親眷，乃至於順你意的、還是不順你意的人，都助其能夠進步吧！而要幫助他們進步，就一定要讓他們不再自以為是，也就是別再用人的觀念、成見，壞了人的智慧；因為人的智慧其實是跟佛菩薩的智慧無二無別的啊！</w:t>
      </w:r>
    </w:p>
    <w:sectPr>
      <w:footerReference w:type="default" r:id="rId2"/>
      <w:type w:val="nextPage"/>
      <w:pgSz w:w="11906" w:h="16838"/>
      <w:pgMar w:left="794" w:right="794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1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ind w:firstLine="585"/>
    </w:pPr>
    <w:rPr>
      <w:sz w:val="26"/>
    </w:rPr>
  </w:style>
  <w:style w:type="paragraph" w:styleId="Style15">
    <w:name w:val="問候"/>
    <w:basedOn w:val="Normal"/>
    <w:next w:val="Normal"/>
    <w:qFormat/>
    <w:pPr/>
    <w:rPr>
      <w:sz w:val="26"/>
    </w:rPr>
  </w:style>
  <w:style w:type="paragraph" w:styleId="Style16">
    <w:name w:val="結語"/>
    <w:basedOn w:val="Normal"/>
    <w:qFormat/>
    <w:pPr>
      <w:ind w:left="100" w:hanging="0"/>
    </w:pPr>
    <w:rPr>
      <w:sz w:val="26"/>
    </w:rPr>
  </w:style>
  <w:style w:type="paragraph" w:styleId="3">
    <w:name w:val="本文縮排 3"/>
    <w:basedOn w:val="Normal"/>
    <w:qFormat/>
    <w:pPr>
      <w:snapToGrid w:val="false"/>
      <w:spacing w:lineRule="atLeast" w:line="280" w:before="180" w:after="0"/>
      <w:ind w:firstLine="560"/>
      <w:jc w:val="both"/>
    </w:pPr>
    <w:rPr>
      <w:rFonts w:eastAsia="標楷體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1T14:21:00Z</dcterms:created>
  <dc:creator>慧擁</dc:creator>
  <dc:description/>
  <dc:language>en-US</dc:language>
  <cp:lastModifiedBy>Hwang</cp:lastModifiedBy>
  <cp:lastPrinted>2001-03-23T18:12:00Z</cp:lastPrinted>
  <dcterms:modified xsi:type="dcterms:W3CDTF">2001-04-11T14:30:00Z</dcterms:modified>
  <cp:revision>3</cp:revision>
  <dc:subject/>
  <dc:title>900223師大</dc:title>
</cp:coreProperties>
</file>