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right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（二稿）【</w:t>
      </w:r>
      <w:r>
        <w:rPr>
          <w:rFonts w:ascii="新細明體;PMingLiU" w:hAnsi="新細明體;PMingLiU"/>
          <w:spacing w:val="10"/>
          <w:sz w:val="28"/>
        </w:rPr>
        <w:t>900223</w:t>
      </w:r>
      <w:r>
        <w:rPr>
          <w:rFonts w:ascii="新細明體;PMingLiU" w:hAnsi="新細明體;PMingLiU"/>
          <w:spacing w:val="10"/>
          <w:sz w:val="28"/>
        </w:rPr>
        <w:t>師大】慧擁整理</w:t>
      </w:r>
    </w:p>
    <w:p>
      <w:pPr>
        <w:pStyle w:val="Normal"/>
        <w:spacing w:lineRule="atLeast" w:line="440"/>
        <w:jc w:val="center"/>
        <w:rPr>
          <w:rFonts w:ascii="新細明體;PMingLiU" w:hAnsi="新細明體;PMingLiU"/>
          <w:b/>
          <w:b/>
          <w:bCs/>
          <w:spacing w:val="10"/>
          <w:sz w:val="40"/>
        </w:rPr>
      </w:pPr>
      <w:r>
        <w:rPr>
          <w:rFonts w:eastAsia="標楷體"/>
          <w:b/>
          <w:bCs/>
          <w:spacing w:val="10"/>
          <w:sz w:val="40"/>
        </w:rPr>
        <w:t>擴大心靈空間</w:t>
      </w:r>
      <w:r>
        <w:rPr>
          <w:rFonts w:ascii="標楷體" w:hAnsi="標楷體" w:cs="標楷體" w:eastAsia="標楷體"/>
          <w:b/>
          <w:bCs/>
          <w:spacing w:val="10"/>
          <w:sz w:val="40"/>
        </w:rPr>
        <w:t xml:space="preserve">  </w:t>
      </w:r>
      <w:r>
        <w:rPr>
          <w:rFonts w:eastAsia="標楷體"/>
          <w:b/>
          <w:bCs/>
          <w:spacing w:val="10"/>
          <w:sz w:val="40"/>
        </w:rPr>
        <w:t>釋放壓力</w:t>
      </w:r>
    </w:p>
    <w:p>
      <w:pPr>
        <w:pStyle w:val="Normal"/>
        <w:snapToGrid w:val="false"/>
        <w:spacing w:lineRule="atLeast" w:line="440"/>
        <w:jc w:val="both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打破有形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示現無限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rFonts w:ascii="新細明體;PMingLiU" w:hAnsi="新細明體;PMingLiU"/>
          <w:spacing w:val="10"/>
          <w:sz w:val="28"/>
        </w:rPr>
        <w:t>一個人如果資源有限，一定要創意無限。</w:t>
      </w:r>
      <w:r>
        <w:rPr>
          <w:rFonts w:ascii="新細明體;PMingLiU" w:hAnsi="新細明體;PMingLiU"/>
          <w:spacing w:val="10"/>
          <w:sz w:val="28"/>
        </w:rPr>
        <w:t>同樣</w:t>
      </w:r>
      <w:r>
        <w:rPr>
          <w:rFonts w:ascii="新細明體;PMingLiU" w:hAnsi="新細明體;PMingLiU"/>
          <w:spacing w:val="10"/>
          <w:sz w:val="28"/>
        </w:rPr>
        <w:t>，時間如果有限，各位就要特別的深切。深切什麼呢？抓一些重點，讓自己的意識型態在這裡面能夠加以提昇，意識型態提昇以後，思想能量會變為物質的回饋，對自己也很好，對別人也很好。</w:t>
      </w:r>
    </w:p>
    <w:p>
      <w:pPr>
        <w:pStyle w:val="3"/>
        <w:spacing w:lineRule="atLeast" w:line="440"/>
        <w:ind w:firstLine="600"/>
        <w:rPr>
          <w:rFonts w:ascii="新細明體;PMingLiU" w:hAnsi="新細明體;PMingLiU" w:eastAsia="新細明體;PMingLiU"/>
          <w:spacing w:val="10"/>
        </w:rPr>
      </w:pPr>
      <w:r>
        <w:rPr>
          <w:rFonts w:ascii="新細明體;PMingLiU" w:hAnsi="新細明體;PMingLiU" w:eastAsia="新細明體;PMingLiU"/>
          <w:spacing w:val="10"/>
        </w:rPr>
        <w:t>如果說，有的師兄姐要上班，其時間又實在想要能用在和各位一樣所謂的「大願大行」上面，那就一定要有很詳細、具有過人之處的安排，在這種狀態之下，對自己加以緊縮再緊縮，壓榨、壓榨再壓榨，有形的時間被你壓榨了，有形的空間被你壓榨了，到達一定的程度以後，另外的一個時間會產生，另外的一個空間會放大，也就是無形的時間和無形的空間會出現。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我們人類所謂的時間，經常是在太陽日出、太陽日落之間，也就是當你跟週遭這些有形的環境、在日出日落之間，給了一個共同的計算標準，就是「時間」。但是無形的時間呢？恐怕就是要跟無形的環境、跟無形的太陽、還有無形的自己，重新產生一個計算標準，這一個層次，若你不學佛、你的思想能量不提昇的話，你真的是會迷迷糊糊的，甚至會覺得這個老師到底在講什麼？什麼有形、什麼無形啊？所以還是一句話，無形的時間如果不能產生的人，另外一個無形的空間，也不可能放大的。</w:t>
      </w:r>
    </w:p>
    <w:p>
      <w:pPr>
        <w:pStyle w:val="Normal"/>
        <w:snapToGrid w:val="false"/>
        <w:spacing w:lineRule="atLeast" w:line="440" w:before="360" w:after="0"/>
        <w:jc w:val="both"/>
        <w:rPr>
          <w:rFonts w:ascii="新細明體;PMingLiU" w:hAnsi="新細明體;PMingLiU"/>
          <w:spacing w:val="10"/>
          <w:sz w:val="32"/>
        </w:rPr>
      </w:pPr>
      <w:r>
        <w:rPr>
          <w:b/>
          <w:bCs/>
          <w:spacing w:val="10"/>
          <w:sz w:val="32"/>
        </w:rPr>
        <w:t>心靈空間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釋放壓力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rFonts w:ascii="新細明體;PMingLiU" w:hAnsi="新細明體;PMingLiU"/>
          <w:spacing w:val="10"/>
          <w:sz w:val="28"/>
        </w:rPr>
        <w:t>什麼叫無形的空間？就是心靈的空間。內心的壓力如要釋放，一定需要心靈的空間；如果說現在的人自殺的有這麼多，當然他們就是遇到了瓶頸，也就是壓力，當其抗壓能力已經降到最低了，甚至沒有那個能力了，那麼不管是一百零六歲的人瑞，他也自殺了；不管是高中生物學的老師，燃燒木炭、密閉門窗，也自殺了；好像幾年前那北一女的三個女學生，跑到宜蘭礁溪的一個旅舍內，密閉門窗，然後慢慢地燃燒木炭，吸收裡面的一氧化碳而自殺了；現在還有些父母，自己去死並且還要帶著兒女一起死。以前這只是幾例個案，但現在已不僅是個案，幾乎是全面性地展開，而且愈演愈烈。我們</w:t>
      </w:r>
      <w:r>
        <w:rPr>
          <w:rFonts w:ascii="新細明體;PMingLiU" w:hAnsi="新細明體;PMingLiU"/>
          <w:spacing w:val="10"/>
          <w:sz w:val="28"/>
          <w:u w:val="single"/>
        </w:rPr>
        <w:t>慧行世紀文教基金會</w:t>
      </w:r>
      <w:r>
        <w:rPr>
          <w:rFonts w:ascii="新細明體;PMingLiU" w:hAnsi="新細明體;PMingLiU"/>
          <w:spacing w:val="10"/>
          <w:sz w:val="28"/>
        </w:rPr>
        <w:t>在民國八十八年時，早就提出</w:t>
      </w:r>
      <w:r>
        <w:rPr>
          <w:rFonts w:ascii="新細明體;PMingLiU" w:hAnsi="新細明體;PMingLiU"/>
          <w:spacing w:val="10"/>
          <w:sz w:val="28"/>
        </w:rPr>
        <w:t>SVP</w:t>
      </w:r>
      <w:r>
        <w:rPr>
          <w:rFonts w:ascii="新細明體;PMingLiU" w:hAnsi="新細明體;PMingLiU"/>
          <w:spacing w:val="10"/>
          <w:sz w:val="28"/>
        </w:rPr>
        <w:t>－－「心瘤」是廿一世紀的絕症，而且我們基金會的志工早已著手在心瘤防治工程上了。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什麼叫做心瘤？和所謂的肉瘤有什麼異同？心瘤的滋生，是來自於心靈的空間已經不存在了，由煩惱、壓力形成痛苦、折磨，持續惡化無法化解而致，而因為無形的、心靈的時間先不存在，才會導致心靈的空間隨之消失。所以要擴大心靈的空間，必須先擴大心靈的時間！那麼何謂心靈的時間呢？今天晚上聽課，你能對此留下一些心得帶回去應用，你就「值回票價」了。</w:t>
      </w:r>
    </w:p>
    <w:p>
      <w:pPr>
        <w:pStyle w:val="Normal"/>
        <w:snapToGrid w:val="false"/>
        <w:spacing w:lineRule="atLeast" w:line="440" w:before="360" w:after="0"/>
        <w:jc w:val="both"/>
        <w:rPr>
          <w:rFonts w:ascii="新細明體;PMingLiU" w:hAnsi="新細明體;PMingLiU"/>
          <w:spacing w:val="10"/>
          <w:sz w:val="32"/>
        </w:rPr>
      </w:pPr>
      <w:r>
        <w:rPr>
          <w:b/>
          <w:bCs/>
          <w:spacing w:val="10"/>
          <w:sz w:val="32"/>
        </w:rPr>
        <w:t>無形時間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解五蘊苦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一般人的習慣，都是來自於有形的時間所培養出來的，這種習慣稱之為「習氣」，它不是真正最良好的習慣。我們最正確的習慣，一定是來自無形的時間加以薰陶的。但真正無形的時間對眾生而言是不可得的，若這麼簡單就能得到的話，眾生個個都已成佛、成菩薩了。這種無形的時間，你一旦「了然於胸」以後，無形的空間、心靈的空間便自動釋放開了，進入心靈釋放解脫的狀態，不管任何的壓力都會虛空粉碎、不起作用啊！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學佛到最後一定要去除五蘊的作弄，這個「五蘊熾盛苦」，若不用無形的時間去對治，五蘊熾盛永遠會讓你在「生、老、病、死、愛別離、怨憎會、求不得」這七苦裡面，被這第八苦帶著轉。對於無形的時間已經產生的人，他所表現出來的現象會跟週遭的人有一個最大的不同，就是他的抗壓能力特別強，更不可能滋生心瘤的。那要如何培養這一種無形空間的出現呢？那你就要懂得什麼叫做意志力、什麼叫做理想！以前上課時講過，意志力跟理想，它是有相加、相乘、相得益彰的效果在當中︰理想一定要靠意志力才能完成，意志力一定要以理想來加以指導；如果只有意志力而沒有理想，這個人會流入獨斷獨行，如果只有理想而沒有意志力呢？這個人會流於空想跟妄想。</w:t>
      </w:r>
    </w:p>
    <w:p>
      <w:pPr>
        <w:pStyle w:val="Normal"/>
        <w:snapToGrid w:val="false"/>
        <w:spacing w:lineRule="atLeast" w:line="440" w:before="360" w:after="0"/>
        <w:jc w:val="both"/>
        <w:rPr>
          <w:rFonts w:ascii="新細明體;PMingLiU" w:hAnsi="新細明體;PMingLiU"/>
          <w:spacing w:val="10"/>
          <w:sz w:val="32"/>
        </w:rPr>
      </w:pPr>
      <w:r>
        <w:rPr>
          <w:b/>
          <w:bCs/>
          <w:spacing w:val="10"/>
          <w:sz w:val="32"/>
        </w:rPr>
        <w:t>消極積極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非關意志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rFonts w:ascii="新細明體;PMingLiU" w:hAnsi="新細明體;PMingLiU"/>
          <w:spacing w:val="10"/>
          <w:sz w:val="28"/>
        </w:rPr>
        <w:t>又有些人會認為︰沒有意志力的人就是消極的人。但若一個人始終要維持著消極的心態，他也是需要一種意志力的，所以有無意志力並不是積極、消極的問題。佛家常常講一句話：「人人都有如來智慧德相，只因妄想執著，不能證得。」這句話並不是說「只因積極或消極，就能證得或是不能證得」。否則為什麼有一些中國的讀書人，都能夠慢慢地去清楚、去探討</w:t>
      </w:r>
      <w:r>
        <w:rPr>
          <w:rFonts w:ascii="新細明體;PMingLiU" w:hAnsi="新細明體;PMingLiU"/>
          <w:spacing w:val="10"/>
          <w:sz w:val="28"/>
          <w:u w:val="single"/>
        </w:rPr>
        <w:t>孔老夫子</w:t>
      </w:r>
      <w:r>
        <w:rPr>
          <w:rFonts w:ascii="新細明體;PMingLiU" w:hAnsi="新細明體;PMingLiU"/>
          <w:spacing w:val="10"/>
          <w:sz w:val="28"/>
        </w:rPr>
        <w:t>為什麼要講說：「狂」跟「狷」都是君子。而這種君子在佛家叫做善男子、善女子，最後都會成為佛弟子，亦終將學佛而成佛。「狂」者比較積極進取，「狷」者比較保守、有所不為，可是二者都是君子；然而「鄉愿」，卻是「德之賊也」。什麼叫做「鄉愿」？一個牆頭草、兩邊倒的人，就是鄉愿，這是意志力跟理想經常都不能協調的人，要不有時就是獨斷獨行，要嘛就是妄想、空想一大堆。</w:t>
      </w:r>
    </w:p>
    <w:p>
      <w:pPr>
        <w:pStyle w:val="Normal"/>
        <w:snapToGrid w:val="false"/>
        <w:spacing w:lineRule="atLeast" w:line="440" w:before="360" w:after="0"/>
        <w:jc w:val="both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意志、理想</w:t>
      </w:r>
      <w:r>
        <w:rPr>
          <w:rFonts w:eastAsia="Times New Roman"/>
          <w:b/>
          <w:bCs/>
          <w:spacing w:val="10"/>
          <w:sz w:val="28"/>
        </w:rPr>
        <w:t xml:space="preserve">  </w:t>
      </w:r>
      <w:r>
        <w:rPr>
          <w:b/>
          <w:bCs/>
          <w:spacing w:val="10"/>
          <w:sz w:val="28"/>
        </w:rPr>
        <w:t>增強抗壓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所以，意志力跟理想如果能夠規劃得當的人，他的抗壓能力一定會增加，他無形的時間、無形的空間，一定開始釋放、昇華、超越、解脫，是絕對沒有問題的。現代的人在這麼重要的問題上卻都很無知！學校的老師根本不會教，頂多只說：「要有積極的人生，人不要太消極。」差不多都是講這些，但講這些是沒有用的啊！廿一世紀的心瘤，就是在這樣的環境之下產生的。所以，在座各位有幾個能聽懂呢？如果是似乎懂又似乎不懂，那恐怕已經有心瘤的病根在裡面了，好像有癌細胞的病根在體內，或好像是</w:t>
      </w:r>
      <w:r>
        <w:rPr>
          <w:rFonts w:ascii="新細明體;PMingLiU" w:hAnsi="新細明體;PMingLiU"/>
          <w:spacing w:val="10"/>
          <w:sz w:val="28"/>
        </w:rPr>
        <w:t>B</w:t>
      </w:r>
      <w:r>
        <w:rPr>
          <w:rFonts w:ascii="新細明體;PMingLiU" w:hAnsi="新細明體;PMingLiU"/>
          <w:spacing w:val="10"/>
          <w:sz w:val="28"/>
        </w:rPr>
        <w:t>型肝炎的帶原者一樣，此人雖帶原而還沒有發作，只是「因」和「緣」還沒有和合而已。等發生在自殺者身上的狀況、壓力，如果一旦加到你身上來，恐怕你也差不多的，這就像是</w:t>
      </w:r>
      <w:r>
        <w:rPr>
          <w:rFonts w:ascii="新細明體;PMingLiU" w:hAnsi="新細明體;PMingLiU"/>
          <w:spacing w:val="10"/>
          <w:sz w:val="28"/>
        </w:rPr>
        <w:t>B</w:t>
      </w:r>
      <w:r>
        <w:rPr>
          <w:rFonts w:ascii="新細明體;PMingLiU" w:hAnsi="新細明體;PMingLiU"/>
          <w:spacing w:val="10"/>
          <w:sz w:val="28"/>
        </w:rPr>
        <w:t>型肝炎的帶原者，如果環境突然加以變動，猛爆型肝炎就立刻出現了，經常是來不及救治了。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所以一定要由根本做起，一定要在「意志」跟「理想」裡面取得協調；否則就算再三提醒你說：「人的一生頂多在累跟不累裡面過一輩子，也就是醒跟不醒之間過一輩子」，恐怕對你也是不起作用。年輕的時候，像小孩子般頂多是肉體的累，可能打個盹、吃個麵包，他待會兒又活蹦亂跳了，這種肉體的累是很容易解決的。中年人是精神的累，這雖然比肉體的累還不容易解決，但就算工作壓力好煩、好累，如果真的工作告一段落了呢？其實他也就不累了。可見中年人工作上的精神壓力，這種疲倦、這種累還不是最嚴重的，真正最嚴重的是老年人，一旦他的心力低落，對生命感覺很累了，此種對「生命的累」才是真正很難解決的。</w:t>
      </w:r>
    </w:p>
    <w:p>
      <w:pPr>
        <w:pStyle w:val="Normal"/>
        <w:snapToGrid w:val="false"/>
        <w:spacing w:lineRule="atLeast" w:line="440" w:before="360" w:after="0"/>
        <w:jc w:val="both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解放時間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增長空間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rFonts w:ascii="新細明體;PMingLiU" w:hAnsi="新細明體;PMingLiU"/>
          <w:spacing w:val="10"/>
          <w:sz w:val="28"/>
        </w:rPr>
        <w:t>然而，真正的老並不是有形的身分證上所記載的那一種歲月年紀的老，你有沒有聽過：「人還沒有老，心已經老的。」或有沒有聽過：「人老了，也有心不老的。」有些人年紀輕輕，就覺得好像自己已經「少年老成」，乃至於覺得活著有什麼意義啊？人間帶不走的功課，幹嘛要在這裡面做這種功課啊？當一個倦怠感產生了，你就算是二十歲或十八歲，剎那間變為八十歲，就進入生命的累了。廿一世紀是「瞬息萬變」的時代，年紀不老、但是心態已經老的人會有一大堆。你家裡面如果出現一個很想自殺的小孩、乃至想自殺的爸爸、媽媽，那可要小心啊！發生在別人身上的苦難，等發生到自己身上來的時候，你才會知道，原</w:t>
      </w:r>
      <w:r>
        <w:rPr>
          <w:spacing w:val="10"/>
          <w:sz w:val="28"/>
        </w:rPr>
        <w:t>來自己</w:t>
      </w:r>
      <w:r>
        <w:rPr>
          <w:rFonts w:ascii="新細明體;PMingLiU" w:hAnsi="新細明體;PMingLiU"/>
          <w:spacing w:val="10"/>
          <w:sz w:val="28"/>
        </w:rPr>
        <w:t>沒有比別人家「行」啊！同樣是好難受、好難過的啊！所以一定要「未雨綢繆」。未雨綢繆的根本，一定要在無形的時間、無形的空間裡面下功夫，才能把壓力、痛苦釋放、解脫出來，但因為人們經常都習慣於被有形的時間綁住了，所以那個無</w:t>
      </w:r>
      <w:r>
        <w:rPr>
          <w:spacing w:val="10"/>
          <w:sz w:val="28"/>
        </w:rPr>
        <w:t>形的時間或無形的空間根本無從增長啊！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可憐之人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病根所在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人在不能怎麼辦的現實裡面卻又要怎麼辦的話，就叫做「折磨」。而當受到折磨、又是抗壓能力稍小一點的人，就會變為好像可憐兮兮的，可憐兮兮一來，就容易引人同情，因為這是共業形成的世間啊。同情、互助、合作固然是「人之常情」，但它就是不能對抗「天道無情」！一旦發生無常、意外，再多的同情也都無濟於事。那是否對於可憐兮兮的人就不要加以「同情、互助、合作、包容」了呢？當然不是的！你一定要加以「同情、互助、合作、包容」，但是首先你自己一定要「胸有成竹」，然後才去「同情、互助、合作、包容」，方能拿捏得當，才能真正一針見血地幫助他。那麼要有什麼樣的「胸有成竹」呢？</w:t>
      </w:r>
      <w:r>
        <w:rPr>
          <w:spacing w:val="10"/>
          <w:sz w:val="28"/>
          <w:u w:val="single"/>
        </w:rPr>
        <w:t>慧行講堂</w:t>
      </w:r>
      <w:r>
        <w:rPr>
          <w:spacing w:val="10"/>
          <w:sz w:val="28"/>
        </w:rPr>
        <w:t>、</w:t>
      </w:r>
      <w:r>
        <w:rPr>
          <w:spacing w:val="10"/>
          <w:sz w:val="28"/>
          <w:u w:val="single"/>
        </w:rPr>
        <w:t>慧行世紀文教基金會</w:t>
      </w:r>
      <w:r>
        <w:rPr>
          <w:spacing w:val="10"/>
          <w:sz w:val="28"/>
        </w:rPr>
        <w:t>的重點就是在講這個！就是在告訴你「可憐之人必有可惡之處」的道理。你如果看不懂他可惡的地方，你就加以「同情、互助、合作、包容」下去，你反而會助惡為壞，這個社會將因此而更糟糕。可憐的人、其可惡之處會做出什麼敗壞的事情呢？它會壞了宇宙生命的進化，乃至國家、社會無謂成本的付出。他的可惡之處所指的就是「自私自利」。什麼叫做「自私自利」？就是他的起心動念，平常只會為自己，頂多是為家人，也就是很小家子氣的啦！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自私自利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導入自殺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有些人表面上很大方，但卻是藉大方來滿足自己而已；乃至於有些人裝模作樣，起心動念表面上好像要「完成人間大志業」，但目的也只是要完成自己而已，照前面所講的話，既然說：「可憐之人，必有可惡之處」，也就是他都是自私自利的，那上述這二者是不是也包括在其中呢？對！這都是很可惡的人，亦即他們都是自私自利的人。那麼是不是就不要「完成人間大志業」了？不要在社會上去努力服務奉獻了呢？當然不是，佛家就是在講這一個重點了，要在所謂「無人相、無我相、無眾生相、無壽者相」、「三輪體空」的境界裡去做，但有幾個人能做得到呢？</w:t>
      </w:r>
      <w:r>
        <w:rPr>
          <w:spacing w:val="10"/>
          <w:sz w:val="28"/>
          <w:u w:val="single"/>
        </w:rPr>
        <w:t>大般若經</w:t>
      </w:r>
      <w:r>
        <w:rPr>
          <w:spacing w:val="10"/>
          <w:sz w:val="28"/>
        </w:rPr>
        <w:t>六百卷，講到最後濃縮在</w:t>
      </w:r>
      <w:r>
        <w:rPr>
          <w:spacing w:val="10"/>
          <w:sz w:val="28"/>
          <w:u w:val="single"/>
        </w:rPr>
        <w:t>金剛經</w:t>
      </w:r>
      <w:r>
        <w:rPr>
          <w:spacing w:val="10"/>
          <w:sz w:val="28"/>
        </w:rPr>
        <w:t>裡面，才點破這一點。由金剛經再濃縮而成的</w:t>
      </w:r>
      <w:r>
        <w:rPr>
          <w:spacing w:val="10"/>
          <w:sz w:val="28"/>
          <w:u w:val="single"/>
        </w:rPr>
        <w:t>般若波羅蜜多心經</w:t>
      </w:r>
      <w:r>
        <w:rPr>
          <w:spacing w:val="10"/>
          <w:sz w:val="28"/>
        </w:rPr>
        <w:t>裡面說：「以無所得故，心無罣礙，無罣礙故，無有恐怖，遠離顛倒夢想，究竟涅槃」。也就是說，要在「作而不作、不作而作」當中去完成人間大志業。那這樣來講，面對世間可憐的人，尤其最近自殺的人這麼多，有的還帶著小孩去死、還帶著太太去死；自己本來想死也就算了，還要去殺死親人，實在是很嚴重的問題、而且這已經不是個案了，就好像全面性的「瘟疫」一樣地蔓延開，那要怎麼辦呢？</w:t>
      </w:r>
    </w:p>
    <w:p>
      <w:pPr>
        <w:pStyle w:val="Normal"/>
        <w:snapToGrid w:val="false"/>
        <w:spacing w:lineRule="atLeast" w:line="440" w:before="360" w:after="0"/>
        <w:jc w:val="both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心量擴大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成全祝福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像社會上這種事情會越來越多，你有沒有辦法「無緣大慈、同體大悲」，助他們一臂之力呢？你一定要先幫助自己，才有辦法幫助別人。而如何才能幫助自己呢？同樣的道理，要先把自己可惡的地方拿掉，也就是不要每天的起心動念都只是為自己、為家人、那麼小家子氣！為什麼學佛先要「大、方、廣」？不要太小家子氣！來</w:t>
      </w:r>
      <w:r>
        <w:rPr>
          <w:spacing w:val="10"/>
          <w:sz w:val="28"/>
          <w:u w:val="single"/>
        </w:rPr>
        <w:t>慧行講堂</w:t>
      </w:r>
      <w:r>
        <w:rPr>
          <w:spacing w:val="10"/>
          <w:sz w:val="28"/>
        </w:rPr>
        <w:t>學佛以後真正有在進步的人，一定會出現一種現象：此人出國返家了，有看到太太在家固然很好，沒有看到時也是成全祝福；夜晚睡覺時有看到太太在枕邊也很好，若沒有看到時也是成全祝福。他的心量不斷放大，不會在夜晚對有形的時間感覺睡不著，那麼他無形的時間便一直擴大，自己享受在那一種「強者的孤獨、勇者的寂寞」裡面。這種人心靈力量不斷提升，世間的福報也會很大，不但家庭會更和樂團圓，夫妻也會更相知相惜。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於是有人問說︰以</w:t>
      </w:r>
      <w:r>
        <w:rPr>
          <w:spacing w:val="10"/>
          <w:sz w:val="28"/>
          <w:u w:val="single"/>
        </w:rPr>
        <w:t>慧行講堂</w:t>
      </w:r>
      <w:r>
        <w:rPr>
          <w:spacing w:val="10"/>
          <w:sz w:val="28"/>
        </w:rPr>
        <w:t>一直標榜「大方廣佛」，難道也就是在講「要如何把可憐的人，其可惡的地方拿掉嗎？」而自己的生命中如果也有委屈；或家家都有一本難念的經，所以難免自己也就有委屈、也有可憐的話，是否也就是代表自己也有可惡之處呢？當然就是這樣，否則</w:t>
      </w:r>
      <w:r>
        <w:rPr>
          <w:spacing w:val="10"/>
          <w:sz w:val="28"/>
          <w:u w:val="single"/>
        </w:rPr>
        <w:t>慧行講堂</w:t>
      </w:r>
      <w:r>
        <w:rPr>
          <w:spacing w:val="10"/>
          <w:sz w:val="28"/>
        </w:rPr>
        <w:t>還能告訴你一些什麼？認清了這一點，就要在如何去除自己的可惡之處下功夫，也就是如何讓自己的心量擴大，真正地「大、方、廣」起來。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華嚴普賢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專家品牌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真正的「大方廣佛華嚴經」這一種心靈釋放、昇華、超越、解脫的狀態，是廿一世紀「心瘤」的救心丹、救命丹，卻不只是在於白紙黑字的經文裡面啦！否則，佛為什麼一定還要講</w:t>
      </w:r>
      <w:r>
        <w:rPr>
          <w:spacing w:val="10"/>
          <w:sz w:val="28"/>
          <w:u w:val="single"/>
        </w:rPr>
        <w:t>藥師佛如來本願經</w:t>
      </w:r>
      <w:r>
        <w:rPr>
          <w:spacing w:val="10"/>
          <w:sz w:val="28"/>
        </w:rPr>
        <w:t>或其他的經典？也就是說，佛為了要讓你明白真正的「大方廣佛華嚴經入不思議解脫境界普賢行願品」是什麼樣的狀態，祂舉了很多的例子，包括所有的經典都是這「普賢行願品」的註解經，例如佛陀開講</w:t>
      </w:r>
      <w:r>
        <w:rPr>
          <w:spacing w:val="10"/>
          <w:sz w:val="28"/>
          <w:u w:val="single"/>
        </w:rPr>
        <w:t>藥師王經</w:t>
      </w:r>
      <w:r>
        <w:rPr>
          <w:spacing w:val="10"/>
          <w:sz w:val="28"/>
        </w:rPr>
        <w:t>就是要告訴世人一個道理，好像我們生病了去看醫生，絕對不能跟醫生抬槓，而是要信受奉行醫生給你的處方，所以你就按規定吃了藥，一切的毛病也就好了，因此</w:t>
      </w:r>
      <w:r>
        <w:rPr>
          <w:spacing w:val="10"/>
          <w:sz w:val="28"/>
          <w:u w:val="single"/>
        </w:rPr>
        <w:t>藥師王經</w:t>
      </w:r>
      <w:r>
        <w:rPr>
          <w:spacing w:val="10"/>
          <w:sz w:val="28"/>
        </w:rPr>
        <w:t>就是在講「一定要相信專家」的道理。不過真正的專家一定要有品牌，就好像要有執照一樣，那什麼叫做「執照」？什麼叫做「品牌」？這不是可以用金錢買來的，那究竟是什麼呢？真正的專家自己的身上一定有「無形的時間、無形的空間」，也就是他能穿越於「有形的時間、有形的空間」，禁得起歲月和環境的考驗。各位能進入並享受這種境界嗎？</w:t>
      </w:r>
    </w:p>
    <w:p>
      <w:pPr>
        <w:pStyle w:val="Normal"/>
        <w:snapToGrid w:val="false"/>
        <w:spacing w:lineRule="atLeast" w:line="440" w:before="360" w:after="0"/>
        <w:jc w:val="both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享受孤獨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寂滅為樂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spacing w:val="10"/>
          <w:sz w:val="28"/>
        </w:rPr>
      </w:pPr>
      <w:r>
        <w:rPr>
          <w:spacing w:val="10"/>
          <w:sz w:val="28"/>
        </w:rPr>
        <w:t>只有能把這一種「無形的時間、無形的空間」善加掌握的人，我們才能說他是能夠享受「強者的孤獨，勇者的寂寞」的人。因為一般人在孤獨裡面，就會覺得自己有委屈，覺得自己好像很可憐；一般人在寂寞裡面，就會覺得忍耐不住、很想要對外產生攀緣心。可是能夠享受著「強者的孤獨，勇者的寂寞」的人，他的心靈空間不斷擴大，最後會進入佛家所講的「生滅滅已，寂滅為樂」的境界。因為在「諸法因緣生，諸法因緣滅」、諸行無常當中，再怎麼變來變去都是生滅法，一切都是「緣」在變動，所以要「生滅滅已」，指的也就是連「生、滅」都把它滅掉，也就是「緣」都把它拿掉了、不攀緣了；一旦真的不攀緣以後，自然就會「寂滅為樂」了。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心不攀緣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淨念相繼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有的學生問道︰「老師！我們在開發</w:t>
      </w:r>
      <w:r>
        <w:rPr>
          <w:spacing w:val="10"/>
          <w:sz w:val="28"/>
          <w:u w:val="single"/>
        </w:rPr>
        <w:t>慧行小教室</w:t>
      </w:r>
      <w:r>
        <w:rPr>
          <w:spacing w:val="10"/>
          <w:sz w:val="28"/>
        </w:rPr>
        <w:t>，到處去拜訪人家，那是否也是一種攀緣呢？」我們就以「意志跟理想」這個道理為例來加以說明。如果說有理想而沒有意志者，你就把它歸類叫做消極的話，那你就曲解、誤會了所謂消極的真實義，因為消極其實也是另一種狀態的堅持、另一種意志力的顯現。所以同樣地，攀緣與否跟是否對外走動、或是否「都攝六根」完全是兩回事；不攀緣所指的是「淨念相繼」的狀態。那什麼叫做「淨念相繼」呢？「淨」這一個字，左邊是三點水，右邊是一個戰爭的爭，要在哪三點水裡面爭呢？第一點水就是活，第二點水就是潑，所以要在活裡面爭，要在潑裡面爭，整個人就活潑了！另外那一點則是支撐的總點，叫做「陀羅尼」，也就是「總一切法、持一切義」，也就是以「普賢十大願王」作為總樞紐。當這三點都貫通了，整個人都淨念相繼了，那麼一切便都被你旋轉乾坤了，也就是轉「命運」為「運命」了。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拿捏「方便」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乃真「活潑」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「活潑」的意思是什麼呢？若能掌握住不把方便當隨便的人，就是真活潑。佛教雖然強調「慈悲為本，方便為門」，可是慈悲為什麼會生濫情、濫情變為墮落；方便為什麼會變隨便、隨便變為下流，你知道嗎？學佛到最後一定是風流而不會下流的。什麼叫做「風流」？風流者會成為真正的知識份子。什麼是真正的知識份子？以現在正流行的「靈肉的告白」跟「心靈的獨白」來表達的話，像</w:t>
      </w:r>
      <w:r>
        <w:rPr>
          <w:spacing w:val="10"/>
          <w:sz w:val="28"/>
          <w:u w:val="single"/>
        </w:rPr>
        <w:t>飯島愛</w:t>
      </w:r>
      <w:r>
        <w:rPr>
          <w:spacing w:val="10"/>
          <w:sz w:val="28"/>
        </w:rPr>
        <w:t>靈肉的告白跟</w:t>
      </w:r>
      <w:r>
        <w:rPr>
          <w:spacing w:val="10"/>
          <w:sz w:val="28"/>
          <w:u w:val="single"/>
        </w:rPr>
        <w:t>高行健</w:t>
      </w:r>
      <w:r>
        <w:rPr>
          <w:spacing w:val="10"/>
          <w:sz w:val="28"/>
        </w:rPr>
        <w:t>心靈的獨白，其內容綜合起來只有一個字，那就是「怕」︰怕自己的所作所為必有後遺症。所以真怕了，就會真小心；真小了那顆心，就不起攀緣心、而會狂心止息了！但人就是這個心小不下來呀！「那老師！這個心小不下來，到底在講什麼呢？」我告訴你︰人何以絕對不能夠去自殺，就在這裡給了我們解答。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戕害肉體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末那識出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人的一生，表面意識都一定很發達，尤其是人類的這個嗅覺大腦退化了，新腦皮質層都是「層層相扣」，都是</w:t>
      </w:r>
      <w:r>
        <w:rPr>
          <w:color w:val="000000"/>
          <w:spacing w:val="10"/>
          <w:sz w:val="28"/>
        </w:rPr>
        <w:t>海馬迴、杏仁核、扣帶迴，</w:t>
      </w:r>
      <w:r>
        <w:rPr>
          <w:spacing w:val="10"/>
          <w:sz w:val="28"/>
        </w:rPr>
        <w:t>這在我們新腦皮質層、大腦邊緣系統當中從無止息。而以人接觸外在環境所用的工具呢？又好像是可以驗證，所以叫做「眼見為憑、耳聽為真」，就像這個手，往右邊、往左邊、往上面、往下面，這個手正在動；如果這個手看起來不動了呢？一般人大概就以為它結束了，其實沒有結束啦！等你的這個手不動了，裡面的神經動得更厲害，神經也是你身體的一部份，它躲在裡面隨時都在動啊。所以，何以說皮肉之痛還不是真痛，裡面的神經痛才是真痛啊！那麼如果把這個手當成是自己的肉體，當自己心裡覺得受不了了、覺得有很多的苦啊，就跳樓自殺了，此時殺了這個肉體，可是，一直在指揮著你這個肉體的無形的東西（末那識），它就跑出來起作用了，你會覺得苦上加苦、加了好多倍呀！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「中蘊」軌跡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無法測準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spacing w:val="10"/>
          <w:sz w:val="28"/>
        </w:rPr>
      </w:pPr>
      <w:r>
        <w:rPr>
          <w:spacing w:val="10"/>
          <w:sz w:val="28"/>
        </w:rPr>
        <w:t>所以眼、耳、鼻、舌、身、意這六根，尤其是這第六根的表面意識所帶來的煩惱壓力的痛還不是真痛啊，躲在你這個肉體裡面、指揮著你這個肉體，好像在指揮著你這一隻手「動來動去」的那個神經才是厲害，只是你平常不發現它的存在而已。當肉體死掉了、一直在指揮著肉體的那一個「第七識」、也就是「末那識」就跑出來了。末那識（我執識）一旦跑出來了，它就執著於誰又是我的爸爸？誰又是我的媽媽？它就跑回去找他的爸爸、媽媽，會讓他的爸媽感應到他正在受苦。因為我們人類是由這個眼耳鼻舌身意所構成的一個有形的肉體，而這個肉體是受到一個無形的末那識（但是真正的無形，才是大大的有形）在那邊指揮著，也就是俗稱的「中蘊身」就跑出來了。這個中蘊身就好像是原子裡面的粒子，而粒子的運作是測不準的，連用最單純的光子束去測它，都會干擾到它顯現的軌道痕跡。而鬼神界就是一種中蘊身的存在，鬼神連它自己運作的軌道痕跡都測不準了，你當然更測它不準的。而中國人通常都習於用「擲爻」來跟鬼神界溝通意見，擲出來的就算是真正中蘊身的意見，卻都是測不準的，更何況超越中蘊身進入如來藏，「如來識中藏如來」的如來本性，其所顯現的軌道痕跡更是測不準的，那麼諸佛如來所要表達或溝通的意思，又怎能藉擲爻表達出來給你呢？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做值得事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人生無憾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我們看到慈濟功德會的</w:t>
      </w:r>
      <w:r>
        <w:rPr>
          <w:spacing w:val="10"/>
          <w:sz w:val="28"/>
          <w:u w:val="single"/>
        </w:rPr>
        <w:t>證嚴</w:t>
      </w:r>
      <w:r>
        <w:rPr>
          <w:spacing w:val="10"/>
          <w:sz w:val="28"/>
        </w:rPr>
        <w:t>法師最近出來講一句話，她看到了社會上發生了很多自殺的個案以後，大師真的有大師的慈悲心啊！可是若能再加強，便可以讓大師更具有佛菩薩的智慧，也就是說，所有的大師和我們都同樣要終身學習的。</w:t>
      </w:r>
      <w:r>
        <w:rPr>
          <w:spacing w:val="10"/>
          <w:sz w:val="28"/>
          <w:u w:val="single"/>
        </w:rPr>
        <w:t>慈濟</w:t>
      </w:r>
      <w:r>
        <w:rPr>
          <w:spacing w:val="10"/>
          <w:sz w:val="28"/>
        </w:rPr>
        <w:t>的</w:t>
      </w:r>
      <w:r>
        <w:rPr>
          <w:spacing w:val="10"/>
          <w:sz w:val="28"/>
          <w:u w:val="single"/>
        </w:rPr>
        <w:t>證嚴</w:t>
      </w:r>
      <w:r>
        <w:rPr>
          <w:spacing w:val="10"/>
          <w:sz w:val="28"/>
        </w:rPr>
        <w:t>法師講了什麼話呢？她看著這世間，尤其是最近自殺案件多了以後，她語重心長地講：「人生最遺憾的無非是二件事而已，第一件事就是『應該做的事，如果沒有做，一定很遺憾』」；第二件遺憾的事是什麼呢？就是「不應該做的事，如果你做了，那當然也是十分地遺憾。」哎呀！若只講這個樣，怎麼能解決事情啊！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你到</w:t>
      </w:r>
      <w:r>
        <w:rPr>
          <w:spacing w:val="10"/>
          <w:sz w:val="28"/>
          <w:u w:val="single"/>
        </w:rPr>
        <w:t>慧行講堂</w:t>
      </w:r>
      <w:r>
        <w:rPr>
          <w:spacing w:val="10"/>
          <w:sz w:val="28"/>
        </w:rPr>
        <w:t>來學習一下，你就會聽懂了！人生最遺憾的，也真的只是二件事啊！第一件事是︰「不值得的事你做了，這個是真遺憾。」第二件事是什麼？「值得做的事你沒有去做，是大大地遺憾。」繞在「應該」、「不應該」裡面，是永遠繞不出一個死胡同的，要在「值得」跟「不值得」裡面下功夫嘛！應該跟不應該裡面，有多大的分別心；但值得跟不值得裡面，是有多大的智慧，你瞭解嗎？明白嗎？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明白「識神」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了知輪迴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spacing w:val="10"/>
          <w:sz w:val="28"/>
        </w:rPr>
      </w:pPr>
      <w:r>
        <w:rPr>
          <w:spacing w:val="10"/>
          <w:sz w:val="28"/>
        </w:rPr>
        <w:t>自殺的人如果聽得懂下面的道理，他就不會輕生了︰肉體不動了，神經還在裡面；神經停止了，他的思想還在裡面；思想停止了，他的念頭還在裡面；念頭停止了，他的訊息能量還在裡面，這就是阿賴耶識，也就是第八識！六道輪迴的眾生都是由阿賴耶識起作用，即所謂「三界唯識，萬法唯心」。先不談第八識，就憑第七識，人間界藉由此識，由「無明、行、識」入娘胎、得「名色」；接觸外境之前，一定要有工具，叫做「六入」，也就是眼耳鼻舌身意；然後「觸、受、愛、取、有」；構成未來世的「生、老死」（以上即「十二因緣」）。所以入胎到人間界來、或到動物界來，會長出「名色」，也就是這個色身。可是，如果不到人間界或動物界，而在另外的「三善道」裡面的天道，乃至於在「三惡道」的餓鬼道、地獄道，那時它們不是以色身而出現，它們是以「識神」的識而出現。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spacing w:val="10"/>
          <w:sz w:val="28"/>
        </w:rPr>
      </w:pPr>
      <w:r>
        <w:rPr>
          <w:spacing w:val="10"/>
          <w:sz w:val="28"/>
        </w:rPr>
        <w:t>所以這個「識」，它頂多只是一種「末那識」，它還是被「阿賴耶識」的範圍所涵蓋著，是測不準的、飄忽不定的。所以你不要用「擲爻」來求明牌，看起來好像有的求出來，有的求不出來，其實死在明牌底下的人一大堆，你可不要硬不信邪呀。因為進入廿一世紀的「測不準原理」，就已經是解開這個答案了；難怪佛家有講一句話：「心誠則靈！」但什麼叫做「誠」？真正的「誠」絕對不是只為了一己之得、一己之私，但眾生擲爻絕大多數是希望要佛菩薩為自己所求的福德背書，又如何有真正的心誠則靈？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轉阿賴耶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定業隨滅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spacing w:val="10"/>
          <w:sz w:val="28"/>
        </w:rPr>
      </w:pPr>
      <w:r>
        <w:rPr>
          <w:spacing w:val="10"/>
          <w:sz w:val="28"/>
        </w:rPr>
        <w:t>所以如果從「肉體裡面還有神經」講起，這個問題的答案就容易解決了；由「生命的緣起」再把它倒過頭來講一下︰生物一定有細胞，單單細胞是無情生，所以學佛的人說要吃素，因為它不會痛，但是多了神經以後它就會痛，多了記憶以後它就會怕痛，多了思想以後它就會期待避免痛。所以，人在往生的時候，也是倒退回來走，你絕不能說肉體解決了，就一切都解決了，那根本是沒有解決的，因為神經還存在那邊啊！如果說神經不在了，也還有思想在；當思想不在了，也還有念頭在；就算念頭不在了，阿賴耶識依舊存在，它還是在如來佛的手掌心、它還是宿業難逃呀。所謂「佛能成一切智，空萬法相，不能滅定業」，因為你要滅定業的話，只有虛空粉碎、五葉回歸一蓮花，也就是只有連阿賴耶識你都轉得掉，進入所謂的「如來識」，才可能做得到啊！那麼，又要如何方能進入所謂的「如來識」呢？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感動在心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提昇心力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spacing w:val="10"/>
          <w:sz w:val="28"/>
        </w:rPr>
      </w:pPr>
      <w:r>
        <w:rPr>
          <w:spacing w:val="10"/>
          <w:sz w:val="28"/>
        </w:rPr>
        <w:t>如果我們用肉眼看得到我們的身體，也就是可以眼見色、耳聞聲、鼻嗅香、舌嚐味、身觸細滑、意分別諸法（以上即前六識），如果說我們也能知道自己另外還有第七識，好像我們知道肉體之內還有神經的存在，究竟人的識神是怎麼樣活動的呢？我告訴你，肉體動來動去，這跟大腦思想的頻率是互相對應的，然而神經波動的頻率則是超越你表面意識的思想。所以我們把有形而會動來動去的行、住、坐、臥，叫做「感覺」；而把這種無形的波動叫做「感應」。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>
          <w:spacing w:val="10"/>
          <w:sz w:val="28"/>
        </w:rPr>
      </w:pPr>
      <w:r>
        <w:rPr>
          <w:spacing w:val="10"/>
          <w:sz w:val="28"/>
        </w:rPr>
        <w:t>所以，單憑感覺在過日子的人，是很容易走上自殺之路的，因為靠感覺過日子的人，都會比較小家子氣，也很容易鑽牛角尖。而要進入感應的話，則須要有一個先決條件︰若單靠感情而過日子的人，通常都是只有感覺的人；唯有靠「感動」過日子的人，最後一定會產生感應。一般用「分別心」在過日子的人，經常很容易有所感覺，但分別心註定會跌入時間、空間當中，所以患得患失或禁不起壓力，也就在所難免了；而感動的狀態則是穿越於時間、空間的，它會讓一個人的心靈空間不斷地增長，不知不覺中自動把煩惱壓力釋放解除掉。所以會想要自殺的人，都是生活中已經沒有感動的人，因為他委屈或痛恨的眼淚、也就是黑暗的眼淚掉多了，到最後已經成為沒有眼淚的人。而能感動的人，他經常有光明的眼淚，也就是他經常掉下懺悔的眼淚、感恩的眼淚、或者悲憫的眼淚，他的心國風光始終明亮無比，心靈力量也是不斷提昇。</w:t>
      </w:r>
    </w:p>
    <w:p>
      <w:pPr>
        <w:pStyle w:val="Normal"/>
        <w:snapToGrid w:val="false"/>
        <w:spacing w:lineRule="atLeast" w:line="440" w:before="360" w:after="0"/>
        <w:jc w:val="both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以身作則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終身學習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所以，奉勸大家要經常過「有眼淚」的日子，看到別人的痛苦，會為其一掬同情之淚。可是，一掬同情之淚的時候，這個淚不能單憑感覺、偶一為之，否則會成為靠感情過日子的人，所以不能「對境生情」，而是要能「境過情依舊」。所謂「境過情依舊」是什麼意思呢？就是要看得懂「可憐的人，必有可惡之處；而尊貴的人，必有可敬、可學之處。」可憐之人最可惡的地方在哪裡？就是他太小家子氣了啦。所以要趕快教他「</w:t>
      </w:r>
      <w:r>
        <w:rPr>
          <w:spacing w:val="10"/>
          <w:sz w:val="28"/>
          <w:u w:val="single"/>
        </w:rPr>
        <w:t>大方廣佛華嚴經」</w:t>
      </w:r>
      <w:r>
        <w:rPr>
          <w:spacing w:val="10"/>
          <w:sz w:val="28"/>
        </w:rPr>
        <w:t>，在</w:t>
      </w:r>
      <w:r>
        <w:rPr>
          <w:spacing w:val="10"/>
          <w:sz w:val="28"/>
          <w:u w:val="single"/>
        </w:rPr>
        <w:t>慧行小教室</w:t>
      </w:r>
      <w:r>
        <w:rPr>
          <w:spacing w:val="10"/>
          <w:sz w:val="28"/>
        </w:rPr>
        <w:t>趕快教，你自己也要以身作則，幫助這些可憐的人擴展心靈空間，培養終身學習的精神。那尊貴的人必定有值得我們學習的地方，他值得我們學習之處在哪裡呢？因為他懂得「大方廣佛」，所以他懂得由「一者禮敬諸佛」，到「十者普皆迴向」，而且念念相續，無有間斷，身語意業，永不疲厭。慧行同修在這條普賢大道上，由一者禮敬諸佛，到十者普皆迴向，大願大行、堅持到底。我告訴你，你的理想跟你的意志力，一定會越來越統合；你有形的時間、有形的空間，一定會被你擴大成為無形的時間、無形的空間，乃至盡虛空、遍法界，無所不在啊！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慧行教室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信受奉行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總之，今日上課的時間雖有限，但你用心深刻一些，帶回一個心得吧！趕快去開發</w:t>
      </w:r>
      <w:r>
        <w:rPr>
          <w:spacing w:val="10"/>
          <w:sz w:val="28"/>
          <w:u w:val="single"/>
        </w:rPr>
        <w:t>慧行小教室</w:t>
      </w:r>
      <w:r>
        <w:rPr>
          <w:spacing w:val="10"/>
          <w:sz w:val="28"/>
        </w:rPr>
        <w:t>，自己以身作則，若這句話至今還聽不進去，恐怕就太小家子氣了，我保證此人一定是個經常對境生情、不能用感動過日子的人，終將自因自受啊，不但報應在自己的身上，也會發生在自己的親眷身上。記住！努力開發</w:t>
      </w:r>
      <w:r>
        <w:rPr>
          <w:spacing w:val="10"/>
          <w:sz w:val="28"/>
          <w:u w:val="single"/>
        </w:rPr>
        <w:t>慧行小教室</w:t>
      </w:r>
      <w:r>
        <w:rPr>
          <w:spacing w:val="10"/>
          <w:sz w:val="28"/>
        </w:rPr>
        <w:t>，好好地以身作則；佛能成一切智，空萬法相，但定業要由自己來轉，已經講得夠明白了。如果你還不相信，去讀一讀「</w:t>
      </w:r>
      <w:r>
        <w:rPr>
          <w:spacing w:val="10"/>
          <w:sz w:val="28"/>
          <w:u w:val="single"/>
        </w:rPr>
        <w:t>地藏王菩薩本願經</w:t>
      </w:r>
      <w:r>
        <w:rPr>
          <w:spacing w:val="10"/>
          <w:sz w:val="28"/>
        </w:rPr>
        <w:t>」，去看一看</w:t>
      </w:r>
      <w:r>
        <w:rPr>
          <w:spacing w:val="10"/>
          <w:sz w:val="28"/>
          <w:u w:val="single"/>
        </w:rPr>
        <w:t>藥師佛琉璃光如來</w:t>
      </w:r>
      <w:r>
        <w:rPr>
          <w:spacing w:val="10"/>
          <w:sz w:val="28"/>
        </w:rPr>
        <w:t>所說：「願我來生，得菩提時，身如琉璃，內外明澈，淨無瑕穢。」講到最後都是只有「信受奉行」一句話，也就是「醫者父母心」，告訴你有病一定要先聽醫生的話呀！好像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世尊對著外道修行者來問十個問題，祂最後並不加以回答，只舉了一個例子說：「有一個受傷的人去找醫生，如果他一定要問醫生說：『打傷我的人是我的朋友、還是敵人，是黑人、還是白人，是用棍子、還是拳頭，……？』問到才願意聽一下醫生的話，這個人恐怕早就死掉了！」因此所有的經典到最後只有一個功能，就是幫助你「信」啦！這個真信，才是真誠意，有真誠意，那個「量子力學」所顯現的軌道痕跡，雖然用表面意識都「測不準」的，你卻都能自然掌握運用得到。而所謂中蘊身所示現出來的現象，亦即「三界唯識、萬法唯心」所變現出來的一切境界，你都會見怪不怪了。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32"/>
        </w:rPr>
      </w:pPr>
      <w:r>
        <w:rPr>
          <w:b/>
          <w:bCs/>
          <w:spacing w:val="10"/>
          <w:sz w:val="32"/>
        </w:rPr>
        <w:t>意識型態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加緊轉換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生命若要生生不息，一定是分為二個層次而顯現，一個是生存的本質，一個叫做生活的意義。生存的本質，就是要見證苦難的存在；生活的意義，就是要加緊自己意識型態的轉換。任何的環境、設備，都是「三界唯識、萬法唯心」的產物，也就是自己的意識型態所變現出來的。各位見證了現在這個社會苦難的存在，自殺的案例特別多，你一定要加緊意識型態的轉換，也就是藉著</w:t>
      </w:r>
      <w:r>
        <w:rPr>
          <w:spacing w:val="10"/>
          <w:sz w:val="28"/>
          <w:u w:val="single"/>
        </w:rPr>
        <w:t>慧行小教室</w:t>
      </w:r>
      <w:r>
        <w:rPr>
          <w:spacing w:val="10"/>
          <w:sz w:val="28"/>
        </w:rPr>
        <w:t>的教化功能，提昇你自己和有緣人的意識型態；否則對於苦難的存在已經見證過這麼多了，甚至越來越糟糕了，但意識型態在這裡面若都沒有提昇，只停留在生存裡面而沒有進入生活的話，還能夠好好地活得下去嗎？</w:t>
      </w:r>
    </w:p>
    <w:p>
      <w:pPr>
        <w:pStyle w:val="Normal"/>
        <w:snapToGrid w:val="false"/>
        <w:spacing w:lineRule="atLeast" w:line="440" w:before="180" w:after="0"/>
        <w:ind w:firstLine="600"/>
        <w:jc w:val="both"/>
        <w:rPr/>
      </w:pPr>
      <w:r>
        <w:rPr>
          <w:spacing w:val="10"/>
          <w:sz w:val="28"/>
        </w:rPr>
        <w:t>但願</w:t>
      </w:r>
      <w:r>
        <w:rPr>
          <w:spacing w:val="10"/>
          <w:sz w:val="28"/>
          <w:u w:val="single"/>
        </w:rPr>
        <w:t>慧行</w:t>
      </w:r>
      <w:r>
        <w:rPr>
          <w:spacing w:val="10"/>
          <w:sz w:val="28"/>
        </w:rPr>
        <w:t>同修們，就像今日，你為什麼要來這裡充電？就是要把所知道的去告訴不知道的人。因為聽了一堂課，就有一堂課的意識型態在提昇，你了解嗎？這個世間的苦難確實是很多，不只是我們這一世會有，且六道輪迴中隨時都會有，但就是有人在這當中昇華、超越、解脫了，反之，卻有更多的人是永遠在苦難中轉進更苦的困境，三大阿僧祇劫、永生也難以解脫。所以，當我們見證苦難的存在，能夠不趕快努力提昇自己的意識型態嗎？</w:t>
      </w:r>
    </w:p>
    <w:p>
      <w:pPr>
        <w:pStyle w:val="Normal"/>
        <w:snapToGrid w:val="false"/>
        <w:spacing w:lineRule="atLeast" w:line="440" w:before="360" w:after="0"/>
        <w:jc w:val="both"/>
        <w:rPr>
          <w:spacing w:val="10"/>
          <w:sz w:val="28"/>
        </w:rPr>
      </w:pPr>
      <w:r>
        <w:rPr>
          <w:spacing w:val="10"/>
          <w:sz w:val="28"/>
        </w:rPr>
        <w:t>處在共業的人類社會當中，一定要你好、我好、大家好。真正的大好，是去做值得做的事；真正的不好，也就是因為可憐的人一定有其可惡之處，而最可惡的地方也就是小家子氣、最閉塞的地方，也就是他永遠搞不懂「什麼是值得做的？什麼是不值得做的？」你了解嗎？這才是真正的大惡啊！但願能大善的人，努力去做值得做的事吧！告訴有緣人，一定要言談思想深刻，隨時提醒自己要終身學習，把意識型態趕快提昇，這才是最值得你做的事啊！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85"/>
    </w:pPr>
    <w:rPr>
      <w:sz w:val="26"/>
    </w:rPr>
  </w:style>
  <w:style w:type="paragraph" w:styleId="Style15">
    <w:name w:val="問候"/>
    <w:basedOn w:val="Normal"/>
    <w:next w:val="Normal"/>
    <w:qFormat/>
    <w:pPr/>
    <w:rPr>
      <w:sz w:val="26"/>
    </w:rPr>
  </w:style>
  <w:style w:type="paragraph" w:styleId="Style16">
    <w:name w:val="結語"/>
    <w:basedOn w:val="Normal"/>
    <w:qFormat/>
    <w:pPr>
      <w:ind w:left="100" w:hanging="0"/>
    </w:pPr>
    <w:rPr>
      <w:sz w:val="26"/>
    </w:rPr>
  </w:style>
  <w:style w:type="paragraph" w:styleId="3">
    <w:name w:val="本文縮排 3"/>
    <w:basedOn w:val="Normal"/>
    <w:qFormat/>
    <w:pPr>
      <w:snapToGrid w:val="false"/>
      <w:spacing w:lineRule="atLeast" w:line="280" w:before="180" w:after="0"/>
      <w:ind w:firstLine="56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18:00Z</dcterms:created>
  <dc:creator>慧擁</dc:creator>
  <dc:description/>
  <dc:language>en-US</dc:language>
  <cp:lastModifiedBy>hwang</cp:lastModifiedBy>
  <cp:lastPrinted>2001-03-17T17:16:00Z</cp:lastPrinted>
  <dcterms:modified xsi:type="dcterms:W3CDTF">2001-03-21T10:55:00Z</dcterms:modified>
  <cp:revision>4</cp:revision>
  <dc:subject/>
  <dc:title>900223師大</dc:title>
</cp:coreProperties>
</file>