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80"/>
        <w:rPr/>
      </w:pPr>
      <w:r>
        <w:rPr>
          <w:spacing w:val="10"/>
        </w:rPr>
        <w:t>【</w:t>
      </w:r>
      <w:r>
        <w:rPr>
          <w:spacing w:val="10"/>
        </w:rPr>
        <w:t>900117</w:t>
      </w:r>
      <w:r>
        <w:rPr>
          <w:spacing w:val="10"/>
        </w:rPr>
        <w:t xml:space="preserve">  </w:t>
      </w:r>
      <w:r>
        <w:rPr>
          <w:spacing w:val="10"/>
        </w:rPr>
        <w:t>雪筠軒講記】</w:t>
      </w:r>
    </w:p>
    <w:p>
      <w:pPr>
        <w:pStyle w:val="Normal"/>
        <w:snapToGrid w:val="false"/>
        <w:spacing w:lineRule="auto" w:line="360" w:before="0" w:after="180"/>
        <w:jc w:val="center"/>
        <w:rPr>
          <w:rFonts w:eastAsia="標楷體"/>
          <w:spacing w:val="10"/>
          <w:sz w:val="48"/>
        </w:rPr>
      </w:pPr>
      <w:r>
        <w:rPr>
          <w:rFonts w:eastAsia="標楷體"/>
          <w:spacing w:val="10"/>
          <w:sz w:val="48"/>
        </w:rPr>
        <w:t>普賢大道在『慧行』</w:t>
      </w:r>
    </w:p>
    <w:p>
      <w:pPr>
        <w:pStyle w:val="3"/>
        <w:snapToGrid w:val="false"/>
        <w:spacing w:lineRule="auto" w:line="360" w:before="0" w:after="180"/>
        <w:ind w:hanging="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堅持信仰　顯現人格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我們都知道民進黨的前主席施明德，這一次在圓山大飯店過六十歲的生日，他說他作夢都不敢相信，自己會活到六十歲，所以他以無中生有的『無』這個字，用三個『無』來談他的心得感言。第一個『無』，他談的就是『無愧』，他無愧於什麼呢？無愧於天地和自己的信仰；第二個『無』，他講的是什麼呢？無恨！他無恨於自己的命運和苦難。你看他六十年的生命歲月裡，就被關了整整二十八年，但是他說他無恨啊；第三個『無』，他講的是什麼呢？也就是無悔！施明德說，他無悔於自己的犧牲和奉獻啊！其實這一種無愧也好，無恨、無悔也罷，最重要的，是由此顯現出一個人『人格』的堅持。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一個有人格的人，一定懂得堅持。可是不學佛的人，他的堅持很容易變成自以為是的執著；執著的人非但不能真正地堅持，反而更加容易鑽牛角尖、形成善變！因此能夠在『正確的信仰』之下，一路堅持到底的人，才是一個真正有人格的人。</w:t>
      </w:r>
    </w:p>
    <w:p>
      <w:pPr>
        <w:pStyle w:val="Normal"/>
        <w:snapToGrid w:val="false"/>
        <w:spacing w:lineRule="auto" w:line="360" w:before="0" w:after="180"/>
        <w:jc w:val="both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風格完整　上品上生</w:t>
      </w:r>
    </w:p>
    <w:p>
      <w:pPr>
        <w:pStyle w:val="TextBodyIndent"/>
        <w:snapToGrid w:val="false"/>
        <w:spacing w:lineRule="atLeast" w:line="0" w:before="0" w:after="180"/>
        <w:ind w:firstLine="675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能誕生到九品蓮台淨土的人，他一定是一個很有『風格』的人。那麼『風格』的完整性以如何而顯現呢？這是要靠你的『人格』起延續的作用而形成。人格來自於對目標、信仰的堅持，若不能堅持到底者，他雖然暫時看起來也有他的人格特質，可是畢竟欠缺延續的作用，不可能形成風格。人格能延續下去的人，當他處於環境許可的情況之下，便能創作出生命中美麗的詩篇，好像藝術家在條件許可之下，會創作出一個完整的藝術品給世人去欣賞。即使暫時環境不許可時，好像說苦難特別多、折磨特別多、或條件不足時，就算只是顯現出斷簡殘篇，其實也無損於他個人風格的完整性。有正確信仰的人，如果能夠堅持到底，他的人格一定會顯現出來，而後其人格對應於他的責任跟義務，他就一定會『做什麼、像什麼』！此種人的外表就算很忙，或是外表就算年紀老了，可是他的心境依舊不老，乃至於這個肉身工具，就算告一段落了，他一定是「身死而心不死」的啊！這就是真正的無量壽，也就是老子所講的：『死而不亡，謂之壽！』</w:t>
      </w:r>
    </w:p>
    <w:p>
      <w:pPr>
        <w:pStyle w:val="TextBodyIndent"/>
        <w:snapToGrid w:val="false"/>
        <w:spacing w:lineRule="auto" w:line="360" w:before="0" w:after="180"/>
        <w:ind w:hanging="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慧行教室　真正『大行』</w:t>
      </w:r>
    </w:p>
    <w:p>
      <w:pPr>
        <w:pStyle w:val="TextBodyIndent"/>
        <w:snapToGrid w:val="false"/>
        <w:spacing w:lineRule="atLeast" w:line="0" w:before="0" w:after="180"/>
        <w:ind w:firstLine="675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因此，人生一定要有正確的信仰，你到慧行講堂來，就是為了明白什麼才是正確的信仰，也就是一定要大願大行！所以若要談起堅持，而不屬於執著跟妄想的話，你現在這一步一腳印，應該踏在慧行小教室裡面去堅持，也就是你一定要努力去開發慧行小教室，而這一步腳印會推著另一步腳印不斷前進。形成步步實在、步步堅持，我告訴你呀，你真的就是在『大行』到底、就是在『行普賢道』，一定會死而不亡、一定會導歸極樂！你在這個堅持裡面，你的人格因而顯現：你這種人格特質，運用在開發慧行小教室，無論是藉著雅石，或是藉著各種行業、工作，而把正確的法語法音去接引眾生，這裡面就有你人格堅持的特色了，而你的所作所為，也都是為了讓有緣人，真正認識『慧行』到底是一個怎麼樣的團體。</w:t>
      </w:r>
    </w:p>
    <w:p>
      <w:pPr>
        <w:pStyle w:val="TextBodyIndent"/>
        <w:snapToGrid w:val="false"/>
        <w:spacing w:lineRule="auto" w:line="360" w:before="0" w:after="180"/>
        <w:ind w:hanging="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隨時內省　巧妙獲益</w:t>
      </w:r>
    </w:p>
    <w:p>
      <w:pPr>
        <w:pStyle w:val="TextBodyIndent"/>
        <w:snapToGrid w:val="false"/>
        <w:spacing w:lineRule="atLeast" w:line="0" w:before="0" w:after="180"/>
        <w:ind w:firstLine="675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『風格』並非由外所追求來的，它是一種內省的工夫。什麼叫做『內省』？也就是隨時捫心自問：『我真的就這樣退轉了嗎？我真的就不能堅持到底了嗎？我真的就是那麼輕易地放棄嗎？』所以我們可以看到有些師兄姊，在他的家庭共襄盛舉、以及親眷好友共同努力之下，他的慧行小教室辦得『嚇嚇叫』。我們也可以看到有些師兄姊，雖然在各種被刁難的情況下，暫時他開不起慧行小教室，乃至於開了，隔不多久，被消滅掉了，可是他所留下的雪泥鴻爪，依舊讓人家津津樂道啊！也就是他裡面的風格、他的特色，依舊有一個完整的樣子；他每一堂課就像一堂課，每一句話就真的是一句話的言談思想深刻。這種人法界會給他力量的，巧妙之間，便會幫他化解外面的阻力、壓力，會給他助力的，只要他那一種被挑剔的、被折磨的狀況紓解過去了，他就立刻又敗部復活，又立刻在巧妙之間處於種種眾會道場，把慧行小教室的內容介紹給有緣人。</w:t>
      </w:r>
    </w:p>
    <w:p>
      <w:pPr>
        <w:pStyle w:val="TextBodyIndent"/>
        <w:snapToGrid w:val="false"/>
        <w:spacing w:lineRule="auto" w:line="360" w:before="0" w:after="180"/>
        <w:ind w:hanging="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不論條件　但看堅持</w:t>
      </w:r>
    </w:p>
    <w:p>
      <w:pPr>
        <w:pStyle w:val="2"/>
        <w:snapToGrid w:val="false"/>
        <w:spacing w:lineRule="atLeast" w:line="0" w:before="0" w:after="180"/>
        <w:ind w:firstLine="600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所以不要怨歎自己的條件不夠，首先要檢討的是自己能不能堅持。條件不夠但能堅持的人，凡有你的出現，就有正確的法語法音，能讓有緣人聽得到；在條件不足之下，你的所作所為，依舊有完整的風格，亦即你的人格特色，依舊是亮麗無比。這種特色、這種風格的完整性，才是真正的品味。品味越來越俱足，乃至上品上生，就好像無量壽經上的遣辭用句，叫做『速往無量光佛剎』，也就是導歸極樂，這原來竟是如此地自然，如此地理所當然啊！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但若只是偶爾的堅持，對一般凡夫而言，你雖然已是物以稀為貴了，但你尚非真正的大菩薩，你只可說是像天人一般，天人所擁有的貴重是『華』，但還是不夠實在，即所謂『華而不實謂之天』；『華嚴』才能叫做法身大士，才是真正的大菩薩，也就是你不但能特立獨行，而且你一定堅持到底。否則只是偶爾特立獨行，那頂多是年輕人喜歡的『搞怪』，搞怪跟顛覆傳統是不一樣的，搞怪只是一種毀滅性的破壞，那叫做『不倫不類』。有的天人也會不倫不類，就是這個情形。但是如果能堅持到底的人，都是大菩薩轉世而來的，必定都是一路走來、始終如一，都能度過重重考驗、特立獨行到底啊！時間自然會說話，歲月一定會證明，你的確是一位了不起的人物啊！</w:t>
      </w:r>
    </w:p>
    <w:p>
      <w:pPr>
        <w:pStyle w:val="Normal"/>
        <w:snapToGrid w:val="false"/>
        <w:spacing w:lineRule="auto" w:line="360" w:before="0" w:after="180"/>
        <w:jc w:val="both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超越意識　篤定無比</w:t>
      </w:r>
    </w:p>
    <w:p>
      <w:pPr>
        <w:pStyle w:val="TextBodyIndent"/>
        <w:snapToGrid w:val="false"/>
        <w:spacing w:lineRule="atLeast" w:line="0" w:before="0" w:after="180"/>
        <w:ind w:firstLine="675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因為你有理想、你有真正的信仰，你真正的信仰就是：你知道在人生海海、海海人生裡面，固然有很多應該或值得做的事，但畢竟總要挑出一樣，是真正從今以後，乃至肉身告一段落，都值得你一定要貫徹去做的事，在這最值得的事情裡面堅持到底。在這種堅持裡面，你已經不是用表面意識去明白了，因為表面意識不是真正來自於智慧的思想，真正的思想絕對超越於生住異滅、變幻無常的表面意識。此種堅持到底的人，會很自自然然地由內心開始篤定起來，篤定地了解到愚癡之外還有智慧、痛苦之外還有快樂，此生之外必定還有來生啊！此等人明白了：人的肉體固然也有力量，但肉體頂多是在一個階段裡面存活，所作所為都包含在因果律當中，只有真正來自於智慧的思想，才能超越於肉體的力量，穿越肉體所存活的這個階段，而發揮出無量無邊的力量。</w:t>
      </w:r>
    </w:p>
    <w:p>
      <w:pPr>
        <w:pStyle w:val="TextBodyIndent"/>
        <w:snapToGrid w:val="false"/>
        <w:spacing w:lineRule="auto" w:line="360" w:before="0" w:after="180"/>
        <w:ind w:hanging="0"/>
        <w:rPr>
          <w:b/>
          <w:b/>
          <w:bCs/>
          <w:spacing w:val="10"/>
          <w:sz w:val="36"/>
        </w:rPr>
      </w:pPr>
      <w:r>
        <w:rPr>
          <w:b/>
          <w:bCs/>
          <w:spacing w:val="10"/>
          <w:sz w:val="36"/>
        </w:rPr>
        <w:t>諦受不疑　天助有緣</w:t>
      </w:r>
    </w:p>
    <w:p>
      <w:pPr>
        <w:pStyle w:val="Normal"/>
        <w:snapToGrid w:val="false"/>
        <w:spacing w:lineRule="atLeast" w:line="0" w:before="0" w:after="180"/>
        <w:jc w:val="both"/>
        <w:rPr>
          <w:spacing w:val="10"/>
          <w:sz w:val="28"/>
        </w:rPr>
      </w:pPr>
      <w:r>
        <w:rPr>
          <w:rFonts w:eastAsia="Times New Roman"/>
          <w:spacing w:val="10"/>
          <w:sz w:val="28"/>
        </w:rPr>
        <w:t xml:space="preserve">    </w:t>
      </w:r>
      <w:r>
        <w:rPr>
          <w:spacing w:val="10"/>
          <w:sz w:val="28"/>
        </w:rPr>
        <w:t>二十年前的我，原本是一個不相信、不服氣的人，今日我真的很感謝我列祖列宗有靈有驗，我真的很感恩佛菩薩的護念加持，其實我更感懷著我生生世世曾經像在座各位的這一世一樣、曾經勤下功夫、功不唐捐啊！也就是我曾經不管以何種形體而示現於世間的時候，真的有一點一滴的、慢慢的去相信啊！所以在二十年前的那一點小功德，得以累積為大大的覺悟之心：我相信了！我服氣了！在我真相信、真服氣那一刻，我真正地覺悟了！我了解到：人確實是沒有那麼『厲害』的，『天』若要幫助我們，才能夠顯現真正的厲害和能耐。所以我把一切都交給法界自然去運作了！我的心已經徹底地看破和放下，也就是我真正地可以感受得到，佛菩薩藉著『普賢行願品』再三交代：是故汝等聞此願王，莫生疑念，應當諦受啊！何況有了慧行講堂的存在，你更要隨時到那裡去補給、補給，然後把你所知道的去告訴不知道的人。要相信、要服氣呀，能真相信、真服氣者，他絕對是稀世珍寶，絕對是大菩薩，絕對是一個乘願來世間的修行者，此人不但可以品味世間，而且可以導引一般受業報而來世間的人，豈只他的親眷受到照顧，凡是他所接觸到的，任何跟他談得上話的有緣人都能受惠啊！方法其實是很簡單的，你只要把自己知道的去告訴不知道的人，好好地、實實在在地做到。</w:t>
      </w:r>
    </w:p>
    <w:sectPr>
      <w:footerReference w:type="default" r:id="rId2"/>
      <w:type w:val="nextPage"/>
      <w:pgSz w:w="11906" w:h="16838"/>
      <w:pgMar w:left="1080" w:right="1106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firstLine="520"/>
      <w:jc w:val="both"/>
    </w:pPr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本文縮排 2"/>
    <w:basedOn w:val="Normal"/>
    <w:qFormat/>
    <w:pPr>
      <w:spacing w:lineRule="auto" w:line="360"/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16:00Z</dcterms:created>
  <dc:creator>home</dc:creator>
  <dc:description/>
  <dc:language>en-US</dc:language>
  <cp:lastModifiedBy>Hwang</cp:lastModifiedBy>
  <cp:lastPrinted>2001-01-22T19:36:00Z</cp:lastPrinted>
  <dcterms:modified xsi:type="dcterms:W3CDTF">2001-03-21T10:36:00Z</dcterms:modified>
  <cp:revision>3</cp:revision>
  <dc:subject/>
  <dc:title>【900117  雪筠軒講記】</dc:title>
</cp:coreProperties>
</file>