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spacing w:val="10"/>
          <w:sz w:val="28"/>
        </w:rPr>
        <w:t>【</w:t>
      </w:r>
      <w:r>
        <w:rPr>
          <w:spacing w:val="10"/>
          <w:sz w:val="28"/>
        </w:rPr>
        <w:t>90</w:t>
      </w:r>
      <w:r>
        <w:rPr>
          <w:spacing w:val="10"/>
          <w:sz w:val="28"/>
        </w:rPr>
        <w:t>0</w:t>
      </w:r>
      <w:r>
        <w:rPr>
          <w:spacing w:val="10"/>
          <w:sz w:val="28"/>
        </w:rPr>
        <w:t>112</w:t>
      </w:r>
      <w:r>
        <w:rPr>
          <w:spacing w:val="10"/>
          <w:sz w:val="28"/>
        </w:rPr>
        <w:t>師大講記】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孺慕之情勤學習　開發資歷轉命運</w:t>
      </w:r>
    </w:p>
    <w:p>
      <w:pPr>
        <w:pStyle w:val="Normal"/>
        <w:snapToGrid w:val="false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napToGrid w:val="false"/>
        <w:spacing w:before="0" w:after="18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需要未達　痛苦產生</w:t>
      </w:r>
    </w:p>
    <w:p>
      <w:pPr>
        <w:pStyle w:val="2"/>
        <w:snapToGrid w:val="false"/>
        <w:spacing w:lineRule="auto" w:line="240" w:before="0" w:after="180"/>
        <w:ind w:hanging="0"/>
        <w:jc w:val="both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世間原本沒有什麼是非，因為世間原本就是完美的，完美的哪有是非呢？那麼，世間的是是非非到底是怎麼形成的呢？這是因為世間裡的每一個人，都有每一個人各自獨特的需要，為了滿足其「需要」，所以他不得不去努力；若是努力了就一定能滿足自己的需要，我相信人們是不怕辛苦的，但偏偏為什麼辛苦了以後，就會產生痛苦呢？這是因為有「落差」存在，也就是當人們產生了需要而不得不去努力、卻又未必能心想事成的時候，所形成的這一段落差，輕微者造成「壓力」，稍微多一點壓力就形成「煩惱」，煩惱如果一直沒有辦法解決時，就會形成一種內心的「痛苦」。</w:t>
      </w:r>
    </w:p>
    <w:p>
      <w:pPr>
        <w:pStyle w:val="Normal"/>
        <w:snapToGrid w:val="false"/>
        <w:spacing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廿一世紀人類的絕症就是「心瘤」，什麼叫做「心瘤」？「心瘤」可以說就是一種人格的「變態」；一個人的內心如果處在「常態」之下，他是不會失態的，而當一個人稍微失常、講話不得當，或行為言語動作不得體時，他頂多是一種「失態」，失態者如果不繼續「自圓其說」，就不會惡化成為病態。然而，廿一世紀的人類絕症，正是一種心靈的「病態」，也就是喜歡「自圓其說」的人特別地多，乃至惡化形成自我傷害或去傷害別人。</w:t>
      </w:r>
    </w:p>
    <w:p>
      <w:pPr>
        <w:pStyle w:val="Normal"/>
        <w:snapToGrid w:val="false"/>
        <w:spacing w:before="0" w:after="18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以平常心　調整失態</w:t>
      </w:r>
    </w:p>
    <w:p>
      <w:pPr>
        <w:pStyle w:val="Normal"/>
        <w:snapToGrid w:val="false"/>
        <w:spacing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失態者要如何方能回歸常態而不會惡化成病態呢？常態是一種很平常心的狀態，你把「平常心」三個字寫看看，「平常心是最不平常的」，平常心一定要做到「心常平」，一定要「常平心」、要「常心平」，這些都是一種自我要求的功夫。在座各位有哪幾個有「平常心」的？就看你平常怎麼樣對自己的心下功夫，去「心常平」，去「常平心」，去「常心平」，不容易做到啊！所以人難免會有一些失態，但只要不一再自圓其說，就不會惡化成為病態。</w:t>
      </w:r>
    </w:p>
    <w:p>
      <w:pPr>
        <w:pStyle w:val="TextBodyIndent"/>
        <w:snapToGrid w:val="false"/>
        <w:spacing w:before="0" w:after="180"/>
        <w:ind w:firstLine="675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通常一個人會在性別上面被人家拿來作文章時，基本上是在於他的性格問題，性格出了問題，性別才有了爭議啊！就好像姿色本來不是問題，最重要的是你所扮演的角色出了問題；當你扮演著什麼角色而不能恰如其分的時候，人家才會在你的姿色上作文章。如果你的性格很得當、你扮演的角色很得當呢？那性別和姿色是不會有人挑剔你的。</w:t>
      </w:r>
    </w:p>
    <w:p>
      <w:pPr>
        <w:pStyle w:val="TextBodyIndent"/>
        <w:snapToGrid w:val="false"/>
        <w:spacing w:before="0" w:after="180"/>
        <w:ind w:firstLine="664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生存本質　見證苦難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有一個聾啞殘障學校的女教師到「慧行世紀文教基金會」聽完課之後，回到班上就問她的學生們一個問題：「按照聖經所說：每一個人都是『父的真愛』，如果聖經所說的是正確的，為什麼只有做老師的我擁有健全的雙手和雙腳？而你們各位卻是聾的、啞的、殘的、缺的呢？」這樣的問題是很犀利的，一下子刺進學生的心坎裡面，所以當這位老師問完問題、眼睛往課堂內一掃</w:t>
      </w:r>
      <w:r>
        <w:rPr>
          <w:spacing w:val="10"/>
          <w:sz w:val="28"/>
        </w:rPr>
        <w:t>……</w:t>
      </w:r>
      <w:r>
        <w:rPr>
          <w:spacing w:val="10"/>
          <w:sz w:val="28"/>
        </w:rPr>
        <w:t>唉呀！她發現很多學生的眼角流淚、嘴角開始抽搐了，像是自尊心受到了嚴重的傷害！可是，學生當中有一個隨時參與慧行志工們「大願大行」行列、進入「大方廣」心境的殘缺女孩兒，卻拄著拐杖、篤定地走到前方講台上，在白板上寫下了回答老師問題的答案，女孩寫著：「是的！這就是父愛最好的證明！」也就是說：父有真正在愛我，所以才讓我長得又聾又啞、又殘又缺！這個道理一般人很難明白，但是已經超越表面意識、進入智慧層次的人便會明白：「生存的本質，是為了見證苦難的存在啊！」自己肉身上的聾啞殘缺正隨時提醒著自己：生存當中不斷有苦難的存在，一定要從苦難當中昇華、超越、解脫呀！但如何能做到呢？當一個人真正隨時見證到苦難的存在時，他才可以正確地掌握「生活的意義」，也就是「明白了肉體的死亡，不等於生命的消失，只是另一種意識型態的轉換而己。」所以唯有不斷提昇自我的意識型態，才是見證生存苦難、明白生活意義的最佳果報。</w:t>
      </w:r>
    </w:p>
    <w:p>
      <w:pPr>
        <w:pStyle w:val="Normal"/>
        <w:snapToGrid w:val="false"/>
        <w:spacing w:before="0" w:after="18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自圓其說　滋生「心瘤」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當人處於痛不欲生的狀態當中，而又因為他有神經，便有求生存的本能，他會開始產生記憶，而記憶會幫助他開始思考，當有了思考以後，便會導引他自己，寧可承受痛苦、把痛苦延續，也不要因痛苦而自我傷害或自暴自棄，而痛苦的延續狀態便形成了人的「折磨」。通常</w:t>
      </w:r>
      <w:r>
        <w:rPr>
          <w:color w:val="000000"/>
          <w:spacing w:val="10"/>
          <w:sz w:val="28"/>
        </w:rPr>
        <w:t>人們寧可受到折磨</w:t>
      </w:r>
      <w:r>
        <w:rPr>
          <w:spacing w:val="10"/>
          <w:sz w:val="28"/>
        </w:rPr>
        <w:t>，而未必會去自殺，因為自殺是不能真正解決事情的，稍微有一點自知之明的人，就會明白藉酒澆愁、愁更愁的道理。所以世間的人，絕大部分願意面對壓力，也不會太怕煩惱，其實也不害怕痛苦，否則為什麼有一句話說：「寧可辛苦，也不要痛苦」，因為痛苦有時候是來自於你太過辛苦了一些，若稍微藉著怡情養性的方式，或親情、友情、愛情的彼此鼓勵，是可以解決或淡化掉一些痛苦的，所以雖然辛苦、卻未必會痛苦，但是卻不能避免於因苦的狀態延續所導致的折磨；「折磨」二個字所示現的，才是呼天天不應，叫地地不靈。當一個人的心境進入折磨的階段裏面，初期顯現的現象就是此人很會對自己的處境自圓其說，但這正是他滋生「心瘤」的開始。</w:t>
      </w:r>
    </w:p>
    <w:p>
      <w:pPr>
        <w:pStyle w:val="Normal"/>
        <w:snapToGrid w:val="false"/>
        <w:spacing w:before="0" w:after="18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謙卑學習　增長志氣</w:t>
      </w:r>
    </w:p>
    <w:p>
      <w:pPr>
        <w:pStyle w:val="TextBodyIndent"/>
        <w:snapToGrid w:val="false"/>
        <w:spacing w:before="0" w:after="180"/>
        <w:ind w:firstLine="675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如何方能化解痛苦、免於折磨呢？一定要把心靈境界提昇、把心量放大，要如何方能把心靈境界提昇、把自我心量擴大呢？首先就是要把「志氣」增長起來。志氣跟意氣是不一樣的，喜歡自圓其說的人，都會意氣用事，反之，一個虛心受教的人，卻是志氣一直在向上提昇。人們過完一日又過一日，究竟所為何事？無非是為了「學習」二字，即所謂「茍日新、日日新、又日新」。同樣地再擴大來講，生生世世裡，你藉著父精母血來投胎，到底所為何事？也無非是為了「學習」。學習的「學」這個字，上面是一個學校的「學」，下面是一個兒子的「子」，意思是說，要帶著孺慕之情、像兒子一樣的人，方能真正「學」習；但是一個不謙卑的人，他哪會有孺慕之情呢？所以人不需要害怕苦難，苦難會讓一個人學會謙卑，就是「人在屋簷下、不得不低頭」，如果真的懂得低頭了，就一定有抬頭的一天，正如要跳高就一定要先學會蹲下來一樣。當外在的環境有苦難時，會讓自己先學會如何低頭、如何蹲下來，此時他會學會謙卑、用孺慕之情去學習，志氣便會不斷地增長。就像許多慧行同修，已經知道生存的本質何在，在他生存的時候便不斷地見證苦難的存在，看到發生在別人身上的經驗跟教訓，自知同樣也可能會發生到自己的身上來，那麼此人就不一定要親自接受苦難的考驗，因為此人在見證苦難的存在時，已經直接先把自己蹲下來、頭低下來，謙卑學習、增長志氣，提昇心靈力量。</w:t>
      </w:r>
    </w:p>
    <w:p>
      <w:pPr>
        <w:pStyle w:val="TextBodyIndent"/>
        <w:snapToGrid w:val="false"/>
        <w:spacing w:before="0" w:after="180"/>
        <w:ind w:firstLine="664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開發資歷　性格無礙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人的一生大體分為三個階段，而以</w:t>
      </w:r>
      <w:r>
        <w:rPr>
          <w:rFonts w:ascii="全真標準楷書;新細明體" w:hAnsi="全真標準楷書;新細明體"/>
          <w:spacing w:val="10"/>
          <w:sz w:val="28"/>
        </w:rPr>
        <w:t>三十年作為一個階段，最前面的三十年是「學歷」的階段，第二個三十年是「經歷」的階段，緊接著進入第三階段叫做「病歷」。度過學歷、經歷、病歷，差不多他這一世就這樣結束了，唯除擁有智慧的人，才能超越而不在這三個過程裡面打轉。因為他懂得直接開發自己的「資歷」：他知道自己的人格特質，能夠恰如其分地扮演好自己的角色，他不會成為「既不能令，又不從命」的人。就好像當一個人的角色扮演不好時，就會在姿色容貌上被人家東家長、西家短地品頭論足，這就是前面所說的：因為角色出了問題，所以姿色才會引起爭議；或因為性格上自己沒有自知之明，才會在性別上引人爭議呀！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所以在二十多年前，我因為不願意被人家以貌取人，我也不願意被人家說：「你這個男人是大男人主義，或說你這個男人是新好男人、沒有志氣」，也就是說，我不願意在性別上被人家挑剔，所以我就一定要先清楚我扮演的角色，先明白我的性格如何；就像幾乎沒有什麼學歷、經歷、但卻已經充分開發資歷的六祖禪師惠能，他講出一段流傳千古的至理名言：</w:t>
      </w:r>
      <w:r>
        <w:rPr>
          <w:rFonts w:ascii="新細明體;PMingLiU" w:hAnsi="新細明體;PMingLiU"/>
          <w:spacing w:val="10"/>
          <w:sz w:val="28"/>
        </w:rPr>
        <w:t>「何其自性本自俱足，何其自性本自清淨，何其自性本無動搖，何其自性本不生滅，何其自性能生萬法。</w:t>
      </w:r>
      <w:r>
        <w:rPr>
          <w:rFonts w:eastAsia="全真標準楷書;新細明體"/>
          <w:spacing w:val="10"/>
          <w:sz w:val="28"/>
        </w:rPr>
        <w:t>」</w:t>
      </w:r>
      <w:r>
        <w:rPr>
          <w:rFonts w:ascii="新細明體;PMingLiU" w:hAnsi="新細明體;PMingLiU"/>
          <w:spacing w:val="10"/>
          <w:sz w:val="28"/>
        </w:rPr>
        <w:t>你看他那種「山河大地是如來、來得去得」、「任性逍遙、隨緣放曠」的心靈境界，絕非我們一般凡夫所憑空可以想像的，是要你真正有「修」，且僅「修心」是不行的，還要真正「修行」才能契入的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/>
          <w:b/>
          <w:b/>
          <w:bCs/>
          <w:spacing w:val="10"/>
          <w:sz w:val="28"/>
        </w:rPr>
      </w:pPr>
      <w:r>
        <w:rPr>
          <w:rFonts w:ascii="新細明體;PMingLiU" w:hAnsi="新細明體;PMingLiU"/>
          <w:b/>
          <w:bCs/>
          <w:spacing w:val="10"/>
          <w:sz w:val="28"/>
        </w:rPr>
        <w:t>聽經聞法　共轉命運</w:t>
      </w:r>
    </w:p>
    <w:p>
      <w:pPr>
        <w:pStyle w:val="TextBodyIndent"/>
        <w:snapToGrid w:val="false"/>
        <w:spacing w:before="0" w:after="180"/>
        <w:ind w:firstLine="675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這幾年來，我們有一群心生法喜的人，也就是很喜歡聽課的朋友，自動相聚會而成為「講堂」，也希望給更多人能夠有聽課的機會，所以這一群講堂的同修，爾後就成為「基金會」裡面的志工，到最後很希望能夠幫助有壓力、煩惱、痛苦，乃至形成折磨的人，在「心瘤」還沒有真正成為絕症之前，能夠趕快來共轉台灣的命運，所以自動成立了志工的政黨──慧行黨。中國人的「黨」這個文字，幾千年來就已經有它自己所表達的文意，你可以寫看看，上面是個高尚的「尚」，下面是黑烏烏的「黑」，因此轉黑暗提昇為高尚，就是「黨」的真實義。</w:t>
      </w:r>
    </w:p>
    <w:p>
      <w:pPr>
        <w:pStyle w:val="TextBodyIndent"/>
        <w:snapToGrid w:val="false"/>
        <w:spacing w:before="0" w:after="180"/>
        <w:ind w:firstLine="675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一個真心要增長志氣的人，一定要多聽經聞法；要聽經聞法，一定要懂得隨喜功德，而隨喜功德就是要暗暗地下功夫，讓自己因法喜而有心得。既然生存的本質，本來就是為了見證苦難的存在，那麼何須害怕苦難？「有心」才是最重要的，只要有心，一堂課接著一堂課，用真心去面對它、去聽、去了解它，你一定能心領神會、品味再三的。當品味具足、法喜連連，藉此高級的法喜，真正地開始會將你所發的大願力加以運轉，而把一般看來好難做卻又帶不走的金錢、感情、身體三大功課，突然之間自動解套，帶領你的人生，進入另一種更高級意識型態的心靈境界！</w:t>
      </w:r>
    </w:p>
    <w:sectPr>
      <w:footerReference w:type="default" r:id="rId2"/>
      <w:type w:val="nextPage"/>
      <w:pgSz w:w="11906" w:h="16838"/>
      <w:pgMar w:left="794" w:right="794" w:gutter="0" w:header="0" w:top="719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firstLine="539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6:00Z</dcterms:created>
  <dc:creator>home</dc:creator>
  <dc:description/>
  <dc:language>en-US</dc:language>
  <cp:lastModifiedBy>Hwang</cp:lastModifiedBy>
  <cp:lastPrinted>2001-02-07T09:12:00Z</cp:lastPrinted>
  <dcterms:modified xsi:type="dcterms:W3CDTF">2001-03-21T10:27:00Z</dcterms:modified>
  <cp:revision>3</cp:revision>
  <dc:subject/>
  <dc:title>【900112師大講記】</dc:title>
</cp:coreProperties>
</file>