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both"/>
        <w:rPr>
          <w:spacing w:val="10"/>
        </w:rPr>
      </w:pPr>
      <w:r>
        <w:rPr>
          <w:spacing w:val="10"/>
        </w:rPr>
        <w:t>【</w:t>
      </w:r>
      <w:r>
        <w:rPr>
          <w:spacing w:val="10"/>
        </w:rPr>
        <w:t>900105</w:t>
      </w:r>
      <w:r>
        <w:rPr>
          <w:spacing w:val="10"/>
        </w:rPr>
        <w:t>師大講記】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pacing w:val="10"/>
          <w:sz w:val="48"/>
        </w:rPr>
      </w:pPr>
      <w:r>
        <w:rPr>
          <w:rFonts w:eastAsia="標楷體"/>
          <w:b/>
          <w:spacing w:val="10"/>
          <w:sz w:val="48"/>
        </w:rPr>
        <w:t>傳道、授業、解惑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pacing w:val="10"/>
          <w:sz w:val="16"/>
        </w:rPr>
      </w:pPr>
      <w:r>
        <w:rPr>
          <w:rFonts w:eastAsia="標楷體"/>
          <w:b/>
          <w:spacing w:val="10"/>
          <w:sz w:val="16"/>
        </w:rPr>
      </w:r>
    </w:p>
    <w:p>
      <w:pPr>
        <w:pStyle w:val="Normal"/>
        <w:snapToGrid w:val="false"/>
        <w:spacing w:lineRule="atLeast" w:line="0" w:before="0" w:after="180"/>
        <w:jc w:val="both"/>
        <w:rPr>
          <w:b/>
          <w:b/>
          <w:spacing w:val="10"/>
          <w:sz w:val="36"/>
        </w:rPr>
      </w:pPr>
      <w:r>
        <w:rPr>
          <w:b/>
          <w:spacing w:val="10"/>
          <w:sz w:val="36"/>
        </w:rPr>
        <w:t>合理懷疑</w:t>
      </w:r>
      <w:r>
        <w:rPr>
          <w:rFonts w:eastAsia="Times New Roman"/>
          <w:b/>
          <w:spacing w:val="10"/>
          <w:sz w:val="36"/>
        </w:rPr>
        <w:t xml:space="preserve">  </w:t>
      </w:r>
      <w:r>
        <w:rPr>
          <w:b/>
          <w:spacing w:val="10"/>
          <w:sz w:val="36"/>
        </w:rPr>
        <w:t>尊重隱私</w:t>
      </w:r>
    </w:p>
    <w:p>
      <w:pPr>
        <w:pStyle w:val="Normal"/>
        <w:snapToGrid w:val="false"/>
        <w:spacing w:lineRule="atLeast" w:line="0" w:before="0" w:after="180"/>
        <w:jc w:val="both"/>
        <w:rPr/>
      </w:pPr>
      <w:r>
        <w:rPr>
          <w:rFonts w:cs="新細明體;PMingLiU" w:ascii="新細明體;PMingLiU" w:hAnsi="新細明體;PMingLiU"/>
          <w:spacing w:val="10"/>
          <w:sz w:val="28"/>
        </w:rPr>
        <w:t xml:space="preserve">    </w:t>
      </w:r>
      <w:r>
        <w:rPr>
          <w:spacing w:val="10"/>
          <w:sz w:val="28"/>
        </w:rPr>
        <w:t>中國人喜歡說：「有朋自遠方來，不亦悅乎！」如果說彼此一直是心靈很契合、思想頻率很接近的人，能夠再共聚一堂，這對真正有思想的人，是比請他去吃魚翅燕窩、請他出去看一場電影，遠遠地勝過任何吃喝玩樂當中的妙滋味。以我個人來說，隨時都盼望跟慧行的有緣人相聚會，不只是同修、志工，當然還有黨員，還有社會各界對慧行黨以善意相對待的人士。凡是能以合理的懷疑，彼此互相觀望一陣子，這「合理」二個字，就是「善意的對待」。人要達到「真信」，一定要先透過合理的懷疑，什麼樣才算是「合理」呢？對應該知道的事，和對不應該知道的事，總要有個分水嶺、總要有個界線啊！</w:t>
      </w:r>
    </w:p>
    <w:p>
      <w:pPr>
        <w:pStyle w:val="Normal"/>
        <w:snapToGrid w:val="false"/>
        <w:spacing w:lineRule="atLeast" w:line="0" w:before="0" w:after="180"/>
        <w:jc w:val="both"/>
        <w:rPr>
          <w:spacing w:val="10"/>
          <w:sz w:val="28"/>
        </w:rPr>
      </w:pPr>
      <w:r>
        <w:rPr>
          <w:rFonts w:eastAsia="Times New Roman"/>
          <w:spacing w:val="10"/>
          <w:sz w:val="28"/>
        </w:rPr>
        <w:t xml:space="preserve">    </w:t>
      </w:r>
      <w:r>
        <w:rPr>
          <w:spacing w:val="10"/>
          <w:sz w:val="28"/>
        </w:rPr>
        <w:t>一個能夠對不應該知道的事，隨時保持無知狀態的人，他自然可以對應該知道的事，擁有貫徹到底的認識、決心和行動。「應該知道」和「不應該知道」，究竟以什麼為標準？關乎個人隱私的事，基本上都歸類於不應該知道的：你看大街小巷裡，為什麼我們常常講說，販夫俗子、升斗小民，經常喜歡「東家長、西家短」，那麼長短之間講的是什麼啊？差不多都是個人的隱私啊；但是有識之士，他為什麼叫做「大智若愚」呢？為什麼好像看起來是愚笨的呢？一個真正有智慧的人，他對於不應該知道的事，就會故意裝聾作啞、保持無知的狀態。如果台灣以後真的會成為太平洋海上的一顆明珠，那麼就要靠生活在這台灣島上的人，包括現在的各位，你是否真的能夠用有限的肉身，活出無限的價值。乃至於台灣雖小，如果能夠照亮整個地球村的話，那就要由各位率先做起哦！由你的家庭先做起，由你週遭的親朋好友共同來做起，做到什麼事呢？也就是要能夠真正地尊重別人的隱私，反之，才能夠真正地對攸關公眾利益的問題貫徹到底，不會捕風捉影。</w:t>
      </w:r>
    </w:p>
    <w:p>
      <w:pPr>
        <w:pStyle w:val="Normal"/>
        <w:snapToGrid w:val="false"/>
        <w:spacing w:lineRule="atLeast" w:line="0" w:before="0" w:after="180"/>
        <w:jc w:val="both"/>
        <w:rPr>
          <w:spacing w:val="10"/>
          <w:sz w:val="16"/>
        </w:rPr>
      </w:pPr>
      <w:r>
        <w:rPr>
          <w:spacing w:val="10"/>
          <w:sz w:val="16"/>
        </w:rPr>
      </w:r>
    </w:p>
    <w:p>
      <w:pPr>
        <w:pStyle w:val="Normal"/>
        <w:snapToGrid w:val="false"/>
        <w:spacing w:lineRule="atLeast" w:line="0" w:before="0" w:after="180"/>
        <w:jc w:val="both"/>
        <w:rPr>
          <w:b/>
          <w:b/>
          <w:spacing w:val="10"/>
          <w:sz w:val="36"/>
        </w:rPr>
      </w:pPr>
      <w:r>
        <w:rPr>
          <w:b/>
          <w:spacing w:val="10"/>
          <w:sz w:val="36"/>
        </w:rPr>
        <w:t>師道傳承</w:t>
      </w:r>
      <w:r>
        <w:rPr>
          <w:rFonts w:eastAsia="Times New Roman"/>
          <w:b/>
          <w:spacing w:val="10"/>
          <w:sz w:val="36"/>
        </w:rPr>
        <w:t xml:space="preserve">  </w:t>
      </w:r>
      <w:r>
        <w:rPr>
          <w:b/>
          <w:spacing w:val="10"/>
          <w:sz w:val="36"/>
        </w:rPr>
        <w:t>萬相皆轉</w:t>
      </w:r>
    </w:p>
    <w:p>
      <w:pPr>
        <w:pStyle w:val="TextBodyIndent"/>
        <w:snapToGrid w:val="false"/>
        <w:spacing w:lineRule="atLeast" w:line="0" w:before="0" w:after="180"/>
        <w:ind w:firstLine="675"/>
        <w:jc w:val="both"/>
        <w:rPr/>
      </w:pPr>
      <w:r>
        <w:rPr>
          <w:rFonts w:cs="新細明體;PMingLiU" w:ascii="新細明體;PMingLiU" w:hAnsi="新細明體;PMingLiU"/>
          <w:spacing w:val="10"/>
          <w:sz w:val="28"/>
        </w:rPr>
        <w:t xml:space="preserve">    </w:t>
      </w:r>
      <w:r>
        <w:rPr>
          <w:spacing w:val="10"/>
          <w:sz w:val="28"/>
        </w:rPr>
        <w:t>我們現在在師範大學上課，正如師範大學是為了培養未來的老師一樣；師者，一定是要傳道、一定要授業、要解惑啊！所以師道的精神最注重「傳承」，因為道路的這個「道」，是由傳承而來，就像道路是不因你個人而開始的，各位，你所走的道路，是因你走過才有道路產生嗎？還是你自己走上原本就已蓋好在那裡的道路？所以道路的傳承是非常重要的。為什麼我們常常講，人的一生總是希望：「三年一運、好歹照輪」，命運之神趕緊來光顧啊！壞運趕快轉成好運嘛！大原則來講，命運要轉一轉嘛！小地方來說，金錢的頭寸，總是也要週轉得當嘛！否則如果轉不通該怎麼辦呢？乃至於我們的飲食，如果單單有食物，就可以成為你生命的熱能，那食物乾脆擺在你的面前不就好了嗎？或者帶在你的身上，不就成為你的生命能一級棒了嗎？當然這是不可能的！食物還是要經過消化吸收、質能互換，當這個物質轉變為能量的時候，對你才有實質上的作用啊！這當中食物如果要變為你的生命能，靠的是什麼呢？簡單地說，靠的就是「轉」這個字：所以我們的大、小腸要轉一轉，胃腸要挪動一下，你的生產機器的鋁帶也一定要轉一轉，九大行星繞著太陽成為太陽系，它也是要有自轉跟公轉，而太陽系在整個銀河系裡面，它也是要「法輪常轉」才能生生不息。</w:t>
      </w:r>
    </w:p>
    <w:p>
      <w:pPr>
        <w:pStyle w:val="TextBodyIndent"/>
        <w:snapToGrid w:val="false"/>
        <w:spacing w:lineRule="atLeast" w:line="0" w:before="0" w:after="180"/>
        <w:ind w:firstLine="840"/>
        <w:jc w:val="both"/>
        <w:rPr>
          <w:b/>
          <w:b/>
          <w:spacing w:val="10"/>
          <w:sz w:val="36"/>
        </w:rPr>
      </w:pPr>
      <w:r>
        <w:rPr>
          <w:b/>
          <w:spacing w:val="10"/>
          <w:sz w:val="36"/>
        </w:rPr>
        <w:t>公平正義</w:t>
      </w:r>
      <w:r>
        <w:rPr>
          <w:rFonts w:eastAsia="Times New Roman"/>
          <w:b/>
          <w:spacing w:val="10"/>
          <w:sz w:val="36"/>
        </w:rPr>
        <w:t xml:space="preserve">  </w:t>
      </w:r>
      <w:r>
        <w:rPr>
          <w:b/>
          <w:spacing w:val="10"/>
          <w:sz w:val="36"/>
        </w:rPr>
        <w:t>非關情緒</w:t>
      </w:r>
    </w:p>
    <w:p>
      <w:pPr>
        <w:pStyle w:val="TextBodyIndent"/>
        <w:snapToGrid w:val="false"/>
        <w:spacing w:lineRule="atLeast" w:line="0" w:before="0" w:after="180"/>
        <w:ind w:firstLine="675"/>
        <w:jc w:val="both"/>
        <w:rPr/>
      </w:pPr>
      <w:r>
        <w:rPr>
          <w:spacing w:val="10"/>
          <w:sz w:val="28"/>
        </w:rPr>
        <w:t>一個當司法官、檢察官的人，是要主持公平正義的，因為正義永遠不能生氣，所以如果他動不動就會生氣的話呢？我們中國人好像很喜歡看「包青天」，我告訴你，真正的包青天是絕不生氣的，他是很冷靜的、喜怒不形諸於色的，因為他要主持正義，而正義是四平八穩的，哪有那麼多的情緒？哪需要那麼多的情緒性言語？為什麼我們常常講，各行各業當中，乃至於要主持正義的司法官，如果他常常有情緒性的言語，包括他會生氣的話，代表此時他的腦袋瓜就是「轉」不動了，也就沒有真正的公平正義可言。思想能量球的那個球體，目的就是要能運轉嘛！若只看只想片面、狹隘的東西，久了以後，腦筋變為水泥般僵硬，不但造福不了人群，還可能危害人類。西諺講一句話說</w:t>
      </w:r>
      <w:r>
        <w:rPr>
          <w:spacing w:val="10"/>
          <w:sz w:val="28"/>
        </w:rPr>
        <w:t>：「</w:t>
      </w:r>
      <w:r>
        <w:rPr>
          <w:spacing w:val="10"/>
          <w:sz w:val="28"/>
        </w:rPr>
        <w:t>權力使人腐化</w:t>
      </w:r>
      <w:r>
        <w:rPr>
          <w:spacing w:val="10"/>
          <w:sz w:val="28"/>
        </w:rPr>
        <w:t>」，</w:t>
      </w:r>
      <w:r>
        <w:rPr>
          <w:spacing w:val="10"/>
          <w:sz w:val="28"/>
        </w:rPr>
        <w:t>或講「知識會讓人狂妄」，知識的狂妄跟權力的腐化，其實所造就出來的傷害是無二無別的。我們台灣今日的政黨輪替，頂多只能預防權力不再腐化而已，但並不代表知識不生狂妄啊！知識的狂妄所帶來的危害，有時並不亞於權力的腐化和濫用，這要如何預防和對治呢？</w:t>
      </w:r>
    </w:p>
    <w:p>
      <w:pPr>
        <w:pStyle w:val="TextBodyIndent"/>
        <w:snapToGrid w:val="false"/>
        <w:spacing w:lineRule="atLeast" w:line="0" w:before="0" w:after="180"/>
        <w:ind w:firstLine="405"/>
        <w:jc w:val="both"/>
        <w:rPr>
          <w:spacing w:val="10"/>
          <w:sz w:val="16"/>
        </w:rPr>
      </w:pPr>
      <w:r>
        <w:rPr>
          <w:spacing w:val="10"/>
          <w:sz w:val="16"/>
        </w:rPr>
      </w:r>
    </w:p>
    <w:p>
      <w:pPr>
        <w:pStyle w:val="TextBodyIndent"/>
        <w:snapToGrid w:val="false"/>
        <w:spacing w:lineRule="atLeast" w:line="0" w:before="0" w:after="180"/>
        <w:ind w:firstLine="840"/>
        <w:jc w:val="both"/>
        <w:rPr>
          <w:b/>
          <w:b/>
          <w:spacing w:val="10"/>
          <w:sz w:val="36"/>
        </w:rPr>
      </w:pPr>
      <w:r>
        <w:rPr>
          <w:b/>
          <w:spacing w:val="10"/>
          <w:sz w:val="36"/>
        </w:rPr>
        <w:t>謙卑檢點</w:t>
      </w:r>
      <w:r>
        <w:rPr>
          <w:rFonts w:eastAsia="Times New Roman"/>
          <w:b/>
          <w:spacing w:val="10"/>
          <w:sz w:val="36"/>
        </w:rPr>
        <w:t xml:space="preserve">  </w:t>
      </w:r>
      <w:r>
        <w:rPr>
          <w:b/>
          <w:spacing w:val="10"/>
          <w:sz w:val="36"/>
        </w:rPr>
        <w:t>悲憫改造</w:t>
      </w:r>
    </w:p>
    <w:p>
      <w:pPr>
        <w:pStyle w:val="TextBodyIndent"/>
        <w:snapToGrid w:val="false"/>
        <w:spacing w:lineRule="atLeast" w:line="0" w:before="0" w:after="180"/>
        <w:ind w:firstLine="675"/>
        <w:jc w:val="both"/>
        <w:rPr>
          <w:spacing w:val="10"/>
          <w:sz w:val="28"/>
        </w:rPr>
      </w:pPr>
      <w:r>
        <w:rPr>
          <w:spacing w:val="10"/>
          <w:sz w:val="28"/>
        </w:rPr>
        <w:t>真正的悲憫跟濫情是不一樣的，悲憫者一定會化為行動，實際的行動就是把你送去回爐再造，甚至到最後直接跟你硬碰硬了，看看有沒有辦法把你腦袋瓜的成見打破，讓你的思想能夠稍微轉得動一點。小至於個人、大至於國家，乃至在座的各位，你的命運如果真的想要轉變，看能不能好上加好的話，要記住一點，也就是一定要轉一轉。若真的轉不動的時候，可以到慧行講堂去被罵一罵、訓一訓，要自我檢點呀！可是台灣人目前就是普遍欠缺自我檢點的功夫，如果說生活在這個台灣島的島民，一個個腦袋瓜都轉不過來了，只會狂喊著：「不要讓自己的權利睡著了」，卻又不知道自己的權利指的是什麼？好像說強調自由，但自由是以不妨礙別人的自由為真自由啊！否則結黨成群如果說是為了要爭取自由，會不會反而妨礙了別人的自由呢？</w:t>
      </w:r>
    </w:p>
    <w:p>
      <w:pPr>
        <w:pStyle w:val="TextBodyIndent"/>
        <w:snapToGrid w:val="false"/>
        <w:spacing w:lineRule="atLeast" w:line="0" w:before="0" w:after="180"/>
        <w:ind w:firstLine="675"/>
        <w:jc w:val="both"/>
        <w:rPr>
          <w:spacing w:val="10"/>
          <w:sz w:val="28"/>
        </w:rPr>
      </w:pPr>
      <w:r>
        <w:rPr>
          <w:spacing w:val="10"/>
          <w:sz w:val="28"/>
        </w:rPr>
        <w:t>其實就像歷史上發動戰爭的情形一樣，什麼叫做戰爭？區分出來的就有梟雄和英雄兩種情形。你看莫索里尼、希特勒，他們在戰爭的時候，是怎麼講的：一個英雄人物如果要開創一個新格局，大步前進的時候，如果踏扁了路邊的小草、小花，就像殺死了一些猶太人算什麼，這種人就是梟雄。但若雖是一將功成萬骨枯，照樣也是殺人如麻，好像俞大維一樣，以前在古寧頭戰役的時候，他是為了要替更多的人爭取到更大的自由而戰啊！他一定會有一個心境顯現，亦即眼看著部屬為自己、為同胞流血流汗的時候，他會充滿著謙卑和悲憫。因而當我們這一群黨員志工，如果要開創一番新格局而有所行動，而這個格局是為了幫助眾生、幫助有緣人、幫助台灣能夠紓解壓力的話，這些黨員都是充滿了悲憫之心而去做的呀！</w:t>
      </w:r>
    </w:p>
    <w:p>
      <w:pPr>
        <w:pStyle w:val="TextBodyIndent"/>
        <w:snapToGrid w:val="false"/>
        <w:spacing w:lineRule="atLeast" w:line="0" w:before="0" w:after="180"/>
        <w:ind w:firstLine="405"/>
        <w:jc w:val="both"/>
        <w:rPr>
          <w:spacing w:val="10"/>
          <w:sz w:val="16"/>
        </w:rPr>
      </w:pPr>
      <w:r>
        <w:rPr>
          <w:spacing w:val="10"/>
          <w:sz w:val="16"/>
        </w:rPr>
      </w:r>
    </w:p>
    <w:p>
      <w:pPr>
        <w:pStyle w:val="TextBodyIndent"/>
        <w:snapToGrid w:val="false"/>
        <w:spacing w:lineRule="atLeast" w:line="0" w:before="0" w:after="180"/>
        <w:ind w:firstLine="840"/>
        <w:jc w:val="both"/>
        <w:rPr>
          <w:b/>
          <w:b/>
          <w:spacing w:val="10"/>
          <w:sz w:val="36"/>
        </w:rPr>
      </w:pPr>
      <w:r>
        <w:rPr>
          <w:b/>
          <w:spacing w:val="10"/>
          <w:sz w:val="36"/>
        </w:rPr>
        <w:t>以大方廣</w:t>
      </w:r>
      <w:r>
        <w:rPr>
          <w:rFonts w:eastAsia="Times New Roman"/>
          <w:b/>
          <w:spacing w:val="10"/>
          <w:sz w:val="36"/>
        </w:rPr>
        <w:t xml:space="preserve">  </w:t>
      </w:r>
      <w:r>
        <w:rPr>
          <w:b/>
          <w:spacing w:val="10"/>
          <w:sz w:val="36"/>
        </w:rPr>
        <w:t>紓解壓力</w:t>
      </w:r>
    </w:p>
    <w:p>
      <w:pPr>
        <w:pStyle w:val="TextBodyIndent"/>
        <w:snapToGrid w:val="false"/>
        <w:spacing w:lineRule="atLeast" w:line="0" w:before="0" w:after="180"/>
        <w:ind w:firstLine="675"/>
        <w:jc w:val="both"/>
        <w:rPr>
          <w:spacing w:val="10"/>
          <w:sz w:val="28"/>
        </w:rPr>
      </w:pPr>
      <w:r>
        <w:rPr>
          <w:spacing w:val="10"/>
          <w:sz w:val="28"/>
        </w:rPr>
        <w:t>什麼叫做「壓力」？由壓力形成的原因來看，壓力若要紓解，一定需要空間，沒有空間的話，壓力將如何紓解呢？所以為什麼你讀「普賢行願品」，開宗明義就告訴你要「大方廣」；六道輪迴的眾生，每一個都有自己的功課，家家也都有一本難唸的經呀，也就是煩惱來了，壓力也大了，壓力大了，煩惱也更多啊！要如何紓解壓力呢？對於六道輪迴的眾生，佛菩薩就告訴他要趕快「大、方、廣」，就像蒸氣在一個閉塞的小空間裡面，如果它真的要排氣的話，要排到哪裡去啊？當然是排放到空間比較大的地方，才能排得出去啊！所以當人有壓力的時候，更應該要大方廣才是。可是一般的眾生遇到有壓力時，反而都更執著、反而都更妄想，反而都更小家子氣了。台灣目前小家子氣的現象越來越嚴重，你知道嗎？所以在這種情況之下，慧行黨員一定要以「大方廣」才能幫助眾生，才能真正成佛，因為佛正是無量無邊、究竟圓滿啊！</w:t>
      </w:r>
    </w:p>
    <w:p>
      <w:pPr>
        <w:pStyle w:val="TextBodyIndent"/>
        <w:snapToGrid w:val="false"/>
        <w:spacing w:lineRule="atLeast" w:line="0" w:before="0" w:after="180"/>
        <w:ind w:firstLine="675"/>
        <w:jc w:val="both"/>
        <w:rPr>
          <w:spacing w:val="10"/>
          <w:sz w:val="28"/>
        </w:rPr>
      </w:pPr>
      <w:r>
        <w:rPr>
          <w:spacing w:val="10"/>
          <w:sz w:val="28"/>
        </w:rPr>
        <w:t>那要如何才能「大方廣」呢？對於腦筋轉得通的人，他就會開始扮演一個做為老師的角色，做老師並不是自己去開闢一條新的道路，他是按照別人開好的道路而前進，這就是「轉」的真實義啊！我們台灣人確實很勤勞、很努力，但海島型的民族如同淺碟子裡面的一點點水，資源不像大陸內地那麼豐富，是禁不起風吹草動的，所以大家會比較居安思危、未雨綢繆，難免比較會計較、會爭取啊。然而不管是計較爭取也罷，還是只因為地理環境、文化背景，或風俗習慣而帶來表面現象的大方廣，都不是佛家所謂真正的大方廣，因為它還掌握不到轉的真實義啊！「轉」這個字你寫看看，左邊是個車子，右邊是一個專，「專心開車」才能轉啊！而且要找到一條明路、在這上面專心開車，才能真正轉得動呀！</w:t>
      </w:r>
    </w:p>
    <w:p>
      <w:pPr>
        <w:pStyle w:val="TextBodyIndent"/>
        <w:snapToGrid w:val="false"/>
        <w:spacing w:lineRule="atLeast" w:line="0" w:before="0" w:after="180"/>
        <w:ind w:firstLine="405"/>
        <w:jc w:val="both"/>
        <w:rPr>
          <w:spacing w:val="10"/>
          <w:sz w:val="16"/>
        </w:rPr>
      </w:pPr>
      <w:r>
        <w:rPr>
          <w:spacing w:val="10"/>
          <w:sz w:val="16"/>
        </w:rPr>
      </w:r>
    </w:p>
    <w:p>
      <w:pPr>
        <w:pStyle w:val="TextBodyIndent"/>
        <w:snapToGrid w:val="false"/>
        <w:spacing w:lineRule="atLeast" w:line="0" w:before="0" w:after="180"/>
        <w:ind w:firstLine="840"/>
        <w:jc w:val="both"/>
        <w:rPr>
          <w:b/>
          <w:b/>
          <w:spacing w:val="10"/>
          <w:sz w:val="36"/>
        </w:rPr>
      </w:pPr>
      <w:r>
        <w:rPr>
          <w:b/>
          <w:spacing w:val="10"/>
          <w:sz w:val="36"/>
        </w:rPr>
        <w:t>善用肉身</w:t>
      </w:r>
      <w:r>
        <w:rPr>
          <w:rFonts w:eastAsia="Times New Roman"/>
          <w:b/>
          <w:spacing w:val="10"/>
          <w:sz w:val="36"/>
        </w:rPr>
        <w:t xml:space="preserve">  </w:t>
      </w:r>
      <w:r>
        <w:rPr>
          <w:b/>
          <w:spacing w:val="10"/>
          <w:sz w:val="36"/>
        </w:rPr>
        <w:t>創造價值</w:t>
      </w:r>
    </w:p>
    <w:p>
      <w:pPr>
        <w:pStyle w:val="TextBodyIndent"/>
        <w:snapToGrid w:val="false"/>
        <w:spacing w:lineRule="atLeast" w:line="0" w:before="0" w:after="180"/>
        <w:ind w:firstLine="675"/>
        <w:jc w:val="both"/>
        <w:rPr>
          <w:spacing w:val="10"/>
          <w:sz w:val="28"/>
        </w:rPr>
      </w:pPr>
      <w:r>
        <w:rPr>
          <w:spacing w:val="10"/>
          <w:sz w:val="28"/>
        </w:rPr>
        <w:t>我們這個肉身工具，其實就像一輛車子，是讓你方便來去的，由此你就可以知道，當你這個肉身的車子，如果使用年限告一段落了，開車子的主人會死在這個車子裡面嗎？當然不會，他一定會自動再換一個新的工具，往新的方向而繼續前進，哪怕就算是原地打轉，也還是要換一個工具，因為舊的工具已經壞掉了，不論換成哪一種工具之後，還是一樣顯現在這宇宙時間、空間裡面。問題是：這一台車子如果先前能幫主人賺到錢，那麼車子雖然壞了，主人一定有能力換成更好的車子；同樣一個能夠善用肉身工具的人，雖然這個工具的使用年限很短，可是他如果能夠創造出無限的價值，他日後便可以換到更好、更高級的車子和工具，你懂嗎？通嗎？了解嗎？可是各位，你每天是用什麼樣的態度在使用肉身工具、用什麼樣的心境在過日子啊？好像你那個肉身車子，是不是只會放在那邊，或只會空轉啊！這樣你那個車子轉壞了的話，你如何能夠再換一個更好的車子呢？所以我們對於這個肉體，絕不能夠只用「家事永遠做不完」的態度去用它，一定要找到真正的人生目標，徹底發揮肉身工具的最高價值。</w:t>
      </w:r>
    </w:p>
    <w:p>
      <w:pPr>
        <w:pStyle w:val="TextBodyIndent"/>
        <w:snapToGrid w:val="false"/>
        <w:spacing w:lineRule="atLeast" w:line="0" w:before="0" w:after="180"/>
        <w:ind w:firstLine="405"/>
        <w:jc w:val="both"/>
        <w:rPr>
          <w:spacing w:val="10"/>
          <w:sz w:val="16"/>
        </w:rPr>
      </w:pPr>
      <w:r>
        <w:rPr>
          <w:spacing w:val="10"/>
          <w:sz w:val="16"/>
        </w:rPr>
      </w:r>
    </w:p>
    <w:p>
      <w:pPr>
        <w:pStyle w:val="TextBodyIndent"/>
        <w:snapToGrid w:val="false"/>
        <w:spacing w:lineRule="atLeast" w:line="0" w:before="0" w:after="180"/>
        <w:ind w:firstLine="840"/>
        <w:jc w:val="both"/>
        <w:rPr>
          <w:b/>
          <w:b/>
          <w:spacing w:val="10"/>
          <w:sz w:val="36"/>
        </w:rPr>
      </w:pPr>
      <w:r>
        <w:rPr>
          <w:b/>
          <w:spacing w:val="10"/>
          <w:sz w:val="36"/>
        </w:rPr>
        <w:t>找到明路</w:t>
      </w:r>
      <w:r>
        <w:rPr>
          <w:rFonts w:eastAsia="Times New Roman"/>
          <w:b/>
          <w:spacing w:val="10"/>
          <w:sz w:val="36"/>
        </w:rPr>
        <w:t xml:space="preserve">  </w:t>
      </w:r>
      <w:r>
        <w:rPr>
          <w:b/>
          <w:spacing w:val="10"/>
          <w:sz w:val="36"/>
        </w:rPr>
        <w:t>命運必轉</w:t>
      </w:r>
    </w:p>
    <w:p>
      <w:pPr>
        <w:pStyle w:val="TextBodyIndent"/>
        <w:snapToGrid w:val="false"/>
        <w:spacing w:lineRule="atLeast" w:line="0" w:before="0" w:after="180"/>
        <w:ind w:firstLine="675"/>
        <w:jc w:val="both"/>
        <w:rPr>
          <w:spacing w:val="10"/>
          <w:sz w:val="28"/>
        </w:rPr>
      </w:pPr>
      <w:r>
        <w:rPr>
          <w:spacing w:val="10"/>
          <w:sz w:val="28"/>
        </w:rPr>
        <w:t>台灣人相信「愛拼才會贏」，許多人一台車全省跑，而且不只台灣，乃至中國大陸內陸的許多人，大家擁有一個肉身的時候，都是幹勁十足。可是台灣的人，基本上都忽略了一個重點：就算你想要如何專心地使用你這個肉身工具，好像是你要專心地使用你這個車子，但你有聽過一句話嗎？「一枝小草也會絆倒一個人」，意思就是說，如果你遇到了障礙，不要說僅是一枝草，更何況如果是坎坎坷坷的道路，甚至是都沒有人走過的路，你就算開著越野吉普車也沒有用的。所以專心開車的時候，這一輛車子是要走在一條既成的道路上面，這個道路是別人已經開好了的，然後你專心在這條道路上開車行進，這樣才能「轉」啦！通嗎？懂嗎？了解嗎？</w:t>
      </w:r>
    </w:p>
    <w:p>
      <w:pPr>
        <w:pStyle w:val="TextBodyIndent"/>
        <w:snapToGrid w:val="false"/>
        <w:spacing w:lineRule="atLeast" w:line="0" w:before="0" w:after="180"/>
        <w:ind w:firstLine="675"/>
        <w:jc w:val="both"/>
        <w:rPr>
          <w:spacing w:val="10"/>
          <w:sz w:val="28"/>
        </w:rPr>
      </w:pPr>
      <w:r>
        <w:rPr>
          <w:spacing w:val="10"/>
          <w:sz w:val="28"/>
        </w:rPr>
        <w:t>所以一個腦袋瓜轉得動的人，是一個真正有思想的人，思想會帶來什麼？思想會成為我們的語言，語言會成為我們的行為，行為會成為我們的性格，性格會主宰我們的命運，命運就顯現在各位現在每日所發生的點點滴滴裡。所以如果思想能轉得動的話，命運怎麼會轉不動呢？所以台灣人的思想，中國人的思想，乃至地球村的人的思想，一定要轉得動啊！所謂「我思故我在」，是不能胡思亂想的；要專心開車，而不能夠胡亂地到那種根本就是窮山惡水、沒有人去過的地方。</w:t>
      </w:r>
    </w:p>
    <w:p>
      <w:pPr>
        <w:pStyle w:val="TextBodyIndent"/>
        <w:snapToGrid w:val="false"/>
        <w:spacing w:lineRule="atLeast" w:line="0" w:before="0" w:after="180"/>
        <w:ind w:firstLine="405"/>
        <w:jc w:val="both"/>
        <w:rPr>
          <w:spacing w:val="10"/>
          <w:sz w:val="16"/>
        </w:rPr>
      </w:pPr>
      <w:r>
        <w:rPr>
          <w:spacing w:val="10"/>
          <w:sz w:val="16"/>
        </w:rPr>
      </w:r>
    </w:p>
    <w:p>
      <w:pPr>
        <w:pStyle w:val="TextBodyIndent"/>
        <w:snapToGrid w:val="false"/>
        <w:spacing w:lineRule="atLeast" w:line="0" w:before="0" w:after="180"/>
        <w:ind w:firstLine="840"/>
        <w:jc w:val="both"/>
        <w:rPr>
          <w:b/>
          <w:b/>
          <w:spacing w:val="10"/>
          <w:sz w:val="36"/>
        </w:rPr>
      </w:pPr>
      <w:r>
        <w:rPr>
          <w:b/>
          <w:spacing w:val="10"/>
          <w:sz w:val="36"/>
        </w:rPr>
        <w:t>傳道授業</w:t>
      </w:r>
      <w:r>
        <w:rPr>
          <w:rFonts w:eastAsia="Times New Roman"/>
          <w:b/>
          <w:spacing w:val="10"/>
          <w:sz w:val="36"/>
        </w:rPr>
        <w:t xml:space="preserve">  </w:t>
      </w:r>
      <w:r>
        <w:rPr>
          <w:b/>
          <w:spacing w:val="10"/>
          <w:sz w:val="36"/>
        </w:rPr>
        <w:t>轉化染污</w:t>
      </w:r>
    </w:p>
    <w:p>
      <w:pPr>
        <w:pStyle w:val="TextBodyIndent"/>
        <w:snapToGrid w:val="false"/>
        <w:spacing w:lineRule="atLeast" w:line="0" w:before="0" w:after="180"/>
        <w:ind w:firstLine="675"/>
        <w:jc w:val="both"/>
        <w:rPr/>
      </w:pPr>
      <w:r>
        <w:rPr>
          <w:spacing w:val="10"/>
          <w:sz w:val="28"/>
        </w:rPr>
        <w:t>為什麼學佛有所謂「聞、思、修」，叫做菩薩三慧呢？為什麼這個「思」，一定要擺在「聞」的後面，</w:t>
      </w:r>
      <w:r>
        <w:rPr>
          <w:spacing w:val="10"/>
          <w:sz w:val="28"/>
        </w:rPr>
        <w:t>而</w:t>
      </w:r>
      <w:r>
        <w:rPr>
          <w:spacing w:val="10"/>
          <w:sz w:val="28"/>
        </w:rPr>
        <w:t>「聞」究竟是在聞什麼啊？「聞」就是按照上面長輩所交代的，聽聞他的老師所交代的，好像是菩薩聽聞了佛陀所講的，然後「思」就是依照佛陀所講的，然後趕快去「修」、趕快去專心開車，這才能轉得動。所謂「師者傳道」，也就是按照師長所點出的明路繼續前進。傳道以後，才可以「授業」，亦即承先啟後，才能夠有真正的智慧去做事。</w:t>
      </w:r>
    </w:p>
    <w:p>
      <w:pPr>
        <w:pStyle w:val="TextBodyIndent"/>
        <w:snapToGrid w:val="false"/>
        <w:spacing w:lineRule="atLeast" w:line="0" w:before="0" w:after="180"/>
        <w:ind w:firstLine="675"/>
        <w:jc w:val="both"/>
        <w:rPr>
          <w:spacing w:val="10"/>
          <w:sz w:val="28"/>
        </w:rPr>
      </w:pPr>
      <w:r>
        <w:rPr>
          <w:spacing w:val="10"/>
          <w:sz w:val="28"/>
        </w:rPr>
        <w:t>所以師者，傳道才能授業，一個能承先，一個願意啟後，這樣的人才能夠告訴他周遭的有緣人，涵蓋著對他的學生們說：我們準備要來做什麼事了，以及為什麼要這麼做？因為人間任何的事情，不論善業也好、惡業也罷，都會帶來染污啊！佛教為什麼講說：「清淨、莊嚴、平等、覺，一定要修淨業」，淨業是怎麼來的？當然就是把善業、惡業中那個染污業裡面的染污給拿掉了，所以他雖依舊在做善業、惡業，但是他已經不染污了，也就是他已擁有把染污轉化掉的能力。因此佛菩薩是不會離開世間而過日子的，佛菩薩所過的日子，好像有大智慧的人所過的日子，跟一般人所過的日子，由表面上看來沒有兩樣，似乎一樣都是在做善業、惡業的，可是一般的眾生被染污了，心就不清淨了，但是大修行者或真正的慧行同修、真正的慧行志工、真正的慧行黨員，他們所做的事，或是善業、惡業，雖表面上依舊是染污業，可是卻已經能夠把染污轉化掉了。</w:t>
      </w:r>
    </w:p>
    <w:p>
      <w:pPr>
        <w:pStyle w:val="TextBodyIndent"/>
        <w:snapToGrid w:val="false"/>
        <w:spacing w:lineRule="atLeast" w:line="0" w:before="0" w:after="180"/>
        <w:ind w:firstLine="405"/>
        <w:jc w:val="both"/>
        <w:rPr>
          <w:spacing w:val="10"/>
          <w:sz w:val="16"/>
        </w:rPr>
      </w:pPr>
      <w:r>
        <w:rPr>
          <w:spacing w:val="10"/>
          <w:sz w:val="16"/>
        </w:rPr>
      </w:r>
    </w:p>
    <w:p>
      <w:pPr>
        <w:pStyle w:val="TextBodyIndent"/>
        <w:snapToGrid w:val="false"/>
        <w:spacing w:lineRule="atLeast" w:line="0" w:before="0" w:after="180"/>
        <w:ind w:firstLine="840"/>
        <w:jc w:val="both"/>
        <w:rPr>
          <w:b/>
          <w:b/>
          <w:spacing w:val="10"/>
          <w:sz w:val="36"/>
        </w:rPr>
      </w:pPr>
      <w:r>
        <w:rPr>
          <w:b/>
          <w:spacing w:val="10"/>
          <w:sz w:val="36"/>
        </w:rPr>
        <w:t>清淨大道</w:t>
      </w:r>
      <w:r>
        <w:rPr>
          <w:rFonts w:eastAsia="Times New Roman"/>
          <w:b/>
          <w:spacing w:val="10"/>
          <w:sz w:val="36"/>
        </w:rPr>
        <w:t xml:space="preserve">  </w:t>
      </w:r>
      <w:r>
        <w:rPr>
          <w:b/>
          <w:spacing w:val="10"/>
          <w:sz w:val="36"/>
        </w:rPr>
        <w:t>得道多助</w:t>
      </w:r>
    </w:p>
    <w:p>
      <w:pPr>
        <w:pStyle w:val="TextBodyIndent"/>
        <w:snapToGrid w:val="false"/>
        <w:spacing w:lineRule="atLeast" w:line="0" w:before="0" w:after="180"/>
        <w:ind w:firstLine="675"/>
        <w:jc w:val="both"/>
        <w:rPr>
          <w:spacing w:val="10"/>
          <w:sz w:val="28"/>
        </w:rPr>
      </w:pPr>
      <w:r>
        <w:rPr>
          <w:spacing w:val="10"/>
          <w:sz w:val="28"/>
        </w:rPr>
        <w:t>很多人說到底在轉化什麼啊？「清淨」二個字的重點，清一色在這個「淨」裡面：「淨」左邊是三點水，右邊是戰爭的爭，根本不可能是文鄒鄒的文；那麼要跟哪三點去爭啊？當然也就是「戰爭」、「鬥爭」，還有「競爭」。首先要「格物」，跟物慾格鬥一下、戰爭一下，其次要跟情慾鬥爭一下，不要那麼情癡、情執嘛！否則會不會因為愛了你，成為我心頭永遠的痛啊！自己跟自己的情慾鬥爭一下，要不會不會變成不是你在賺錢，成為錢在賺你啊！緊接著才能競爭，跟什麼競爭？物慾戰爭過了，情慾鬥爭過了，最後就可以跟思想競爭一下，也就是「茍日新、又日新、日日新」，所謂「三日不讀書，便覺面目可憎」啊！</w:t>
      </w:r>
    </w:p>
    <w:p>
      <w:pPr>
        <w:pStyle w:val="Normal"/>
        <w:snapToGrid w:val="false"/>
        <w:spacing w:lineRule="atLeast" w:line="0" w:before="0" w:after="180"/>
        <w:jc w:val="both"/>
        <w:rPr>
          <w:spacing w:val="10"/>
          <w:sz w:val="28"/>
        </w:rPr>
      </w:pPr>
      <w:r>
        <w:rPr>
          <w:rFonts w:eastAsia="Times New Roman"/>
          <w:spacing w:val="10"/>
          <w:sz w:val="28"/>
        </w:rPr>
        <w:t xml:space="preserve">    </w:t>
      </w:r>
      <w:r>
        <w:rPr>
          <w:spacing w:val="10"/>
          <w:sz w:val="28"/>
        </w:rPr>
        <w:t>但願各位腦袋瓜要轉得通啊！如果有心、願意專心用自己這個肉身工具而「愛拼才會贏」，但若自己是沒有路當中去找路，頂多只能做到雖辛苦而不痛苦，但若想要開起車子來，既不痛苦也不辛苦的話，當然就是要按照坦蕩蕩的大馬路、高速公路、人天涅槃正路，趕快信受奉行而走，也就是「老師你交代的事我就做，你沒有交代的事我一定不做」，如此，絕對有一條光明大道擺在眼前通行。爾後會有多少有緣人追隨著各位，你知道嗎？「得道多助」，因為你願意傳道才叫做得道，否則耍嘴皮子是不行的啊！也就是不信受奉行，不承先啟後，永遠也沒有「多助」的啊！永遠也不可能左右逢源，會處處碰壁的啊！</w:t>
      </w:r>
    </w:p>
    <w:p>
      <w:pPr>
        <w:pStyle w:val="Normal"/>
        <w:snapToGrid w:val="false"/>
        <w:spacing w:lineRule="atLeast" w:line="0" w:before="0" w:after="180"/>
        <w:jc w:val="both"/>
        <w:rPr>
          <w:spacing w:val="10"/>
          <w:sz w:val="16"/>
        </w:rPr>
      </w:pPr>
      <w:r>
        <w:rPr>
          <w:spacing w:val="10"/>
          <w:sz w:val="16"/>
        </w:rPr>
      </w:r>
    </w:p>
    <w:p>
      <w:pPr>
        <w:pStyle w:val="Normal"/>
        <w:snapToGrid w:val="false"/>
        <w:spacing w:lineRule="atLeast" w:line="0" w:before="0" w:after="180"/>
        <w:jc w:val="both"/>
        <w:rPr>
          <w:b/>
          <w:b/>
          <w:spacing w:val="10"/>
          <w:sz w:val="36"/>
        </w:rPr>
      </w:pPr>
      <w:r>
        <w:rPr>
          <w:b/>
          <w:spacing w:val="10"/>
          <w:sz w:val="36"/>
        </w:rPr>
        <w:t>智慧精進</w:t>
      </w:r>
      <w:r>
        <w:rPr>
          <w:rFonts w:eastAsia="Times New Roman"/>
          <w:b/>
          <w:spacing w:val="10"/>
          <w:sz w:val="36"/>
        </w:rPr>
        <w:t xml:space="preserve">  </w:t>
      </w:r>
      <w:r>
        <w:rPr>
          <w:b/>
          <w:spacing w:val="10"/>
          <w:sz w:val="36"/>
        </w:rPr>
        <w:t>弘揚台灣</w:t>
      </w:r>
    </w:p>
    <w:p>
      <w:pPr>
        <w:pStyle w:val="Normal"/>
        <w:snapToGrid w:val="false"/>
        <w:spacing w:lineRule="atLeast" w:line="0" w:before="0" w:after="180"/>
        <w:jc w:val="both"/>
        <w:rPr>
          <w:spacing w:val="10"/>
          <w:sz w:val="28"/>
        </w:rPr>
      </w:pPr>
      <w:r>
        <w:rPr>
          <w:rFonts w:eastAsia="Times New Roman"/>
          <w:spacing w:val="10"/>
          <w:sz w:val="28"/>
        </w:rPr>
        <w:t xml:space="preserve">    </w:t>
      </w:r>
      <w:r>
        <w:rPr>
          <w:spacing w:val="10"/>
          <w:sz w:val="28"/>
        </w:rPr>
        <w:t>所以「慧行講堂」有一條路要告訴你，成立「慧行世紀文教基金會」也是在點你，乃至成立台灣「慧行」志工黨更是在提醒你，二十一世紀確實是一個國際志工的世紀，你已經站上這個世紀的舞台了喔！這個志工黨是為了「修智慧、學精進」，是為了「完成人間大志業」，也就是要幫助有緣人轉習氣成為良好的習慣。所以你如果為了要讓自己和家人培養良好的習慣，為了讓你的兒女都能培養良好的習慣，你一定要趕快參加這一個志工黨。因為你是真正有智慧的人，「智慧」這兩個字，它是穿越時間、空間的，既然時間、空間都穿越了，就好像修行者是「心中無對手、腳底無疆界」的，那麼你怎麼會連「黨派」這兩個字就可以把你綁住了呢？否則豈不是分別心太嚴重了，被時間、空間障礙住也太嚴重了，更是太小家子氣了！此種人如果遇到了壓力，將如何排放呢？他會爆炸的，他會滅頂的。講這些話是為了讓你腦袋瓜能自己去轉一轉，其實是點出一個方向，要你自己去舉一反三。所以能「大、方、廣」的人絕對不怕壓力，因為他已經有排放壓力的空間。</w:t>
      </w:r>
    </w:p>
    <w:p>
      <w:pPr>
        <w:pStyle w:val="Normal"/>
        <w:snapToGrid w:val="false"/>
        <w:spacing w:lineRule="atLeast" w:line="0" w:before="0" w:after="180"/>
        <w:jc w:val="both"/>
        <w:rPr/>
      </w:pPr>
      <w:r>
        <w:rPr>
          <w:rFonts w:eastAsia="Times New Roman"/>
          <w:spacing w:val="10"/>
          <w:sz w:val="28"/>
        </w:rPr>
        <w:t xml:space="preserve">    </w:t>
      </w:r>
      <w:r>
        <w:rPr>
          <w:spacing w:val="10"/>
          <w:sz w:val="28"/>
        </w:rPr>
        <w:t>人的一生真的只是像一本書般，重點不在於這本書的厚或薄，而是在於它有沒有實質的內容，所以要看看你這一生，到底是不是真的做了某一件最值得做的事！現在剛好有機會給你做，你真的要實實在在地去做，那麼你的一生將會創造穿越時間、空間的價值，亦即進入無量光、無量壽、生生不息的境界，這一切就在你所堅持最值得做的事裡面。但願慧行同修、但願慧行志工、但願慧行黨員，帶領著台灣所有的有緣人，作為二十一世紀世界地球村的表率；台灣雖小，卻是時間、空間無限寬廣，也就是台灣的每一個人，真的有很高、很高的志氣，由你自己先行做起，證明給列祖列宗、也證明給未來的子子孫孫看，這就是真正的傳道，必定可以授業，也就是擔待得起表象上所造的各種善業、惡業的染污業，乃至可以真正地解惑，把本師</w:t>
      </w:r>
      <w:r>
        <w:rPr>
          <w:rFonts w:eastAsia="Times New Roman"/>
          <w:spacing w:val="10"/>
          <w:sz w:val="28"/>
        </w:rPr>
        <w:t xml:space="preserve">  </w:t>
      </w:r>
      <w:r>
        <w:rPr>
          <w:spacing w:val="10"/>
          <w:sz w:val="28"/>
        </w:rPr>
        <w:t>釋迦牟尼佛所講的：「人因無明而構成生死輪迴」都解除掉了</w:t>
      </w:r>
      <w:r>
        <w:rPr>
          <w:spacing w:val="10"/>
          <w:sz w:val="28"/>
        </w:rPr>
        <w:t>，</w:t>
      </w:r>
      <w:r>
        <w:rPr>
          <w:spacing w:val="10"/>
          <w:sz w:val="28"/>
        </w:rPr>
        <w:t>正如我們來到師大第一堂課時所講過的：「憤怒開始於愚痴（無明），註定結束於悔恨」，所以能聽懂這個道理的人，不必回鐵圍山去回爐再造，好像說聽得懂這堂課的道理，便不必藉著人間的苦難才能夠突然學會自知之明。趕快自我評估一下，在現代這股時代潮流之下，正如</w:t>
      </w:r>
      <w:r>
        <w:rPr>
          <w:rFonts w:eastAsia="Times New Roman"/>
          <w:spacing w:val="10"/>
          <w:sz w:val="28"/>
        </w:rPr>
        <w:t xml:space="preserve">  </w:t>
      </w:r>
      <w:r>
        <w:rPr>
          <w:spacing w:val="10"/>
          <w:sz w:val="28"/>
        </w:rPr>
        <w:t>國父孫中山帶著國民革命軍要走一條轟轟烈烈的道路般，慧行志工們正要開大門、走大路了，到底有哪一件事是你真正可以共襄盛舉的，你一定要在此全力以赴，必定能夠「天大、地大、人也大」，乃至「習慣成自然」，你會活得真正與大自然同在！</w:t>
      </w:r>
    </w:p>
    <w:sectPr>
      <w:footerReference w:type="default" r:id="rId2"/>
      <w:type w:val="nextPage"/>
      <w:pgSz w:w="11906" w:h="16838"/>
      <w:pgMar w:left="1077" w:right="924" w:gutter="0" w:header="0" w:top="899" w:footer="567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eastAsia="標楷體"/>
      </w:rPr>
      <w:t>第</w:t>
    </w:r>
    <w:r>
      <w:rPr>
        <w:rStyle w:val="PageNumber"/>
        <w:rFonts w:ascii="標楷體" w:hAnsi="標楷體" w:eastAsia="標楷體"/>
      </w:rPr>
      <w:fldChar w:fldCharType="begin"/>
    </w:r>
    <w:r>
      <w:rPr>
        <w:rStyle w:val="PageNumber"/>
        <w:rFonts w:ascii="標楷體" w:hAnsi="標楷體" w:eastAsia="標楷體"/>
      </w:rPr>
      <w:instrText xml:space="preserve"> PAGE </w:instrText>
    </w:r>
    <w:r>
      <w:rPr>
        <w:rStyle w:val="PageNumber"/>
        <w:rFonts w:ascii="標楷體" w:hAnsi="標楷體" w:eastAsia="標楷體"/>
      </w:rPr>
      <w:fldChar w:fldCharType="separate"/>
    </w:r>
    <w:r>
      <w:rPr>
        <w:rStyle w:val="PageNumber"/>
        <w:rFonts w:ascii="標楷體" w:hAnsi="標楷體" w:eastAsia="標楷體"/>
      </w:rPr>
      <w:t>3</w:t>
    </w:r>
    <w:r>
      <w:rPr>
        <w:rStyle w:val="PageNumber"/>
        <w:rFonts w:ascii="標楷體" w:hAnsi="標楷體" w:eastAsia="標楷體"/>
      </w:rPr>
      <w:fldChar w:fldCharType="end"/>
    </w:r>
    <w:r>
      <w:rPr>
        <w:rStyle w:val="PageNumber"/>
        <w:rFonts w:ascii="標楷體" w:hAnsi="標楷體" w:eastAsia="標楷體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5:16:00Z</dcterms:created>
  <dc:creator>guest</dc:creator>
  <dc:description/>
  <dc:language>en-US</dc:language>
  <cp:lastModifiedBy>Hwang</cp:lastModifiedBy>
  <cp:lastPrinted>2001-01-28T11:34:00Z</cp:lastPrinted>
  <dcterms:modified xsi:type="dcterms:W3CDTF">2001-03-21T10:22:00Z</dcterms:modified>
  <cp:revision>3</cp:revision>
  <dc:subject/>
  <dc:title>【900105師大講記】</dc:title>
</cp:coreProperties>
</file>