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rPr/>
      </w:pPr>
      <w:r>
        <w:rPr>
          <w:spacing w:val="10"/>
        </w:rPr>
        <w:t>【</w:t>
      </w:r>
      <w:r>
        <w:rPr>
          <w:spacing w:val="10"/>
        </w:rPr>
        <w:t>8</w:t>
      </w:r>
      <w:r>
        <w:rPr>
          <w:spacing w:val="10"/>
        </w:rPr>
        <w:t>9</w:t>
      </w:r>
      <w:r>
        <w:rPr>
          <w:spacing w:val="10"/>
        </w:rPr>
        <w:t>1217</w:t>
      </w:r>
      <w:r>
        <w:rPr>
          <w:spacing w:val="10"/>
        </w:rPr>
        <w:t>耕莘文教院講記】</w:t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標楷體"/>
          <w:spacing w:val="10"/>
          <w:sz w:val="40"/>
        </w:rPr>
      </w:pPr>
      <w:r>
        <w:rPr>
          <w:rFonts w:eastAsia="標楷體"/>
          <w:spacing w:val="10"/>
          <w:sz w:val="40"/>
        </w:rPr>
        <w:t>立志當一顆「資歷」豐富的「變質岩」</w:t>
      </w:r>
    </w:p>
    <w:p>
      <w:pPr>
        <w:pStyle w:val="TextBodyIndent"/>
        <w:snapToGrid w:val="false"/>
        <w:spacing w:lineRule="atLeast" w:line="0" w:before="0" w:after="180"/>
        <w:ind w:firstLine="270"/>
        <w:jc w:val="center"/>
        <w:rPr>
          <w:rFonts w:eastAsia="標楷體"/>
          <w:spacing w:val="10"/>
          <w:sz w:val="16"/>
        </w:rPr>
      </w:pPr>
      <w:r>
        <w:rPr>
          <w:rFonts w:eastAsia="標楷體"/>
          <w:spacing w:val="10"/>
          <w:sz w:val="16"/>
        </w:rPr>
      </w:r>
    </w:p>
    <w:p>
      <w:pPr>
        <w:pStyle w:val="TextBodyIndent"/>
        <w:snapToGrid w:val="false"/>
        <w:spacing w:lineRule="atLeast" w:line="0" w:before="0" w:after="180"/>
        <w:ind w:firstLine="450"/>
        <w:rPr>
          <w:spacing w:val="10"/>
          <w:sz w:val="28"/>
        </w:rPr>
      </w:pPr>
      <w:r>
        <w:rPr>
          <w:spacing w:val="10"/>
          <w:sz w:val="28"/>
        </w:rPr>
        <w:t>人的一生當中如果以學歷、經歷來講，大約各佔三十年，而難免在六十歲以後的第三階段，是以病歷而收場。我們可以用岩石的基本結構來做比喻，沉積岩和火成岩，其實這兩種岩石的貴重程度都是不如變質岩的。</w:t>
      </w:r>
    </w:p>
    <w:p>
      <w:pPr>
        <w:pStyle w:val="TextBodyIndent"/>
        <w:snapToGrid w:val="false"/>
        <w:spacing w:lineRule="atLeast" w:line="0" w:before="0" w:after="180"/>
        <w:ind w:firstLine="450"/>
        <w:rPr>
          <w:spacing w:val="10"/>
          <w:sz w:val="28"/>
        </w:rPr>
      </w:pPr>
      <w:r>
        <w:rPr>
          <w:spacing w:val="10"/>
          <w:sz w:val="28"/>
        </w:rPr>
        <w:t>「學歷」經常會讓人成為「沉積岩」。外表很好看，可是禁不起摔打、禁不起考驗，所以完成了學業，並不代表你的人生就已經是完美；做完一件事、聽完一堂課是「完成」，但唯除能夠禁得起考驗，也就是能夠思考研究、融會貫通，才叫做「完美」。所以，一個人在還沒有成佛以前，註定都是要接受考驗的，目的就是為了讓你的人生，能夠真正地完美。沉積岩層層疊疊的，好像學歷很完整，一路上從小學、國中、高中、大學、研究所，最後到了博士班。看起來學歷不錯，像沉積岩層層疊疊，每一層都有脈絡可循，丟到水裡慢慢沖刷還會覺得水洗度光華無比，但是我告訴你，它是禁不起考驗的啊！</w:t>
      </w:r>
    </w:p>
    <w:p>
      <w:pPr>
        <w:pStyle w:val="TextBodyIndent"/>
        <w:snapToGrid w:val="false"/>
        <w:spacing w:lineRule="atLeast" w:line="0" w:before="0" w:after="180"/>
        <w:ind w:firstLine="450"/>
        <w:rPr>
          <w:spacing w:val="10"/>
          <w:sz w:val="28"/>
        </w:rPr>
      </w:pPr>
      <w:r>
        <w:rPr>
          <w:spacing w:val="10"/>
          <w:sz w:val="28"/>
        </w:rPr>
        <w:t>那什麼叫做「火成岩」呢？就像是人生的「經歷」啊！有一種人他其實沒有什麼學歷，也就是他沒有受過什麼學校教育，可是他直接就接受社會的教育，他走的是經歷的路線，這就好比是火成岩，但火成岩一定會比較粗糙，因為火成岩就是由火山爆發造地運動所噴發出來的，當然裡面的氣泡多；直接由社會上歷練出來的人，他像火成岩一般，通常外表看起來並不好看，就算有些外表看起來很好看，但恐怕也很難做到表裡如一啊！</w:t>
      </w:r>
    </w:p>
    <w:p>
      <w:pPr>
        <w:pStyle w:val="TextBodyIndent"/>
        <w:snapToGrid w:val="false"/>
        <w:spacing w:lineRule="atLeast" w:line="0" w:before="0" w:after="180"/>
        <w:ind w:firstLine="450"/>
        <w:rPr>
          <w:spacing w:val="10"/>
          <w:sz w:val="28"/>
        </w:rPr>
      </w:pPr>
      <w:r>
        <w:rPr>
          <w:spacing w:val="10"/>
          <w:sz w:val="28"/>
        </w:rPr>
        <w:t>所以孔老夫子常常以「文」跟「質」來舉例。文采多的人是一種沉積岩，是學歷比較高的人；可是就本質特色而言，好像草根性比較強的，這一種是屬於經歷，是歷練比較豐富的人。但是「文」跟「質」如果不能互相配合成為文質彬彬呢？恐怕要成為棟樑之材，乃至為天地立心、為生民立命，也就是要真正地擔起如來的家業，那是不可能的。</w:t>
      </w:r>
    </w:p>
    <w:p>
      <w:pPr>
        <w:pStyle w:val="TextBodyIndent"/>
        <w:snapToGrid w:val="false"/>
        <w:spacing w:lineRule="atLeast" w:line="0" w:before="0" w:after="180"/>
        <w:ind w:firstLine="450"/>
        <w:rPr>
          <w:spacing w:val="10"/>
          <w:sz w:val="28"/>
        </w:rPr>
      </w:pPr>
      <w:r>
        <w:rPr>
          <w:spacing w:val="10"/>
          <w:sz w:val="28"/>
        </w:rPr>
        <w:t>所以如何能「文質彬彬」呢？如何讓自己由火成岩也好、沉積岩也罷，變成為變質岩而把自己質變成功、把凡夫的個性質變成為佛菩薩一般、也就是發揮他本自俱足、真正的本性呢？舉例來說，譬如近日過世的知名藝人蔣光超先生，就是一個質變成功的人。套一句現在中視副總經理對蔣光超過世所講的一句話：「人的生生世世，如果硬要說來這人間界是所為何來的話，其實只能說是為了二個字而已，就是『修死』！」什麼叫做「修死」呢？難道死也要修嗎？當然啊！有修的人好死得很哦！彌陀淨土裡面，「佛說大乘無量壽莊嚴清淨平等覺」這部經裡面就說，修行成功的人到無量光佛剎是活著過去的，而不是地水火風四大解體的人所能過去的，四大解體就不能去了。真正修行成功的人是預知時至；一般的人則是歷經四大先解體，也就是筋骨先酸痛，地大就是筋骨，接著地大小於水大，這個時候由筋骨酸痛、無力，進入內分泌失調，需要抽痰等等，到後來水大小於火大，抽到沒有痰、裡面乾乾的，到最後火大小於風大，自己感覺全身很冷很冷，就是風變得很大，呼吸時氣很不順，乃至吞下最後一口氣就走了，那整個過程都是很可憐的現象，所去的境界都是很不好的。</w:t>
      </w:r>
    </w:p>
    <w:p>
      <w:pPr>
        <w:pStyle w:val="TextBodyIndent"/>
        <w:snapToGrid w:val="false"/>
        <w:spacing w:lineRule="atLeast" w:line="0" w:before="0" w:after="180"/>
        <w:ind w:firstLine="450"/>
        <w:rPr>
          <w:spacing w:val="10"/>
          <w:sz w:val="28"/>
        </w:rPr>
      </w:pPr>
      <w:r>
        <w:rPr>
          <w:spacing w:val="10"/>
          <w:sz w:val="28"/>
        </w:rPr>
        <w:t>所以，我們處於諸行無常當中，最重要的，不是僅僅起心動念在：如何把自己變為盡虛空遍法界、如何擴大我執為無我無私，而是要用心在：如何讓自己質變一下，如何經由百般歷練而質變成功啊！所以，學歷好的人，原本是要對經歷好的人低頭學習的；可是經歷好、學歷好的人如果遇到真正資歷健全的人，就是一個本質已經開發出來、質變成功的人，便更應該要懂得加緊追隨而學習。</w:t>
      </w:r>
    </w:p>
    <w:p>
      <w:pPr>
        <w:pStyle w:val="TextBodyIndent"/>
        <w:snapToGrid w:val="false"/>
        <w:spacing w:lineRule="atLeast" w:line="0" w:before="0" w:after="180"/>
        <w:ind w:firstLine="450"/>
        <w:rPr>
          <w:spacing w:val="10"/>
          <w:sz w:val="28"/>
        </w:rPr>
      </w:pPr>
      <w:r>
        <w:rPr>
          <w:spacing w:val="10"/>
          <w:sz w:val="28"/>
        </w:rPr>
        <w:t>以知名藝人蔣光超來說，他是怎麼質變成功的？為什麼他能夠求得一個「好死」？不但生前自己快樂，也可以給別人家快樂？因為蔣光超先生，他是把家庭當成補給站，不敢當成避風港了。以前的他是把家庭當成避風港，以他在演藝事業上的方便，撈一票回家好好享受，起心動念之間，從一開始就是照顧自己、照顧家人。但後來的他卻不是這樣的，反而鼓勵他的兒子、鼓勵他的所有親朋好友，繼續地在社會上要比以前更無我無私地趕快去服務奉獻，也就是要趕快上路，行普賢大道。雖然過程中有很多的打擊，但他都沒有被打倒，他都繼續地服務奉獻。譬如說他下個月原本要回台灣來勞軍，這個就是在培養資歷，這個人就是經過學歷、經歷以後，開始真正質變進入資歷，所以他就不必再有病歷；哪怕他要往生，並不是送到醫院被怎麼樣折磨了半天才死的，他是在他的公寓外面突然走的，瀟灑得很。</w:t>
      </w:r>
    </w:p>
    <w:p>
      <w:pPr>
        <w:pStyle w:val="TextBodyIndent"/>
        <w:snapToGrid w:val="false"/>
        <w:spacing w:lineRule="atLeast" w:line="0" w:before="0" w:after="180"/>
        <w:ind w:firstLine="450"/>
        <w:rPr>
          <w:spacing w:val="10"/>
          <w:sz w:val="28"/>
        </w:rPr>
      </w:pPr>
      <w:r>
        <w:rPr>
          <w:spacing w:val="10"/>
          <w:sz w:val="28"/>
        </w:rPr>
        <w:t>總而言之，學歷、經歷會隨著時間帶來病歷，但是如果把學歷、經歷轉為資歷，也就是開發了自己的本質成為資歷，那麼病歷絕對難不倒你，一定進入無量光、無量壽，也就是不管你有什麼業障，一定是帶業往生而去的。就像蔣光超不是那種愛現的心態，而是一種願意把心中的快樂與人分享，也就是他有一句至理名言：「日子是給自己過的。」所以，不管好的日子或壞的日子都是來給自己過的，他面對各種好好壞壞的狀況，竟然都能不憂不懼、無得無失，而且法喜充滿。他唯一的獨生兒子死亡以後並沒有把他打倒，他對人生也沒有變得消極，是在遇到什麼因緣、或是什麼力量，讓他能質變成功呢？套一句他生前所講的話，他說只要是有思想的人在講話，他一定直接去抽取他的思想，也就是他一定先學會「音響忍」，很專心、很認真地去聆聽這個人講話的內容，並且去思考是哪一股力量會讓他能講出這些話，所以蔣光超先生能直接去面對演講者背後的那一股力量，抓那股力量為自己的心靈力量以後，他自己就能活得很快樂。不管蔣光超知不知道別人跟他相處很快樂，不過後來就是有很多人都說，蔣光超所到之處都可以帶給別人很多的快樂。這種人就是「三輪體空」，也就是其實他在做最慈悲的事，他卻還很客氣地表示自己不知道正在散播快樂的種子給人家。可是彌陀知道，上帝知道，更高的境界、更高的地方，總有無數雙的眼睛，他們都知道。</w:t>
      </w:r>
    </w:p>
    <w:p>
      <w:pPr>
        <w:pStyle w:val="TextBodyIndent"/>
        <w:snapToGrid w:val="false"/>
        <w:spacing w:lineRule="atLeast" w:line="0" w:before="0" w:after="180"/>
        <w:ind w:firstLine="450"/>
        <w:rPr/>
      </w:pPr>
      <w:r>
        <w:rPr>
          <w:spacing w:val="10"/>
          <w:sz w:val="28"/>
        </w:rPr>
        <w:t>那麼！目前慧行同修裡面，學歷、經歷不錯的人很多，你是為什麼要到慧行講堂來呢？乃至你來慧行講堂聽課只是在增加學歷；來慧行世紀文教基金會擔任慧行志工，你也只是在加強你的經歷；「老師你這樣一講，我們還是沒有機會真正質變，是不是？」「有啦！」慧行黨成立以後，有各種功課都會輪到你的身上來讓你做，你要挺得住啊！你真的是要面對著爾後慧行黨迎面而來的各種挑戰。你不要因為有親情、友情、愛情，你就把它當作避風港，而是要當作補給站。這個重點你要抓對啊！也就是你成為慧行黨的志工，你真的是要好好地鎖定這個目標，以後有各種考驗來了，能夠再接再勵、屢敗屢戰，繼續挑戰那個功課、繼續堅持到底，這種人就是在質變，一直在開發自己的資歷，這種人才叫做「行普賢</w:t>
      </w:r>
      <w:r>
        <w:rPr>
          <w:spacing w:val="10"/>
        </w:rPr>
        <w:t>道」</w:t>
      </w:r>
      <w:r>
        <w:rPr>
          <w:spacing w:val="10"/>
          <w:sz w:val="28"/>
        </w:rPr>
        <w:t>，一定會「導歸極樂」。</w:t>
      </w:r>
    </w:p>
    <w:sectPr>
      <w:footerReference w:type="default" r:id="rId2"/>
      <w:type w:val="nextPage"/>
      <w:pgSz w:w="11906" w:h="16838"/>
      <w:pgMar w:left="964" w:right="964" w:gutter="0" w:header="0" w:top="96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15:00Z</dcterms:created>
  <dc:creator>test</dc:creator>
  <dc:description/>
  <dc:language>en-US</dc:language>
  <cp:lastModifiedBy>Hwang</cp:lastModifiedBy>
  <cp:lastPrinted>2001-01-11T23:55:00Z</cp:lastPrinted>
  <dcterms:modified xsi:type="dcterms:W3CDTF">2001-03-21T10:18:00Z</dcterms:modified>
  <cp:revision>3</cp:revision>
  <dc:subject/>
  <dc:title>【智者看世間】</dc:title>
</cp:coreProperties>
</file>