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right="1924" w:hanging="0"/>
        <w:jc w:val="both"/>
        <w:rPr/>
      </w:pPr>
      <w:r>
        <w:rPr>
          <w:rFonts w:ascii="新細明體;PMingLiU" w:hAnsi="新細明體;PMingLiU" w:eastAsia="新細明體;PMingLiU"/>
          <w:spacing w:val="10"/>
          <w:sz w:val="24"/>
        </w:rPr>
        <w:t>【</w:t>
      </w:r>
      <w:r>
        <w:rPr>
          <w:rFonts w:eastAsia="新細明體;PMingLiU" w:ascii="新細明體;PMingLiU" w:hAnsi="新細明體;PMingLiU"/>
          <w:spacing w:val="10"/>
          <w:sz w:val="24"/>
        </w:rPr>
        <w:t>891202</w:t>
      </w:r>
      <w:r>
        <w:rPr>
          <w:rFonts w:ascii="新細明體;PMingLiU" w:hAnsi="新細明體;PMingLiU" w:eastAsia="新細明體;PMingLiU"/>
          <w:spacing w:val="10"/>
          <w:sz w:val="24"/>
        </w:rPr>
        <w:t>師大講記】</w:t>
      </w:r>
    </w:p>
    <w:p>
      <w:pPr>
        <w:pStyle w:val="Normal"/>
        <w:snapToGrid w:val="false"/>
        <w:spacing w:lineRule="atLeast" w:line="240" w:before="0" w:after="180"/>
        <w:jc w:val="center"/>
        <w:rPr>
          <w:rFonts w:ascii="標楷體" w:hAnsi="標楷體"/>
          <w:spacing w:val="10"/>
          <w:sz w:val="48"/>
        </w:rPr>
      </w:pPr>
      <w:r>
        <w:rPr>
          <w:rFonts w:ascii="標楷體" w:hAnsi="標楷體"/>
          <w:spacing w:val="10"/>
          <w:sz w:val="48"/>
        </w:rPr>
        <w:t>志氣與膽識</w:t>
      </w:r>
    </w:p>
    <w:p>
      <w:pPr>
        <w:pStyle w:val="Normal"/>
        <w:snapToGrid w:val="false"/>
        <w:spacing w:lineRule="atLeast" w:line="240" w:before="0" w:after="180"/>
        <w:jc w:val="both"/>
        <w:rPr>
          <w:rFonts w:ascii="標楷體" w:hAnsi="標楷體"/>
          <w:spacing w:val="10"/>
          <w:sz w:val="36"/>
        </w:rPr>
      </w:pPr>
      <w:r>
        <w:rPr>
          <w:rFonts w:ascii="標楷體" w:hAnsi="標楷體"/>
          <w:spacing w:val="10"/>
          <w:sz w:val="36"/>
        </w:rPr>
      </w:r>
    </w:p>
    <w:p>
      <w:pPr>
        <w:pStyle w:val="Normal"/>
        <w:snapToGrid w:val="false"/>
        <w:spacing w:lineRule="atLeast" w:line="240" w:before="0" w:after="180"/>
        <w:jc w:val="both"/>
        <w:rPr>
          <w:rFonts w:ascii="標楷體" w:hAnsi="標楷體"/>
          <w:spacing w:val="10"/>
          <w:sz w:val="36"/>
        </w:rPr>
      </w:pPr>
      <w:r>
        <w:rPr>
          <w:rFonts w:ascii="標楷體" w:hAnsi="標楷體"/>
          <w:spacing w:val="10"/>
          <w:sz w:val="36"/>
        </w:rPr>
        <w:t>古今日記  心得借鏡</w:t>
      </w:r>
    </w:p>
    <w:p>
      <w:pPr>
        <w:pStyle w:val="Normal"/>
        <w:snapToGrid w:val="false"/>
        <w:spacing w:lineRule="atLeast" w:line="240" w:before="0" w:after="180"/>
        <w:jc w:val="both"/>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相信有受過教育的人都很清楚，教育是百年大計。既是「大計」，當然我們就由基本的計劃的「計」這個字先談起。其實人類若要單憑我們大腦的新腦皮質層，也就是要靠學習記憶之腦的腦神經起作用，才能夠把自己的心得成為自己所做所為的依據，或者是把自己的心得分享予別人，或者是從別人的心得得到借鏡</w:t>
      </w:r>
      <w:r>
        <w:rPr>
          <w:rFonts w:ascii="新細明體;PMingLiU" w:hAnsi="新細明體;PMingLiU" w:eastAsia="新細明體;PMingLiU"/>
          <w:spacing w:val="10"/>
        </w:rPr>
        <w:t>，</w:t>
      </w:r>
      <w:r>
        <w:rPr>
          <w:rFonts w:ascii="新細明體;PMingLiU" w:hAnsi="新細明體;PMingLiU" w:eastAsia="新細明體;PMingLiU"/>
          <w:spacing w:val="10"/>
        </w:rPr>
        <w:t>倒不如「日記」這兩個字所代表的方法，是可以省時、省力、省成本，減少腦神經的壓力而可以把任何的心得做個整理，要用的時候就可以在日記當中找到參考的資料。在以往資訊還不是很發達，也就是比較費時、費力、費成本，不如今日資訊發達時代的精、準、穩，以及省時、省力、省成本。以古代的人類來說，會在石頭上，像莫高窟、敦煌石窟，或古文明部落都會有很多的圖騰，而每一個圖騰、每一幅壁畫要創作的時候，經常會把一個人的青春歲月，消磨得乾乾淨淨，那就是資訊不發達時代的狀況。到了資訊很發達的現代，就</w:t>
      </w:r>
      <w:r>
        <w:rPr>
          <w:rFonts w:ascii="新細明體;PMingLiU" w:hAnsi="新細明體;PMingLiU" w:eastAsia="新細明體;PMingLiU"/>
          <w:spacing w:val="10"/>
        </w:rPr>
        <w:t>像</w:t>
      </w:r>
      <w:r>
        <w:rPr>
          <w:rFonts w:ascii="新細明體;PMingLiU" w:hAnsi="新細明體;PMingLiU" w:eastAsia="新細明體;PMingLiU"/>
          <w:spacing w:val="10"/>
        </w:rPr>
        <w:t>在座各位一樣，只要你把錄音機的按鍵按下去，這一堂課的內容就有很完整的資訊記載，比起以前的人要想把今天的內容只要記載百分之一就好，他若要刻在石壁上，就要用掉他的一輩子，以此為例，你就可以真切地知道什麼叫做「資訊發達」跟「資訊不發達」的差別了。</w:t>
      </w:r>
    </w:p>
    <w:p>
      <w:pPr>
        <w:pStyle w:val="Normal"/>
        <w:snapToGrid w:val="false"/>
        <w:spacing w:lineRule="atLeast" w:line="240" w:before="0" w:after="180"/>
        <w:jc w:val="both"/>
        <w:rPr>
          <w:rFonts w:ascii="新細明體;PMingLiU" w:hAnsi="新細明體;PMingLiU" w:eastAsia="新細明體;PMingLiU"/>
          <w:spacing w:val="10"/>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那介於絕對的發達跟完全不發達的中間呢？那就有所謂的「日記」。我們常常說，由歷史上來看，偉人都有寫日記的習慣，像老總統蔣介石從小就有寫日記的習慣，那他為什麼要寫日記呢？寫日記的人無非是要把自己的心得，藉著紙張跟筆，取代自己這一個單靠學習記憶的腦神經，免得因為壓力重重疊疊過多的時候，人腦是會很容易健忘的。因為人的生理結構，有自動釋放、亦即解除、排除壓力的機制存在，所以人類有時候會健忘掉一些東西，只是為了方便你能繼續生存和前進。可是所忘掉的東西，若是各位身上朋友的電話號碼，如果你不是寫在紙上而是記在腦海當中，你卻把它忘掉了呢？有些是可以忘的，有些一旦忘了、後遺症就很大喔！</w:t>
      </w:r>
    </w:p>
    <w:p>
      <w:pPr>
        <w:pStyle w:val="TextBodyIndent"/>
        <w:spacing w:lineRule="atLeast" w:line="240" w:before="108" w:after="180"/>
        <w:ind w:right="-56" w:firstLine="1350"/>
        <w:rPr>
          <w:rFonts w:ascii="新細明體;PMingLiU" w:hAnsi="新細明體;PMingLiU" w:eastAsia="新細明體;PMingLiU"/>
          <w:spacing w:val="10"/>
          <w:sz w:val="28"/>
        </w:rPr>
      </w:pPr>
      <w:r>
        <w:rPr>
          <w:rFonts w:eastAsia="新細明體;PMingLiU" w:cs="新細明體;PMingLiU" w:ascii="新細明體;PMingLiU" w:hAnsi="新細明體;PMingLiU"/>
          <w:spacing w:val="10"/>
          <w:sz w:val="28"/>
        </w:rPr>
        <w:t xml:space="preserve">    </w:t>
      </w:r>
      <w:r>
        <w:rPr>
          <w:rFonts w:ascii="新細明體;PMingLiU" w:hAnsi="新細明體;PMingLiU" w:eastAsia="新細明體;PMingLiU"/>
          <w:spacing w:val="10"/>
          <w:sz w:val="28"/>
        </w:rPr>
        <w:t>所以在資訊還不是很發達的時代，如果已經有了紙張、有了筆，這個日記是很重要的。不管是藉著圖騰也好，藉著日記也罷，乃至像現在藉著錄音帶，使得爾後有所轉述，其實中間都要有一個表法，也就是要有一個給你方便的工具，它就是穿越於原始到絕對的文明當中的橋樑，這個橋樑就是「文字」。所以不管由甲骨文的文字，乃至於到現在我們所使用的文字或中共的簡體字，正如秦始皇統一六國以後的「書同文、車同軌」：書要統一為一種字體，車子要統一為一種軌距，也就是要產生一個標準。所以如果說教育是百年大計，這裡面最基本的基礎，首先要建立一個標準，也就是「成功者一定有計劃、失敗者一定有藉口」裡這個計劃的「計」啊！</w:t>
      </w:r>
    </w:p>
    <w:p>
      <w:pPr>
        <w:pStyle w:val="TextBodyIndent"/>
        <w:spacing w:lineRule="atLeast" w:line="240" w:before="108" w:after="180"/>
        <w:ind w:right="-56" w:firstLine="1710"/>
        <w:rPr>
          <w:rFonts w:ascii="標楷體" w:hAnsi="標楷體"/>
          <w:spacing w:val="10"/>
          <w:sz w:val="36"/>
        </w:rPr>
      </w:pPr>
      <w:r>
        <w:rPr>
          <w:rFonts w:ascii="標楷體" w:hAnsi="標楷體"/>
          <w:spacing w:val="10"/>
          <w:sz w:val="36"/>
        </w:rPr>
        <w:t>十言為計  中心思想</w:t>
      </w:r>
    </w:p>
    <w:p>
      <w:pPr>
        <w:pStyle w:val="TextBodyIndent"/>
        <w:spacing w:lineRule="atLeast" w:line="240" w:before="108" w:after="180"/>
        <w:ind w:right="-56" w:firstLine="1350"/>
        <w:rPr/>
      </w:pPr>
      <w:r>
        <w:rPr>
          <w:rFonts w:eastAsia="Times New Roman"/>
          <w:spacing w:val="10"/>
          <w:sz w:val="28"/>
        </w:rPr>
        <w:t xml:space="preserve">    </w:t>
      </w:r>
      <w:r>
        <w:rPr>
          <w:rFonts w:eastAsia="新細明體;PMingLiU"/>
          <w:spacing w:val="10"/>
          <w:sz w:val="28"/>
        </w:rPr>
        <w:t>教育是百年大計的「計」，為什麼左邊要有言語的「言」，右邊是一個「十」啊？這到底在講那十個言語啊？它就是「普賢十大願王」，也就是從一者禮敬諸佛、二者稱讚如來、三者廣修供養、四者懺悔業障、五者隨喜功德、六者請轉法輪、七者請佛住世、八者常隨佛學、九者恆順眾生，到十者的大圓滿，也就是你好、我好、大家一切都好，動、準動、不動的三種生命，完全都能夠生生不息，叫做十者普皆迴向。所以一個不懂普賢十大願王的人，絕對是一個沒有真正計劃的人，他在受教育時，中間就欠缺了主體，就像我們一個人只有身體，乃至只有片段的思想活動，也就是只有外表看來的身心活動，而沒有真正的主體，這個主體，我們把它稱之為「靈魂」，所以一個人如果只有身體，可是他沒有良心呢？也就是如果他沒有真正的靈魂呢？那我們就會講這個人是「行屍走肉」。而一個不懂十大願王的人所作的計劃，就像是一個欠缺靈魂的行屍走肉。</w:t>
      </w:r>
    </w:p>
    <w:p>
      <w:pPr>
        <w:pStyle w:val="TextBodyIndent"/>
        <w:spacing w:lineRule="atLeast" w:line="240" w:before="108" w:after="180"/>
        <w:ind w:right="-56" w:firstLine="1710"/>
        <w:rPr>
          <w:spacing w:val="10"/>
          <w:sz w:val="36"/>
        </w:rPr>
      </w:pPr>
      <w:r>
        <w:rPr>
          <w:spacing w:val="10"/>
          <w:sz w:val="36"/>
        </w:rPr>
        <w:t>真正計畫</w:t>
      </w:r>
      <w:r>
        <w:rPr>
          <w:rFonts w:eastAsia="Times New Roman"/>
          <w:spacing w:val="10"/>
          <w:sz w:val="36"/>
        </w:rPr>
        <w:t xml:space="preserve">  </w:t>
      </w:r>
      <w:r>
        <w:rPr>
          <w:spacing w:val="10"/>
          <w:sz w:val="36"/>
        </w:rPr>
        <w:t>禁得考驗</w:t>
      </w:r>
    </w:p>
    <w:p>
      <w:pPr>
        <w:pStyle w:val="TextBodyIndent"/>
        <w:spacing w:lineRule="atLeast" w:line="240" w:before="108" w:after="180"/>
        <w:ind w:right="-56" w:firstLine="1350"/>
        <w:rPr/>
      </w:pPr>
      <w:r>
        <w:rPr>
          <w:rFonts w:eastAsia="Times New Roman"/>
          <w:spacing w:val="10"/>
          <w:sz w:val="28"/>
        </w:rPr>
        <w:t xml:space="preserve">    </w:t>
      </w:r>
      <w:r>
        <w:rPr>
          <w:rFonts w:eastAsia="新細明體;PMingLiU"/>
          <w:spacing w:val="10"/>
          <w:sz w:val="28"/>
        </w:rPr>
        <w:t>這個社會上，你由自己週邊的親眷，乃至社會上所有的人，你慢慢去看，有幾個懂得「普賢十大願王」的？有些人自認為自己很有計劃，可是他的計劃是以什麼為標準？中國的文字原本就是穿越時間、空間，最禁得起考驗的東西，也就叫做有「品牌」。所以既然談教育是百年大計，就應該知道這一定要有計劃，而真正的計劃絕對不能夠說是：我有我的計劃、你有你的計劃、他有他的計劃、誰有誰的計劃，那不過是「諸法因緣生，諸法因緣滅」的東西，或是在一定的時間、空間裡面所想像出來的、所對境生情而產生的計劃，那萬一「諸行無常」了，萬一各種因緣條件起變化了，這樣的計劃就不堪一擊了。</w:t>
      </w:r>
      <w:r>
        <w:rPr>
          <w:rFonts w:ascii="新細明體;PMingLiU" w:hAnsi="新細明體;PMingLiU" w:eastAsia="新細明體;PMingLiU"/>
          <w:spacing w:val="10"/>
          <w:sz w:val="28"/>
        </w:rPr>
        <w:t>所以能不能穿越諸行無常、能不能禁得起時間、空間變化的考驗，這個計劃才能成為真正有品牌的計劃。</w:t>
      </w:r>
    </w:p>
    <w:p>
      <w:pPr>
        <w:pStyle w:val="TextBodyIndent"/>
        <w:spacing w:lineRule="atLeast" w:line="240" w:before="108" w:after="180"/>
        <w:ind w:right="-56" w:firstLine="1350"/>
        <w:rPr>
          <w:rFonts w:ascii="新細明體;PMingLiU" w:hAnsi="新細明體;PMingLiU" w:eastAsia="新細明體;PMingLiU"/>
          <w:spacing w:val="10"/>
          <w:sz w:val="28"/>
        </w:rPr>
      </w:pPr>
      <w:r>
        <w:rPr>
          <w:rFonts w:eastAsia="新細明體;PMingLiU" w:cs="新細明體;PMingLiU" w:ascii="新細明體;PMingLiU" w:hAnsi="新細明體;PMingLiU"/>
          <w:spacing w:val="10"/>
          <w:sz w:val="28"/>
        </w:rPr>
        <w:t xml:space="preserve">    </w:t>
      </w:r>
      <w:r>
        <w:rPr>
          <w:rFonts w:ascii="新細明體;PMingLiU" w:hAnsi="新細明體;PMingLiU" w:eastAsia="新細明體;PMingLiU"/>
          <w:spacing w:val="10"/>
          <w:sz w:val="28"/>
        </w:rPr>
        <w:t>為什麼我們常常講，某某人很會想、很會計劃，好像說想好一件事情、可以完成一件事情了，可是「完成」並不等於「完美」啊！事情做好了、完成了，但是它能不能達到完美？就還要看它是否禁得起考驗。所以「人生有夢，因夢而偉大，逐夢要踏實」，可是問題是：若你只踏在「現實」，你是禁不起「事實」的考驗的；若你只是踏在「事實」，同樣你就禁不起「真實」來檢驗。所以人生有夢，因夢而偉大，逐夢要踏實，是要踏到「真實」之上。那什麼叫做現實？什麼叫做事實？什麼叫做真實？現實的東西就是對境生情，包括沒錢很痛苦、沒老婆很痛苦、肚子餓很痛苦都是，所以有一句話說：「錢不是萬能，但沒錢萬萬不能」，為了繳水電費、為了平常生活開銷要張羅頭寸，這都是現實。碰到了現實以後，慢慢地大家都有對現實產生出來的心得，這個時候就比較可以穿越時間、空間了，這種就是事實。前面所說「錢不是萬能，但沒錢萬萬不能」這一句正是事實裡面的話，涵蓋了多種現實，包括說要娶妻生子、要繳會錢、要繳水電費，或車子要加油等，連上公車少五毛錢，人家都會說「歹勢喔！這個捷運不適合讓你搭。」所以，「事實」這個東西，是人類由「現實」的心得所產生出來對現實的指導原則。那什麼是真實呢？如果連真實都不懂的人，千萬不要自欺欺人、認為自己很有計劃，也不要認為自己可以解決事實或現實的問題。</w:t>
      </w:r>
    </w:p>
    <w:p>
      <w:pPr>
        <w:pStyle w:val="TextBodyIndent"/>
        <w:spacing w:lineRule="atLeast" w:line="240" w:before="108" w:after="180"/>
        <w:ind w:right="-56" w:firstLine="1710"/>
        <w:rPr>
          <w:rFonts w:ascii="標楷體" w:hAnsi="標楷體"/>
          <w:spacing w:val="10"/>
          <w:sz w:val="36"/>
        </w:rPr>
      </w:pPr>
      <w:r>
        <w:rPr>
          <w:rFonts w:ascii="標楷體" w:hAnsi="標楷體"/>
          <w:spacing w:val="10"/>
          <w:sz w:val="36"/>
        </w:rPr>
        <w:t>共業世間  覺性教育</w:t>
      </w:r>
    </w:p>
    <w:p>
      <w:pPr>
        <w:pStyle w:val="Normal"/>
        <w:snapToGrid w:val="false"/>
        <w:spacing w:lineRule="atLeast" w:line="240" w:before="0" w:after="180"/>
        <w:jc w:val="both"/>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台灣其實是一個很有希望的寶島，台灣如果有佛教，就一定不會滅亡、不會被人家看不起、不會消失。因為在真正的「佛教」裡，「佛」這個字，就是一種成熟而圓滿的狀態，叫做「佛」、或叫做「大覺大悟」，而「教」當然就是一種教育；因此一個成熟而圓滿的人格教育，才能叫做「佛教」，乃是能夠幫助一個人把人格提昇、讓他的</w:t>
      </w:r>
      <w:r>
        <w:rPr>
          <w:rFonts w:eastAsia="新細明體;PMingLiU" w:ascii="新細明體;PMingLiU" w:hAnsi="新細明體;PMingLiU"/>
          <w:spacing w:val="10"/>
        </w:rPr>
        <w:t>EQ</w:t>
      </w:r>
      <w:r>
        <w:rPr>
          <w:rFonts w:ascii="新細明體;PMingLiU" w:hAnsi="新細明體;PMingLiU" w:eastAsia="新細明體;PMingLiU"/>
          <w:spacing w:val="10"/>
        </w:rPr>
        <w:t>管理徹底地穩穩定定的教育方法。若把修心養性就當作是佛教，會不會讓你的生命力到最後啥事都不想管了，乾脆</w:t>
      </w:r>
      <w:r>
        <w:rPr>
          <w:rFonts w:ascii="新細明體;PMingLiU" w:hAnsi="新細明體;PMingLiU" w:eastAsia="新細明體;PMingLiU"/>
          <w:spacing w:val="10"/>
        </w:rPr>
        <w:t>自</w:t>
      </w:r>
      <w:r>
        <w:rPr>
          <w:rFonts w:ascii="新細明體;PMingLiU" w:hAnsi="新細明體;PMingLiU" w:eastAsia="新細明體;PMingLiU"/>
          <w:spacing w:val="10"/>
        </w:rPr>
        <w:t>掃門前雪、莫管他人瓦上霜？可是這個宇宙人生是不能夠自掃門前雪的，你雖不招誰惹誰，但你不能保證別人不會惹到你的身上來！好像你不喜歡發動戰爭，偏偏戰爭會發生到你家來，譬如國共內戰，造成生離死別一拆開幾十年。所以千萬不能飽漢不知餓漢饑啊！等發生在你自己身上的時候，你聽聽那些老兵或離鄉背井者的心得感想，你就會發現自己實在沒有比他更行啊！可是命運為什麼會發生在他身上，而暫時還沒有發生在你身上？而是否就能保證以後不會發生在你、或是你的兒孫身上呢？如果不願意面對這樣的問題，這就是「鴕鳥」心態。有鴕鳥心態的人，總是認為等事情發生了再講，這種人千萬不要交往，他是無血、無淚、沒有真感情的。所以一定要了解：共業形成的世間，是不可能讓你</w:t>
      </w:r>
      <w:r>
        <w:rPr>
          <w:rFonts w:ascii="新細明體;PMingLiU" w:hAnsi="新細明體;PMingLiU" w:eastAsia="新細明體;PMingLiU"/>
          <w:spacing w:val="10"/>
        </w:rPr>
        <w:t>自</w:t>
      </w:r>
      <w:r>
        <w:rPr>
          <w:rFonts w:ascii="新細明體;PMingLiU" w:hAnsi="新細明體;PMingLiU" w:eastAsia="新細明體;PMingLiU"/>
          <w:spacing w:val="10"/>
        </w:rPr>
        <w:t>掃門前雪，莫管他人瓦上霜的。</w:t>
      </w:r>
    </w:p>
    <w:p>
      <w:pPr>
        <w:pStyle w:val="Normal"/>
        <w:snapToGrid w:val="false"/>
        <w:spacing w:lineRule="atLeast" w:line="240" w:before="0" w:after="180"/>
        <w:jc w:val="both"/>
        <w:rPr>
          <w:rFonts w:ascii="標楷體" w:hAnsi="標楷體"/>
          <w:spacing w:val="10"/>
          <w:sz w:val="36"/>
        </w:rPr>
      </w:pPr>
      <w:r>
        <w:rPr>
          <w:rFonts w:ascii="標楷體" w:hAnsi="標楷體"/>
          <w:spacing w:val="10"/>
          <w:sz w:val="36"/>
        </w:rPr>
        <w:t>思想能量  去除愚痴</w:t>
      </w:r>
    </w:p>
    <w:p>
      <w:pPr>
        <w:pStyle w:val="Normal"/>
        <w:snapToGrid w:val="false"/>
        <w:spacing w:lineRule="atLeast" w:line="240" w:before="0" w:after="180"/>
        <w:jc w:val="both"/>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憤怒的情緒或是不平、不滿的情緒，原因開始於愚癡，也必定結束於悔恨。在這最高真理的指導原則之下，如果人要</w:t>
      </w:r>
      <w:r>
        <w:rPr>
          <w:rFonts w:eastAsia="新細明體;PMingLiU" w:ascii="新細明體;PMingLiU" w:hAnsi="新細明體;PMingLiU"/>
          <w:spacing w:val="10"/>
        </w:rPr>
        <w:t>EQ</w:t>
      </w:r>
      <w:r>
        <w:rPr>
          <w:rFonts w:ascii="新細明體;PMingLiU" w:hAnsi="新細明體;PMingLiU" w:eastAsia="新細明體;PMingLiU"/>
          <w:spacing w:val="10"/>
        </w:rPr>
        <w:t>（情緒管理）得當，達到幸福、圓滿、健康、愉快，就是要做到如何把愚癡拿掉。佛教的本質，原本就是要讓你從無明裡面大放光明，真實的意思就是要讓你的「思想能量球」能運轉得很好啦！在思想還沒成球以前，他的思想的活動狀態（大腦神經的活動狀態）是如何運作的呢？若他是一個大腦能夠贏過小腦的人，當他的物慾、情慾一來，他有思想能量的能力去控制它，否則就跟動物沒有兩樣了，因為動物的小腦（本能）總是贏過大腦（思想）嘛！因為我們人類的大腦能夠贏過小腦，當然我們人類的生活就遠比那畜牲界更方便，更能夠得到幸福愉快，而且彼此還能同舟共濟、互助合作。那如果還有超越大腦的思想能量，而到達全方位的思想能量球呢？那就是無上甚深的般若智慧啊！</w:t>
      </w:r>
    </w:p>
    <w:p>
      <w:pPr>
        <w:pStyle w:val="Normal"/>
        <w:snapToGrid w:val="false"/>
        <w:spacing w:lineRule="atLeast" w:line="240" w:before="0" w:after="180"/>
        <w:jc w:val="both"/>
        <w:rPr>
          <w:rFonts w:ascii="新細明體;PMingLiU" w:hAnsi="新細明體;PMingLiU" w:eastAsia="新細明體;PMingLiU"/>
          <w:spacing w:val="10"/>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有這麼一句話叫做：「人類一思考，上帝就發笑。」什麼才叫做思考？如果只能講到「思考就是大腦的活動狀態」，那麼這個人的思考還很膚淺；如果說能指出「思考」這種大腦活動的狀態，當然就是一種使你目前資訊處理的方法能到達一個更棒的處理方法的過程，讓你對目前的問題能有更深、更廣之認識的過程，或可認為這是個有「思考」能力的人。上帝遠高於我們很多層次，我們單單以人的角度去看狗，比如說兩者差一個層次就好，如果狗在那邊思考，我們人類都會覺得：唉呀！好可愛喔！好有靈性喔！再來看牠那憨樣子、呆頭呆腦的樣子，真是很好笑喲！所以人類再怎麼樣地思考，對於高層次的生命體看下來，都覺得是呆頭呆腦的，都會覺得好可笑啊！</w:t>
      </w:r>
    </w:p>
    <w:p>
      <w:pPr>
        <w:pStyle w:val="Normal"/>
        <w:snapToGrid w:val="false"/>
        <w:spacing w:lineRule="atLeast" w:line="240" w:before="0" w:after="180"/>
        <w:jc w:val="both"/>
        <w:rPr>
          <w:rFonts w:ascii="標楷體" w:hAnsi="標楷體"/>
          <w:spacing w:val="10"/>
          <w:sz w:val="36"/>
        </w:rPr>
      </w:pPr>
      <w:r>
        <w:rPr>
          <w:rFonts w:ascii="標楷體" w:hAnsi="標楷體"/>
          <w:spacing w:val="10"/>
          <w:sz w:val="36"/>
        </w:rPr>
        <w:t>正思正見  入不思議</w:t>
      </w:r>
    </w:p>
    <w:p>
      <w:pPr>
        <w:pStyle w:val="Normal"/>
        <w:snapToGrid w:val="false"/>
        <w:spacing w:lineRule="atLeast" w:line="240" w:before="0" w:after="180"/>
        <w:jc w:val="both"/>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思考的本質</w:t>
      </w:r>
      <w:r>
        <w:rPr>
          <w:rFonts w:ascii="新細明體;PMingLiU" w:hAnsi="新細明體;PMingLiU" w:eastAsia="新細明體;PMingLiU"/>
          <w:spacing w:val="10"/>
        </w:rPr>
        <w:t>，</w:t>
      </w:r>
      <w:r>
        <w:rPr>
          <w:rFonts w:ascii="新細明體;PMingLiU" w:hAnsi="新細明體;PMingLiU" w:eastAsia="新細明體;PMingLiU"/>
          <w:spacing w:val="10"/>
        </w:rPr>
        <w:t>正是為了推翻前人不合時宜或不周延的思考。我們現代的人所思考的，若到達有了結晶的時候，這個結晶一定是把古人曾經思考的結晶，加以推翻或是給予重大的修正。那麼你現在所能思考的，到底是絕對的對，還是絕對的不對，禁得起時間、空間的考驗嗎？以後的人還是會繼續思考啊！以後的人思考出來的狀態，譬如後來的「測不準原理」就推翻了先前愛因斯坦的相對論啊！又好像以哲學來說，哲學只是一種對重要的問題，在其還沒有檢驗的方法出現之前，如何加以思考，也就是擴大心胸接納的一種狀態，而這一種狀態可以旁徵博引各種資訊或假設，最後歸納出如何去解決這個重要的問題，而這個過程就成為哲學，建</w:t>
      </w:r>
      <w:r>
        <w:rPr>
          <w:rFonts w:ascii="新細明體;PMingLiU" w:hAnsi="新細明體;PMingLiU" w:eastAsia="新細明體;PMingLiU"/>
          <w:spacing w:val="10"/>
        </w:rPr>
        <w:t>立</w:t>
      </w:r>
      <w:r>
        <w:rPr>
          <w:rFonts w:ascii="新細明體;PMingLiU" w:hAnsi="新細明體;PMingLiU" w:eastAsia="新細明體;PMingLiU"/>
          <w:spacing w:val="10"/>
        </w:rPr>
        <w:t>出來的理論體系也不過是為了解決問題的方便而已。譬如說，以前十六、七世紀，天文學依然是一種哲學，但伽利略、哥白尼以後的天文學，進入可以驗證的階段，它就成為天文科學而從哲學抽離了。</w:t>
      </w:r>
    </w:p>
    <w:p>
      <w:pPr>
        <w:pStyle w:val="Normal"/>
        <w:snapToGrid w:val="false"/>
        <w:spacing w:lineRule="atLeast" w:line="240" w:before="0" w:after="180"/>
        <w:jc w:val="both"/>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所以藉著思考而產生出來的心得，不論思考東、思考西，或待會兒我要去見哪個朋友、待會兒哪一件事應該要怎麼樣做才能真正解決事情等等，一定是換湯不換藥的，也就是世間「苦」的本質是沒有兩樣的啊！前總統李登輝先生如果死了兒子李憲文覺得很苦，跟販夫走卒如果死了一個兒子，那個苦的本質其實是一樣的；如果說人間的小夫妻，或是飲食男女、先生、太太之間一吵架，那個苦的本質，跟黛安娜王妃與查理士王子一吵架，那個苦的本質也是一樣的。所以人類藉著思考、腦筋轉一轉，待會兒要解決什麼事，或是要去交待別人解決什麼事，希望什麼事能夠這麼解決</w:t>
      </w:r>
      <w:r>
        <w:rPr>
          <w:rFonts w:ascii="新細明體;PMingLiU" w:hAnsi="新細明體;PMingLiU" w:eastAsia="新細明體;PMingLiU"/>
          <w:spacing w:val="10"/>
        </w:rPr>
        <w:t>……</w:t>
      </w:r>
      <w:r>
        <w:rPr>
          <w:rFonts w:ascii="新細明體;PMingLiU" w:hAnsi="新細明體;PMingLiU" w:eastAsia="新細明體;PMingLiU"/>
          <w:spacing w:val="10"/>
        </w:rPr>
        <w:t>，絕對都是在「苦」的天羅地網裡面還是被包住。明白了這個道理，你就會知道，為什麼真正的佛教到最後是「一心不亂，狂心止息」？也就是說，一開始都是「為學日增」、拼命地思考再思考，可是最後會進入「為道日損」，便拼命地減少大腦活動，乃至到最後，不思考了。在還沒有到達思想能量球以前，你都會碰到「瓶頸」，在古人的用字遣詞叫做「業障」。所以最後能突破那一層業障的人，絕對是就不思考了，不思考的意思和你現在觀念裡的不思考是完全不一樣的層次，佛家把這個叫做「解脫境界」。所以要能夠提昇到解脫境界，前面一定要先寫三個字：「不思議」，叫做「入不思議解脫境界」。不思議的意思，就是他沒辦法思議了，他也無須思議了，也就是說他根本不必再傷腦筋啦！</w:t>
      </w:r>
    </w:p>
    <w:p>
      <w:pPr>
        <w:pStyle w:val="Normal"/>
        <w:snapToGrid w:val="false"/>
        <w:spacing w:lineRule="atLeast" w:line="240" w:before="0" w:after="180"/>
        <w:jc w:val="both"/>
        <w:rPr>
          <w:rFonts w:ascii="標楷體" w:hAnsi="標楷體"/>
          <w:spacing w:val="10"/>
          <w:sz w:val="36"/>
        </w:rPr>
      </w:pPr>
      <w:r>
        <w:rPr>
          <w:rFonts w:ascii="標楷體" w:hAnsi="標楷體"/>
          <w:spacing w:val="10"/>
          <w:sz w:val="36"/>
        </w:rPr>
        <w:t>十大願王  真善美慧</w:t>
      </w:r>
    </w:p>
    <w:p>
      <w:pPr>
        <w:pStyle w:val="Normal"/>
        <w:snapToGrid w:val="false"/>
        <w:spacing w:lineRule="atLeast" w:line="240" w:before="0" w:after="180"/>
        <w:jc w:val="both"/>
        <w:rPr>
          <w:rFonts w:ascii="新細明體;PMingLiU" w:hAnsi="新細明體;PMingLiU" w:eastAsia="新細明體;PMingLiU"/>
          <w:spacing w:val="10"/>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所以這一個計劃的「計」所指的「十大願王」啊，絕對不是先看你瞭解了多少，好像現在很多人讀金剛經、讀佛教的教材，都是邊讀邊想、邊想以後邊認為自己已瞭解多少，然後再相信多少、然後再繼續讀下去，然後又邊想、邊瞭解、邊推敲，然後到最後就又繼續讀下去。這樣是不錯啦！不過這個好像在幼稚園班啊！這頂多叫做求「真」啦！還沒辦法到達智慧的「慧」。因為是「真、善、美、慧」嘛！這個「真」指做學問的功夫，做學問的功夫一定要透過思考，否則你就是不真。可是緊接著還要「善和美」，這當中的層次還很多，一直要到智慧的「慧」這個層次，才有思想能量球的形成。所以僅以做學問的角度要去研究佛教的話，畢竟還是應了「欠缺靈性的教育，只會造就有智慧的惡魔」這句話，叫做「學佛不成反成魔」。</w:t>
      </w:r>
    </w:p>
    <w:p>
      <w:pPr>
        <w:pStyle w:val="Normal"/>
        <w:snapToGrid w:val="false"/>
        <w:spacing w:lineRule="atLeast" w:line="240" w:before="0" w:after="180"/>
        <w:jc w:val="both"/>
        <w:rPr>
          <w:rFonts w:ascii="新細明體;PMingLiU" w:hAnsi="新細明體;PMingLiU" w:eastAsia="新細明體;PMingLiU"/>
          <w:spacing w:val="10"/>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可見得佛教不是修心養性的教育方法，那佛教是為了什麼？當然就是幫你真正能夠昇華、超越、解脫。「昇華、超越」這四個字，用簡單兩個字的表達，就叫做「志氣」！佛教就是要幫你提昇志氣；而「解脫」所指的當然就是「入不思議解脫境界」，也就是真正能夠增廣見聞、境界提昇。所以人生海海、海海人生裡面，如果說只是要有名聞利養，包括在學歷、經歷裡面去努力，那麼就算把大海裡的一葉小扁舟變為一個航空母艦，其實還是禁不起真正的巨風巨浪。可是如果能夠提昇境界，由上而下俯瞰著這個汪洋大海、世間百態，不管你這個大海裡面有多少風波，像莊子的大鳥般俯瞰下來，都只變成一個個小水泡了啊！很多人就會問，那如何讓心靈境界提昇到那個層次呢？當然就是要昇華超越啊！原本屬於你自己想法的意念，所產生的「愛拼才會贏」都叫做「意氣」，意氣用事，嚴重者會鋃鐺入獄，也都是意氣用事產生的後遺症。一定要轉「意氣」為真正的「志氣」啊</w:t>
      </w:r>
    </w:p>
    <w:p>
      <w:pPr>
        <w:pStyle w:val="Normal"/>
        <w:snapToGrid w:val="false"/>
        <w:spacing w:lineRule="atLeast" w:line="240" w:before="0" w:after="180"/>
        <w:jc w:val="both"/>
        <w:rPr>
          <w:rFonts w:ascii="標楷體" w:hAnsi="標楷體"/>
          <w:spacing w:val="10"/>
          <w:sz w:val="36"/>
        </w:rPr>
      </w:pPr>
      <w:r>
        <w:rPr>
          <w:rFonts w:ascii="標楷體" w:hAnsi="標楷體"/>
          <w:spacing w:val="10"/>
          <w:sz w:val="36"/>
        </w:rPr>
        <w:t>靈性提昇  志氣萌生</w:t>
      </w:r>
    </w:p>
    <w:p>
      <w:pPr>
        <w:pStyle w:val="Normal"/>
        <w:snapToGrid w:val="false"/>
        <w:spacing w:lineRule="atLeast" w:line="240" w:before="0" w:after="180"/>
        <w:jc w:val="both"/>
        <w:rPr>
          <w:rFonts w:ascii="新細明體;PMingLiU" w:hAnsi="新細明體;PMingLiU" w:eastAsia="新細明體;PMingLiU"/>
          <w:spacing w:val="10"/>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如果你只是借一卷錄音帶，或拿個十大願王的書，回去讀一讀，自認為翻翻書就已經說是在大願大行、就已經說是有計劃了，你是抓不到真正的重點啊！你反而剛好在胡思亂想、你剛好也在盲修瞎練，你的人生是不可能真正完美的，因為你還欠缺靈性，重點還沒抓到。重點在那裡？但問你讀了「普賢行願品」這部經以後，你有沒有更有志氣？你聽了今日這一堂課以後，能不能更有志氣？自己評估一下原本的人生態度，跟你得了這部經以後的志氣，是否已經有所不同？若你直接讀了這部經以後，怪哉！有一股力量在自己內心裡面發酵，不知所為何來？並非說是特別想要去解決什麼事情，也不是為了解決金錢的功課、感情的功課、身體的功課這些帶不走的功課，只是好像身體有一股說不出的氣、好像有一個皮球開始在裡面脹氣了、感覺好像有躍躍欲試的一股幹勁、有一股力道一直在產生、一直在產生，這時候才叫做「志氣」。</w:t>
      </w:r>
    </w:p>
    <w:p>
      <w:pPr>
        <w:pStyle w:val="Normal"/>
        <w:snapToGrid w:val="false"/>
        <w:spacing w:lineRule="atLeast" w:line="240" w:before="0" w:after="180"/>
        <w:jc w:val="both"/>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志氣越來越昇華超越的人，他的心境、他的境界一直在提昇，以宗教的用字遣詞，叫做「了生脫死」，在一般的表達方式，叫做「他一定會幸福圓滿」啦！你看他外表跟你沒有兩樣，好像他還在缺錢，好像他的身體也是又老又衰，好像是他的先生或太太也經常帶給他各種家庭的功課，這些金錢、感情、身體的功課，看起來他都好像還有，可是實質上，他內心的心境已經完全不一樣，實質上已經進入那種幸福圓滿的品味裡面去了，而這種滋味是別人品味不到的，乃至到最後最高級的品味就是「上品上生」了。</w:t>
      </w:r>
    </w:p>
    <w:p>
      <w:pPr>
        <w:pStyle w:val="Normal"/>
        <w:snapToGrid w:val="false"/>
        <w:spacing w:lineRule="atLeast" w:line="240" w:before="0" w:after="180"/>
        <w:jc w:val="both"/>
        <w:rPr>
          <w:rFonts w:ascii="標楷體" w:hAnsi="標楷體"/>
          <w:spacing w:val="10"/>
          <w:sz w:val="36"/>
        </w:rPr>
      </w:pPr>
      <w:r>
        <w:rPr>
          <w:rFonts w:ascii="標楷體" w:hAnsi="標楷體"/>
          <w:spacing w:val="10"/>
          <w:sz w:val="36"/>
        </w:rPr>
        <w:t>加重布袋  任重道遠</w:t>
      </w:r>
    </w:p>
    <w:p>
      <w:pPr>
        <w:pStyle w:val="Normal"/>
        <w:snapToGrid w:val="false"/>
        <w:spacing w:lineRule="atLeast" w:line="240" w:before="0" w:after="180"/>
        <w:jc w:val="both"/>
        <w:rPr>
          <w:rFonts w:ascii="新細明體;PMingLiU" w:hAnsi="新細明體;PMingLiU" w:eastAsia="新細明體;PMingLiU"/>
          <w:spacing w:val="10"/>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佛教如果真正運用得當，在一個人身上，可以到達辛苦卻不痛苦的心境，那麼運用在整個團體社會上呢？現在是一個民意高漲、政治輪替很快速的時代，政治的動盪早就已經是一個時代的主流。佛陀當年在世常常就講：「歷史的潮流，不以個人的意志而改變。」也就是說我們不能改變一個世界，然而我們卻可以領導一個世界啊！「主動者」能夠做領導者，當然很多事情他可以先知先覺，他就不會受到折磨啊！不知不覺的、被動一些的，當然所面臨的後遺症會大得多啊！所以以日本的政黨輪替、政治人物這樣換來換去，和當前的台灣沒有兩樣，是很快速變動的時代啊！可是它雖動盪而不會不安的。那為什麼台灣的政治一動盪，大家手中股票的價值立刻變動，那縮水起來好恐怖！這個作為經濟櫥窗的股票市場立刻「乒乒乓乓」，為什麼會這樣呢？這是因為日本已經是真正的佛教國家了，而台灣若沒有慧行世紀文教基金會真正站起來的話，你以為台灣有真正的佛教啊？個個都是主張修心養性，乃至於青燈古佛，乃至於遁入空門、不理紅塵俗事，不是嗎？就好像說讀書人有儒者風範，也有君子儒、小人儒之別；以三國演義來講，諸葛亮他可以到江東，面對孫權身邊的那些自以為是的讀書人，跟他舌戰群儒，這代表他是真正地把孔老夫子的書讀通了，因為孔老夫子的書一定是強調「士不可不弘毅，任重而道遠。」你看那志氣多高啊！同樣地，為什麼在台灣一般學佛之人，大都會講布袋和尚的「坐也布袋，行也布袋，放下布袋，何等清涼自在！」唯有當他來到慧行講堂以後，他就明白了：坐也布袋，行也布袋，這布袋裡面裝的都是各自的功課啊！可是他要如何大公無私地把眾生的布袋拿來「加重布袋」，才能何等貴重自在啊！</w:t>
      </w:r>
    </w:p>
    <w:p>
      <w:pPr>
        <w:pStyle w:val="Normal"/>
        <w:snapToGrid w:val="false"/>
        <w:spacing w:lineRule="atLeast" w:line="240" w:before="0" w:after="180"/>
        <w:jc w:val="both"/>
        <w:rPr>
          <w:rFonts w:ascii="標楷體" w:hAnsi="標楷體"/>
          <w:spacing w:val="10"/>
          <w:sz w:val="36"/>
        </w:rPr>
      </w:pPr>
      <w:r>
        <w:rPr>
          <w:rFonts w:ascii="標楷體" w:hAnsi="標楷體"/>
          <w:spacing w:val="10"/>
          <w:sz w:val="36"/>
        </w:rPr>
        <w:t>慈悲志氣  膽識具足</w:t>
      </w:r>
    </w:p>
    <w:p>
      <w:pPr>
        <w:pStyle w:val="Normal"/>
        <w:snapToGrid w:val="false"/>
        <w:spacing w:lineRule="atLeast" w:line="240" w:before="0" w:after="180"/>
        <w:jc w:val="both"/>
        <w:rPr>
          <w:rFonts w:ascii="新細明體;PMingLiU" w:hAnsi="新細明體;PMingLiU" w:eastAsia="新細明體;PMingLiU"/>
          <w:spacing w:val="10"/>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究竟什麼叫做「十大願王」呢？在印度佛陀的時代叫做「大願大行」，硬翻譯成中文的話，就是「用大願破妄想、用大行破執著」，也就是「人人都有如來智慧德相，只因妄想、執著，不能證得」。世人大都用腦筋去思考，反而事情都不能解決，因為它解決了現在，不一定能解決未來，解決了未來之後，其實又會被現在所牽扯，好像是算老帳一直反覆不停。人類愛用思考，包括你現在在思考著要解決任何問題，其後遺症就算不發生在你身上，也會發生在你的兒孫上呀！那你到底為誰辛苦為誰忙，會不會白忙了呢？如果留下後遺症給子孫，能叫做真正愛他嗎？所以，才會說「人類一思考，上帝就發笑」。</w:t>
      </w:r>
    </w:p>
    <w:p>
      <w:pPr>
        <w:pStyle w:val="Normal"/>
        <w:snapToGrid w:val="false"/>
        <w:spacing w:lineRule="atLeast" w:line="240" w:before="0" w:after="180"/>
        <w:jc w:val="both"/>
        <w:rPr>
          <w:rFonts w:ascii="新細明體;PMingLiU" w:hAnsi="新細明體;PMingLiU" w:eastAsia="新細明體;PMingLiU"/>
          <w:spacing w:val="10"/>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如果說佛陀是真正叫做「大慈大悲」，大慈大悲的人就一定要幫助世人如何把後遺症拿掉，讓人能夠真的幸福、圓滿、愉快。既然佛陀講過：「人人都有如來智慧德相，只因妄想、執著，不能證得。」如何把究竟圓滿的智慧顯現而得到幸福呢？也就是如何能把妄想執著拿掉呢？這時候就要善用佛陀教育裏面的綱領，也就是「用大願去破妄想、用大行去破執著」。那什麼叫做「大願大行」呢？如果用你腦袋瓜的意念流轉想出來的，那也不是大願大行了。以釋迦牟尼佛他的風格而言，是說法隨機萬億遍，信手拈來當教材，如果他誕生於這個時代，他一定要用符合現代的語言來表達，否則若他自己跟不上時代的潮流，他就被淘汰了，怎麼還能夠叫做「究竟圓滿」呢？佛陀他可以說法隨機萬億遍，信手拈來當教材，表達方式是不會被時代所淘汰的，所以「大願大行」現代人若聽不懂的話，「志氣」二個字現代人總會懂的吧！而對於稍微有受一點教育的讀書人，用比較文鄒鄒的表達方式，最少這二個字你應該懂吧！叫做「膽識」。</w:t>
      </w:r>
    </w:p>
    <w:p>
      <w:pPr>
        <w:pStyle w:val="Normal"/>
        <w:snapToGrid w:val="false"/>
        <w:spacing w:lineRule="atLeast" w:line="240" w:before="0" w:after="180"/>
        <w:jc w:val="both"/>
        <w:rPr>
          <w:rFonts w:ascii="標楷體" w:hAnsi="標楷體"/>
          <w:spacing w:val="10"/>
          <w:sz w:val="36"/>
        </w:rPr>
      </w:pPr>
      <w:r>
        <w:rPr>
          <w:rFonts w:ascii="標楷體" w:hAnsi="標楷體"/>
          <w:spacing w:val="10"/>
          <w:sz w:val="36"/>
        </w:rPr>
        <w:t>意氣敗事  志氣興國</w:t>
      </w:r>
    </w:p>
    <w:p>
      <w:pPr>
        <w:pStyle w:val="Normal"/>
        <w:snapToGrid w:val="false"/>
        <w:spacing w:lineRule="atLeast" w:line="240" w:before="0" w:after="180"/>
        <w:jc w:val="both"/>
        <w:rPr>
          <w:rFonts w:ascii="新細明體;PMingLiU" w:hAnsi="新細明體;PMingLiU" w:eastAsia="新細明體;PMingLiU"/>
          <w:spacing w:val="10"/>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沒有膽識的人是不可能成功的，是不可能真正把自己從苦的本質裏面離苦得樂的。所以不管「大願大行」，或者「膽識」或是「志氣」，其實它的真實意義是一樣的。可是有些人只用自己的腦筋在轉的呢？「我有志氣啊！」「算了吧！你那個是意氣啊！」「我有膽識啊！」「你那個是有膽無識啊，像秦舞陽一樣，在鬧市意氣一來可以殺人，可是面見了秦始皇殿前武士的時候卻欠缺志氣、嚇破了膽，但荊軻就不一樣了，他是『說大人而渺之』，對不對！」孔老夫子說：「仁者不憂，智者不惑，勇者不懼」，這才是真正的膽識。不然只有勇者不懼，像子路暴虎憑河，是不行的；至於仁者不憂，也就是憂而不愁啊！而所謂智者不惑，惑這個字上面是一個「或」，下面是一個「心」，也就是說，若要真正考驗一個人會不會迷惑顛倒、有沒有智慧，就是看他發生問題以後，那一顆心會不會「或者這樣、或者那樣」、開始改變方向、搖擺不定了，若真如此，就是代表他真的是沒有智慧的人。一個沒有智慧的人，目前就算暫時尚有福德，也不過是先天所帶來的還沒有用盡而已；一旦福德用盡就一定會離開人間界，或是業報現前、生命力消失，當然也會離開人間界，一定會顯現再此三者的其中之一的。</w:t>
      </w:r>
    </w:p>
    <w:p>
      <w:pPr>
        <w:pStyle w:val="Normal"/>
        <w:snapToGrid w:val="false"/>
        <w:spacing w:lineRule="atLeast" w:line="240" w:before="0" w:after="180"/>
        <w:jc w:val="both"/>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為什麼日本政治動盪不安當中，他們的政治運作照樣進行得很順暢？就是因為他們有真正成熟完美的佛教教育所訓練出來的一批中堅幹部。這一批中堅幹部都很有膽識、很有志氣，也就是都能大願大行。能夠大願大行、一直有膽識、有志氣的人，一定有這樣的特色，也就是他們是「以國家興亡為己任，置個人薪水於度外」，所以日本的文官系統、典章制度一旦確立了，就是很中立地運作，絕不會像台灣的情形，公務員「藍化」、入了國民黨，民心開始「綠化」；而最近的台中市，四十幾個高級主管一起「綠化」、燒掉國民黨黨證去加入民進黨，如果公務員綠化了，會不會變為民心開始「</w:t>
      </w:r>
      <w:r>
        <w:rPr>
          <w:rFonts w:eastAsia="新細明體;PMingLiU" w:ascii="新細明體;PMingLiU" w:hAnsi="新細明體;PMingLiU"/>
          <w:spacing w:val="10"/>
        </w:rPr>
        <w:t>XX</w:t>
      </w:r>
      <w:r>
        <w:rPr>
          <w:rFonts w:ascii="新細明體;PMingLiU" w:hAnsi="新細明體;PMingLiU" w:eastAsia="新細明體;PMingLiU"/>
          <w:spacing w:val="10"/>
        </w:rPr>
        <w:t>化」</w:t>
      </w:r>
      <w:r>
        <w:rPr>
          <w:rFonts w:ascii="新細明體;PMingLiU" w:hAnsi="新細明體;PMingLiU" w:eastAsia="新細明體;PMingLiU"/>
          <w:spacing w:val="10"/>
        </w:rPr>
        <w:t>？</w:t>
      </w:r>
      <w:r>
        <w:rPr>
          <w:rFonts w:ascii="新細明體;PMingLiU" w:hAnsi="新細明體;PMingLiU" w:eastAsia="新細明體;PMingLiU"/>
          <w:spacing w:val="10"/>
        </w:rPr>
        <w:t>所以，膽識不夠、志氣不夠、大願大行的基礎沒有，是目前台灣文官系統、典章制度無法建立的真正原因。然而時代的潮流不停地在改變，蔣經國先生以前就講過了：「時代在變、環境在變、潮流在變」；佛陀更早就說過「瞬息萬變，諸行無常」；易經也是講「變易」的道理，而要如何經由「簡易」才能進入「不易」啊。所以快速變化已經這是時代的趨勢了，你的家庭裡面也是一樣，你個人也是一樣，正因為這個時代變化很快，所以沒有膽識、沒有志氣，也就是不懂得真正大願大行的後遺症會很多。</w:t>
      </w:r>
    </w:p>
    <w:p>
      <w:pPr>
        <w:pStyle w:val="Normal"/>
        <w:snapToGrid w:val="false"/>
        <w:spacing w:lineRule="atLeast" w:line="240" w:before="0" w:after="180"/>
        <w:jc w:val="both"/>
        <w:rPr>
          <w:rFonts w:ascii="標楷體" w:hAnsi="標楷體"/>
          <w:spacing w:val="10"/>
          <w:sz w:val="36"/>
        </w:rPr>
      </w:pPr>
      <w:r>
        <w:rPr>
          <w:rFonts w:ascii="標楷體" w:hAnsi="標楷體"/>
          <w:spacing w:val="10"/>
          <w:sz w:val="36"/>
        </w:rPr>
        <w:t>有膽有識  智仁勇全</w:t>
      </w:r>
    </w:p>
    <w:p>
      <w:pPr>
        <w:pStyle w:val="Normal"/>
        <w:snapToGrid w:val="false"/>
        <w:spacing w:lineRule="atLeast" w:line="240" w:before="0" w:after="180"/>
        <w:jc w:val="both"/>
        <w:rPr>
          <w:rFonts w:ascii="新細明體;PMingLiU" w:hAnsi="新細明體;PMingLiU" w:eastAsia="新細明體;PMingLiU"/>
          <w:spacing w:val="10"/>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只要是為自己而動腦筋的想法，就是意氣，會讓一個人的志氣消失而變成意氣用事；只要是為自己、為家人的一己得失而動腦筋的，要嘛就是有膽而卻變為無識，要嘛就是太理性也太冷血了；有膽無識的人，容易形成太過衝動，而有識無膽的人，容易變成有些小家子氣的讀書人般，只管自掃門前雪，卻不管他人瓦上霜啦！因為他太過理性而成為一個冷漠的人。有膽而無識或有識而無膽，都不能叫做膽識；膽是先天而來的，好像大願的精神，識是後天加緊學習的，這是大行的腳步，膽識統合起來的大願大行，就是真、善、美的所有的過程。但是大願如果不能跟大行相互配合，例如現在很多小孩有膽但沒有知識，不然就是有知識卻反而越沒膽，這兩者如果沒有配合得當的話，這個國家社會、乃至個人的家庭，是很危險的！正如中研院院長李遠哲所說的：「在這個跨世紀的時代，到底是要向上提昇，還是要向下沉淪？」慧行同修秉持著「以人類的美麗與尊貴為己任，置個人的委屈與打擊於度外」的信念，正是真正的佛教度世的精神。有了這種胸懷的文官出現了，這個時代一定向上提昇的，不管以後檯面上、檯面下的政黨如何輪替，政壇上的人物如何變化，還是怎麼人心不古、世風日下的，無論怎麼的變化，政府的運作絕對是很順暢而清明的。</w:t>
      </w:r>
    </w:p>
    <w:p>
      <w:pPr>
        <w:pStyle w:val="Normal"/>
        <w:snapToGrid w:val="false"/>
        <w:spacing w:lineRule="atLeast" w:line="240" w:before="0" w:after="180"/>
        <w:jc w:val="both"/>
        <w:rPr>
          <w:rFonts w:ascii="新細明體;PMingLiU" w:hAnsi="新細明體;PMingLiU" w:eastAsia="新細明體;PMingLiU"/>
          <w:spacing w:val="10"/>
        </w:rPr>
      </w:pPr>
      <w:r>
        <w:rPr>
          <w:rFonts w:eastAsia="新細明體;PMingLiU" w:cs="新細明體;PMingLiU" w:ascii="新細明體;PMingLiU" w:hAnsi="新細明體;PMingLiU"/>
          <w:spacing w:val="10"/>
        </w:rPr>
        <w:t xml:space="preserve">    </w:t>
      </w:r>
      <w:r>
        <w:rPr>
          <w:rFonts w:ascii="新細明體;PMingLiU" w:hAnsi="新細明體;PMingLiU" w:eastAsia="新細明體;PMingLiU"/>
          <w:spacing w:val="10"/>
        </w:rPr>
        <w:t>「時間自然會說話，歲月一定會證明」；因為我們乃是以最高品牌，也就是以最禁得起時間、空間考驗的佛教作為基礎，而真正的佛教，其根本大計在於教育自己，同時也教育這個世間人。而真正所謂教育是百年大計的這一個「計」，乃是「膽識」、乃是「志氣」，也就是「大願大行」、「十大願王」。而能夠真正培養膽識的，能夠真正有志氣的，就絕對不會意氣用事，乃至於臨陣脫逃也是不可能的；他一定會按部就班地依「計劃」行事，也就是徹底做到「信受奉行」！</w:t>
      </w:r>
    </w:p>
    <w:p>
      <w:pPr>
        <w:pStyle w:val="3"/>
        <w:spacing w:before="0" w:after="180"/>
        <w:rPr>
          <w:spacing w:val="10"/>
          <w:sz w:val="28"/>
        </w:rPr>
      </w:pPr>
      <w:r>
        <w:rPr>
          <w:spacing w:val="10"/>
          <w:sz w:val="28"/>
        </w:rPr>
        <w:t>所以現代的人並不欠缺佛學的常識，但是真正佛教的智慧、也就是真正的膽識仍屬不足。要不就是太衝動，要不就是太消極；要不就是太感性，要不就是太理性，如何能將感性、理性調和得當呢？如何將願力跟你的所學專長相得益彰呢？慧行世紀文教基金會就是以身作則，來導引這個世間人；所謂自己以身作則，也就是只做播種而不做期待，因為我們知道：雖說我們不能改變這一個世界，但是我們卻可以領導這個世界。即使你不能改變跟你在一起工作的伙伴他的想法或態度，但是你卻可以以身作則去見證和表現給他們看。同樣地，作老師的人是不會要求學生做什麼事的，或是我也不會拉著你的鼻子走路的，這是不可能的，因為人格特質都是不可替代的啊。所以我常常捫心自問，只要我自己以身作則，只要膽識在我的身上，只要志氣在我的心中，我就是真正地在大願大行了，至於其他的一切該怎麼樣，法界自然會運作，亦即經由時間歲月、空間的變化，自然會給我答案，也會給和我一樣有共識的人答案的，這樣便一定可以做到「仁者不憂、智者不惑、勇者不懼」的境界，深深地體悟並感恩道：原來這一切都是上帝的美意啊！</w:t>
      </w:r>
    </w:p>
    <w:sectPr>
      <w:footerReference w:type="default" r:id="rId2"/>
      <w:type w:val="nextPage"/>
      <w:pgSz w:w="11906" w:h="16838"/>
      <w:pgMar w:left="851" w:right="851"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80" w:leader="none"/>
      </w:tabs>
      <w:jc w:val="center"/>
      <w:rPr/>
    </w:pPr>
    <w:r>
      <w:rPr>
        <w:rStyle w:val="PageNumber"/>
        <w:rFonts w:ascii="標楷體" w:hAnsi="標楷體"/>
        <w:sz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ascii="標楷體" w:hAnsi="標楷體"/>
        <w:sz w:val="24"/>
      </w:rPr>
      <w:t>頁</w:t>
    </w:r>
  </w:p>
</w:ftr>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中楷體" w:hAnsi="華康中楷體" w:eastAsia="華康中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5">
    <w:name w:val="區塊文字"/>
    <w:basedOn w:val="Normal"/>
    <w:qFormat/>
    <w:pPr>
      <w:tabs>
        <w:tab w:val="clear" w:pos="479"/>
        <w:tab w:val="left" w:pos="1260" w:leader="none"/>
      </w:tabs>
      <w:snapToGrid w:val="false"/>
      <w:spacing w:lineRule="atLeast" w:line="280" w:before="180" w:after="0"/>
      <w:ind w:left="720" w:right="-56" w:firstLine="540"/>
      <w:jc w:val="both"/>
    </w:pPr>
    <w:rPr>
      <w:sz w:val="30"/>
    </w:rPr>
  </w:style>
  <w:style w:type="paragraph" w:styleId="TextBodyIndent">
    <w:name w:val="Body Text Indent"/>
    <w:basedOn w:val="Normal"/>
    <w:pPr>
      <w:tabs>
        <w:tab w:val="clear" w:pos="479"/>
        <w:tab w:val="left" w:pos="1440" w:leader="none"/>
      </w:tabs>
      <w:snapToGrid w:val="false"/>
      <w:spacing w:lineRule="atLeast" w:line="280" w:before="108" w:after="0"/>
      <w:ind w:right="-56" w:firstLine="1440"/>
      <w:jc w:val="both"/>
    </w:pPr>
    <w:rPr>
      <w:sz w:val="32"/>
    </w:rPr>
  </w:style>
  <w:style w:type="paragraph" w:styleId="2">
    <w:name w:val="本文縮排 2"/>
    <w:basedOn w:val="Normal"/>
    <w:qFormat/>
    <w:pPr>
      <w:snapToGrid w:val="false"/>
      <w:spacing w:lineRule="atLeast" w:line="280" w:before="108" w:after="0"/>
      <w:ind w:left="560" w:firstLine="698"/>
      <w:jc w:val="both"/>
    </w:pPr>
    <w:rPr>
      <w:sz w:val="32"/>
    </w:rPr>
  </w:style>
  <w:style w:type="paragraph" w:styleId="3">
    <w:name w:val="本文縮排 3"/>
    <w:basedOn w:val="Normal"/>
    <w:qFormat/>
    <w:pPr>
      <w:snapToGrid w:val="false"/>
      <w:spacing w:lineRule="atLeast" w:line="240"/>
      <w:ind w:firstLine="480"/>
      <w:jc w:val="both"/>
    </w:pPr>
    <w:rPr>
      <w:rFonts w:ascii="新細明體;PMingLiU" w:hAnsi="新細明體;PMingLiU" w:eastAsia="新細明體;PMingLiU"/>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19:00Z</dcterms:created>
  <dc:creator>C.C.Yeh</dc:creator>
  <dc:description/>
  <dc:language>en-US</dc:language>
  <cp:lastModifiedBy>Hwang</cp:lastModifiedBy>
  <cp:lastPrinted>2000-11-16T21:11:00Z</cp:lastPrinted>
  <dcterms:modified xsi:type="dcterms:W3CDTF">2001-03-21T10:16:00Z</dcterms:modified>
  <cp:revision>3</cp:revision>
  <dc:subject/>
  <dc:title>慧修慧容講座</dc:title>
</cp:coreProperties>
</file>