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【</w:t>
      </w:r>
      <w:r>
        <w:rPr>
          <w:rFonts w:ascii="新細明體;PMingLiU" w:hAnsi="新細明體;PMingLiU"/>
          <w:sz w:val="20"/>
        </w:rPr>
        <w:t>871002</w:t>
      </w:r>
      <w:r>
        <w:rPr>
          <w:rFonts w:ascii="新細明體;PMingLiU" w:hAnsi="新細明體;PMingLiU"/>
          <w:sz w:val="20"/>
        </w:rPr>
        <w:t>導師講記】</w:t>
      </w:r>
      <w:r>
        <w:rPr>
          <w:rFonts w:ascii="新細明體;PMingLiU" w:hAnsi="新細明體;PMingLiU"/>
          <w:sz w:val="20"/>
        </w:rPr>
        <w:t xml:space="preserve">                                                 </w:t>
      </w:r>
      <w:r>
        <w:rPr>
          <w:rFonts w:ascii="新細明體;PMingLiU" w:hAnsi="新細明體;PMingLiU"/>
          <w:sz w:val="20"/>
        </w:rPr>
        <w:t xml:space="preserve">          慧謙整理</w:t>
      </w:r>
      <w:r>
        <w:rPr>
          <w:rFonts w:ascii="新細明體;PMingLiU" w:hAnsi="新細明體;PMingLiU"/>
          <w:sz w:val="20"/>
        </w:rPr>
        <w:t>/</w:t>
      </w:r>
      <w:r>
        <w:rPr>
          <w:rFonts w:ascii="新細明體;PMingLiU" w:hAnsi="新細明體;PMingLiU"/>
          <w:sz w:val="20"/>
        </w:rPr>
        <w:t>師母慧煥定稿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/>
          <w:b/>
          <w:b/>
          <w:sz w:val="48"/>
          <w:bdr w:val="single" w:sz="4" w:space="0" w:color="000000"/>
        </w:rPr>
      </w:pPr>
      <w:r>
        <w:rPr>
          <w:rFonts w:ascii="標楷體" w:hAnsi="標楷體" w:eastAsia="標楷體"/>
          <w:b/>
          <w:sz w:val="48"/>
        </w:rPr>
        <w:t>大願大行的重要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事來應事  內學內明</w:t>
      </w:r>
    </w:p>
    <w:p>
      <w:pPr>
        <w:pStyle w:val="Normal"/>
        <w:snapToGrid w:val="false"/>
        <w:spacing w:lineRule="atLeast" w:line="360"/>
        <w:ind w:firstLine="520"/>
        <w:jc w:val="both"/>
        <w:rPr/>
      </w:pPr>
      <w:r>
        <w:rPr>
          <w:rFonts w:ascii="新細明體;PMingLiU" w:hAnsi="新細明體;PMingLiU"/>
          <w:sz w:val="26"/>
        </w:rPr>
        <w:t>「性空」為如，「緣起」為來，性空緣起即是如來，而宇宙萬法是不實有而非不存有的。所謂的緣生關係，會成為夫妻、或自己的父母子女</w:t>
      </w:r>
      <w:r>
        <w:rPr>
          <w:sz w:val="26"/>
        </w:rPr>
        <w:t>，</w:t>
      </w:r>
      <w:r>
        <w:rPr>
          <w:rFonts w:ascii="新細明體;PMingLiU" w:hAnsi="新細明體;PMingLiU"/>
          <w:sz w:val="26"/>
        </w:rPr>
        <w:t>皆為緣起而「來」，須了解「事來應事」的道理，時時以家人的心而將心比心，千萬不可一味地強調自己要修行、要離苦得樂，便以表面意識造出厭離心，反而疏離了家庭關係或生活周遭的人事物，那是以此執著換彼執著，終入魔境。亦有人起心動念都在追求人間財富，執迷以利來安身立命，那將「因地不真，果招迂曲」，愈來愈偏離人生真正的目標。如能經由善知識的導引而真心信受奉行普賢十大願王，那普賢菩薩也會隨其樂欲，教化成熟眾生，很多人間福報反而會不求自來。我們所真正需要的是法財、真理之財，這是我們真正帶得走的智慧財產。世間乃無常的世界，有時經濟突遭變故或家人遇害等，需以內學、內明之法把般若智慧顯現，方能有全方位的觀照，以因應外在的變局，而不是在外學外明上用力追求外來的助緣。娑婆世界其實是個顛倒世界，百般追求卻經常是求不得的，而當我們內學內明時，反而妻、財、子、祿皆不求自來。最可惜像于楓的死，因沒有學佛的基礎而走錯了路，想要老公關心她、愛她，卻因得不到而上吊自殺，殺了自己此世的肉身，原因是原先執著於要別人來愛自己的肉身，豈不是顛倒夢想，註定是走不通的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藉順逆境  得智慧力</w:t>
      </w:r>
    </w:p>
    <w:p>
      <w:pPr>
        <w:pStyle w:val="Normal"/>
        <w:snapToGrid w:val="false"/>
        <w:spacing w:lineRule="atLeast" w:line="36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佛法教示我們人間界的道理，乃是求不得的世界，要學會先捨後得。一般人在順境時容易產生「貢高我慢」之心而不自知，這時順境會如曇花一現，終究得不到真實利益；而在逆境中又會怨天尤人，反而得不到經驗教訓，形成兩頭皆輸。因此，一個心智不成熟的人，順境終如夢幻泡影般消失，逆境中的苦又不易拿掉而一直連續。所以必須透過佛陀的教化，明白宇宙人生的實相，提昇心智，往真正的慈悲、堅強、安忍、剛毅之路而走，這是真正的內學內明，此時人間的順境，可以讓我們得到力量，對我們真正有所助益，而逆境也可以幫助我們得到經驗教訓，從中反省檢討自我缺失，調整往後人生的腳步，所以一切的外境外緣都會轉化成為助緣，幫助我們提昇生命能量，增長智慧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隨喜功德  更上層樓</w:t>
      </w:r>
    </w:p>
    <w:p>
      <w:pPr>
        <w:pStyle w:val="Normal"/>
        <w:snapToGrid w:val="false"/>
        <w:spacing w:lineRule="atLeast" w:line="36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佛陀教導我們要依了義而內學內明，達於究竟，不要一直在不了義中打轉。凡是善盡人間界之責任義務，或是做義工、行善等等</w:t>
      </w:r>
      <w:r>
        <w:rPr>
          <w:rFonts w:ascii="新細明體;PMingLiU" w:hAnsi="新細明體;PMingLiU"/>
          <w:sz w:val="26"/>
        </w:rPr>
        <w:t>....</w:t>
      </w:r>
      <w:r>
        <w:rPr>
          <w:rFonts w:ascii="新細明體;PMingLiU" w:hAnsi="新細明體;PMingLiU"/>
          <w:sz w:val="26"/>
        </w:rPr>
        <w:t>，都是善男子、善女子所當為，但一定要在這個基礎之上而更上一層樓，往內學內明之路前進，最後終將完全進入三輪體空，那是一真法界，也是佛的境界。一般人間界所強調的財佈施頂多能累積福德，唯除隨喜功德乃有真正的積功累德，此種人即使自己不知有累積功德，但因果律自然會運作而生出福德來，就是這麼地奧妙。對於一個偏離正道的人，其執著、染污的實質，乃是在清淨的自性本體上卡上了外來的顏色俗稱習氣，一旦他與佛有緣的話，  佛菩薩會契機契理而度化於他，若一再給予機會而仍無法使我們真正往內觀照檢討、內學內明，有一天終致會讓我們遭逢意外無常、痛澈心扉，才有重新轉化的可能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痛澈心扉  覺悟轉化</w:t>
      </w:r>
    </w:p>
    <w:p>
      <w:pPr>
        <w:pStyle w:val="2"/>
        <w:spacing w:lineRule="atLeast" w:line="360"/>
        <w:rPr>
          <w:color w:val="000000"/>
        </w:rPr>
      </w:pPr>
      <w:r>
        <w:rPr>
          <w:color w:val="000000"/>
        </w:rPr>
        <w:t>例如白冰冰事件所示現的啟示，雖然她經過先前的努力而得到了名利，但這些名利對她在面對此事件時，已無任何助益。以因果的角度來看，其女兒曉燕是為了度化她而來，奈何卻是以這種人間界所謂的慘死來讓母親起覺悟。一位小女孩的往生可以這麼樣地震撼，連一國元首都為她上香默哀，此事件在人間界雖有許多不同的說法加以解讀，但事實上白曉燕事件所發揮的能量之大，只有「境界智慧」開啟的人可以了解，可以見證到「實相智慧」的真實境界。另如明朝的蓮池大師的境遇，即與這次白冰冰的遭遇有所雷同，但是比起白冰冰更悽慘。蓮池大師在出家之前，身為一國之大將軍，遭人誣陷而且父母皆被結拜兄弟所殺，妻子也被姦殺，兒子被摔死，之後遭人向皇上密告說他叛國通敵，當他逃亡身受重傷時，幸好被一位蓮宗大師救回。他的遭遇可說是慘絕人寰，痛澈心扉，你去看蓮池大師的傳記寫實︰他不但淚已流乾，血也噴出，繼續鮮血再流，昏迷不醒中仍叫天喚地，七孔流著鮮血仍不忘呼喚著「我的兒啊！妻啊！我的爸啊！媽啊！」一恢復神智就想到報仇。其後被蓮宗七祖所度，一再磨鍊他的心智，助他由現象中昇華、超越出來。在心心念念的唸佛當中，終至一念不生全體現；花語天香、寶智透心光，境界智慧及實相智慧完全顯現出來︰自己是誰、將往那裡去，殺父母、妻兒的人又是誰，過去世的因緣為何……一切皆了然於胸，清清楚楚、明明白白。當徹底明白三世因果的所以然時，還會衝動什麼？憤怒什麼？不平些什麼？</w:t>
      </w:r>
    </w:p>
    <w:p>
      <w:pPr>
        <w:pStyle w:val="Normal"/>
        <w:snapToGrid w:val="false"/>
        <w:spacing w:lineRule="atLeast" w:line="360" w:before="360" w:after="0"/>
        <w:jc w:val="both"/>
        <w:rPr>
          <w:sz w:val="32"/>
        </w:rPr>
      </w:pPr>
      <w:r>
        <w:rPr>
          <w:rFonts w:ascii="標楷體" w:hAnsi="標楷體" w:eastAsia="標楷體"/>
          <w:sz w:val="32"/>
        </w:rPr>
        <w:t>千錘百鍊  心平滿足</w:t>
      </w:r>
    </w:p>
    <w:p>
      <w:pPr>
        <w:pStyle w:val="2"/>
        <w:spacing w:lineRule="atLeast" w:line="360"/>
        <w:rPr>
          <w:color w:val="000000"/>
        </w:rPr>
      </w:pPr>
      <w:r>
        <w:rPr>
          <w:color w:val="000000"/>
        </w:rPr>
        <w:t>修行的人為何遇到不平的事，要讓心平；遇到不滿的事，要讓心滿；遇到心有不足時，要讓自己知足？雖是甚難做到，但是在心不平時，恰可要求自己要以「平常心」面對，可以「忍辱」之功夫練就「金剛」志業；當不滿來時，反而成為我們自我要求再創新、再突破的原動力；當心有不足時，正是以千錘百鍊而鍛鍊「金剛菩提種」之時機，將此轉化為意念訴求的潛沈，般若智慧便醞釀在其中。所以發心修行的人，大願大行的精神要更專注，態度要更虔誠，自然一切都在轉化當中。一句句的佛號其實皆是諸佛世尊如來的喝采聲︰「一念相應念念佛，念念相應念念佛」，當蓮池大師萬般攀緣心皆放下而老實念佛，並經明師點化而恍然大悟，了解因果。當日後真相大白，加害他的人反而要被行刑時，他還跑去為他唸佛助其往生，這一切皆可經由實相智慧而悟解，而實相智慧是要經由自己清淨圓覺的靈性顯現出來，方為究竟徹底。「無上甚深微妙法，百千萬劫難遭遇，我今見聞得受持，願解如來真實義」。讓自己由念念相續無有間斷，進入了「一念不生」，則「全體現」而般若智慧大開，自度度人，善解諸法實相，真正尊重緣生的可貴。</w:t>
      </w:r>
    </w:p>
    <w:p>
      <w:pPr>
        <w:pStyle w:val="Normal"/>
        <w:snapToGrid w:val="false"/>
        <w:spacing w:lineRule="atLeast" w:line="360" w:before="360" w:after="0"/>
        <w:jc w:val="both"/>
        <w:rPr>
          <w:sz w:val="32"/>
        </w:rPr>
      </w:pPr>
      <w:r>
        <w:rPr>
          <w:rFonts w:ascii="標楷體" w:hAnsi="標楷體" w:eastAsia="標楷體"/>
          <w:sz w:val="32"/>
        </w:rPr>
        <w:t>言魂正氣  信受奉行</w:t>
      </w:r>
    </w:p>
    <w:p>
      <w:pPr>
        <w:pStyle w:val="2"/>
        <w:spacing w:lineRule="atLeast" w:line="360"/>
        <w:rPr>
          <w:color w:val="000000"/>
        </w:rPr>
      </w:pPr>
      <w:r>
        <w:rPr>
          <w:color w:val="000000"/>
        </w:rPr>
        <w:t>這些日子以來，在  導師的開示當中，宏大的生命能量示現其中，句句皆有言語的魂魄，正如  佛陀的法為何歷千百萬劫，依舊彌新，乃是因其具有言魂的力量，示現為浩然正氣，所以聽經聞法的人，要用「心魂」去接受  導師的「言魂」。同修們這些日子以來，接受  導師的開示，有沒有鼓起勇氣踏出而行，若不「行」如何知道自己的存在，又如何領會生命的意義以及生命的價值；一個人若不懂得強者的孤獨和勇者的寂寞，是無法充分面對自己、了解自己，走進自己生命的底層，聽到自己生命內涵的聲音，更遑論實踐自己生命的意義以及生命的價值！等到這一世心臟跳動一停，其所轉進去的境界如何黑暗，將是不言可喻，且無一可以倖免，可不慎乎？諸佛世尊、諸大菩薩和佛弟子們，皆在宇宙真理中精進不懈，而自動歸位。修行的人切要記住︰「此命由天不由人」、「一切皆為法界</w:t>
      </w:r>
      <w:r>
        <w:rPr>
          <w:color w:val="000000"/>
        </w:rPr>
        <w:t>(</w:t>
      </w:r>
      <w:r>
        <w:rPr>
          <w:color w:val="000000"/>
        </w:rPr>
        <w:t>因果體</w:t>
      </w:r>
      <w:r>
        <w:rPr>
          <w:color w:val="000000"/>
        </w:rPr>
        <w:t>)</w:t>
      </w:r>
      <w:r>
        <w:rPr>
          <w:color w:val="000000"/>
        </w:rPr>
        <w:t>之運作，自有巧妙安排」。只要時時觀照自心，有沒有在大願大行、服務奉獻，千萬不可以散心怠慢，一定要對中心思想的「華嚴經普賢行願品」信、受、奉、行。</w:t>
      </w:r>
    </w:p>
    <w:p>
      <w:pPr>
        <w:pStyle w:val="Normal"/>
        <w:snapToGrid w:val="false"/>
        <w:spacing w:lineRule="atLeast" w:line="360" w:before="360" w:after="0"/>
        <w:jc w:val="both"/>
        <w:rPr>
          <w:sz w:val="32"/>
        </w:rPr>
      </w:pPr>
      <w:r>
        <w:rPr>
          <w:rFonts w:ascii="標楷體" w:hAnsi="標楷體" w:eastAsia="標楷體"/>
          <w:sz w:val="32"/>
        </w:rPr>
        <w:t>禮教稱讚  諸種生命</w:t>
      </w:r>
    </w:p>
    <w:p>
      <w:pPr>
        <w:pStyle w:val="Normal"/>
        <w:snapToGrid w:val="false"/>
        <w:spacing w:lineRule="atLeast" w:line="360"/>
        <w:ind w:firstLine="49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 xml:space="preserve">佛陀證悟之後，為天人開講華嚴經，而得到天人的供養；平常我們人類膜拜神明，也就是為了祈求天人的幫助。殊不知從八十卷華嚴經，歸類為四十卷，又精簡至普賢菩薩與善財童子的對答錄即普賢行願品，而今又濃縮到「普賢十大願」，以此布施爾所一切眾生，供養爾所一切世界諸佛菩薩；若復有人，聞此願王，莫生疑念，不相捨離，則所有功德，比前功德百分不及一，千分不及一，乃至優婆尼沙陀分亦不及一。  佛陀希望能助有緣人證得『無師智』，但欲證得無師智以前，須先從禮敬諸佛、稱讚如來徹底地下功夫，對於十方三世一切佛剎極微塵數諸佛世尊都要禮敬稱讚無有間斷。實則無量無邊的眾生皆可成佛，首先都要從至『誠』至『敬』著手，如此可先成為  佛陀得以有緣度化的善男子、善女子。而且對於一切動、準動、不動之生命，也都要禮敬、稱讚，才稱得上是徹底完全地實踐。  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尊重生命  廣結法緣</w:t>
      </w:r>
    </w:p>
    <w:p>
      <w:pPr>
        <w:pStyle w:val="Normal"/>
        <w:snapToGrid w:val="false"/>
        <w:spacing w:lineRule="atLeast" w:line="360"/>
        <w:ind w:firstLine="49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佛並非高高在上，一切眾生皆可成佛；如來也非遙不可及，所有眾生皆有如來本性。只要能確實尊重各種生命，而與眾生『感應道交』，必能廣泛地獲得幫助。亦即佛弟子要努力「廣修供養」、廣結法緣；蓋福德非由計較爭取而來，乃是由廣修供養而來，芸芸眾生為了追求福、祿、壽，喜能樣樣俱全，走了許多迂迴的冤枉路卻無濟於事。  佛陀告訴我們，必須趕快去廣修供養，而所有的供養中以「法供養」最為殊勝重要；法為中道，凡事皆須有合情、合理、合法之全方位的觀照。但又因  佛陀也知道眾生靠廣修供養而得來的功德林，經常會因自己習氣中的貪、瞋、痴、慢、疑，而如同一把火地燒滅此功德林，所以  佛陀教化眾生要不斷地懺悔業障，才能轉化習氣，改掉偏執的個性，因此佛法徹頭徹尾在於『捨得』，甚至是要捨掉自己的習氣、個性，方可維護住廣修供養所得之功德林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道法行光  法輪常轉</w:t>
      </w:r>
    </w:p>
    <w:p>
      <w:pPr>
        <w:pStyle w:val="Normal"/>
        <w:snapToGrid w:val="false"/>
        <w:spacing w:lineRule="atLeast" w:line="360"/>
        <w:ind w:firstLine="49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進一步要懂得真正的隨喜功德，對人對事不起嫉妒心，發自內心稱讚欣賞別人的優點，這一點的確不容易，卻可廣結善緣，行走於世間無有障礙。接著要以積極的人生觀，進一步請轉法輪，進入『道、法、行、光』當中︰「道」即是存在的價值，不論是生而為人、或是結婚生子等，皆為『道』，而人為了維持獨立尊貴、要有一定的方法，即為『法』，而娑婆世界中一切皆有過程，即是『行』，只要此過程掌握得當，即會有所得，那就會出現能量，叫做『光』。真正能隨喜功德者，會構成一種目標，即可請轉法輪，在「道、法、行、光」的法輪常轉中不斷提昇生命的價值。而請轉法輪時即是要請佛住世，也就是要透過明師來開示，助你真體實修、轉識成智。而更要保持常隨佛學，才可培養利他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覺他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的能力。而能經常在利他當中的人，能量必定與眾不同，具足恆順眾生之悲心願力，如一缸水中的水滴，已分不清哪一滴水是自己、哪一滴水是他人，即已達到『無緣大慈、同體大悲』之境界，自自然然也會普皆迴向，萬德一時圓，可知正信佛法盡在「普賢十大願」當中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慧行法寶  涅槃正路</w:t>
      </w:r>
    </w:p>
    <w:p>
      <w:pPr>
        <w:pStyle w:val="Normal"/>
        <w:snapToGrid w:val="false"/>
        <w:spacing w:lineRule="atLeast" w:line="360"/>
        <w:ind w:firstLine="49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處於現代廿一世紀的時代，一切講究精、準、穩，學佛也一樣講究快速有效；慧行講堂中確有殊勝的法寶，亦即「人天涅槃正路」，不過  佛不度無緣之人，亦即佛法乃是在幫助真正願意打開心窗、聽  佛的話、與  佛結緣之人，此人一接觸佛法就心生歡喜，願意用有形的物質和無形的精神、時間，換取至高無上的智慧法寶，也樂於接引有緣人一同來學習「思想能量球」。所以導引有緣的眾生前來參與「慧行小教室」的課程，正是教學相長、自度度人，更是「大願大行」的具體實踐。</w:t>
      </w:r>
    </w:p>
    <w:p>
      <w:pPr>
        <w:pStyle w:val="Normal"/>
        <w:snapToGrid w:val="false"/>
        <w:spacing w:lineRule="atLeast" w:line="360"/>
        <w:ind w:firstLine="49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spacing w:lineRule="atLeast" w:line="360"/>
        <w:ind w:firstLine="49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spacing w:lineRule="atLeast" w:line="360"/>
        <w:ind w:firstLine="49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i/>
          <w:i/>
          <w:sz w:val="40"/>
          <w:bdr w:val="single" w:sz="4" w:space="0" w:color="000000"/>
        </w:rPr>
      </w:pPr>
      <w:r>
        <w:rPr>
          <w:rFonts w:ascii="全真顏體;新細明體" w:hAnsi="全真顏體;新細明體" w:eastAsia="全真顏體;新細明體"/>
          <w:sz w:val="40"/>
          <w:bdr w:val="single" w:sz="4" w:space="0" w:color="000000"/>
        </w:rPr>
        <w:t>普賢十大願王之殊勝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普賢十願  學佛綱領</w:t>
      </w:r>
    </w:p>
    <w:p>
      <w:pPr>
        <w:pStyle w:val="Normal"/>
        <w:snapToGrid w:val="false"/>
        <w:spacing w:lineRule="atLeast" w:line="360" w:before="0" w:after="120"/>
        <w:ind w:firstLine="520"/>
        <w:jc w:val="both"/>
        <w:rPr/>
      </w:pPr>
      <w:r>
        <w:rPr>
          <w:rFonts w:ascii="新細明體;PMingLiU" w:hAnsi="新細明體;PMingLiU"/>
          <w:sz w:val="26"/>
        </w:rPr>
        <w:t>佛經是  佛陀走過的軌道痕跡，也是我們後世學佛人依循的指標。  佛陀證悟之後，</w:t>
      </w:r>
      <w:r>
        <w:rPr>
          <w:rFonts w:ascii="新細明體;PMingLiU" w:hAnsi="新細明體;PMingLiU"/>
          <w:sz w:val="26"/>
        </w:rPr>
        <w:t>先</w:t>
      </w:r>
      <w:r>
        <w:rPr>
          <w:rFonts w:ascii="新細明體;PMingLiU" w:hAnsi="新細明體;PMingLiU"/>
          <w:sz w:val="26"/>
        </w:rPr>
        <w:t>為天人開講華嚴經，而得天人供養，此後一生說法四十五年，示現福德具足，有人為他黃金鋪地，有人為他衣食供養。而佛弟子結集成的三藏經典浩瀚如海，皆是  佛陀為了註解此華嚴經之豐富內涵而陸續開講的內容。先賢有言：「不讀華嚴，不知佛家之富貴。」而八十卷華嚴經，亦有歸類為四十卷，又精簡至「普賢行願品」，最後濃縮為「普賢十大願」，乃是  世尊教化我們世人最簡要的綱領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明師善導  修顯佛性</w:t>
      </w:r>
    </w:p>
    <w:p>
      <w:pPr>
        <w:pStyle w:val="Normal"/>
        <w:snapToGrid w:val="false"/>
        <w:spacing w:lineRule="atLeast" w:line="360" w:before="0" w:after="12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人的境界是由無明業力而來，如何能夠經由文字把  佛的境界講得透徹呢？所以一般人透過自我表面意識的所知所見去理解佛法，或透過自己此生的體驗去印證佛法，恐怕一輩子也學不成佛啊。所謂「石中有火，不打不出；心中有佛，不修不顯。」真正學佛只有以佛法撞擊佛法，以佛法去修證佛法，才有可能真正了解佛法；用自我主觀的表面意識去學佛，就如同用拳頭去打石頭一般，是無法將石頭（佛性）撞擊出火花來的。先找到證悟佛法、明白宇宙人生實相的好老師，教導你真正的佛法，然後以佛法去修行，一門深入到底，才有證果之可能。慧行同修福德因緣具足，經由  慧行導師之導引教誨，藉著「普賢十大願」這顆金剛鑽，念念相續無有間斷，身語意業永無疲厭，必能撞擊出自己心中的佛性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事理無礙  明心見性</w:t>
      </w:r>
    </w:p>
    <w:p>
      <w:pPr>
        <w:pStyle w:val="TextBodyIndent"/>
        <w:spacing w:lineRule="atLeast" w:line="360"/>
        <w:ind w:firstLine="585"/>
        <w:rPr>
          <w:rFonts w:ascii="新細明體;PMingLiU" w:hAnsi="新細明體;PMingLiU" w:eastAsia="新細明體;PMingLiU"/>
          <w:color w:val="000000"/>
          <w:sz w:val="26"/>
        </w:rPr>
      </w:pPr>
      <w:r>
        <w:rPr>
          <w:rFonts w:ascii="新細明體;PMingLiU" w:hAnsi="新細明體;PMingLiU" w:eastAsia="新細明體;PMingLiU"/>
          <w:color w:val="000000"/>
          <w:sz w:val="26"/>
        </w:rPr>
        <w:t>華嚴經是開講  佛菩薩的境界，換言之亦是  佛菩薩的心靈享受，無論人間、天上之福報，均無能與之相比，所以學佛是往上追求更高的境界，絕不是消極的。而此種心靈的無上享受如何才能獲得？首先要找到一個起步點，而以「般若」為樞紐，實修實證。「大方廣佛華嚴經入不思議解脫境界普賢行願品」的「廣修供養」，正是入此境界最好的一個起點。學佛要在理路上先求貫通，當理路通了，行門並無太大困難，待事、理均無障礙，即能達到一真法界。古之大德曾以八個字形容一真法界，即「寂、寥、虛、曠、沖、深、包、博」。寂是清淨寂滅，無聲音，不動義，若有動即有聲音，而真心是寂靜的。寥是無相，空虛義，亦即「凡所有相，皆是虛妄」。虛是心中什麼都不存，心要放下，心地空空，有一絲一毫牽罣即是不虛。曠是心量廣大，心包太虛，量周沙界，了無窒礙，所以說佛的心就是法界。沖是幽玄義，深是幽深義，沖深有奧祕之義。包指心量，乃心體的作用，什麼都包在裏面，心量大至十法界依正莊嚴皆包得下。博是廣大，周遍義。古之大德亦用此八字來形容「真心」。圓初住菩薩剛剛契入法界，要到萬般圓滿的時間還很長，所謂五十五個菩提分，一步步往上走。故大乘入門是圓初住，如不能明心見性者，仍在大乘門外啊。學佛是實實在在的路，一點假也摻不得，要用「人人都有一顆不能欺騙自己的心」去修去證，如認真努力，功夫既深，  佛菩薩自然隨時與你感應道交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信解行證  入不思議</w:t>
      </w:r>
    </w:p>
    <w:p>
      <w:pPr>
        <w:pStyle w:val="Normal"/>
        <w:snapToGrid w:val="false"/>
        <w:spacing w:lineRule="atLeast" w:line="360" w:before="0" w:after="12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謂佛法是最勝法者，依華嚴經之經題「入不思議解脫境界」就是最勝法。真正的慧行同修都是能做到禮敬諸佛、稱讚如來的善男子、善女子，進一步在「廣修供養」上下功夫，並與眾生廣結法緣，引導有緣人來慧行講堂共同聽經聞法。學佛目標首應放在此處，否則很難有什麼功效，亦不可能有太大受用。學佛者首須建立信心，有信心才能有收穫，善財童子信心具足，每一參訪善知識中均能得最勝法，每一參都是大願大行「廣修供養」的實踐，此是真真實實的最勝法。從圓融上說，  佛即是最勝，佛弟子自起點的初發心開始即有佛的最勝，乃至入不思議解脫境界，即能獲得堅固身。以信為起步點，還要能解，解還要行，而證入則須具足信、解、行三者。有信無解，不過是增長無明，有解無信，卻是增長邪見。能入佛的的境界則自己就是佛；佛弟子能信、能解、能行且圓融一體，即證入不思議解脫境界，與佛無二無別。</w:t>
      </w:r>
    </w:p>
    <w:sectPr>
      <w:footerReference w:type="default" r:id="rId2"/>
      <w:type w:val="nextPage"/>
      <w:pgSz w:w="11906" w:h="16838"/>
      <w:pgMar w:left="1021" w:right="1021" w:gutter="0" w:header="0" w:top="737" w:footer="441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 w:before="180" w:after="120"/>
      <w:ind w:firstLine="630"/>
      <w:jc w:val="both"/>
    </w:pPr>
    <w:rPr>
      <w:rFonts w:ascii="全真標準楷書;新細明體" w:hAnsi="全真標準楷書;新細明體" w:eastAsia="全真標準楷書;新細明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460"/>
      <w:ind w:firstLine="540"/>
      <w:jc w:val="both"/>
    </w:pPr>
    <w:rPr>
      <w:rFonts w:ascii="新細明體;PMingLiU" w:hAnsi="新細明體;PMingLiU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38:00Z</dcterms:created>
  <dc:creator>guest</dc:creator>
  <dc:description/>
  <dc:language>en-US</dc:language>
  <cp:lastModifiedBy>hwang</cp:lastModifiedBy>
  <dcterms:modified xsi:type="dcterms:W3CDTF">2001-06-29T08:38:00Z</dcterms:modified>
  <cp:revision>2</cp:revision>
  <dc:subject/>
  <dc:title>大願大行的重要</dc:title>
</cp:coreProperties>
</file>