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jc w:val="both"/>
        <w:rPr/>
      </w:pPr>
      <w:r>
        <w:rPr>
          <w:rFonts w:ascii="新細明體;PMingLiU" w:hAnsi="新細明體;PMingLiU"/>
          <w:sz w:val="20"/>
        </w:rPr>
        <w:t>【</w:t>
      </w:r>
      <w:r>
        <w:rPr>
          <w:rFonts w:ascii="新細明體;PMingLiU" w:hAnsi="新細明體;PMingLiU"/>
          <w:sz w:val="20"/>
        </w:rPr>
        <w:t>870927</w:t>
      </w:r>
      <w:r>
        <w:rPr>
          <w:rFonts w:ascii="新細明體;PMingLiU" w:hAnsi="新細明體;PMingLiU"/>
          <w:sz w:val="20"/>
        </w:rPr>
        <w:t xml:space="preserve">導師講記】                                               </w:t>
      </w:r>
      <w:r>
        <w:rPr>
          <w:rFonts w:ascii="新細明體;PMingLiU" w:hAnsi="新細明體;PMingLiU"/>
          <w:sz w:val="20"/>
        </w:rPr>
        <w:t xml:space="preserve">         </w:t>
      </w:r>
      <w:r>
        <w:rPr>
          <w:rFonts w:ascii="新細明體;PMingLiU" w:hAnsi="新細明體;PMingLiU"/>
          <w:sz w:val="20"/>
        </w:rPr>
        <w:t xml:space="preserve">  </w:t>
      </w:r>
      <w:r>
        <w:rPr>
          <w:rFonts w:ascii="新細明體;PMingLiU" w:hAnsi="新細明體;PMingLiU"/>
          <w:sz w:val="20"/>
        </w:rPr>
        <w:t xml:space="preserve"> </w:t>
      </w:r>
      <w:r>
        <w:rPr>
          <w:rFonts w:ascii="新細明體;PMingLiU" w:hAnsi="新細明體;PMingLiU"/>
          <w:sz w:val="20"/>
        </w:rPr>
        <w:t>慧謙整理</w:t>
      </w:r>
      <w:r>
        <w:rPr>
          <w:rFonts w:ascii="新細明體;PMingLiU" w:hAnsi="新細明體;PMingLiU"/>
          <w:sz w:val="20"/>
        </w:rPr>
        <w:t>/</w:t>
      </w:r>
      <w:r>
        <w:rPr>
          <w:rFonts w:ascii="新細明體;PMingLiU" w:hAnsi="新細明體;PMingLiU"/>
          <w:sz w:val="20"/>
        </w:rPr>
        <w:t>師母慧煥定稿</w:t>
      </w:r>
    </w:p>
    <w:p>
      <w:pPr>
        <w:pStyle w:val="Normal"/>
        <w:snapToGrid w:val="false"/>
        <w:spacing w:lineRule="atLeast" w:line="200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三世因果</w:t>
      </w:r>
    </w:p>
    <w:p>
      <w:pPr>
        <w:pStyle w:val="2"/>
        <w:tabs>
          <w:tab w:val="clear" w:pos="480"/>
          <w:tab w:val="left" w:pos="3031" w:leader="none"/>
        </w:tabs>
        <w:snapToGrid w:val="false"/>
        <w:spacing w:lineRule="atLeast" w:line="360"/>
        <w:ind w:firstLine="7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覺悟諸識  真行證悟</w:t>
      </w:r>
      <w:r>
        <w:rPr>
          <w:rFonts w:eastAsia="標楷體" w:ascii="標楷體" w:hAnsi="標楷體"/>
          <w:sz w:val="32"/>
        </w:rPr>
        <w:tab/>
      </w:r>
    </w:p>
    <w:p>
      <w:pPr>
        <w:pStyle w:val="2"/>
        <w:snapToGrid w:val="false"/>
        <w:spacing w:lineRule="atLeast" w:line="360" w:before="180" w:after="180"/>
        <w:rPr/>
      </w:pPr>
      <w:r>
        <w:rPr/>
        <w:t>當六根（眼、耳、鼻、舌、身、意）散壞、氣斷了，人的本能超過六根，由本能所造出的業，終究會帶動此人往下一世的果報而去，這時的諸根悉皆散壞，是沒有一人可以例外的。學佛為何屢屢強調︰「知那不可知的、看那看不到的、聽那聽不見的，才是真理」，因為這一趟現象界人生中，任何的起心動念及行為，皆存檔於八識田當中，其所造成的業因業種子，將透過業緣的成熟，而在往後的生命階段中起作用，並與種種的客觀環境相對應。在人誕生以前和人死之後，本來就有一個客觀的環境存在；在人生的過程中，大人物有大作用，小人物也有小作用，事實上客觀的環境也非一成不變，因為「業」隨時在起變化，所以說是諸行無常。  佛陀眼中的「有」與眾生眼中的「有」是不一樣的，眾生眼中的「有」是以自我本體而出現、一切皆有我，而  佛陀眼中卻已無我，但又是什麼都有了。第七識在我們的背後指揮著我們第六識的『意』念，由『意』念指揮眼、耳、鼻、舌、身諸根，當前六識的諸根散壞時，第七識的我執識（末那識）就出現了。學佛就是為了瞭解這個重點，一旦真切地有所瞭解之後，即可生起覺悟之心，而覺悟後要經由真『行』，才可達於證悟。</w:t>
      </w:r>
    </w:p>
    <w:p>
      <w:pPr>
        <w:pStyle w:val="2"/>
        <w:snapToGrid w:val="false"/>
        <w:spacing w:lineRule="atLeast" w:line="360"/>
        <w:ind w:firstLine="7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般若正智  超越業障</w:t>
      </w:r>
    </w:p>
    <w:p>
      <w:pPr>
        <w:pStyle w:val="Normal"/>
        <w:snapToGrid w:val="false"/>
        <w:spacing w:lineRule="atLeast" w:line="360" w:before="0" w:after="180"/>
        <w:jc w:val="both"/>
        <w:rPr>
          <w:rFonts w:ascii="新細明體;PMingLiU" w:hAnsi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  </w:t>
      </w:r>
      <w:r>
        <w:rPr>
          <w:rFonts w:ascii="新細明體;PMingLiU" w:hAnsi="新細明體;PMingLiU"/>
          <w:sz w:val="26"/>
        </w:rPr>
        <w:t>人的生命終究是在那一呼一吸之間，最後所吸進的那一口氣，是來自於幕後的黑手──第七識所操控，因千生累劫所累積的我執十分深重，所以第七識的力量是非常恐怖的，六根其實是完全受其操控而無自主性的。對於善根尚未成熟的人，只有靠六根多少輸進一些正確的觀念，存檔於其八識田中，而無法真正去了解佛法。累世的輪迴轉生，第七識皆貫穿於其中，故若能超越第七識的掌控，則可脫離六道輪迴的宿命。然而只有般若智慧</w:t>
      </w:r>
      <w:r>
        <w:rPr>
          <w:rFonts w:ascii="新細明體;PMingLiU" w:hAnsi="新細明體;PMingLiU"/>
          <w:sz w:val="26"/>
        </w:rPr>
        <w:t>(</w:t>
      </w:r>
      <w:r>
        <w:rPr>
          <w:rFonts w:ascii="新細明體;PMingLiU" w:hAnsi="新細明體;PMingLiU"/>
          <w:sz w:val="26"/>
        </w:rPr>
        <w:t>摩訶般若波羅蜜</w:t>
      </w:r>
      <w:r>
        <w:rPr>
          <w:rFonts w:ascii="新細明體;PMingLiU" w:hAnsi="新細明體;PMingLiU"/>
          <w:sz w:val="26"/>
        </w:rPr>
        <w:t>)</w:t>
      </w:r>
      <w:r>
        <w:rPr>
          <w:rFonts w:ascii="新細明體;PMingLiU" w:hAnsi="新細明體;PMingLiU"/>
          <w:sz w:val="26"/>
        </w:rPr>
        <w:t>乃是最尊、最上、最第一，能破除力量強大的第七識。六根可說皆是第七識的工具，而第七識也只不過是第八識的工具。所以我們要轉識成智，超越業障（瓶頸），一定要把第八識轉為大圓鏡智，則第七識、第六識皆會隨之轉化。由大圓鏡智所射出的能量，不可言喻，能反映出萬生萬相的真實境界。最終是連大圓鏡智也要超越，而回歸法界體性智。</w:t>
      </w:r>
    </w:p>
    <w:p>
      <w:pPr>
        <w:pStyle w:val="2"/>
        <w:snapToGrid w:val="false"/>
        <w:spacing w:lineRule="atLeast" w:line="360"/>
        <w:ind w:firstLine="720"/>
        <w:rPr>
          <w:sz w:val="32"/>
        </w:rPr>
      </w:pPr>
      <w:r>
        <w:rPr>
          <w:rFonts w:ascii="標楷體" w:hAnsi="標楷體" w:eastAsia="標楷體"/>
          <w:sz w:val="32"/>
        </w:rPr>
        <w:t>六根訊息  存入八識</w:t>
      </w:r>
    </w:p>
    <w:p>
      <w:pPr>
        <w:pStyle w:val="Normal"/>
        <w:snapToGrid w:val="false"/>
        <w:spacing w:lineRule="atLeast" w:line="360" w:before="0" w:after="180"/>
        <w:ind w:firstLine="520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當我們身處於娑婆世界，由六根所造作而產生的能量，可謂之為訊息能量或稱『磁場』，皆會輸進八識田裡，因第八識乃是『藏』識，說無形又有形，說有形又不具體，卻能生起一定的作用，只是此作用無實體性。所以第八識會現形為現象，此現形只是明確示現出來，即使尚未現形的部份仍然會對我們起作用。當六根敗壞時，第七識便出現了，隨後會回歸第八識。舉例來說，如凡夫『有錢說話就大聲，沒錢說話就大聲不起來』，這就是八識田「藏識」的作用。而第七識則是『我家有錢、我有學問、我有……、那就是我』，也就是「我執」很重，所以當六根散壞時，所出現的第七識就會往第八識中跑</w:t>
      </w:r>
      <w:r>
        <w:rPr>
          <w:rFonts w:ascii="新細明體;PMingLiU" w:hAnsi="新細明體;PMingLiU"/>
          <w:sz w:val="26"/>
        </w:rPr>
        <w:t>(</w:t>
      </w:r>
      <w:r>
        <w:rPr>
          <w:rFonts w:ascii="新細明體;PMingLiU" w:hAnsi="新細明體;PMingLiU"/>
          <w:sz w:val="26"/>
        </w:rPr>
        <w:t>如同把前六識收藏起來、捲款而逃一般</w:t>
      </w:r>
      <w:r>
        <w:rPr>
          <w:rFonts w:ascii="新細明體;PMingLiU" w:hAnsi="新細明體;PMingLiU"/>
          <w:sz w:val="26"/>
        </w:rPr>
        <w:t>)</w:t>
      </w:r>
      <w:r>
        <w:rPr>
          <w:rFonts w:ascii="新細明體;PMingLiU" w:hAnsi="新細明體;PMingLiU"/>
          <w:sz w:val="26"/>
        </w:rPr>
        <w:t xml:space="preserve">，第八識讓第七識回歸，這也就等同於來人間的第一個原點。 </w:t>
      </w:r>
    </w:p>
    <w:p>
      <w:pPr>
        <w:pStyle w:val="2"/>
        <w:snapToGrid w:val="false"/>
        <w:spacing w:lineRule="atLeast" w:line="360"/>
        <w:ind w:firstLine="720"/>
        <w:rPr/>
      </w:pPr>
      <w:r>
        <w:rPr>
          <w:rFonts w:ascii="標楷體" w:hAnsi="標楷體" w:eastAsia="標楷體"/>
          <w:sz w:val="32"/>
        </w:rPr>
        <w:t>十二因緣  三世因果</w:t>
      </w:r>
      <w:r>
        <w:rPr>
          <w:sz w:val="32"/>
        </w:rPr>
        <w:t xml:space="preserve"> </w:t>
      </w:r>
    </w:p>
    <w:p>
      <w:pPr>
        <w:pStyle w:val="Normal"/>
        <w:snapToGrid w:val="false"/>
        <w:spacing w:lineRule="atLeast" w:line="360" w:before="0" w:after="180"/>
        <w:jc w:val="both"/>
        <w:rPr>
          <w:rFonts w:ascii="新細明體;PMingLiU" w:hAnsi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  </w:t>
      </w:r>
      <w:r>
        <w:rPr>
          <w:rFonts w:ascii="新細明體;PMingLiU" w:hAnsi="新細明體;PMingLiU"/>
          <w:sz w:val="26"/>
        </w:rPr>
        <w:t>佛陀對應於人類的分別心和時間、空間的變化，乃開講過去、現在、未來的三世因果關係︰由過去世接續到此世來，這一世先得『名色』，名是符號、色是物體，而物體的原點乃是『色不異空、空不異色』，由『名色』長出『六入』，六入即是眼、耳、鼻、舌、身、意的雛形，隨著時間而愈來愈具象。爾後身體出了娘胎，接『觸』了外境外緣，接觸後就有感『受』，在此以前的階段都是在接受過去世的果報。所以一般在十四歲以前犯罪的小孩，刑法不予制裁，只給予保安處分、感化教育，因它的生成只是一種果報。爾後人便慢慢長大，有各種慾望陸續出現，而發動了『愛』、『取』、『有』，這三個階段乃是此世造新因的過程，後遺症最為恐怖。而過去世亦可分為三個階段，即因</w:t>
      </w:r>
      <w:r>
        <w:rPr>
          <w:rFonts w:ascii="新細明體;PMingLiU" w:hAnsi="新細明體;PMingLiU"/>
          <w:sz w:val="26"/>
        </w:rPr>
        <w:t>(</w:t>
      </w:r>
      <w:r>
        <w:rPr>
          <w:rFonts w:ascii="新細明體;PMingLiU" w:hAnsi="新細明體;PMingLiU"/>
          <w:sz w:val="26"/>
        </w:rPr>
        <w:t>一</w:t>
      </w:r>
      <w:r>
        <w:rPr>
          <w:rFonts w:ascii="新細明體;PMingLiU" w:hAnsi="新細明體;PMingLiU"/>
          <w:sz w:val="26"/>
        </w:rPr>
        <w:t>)</w:t>
      </w:r>
      <w:r>
        <w:rPr>
          <w:rFonts w:ascii="新細明體;PMingLiU" w:hAnsi="新細明體;PMingLiU"/>
          <w:sz w:val="26"/>
        </w:rPr>
        <w:t>『無明』做出</w:t>
      </w:r>
      <w:r>
        <w:rPr>
          <w:rFonts w:ascii="新細明體;PMingLiU" w:hAnsi="新細明體;PMingLiU"/>
          <w:sz w:val="26"/>
        </w:rPr>
        <w:t>(</w:t>
      </w:r>
      <w:r>
        <w:rPr>
          <w:rFonts w:ascii="新細明體;PMingLiU" w:hAnsi="新細明體;PMingLiU"/>
          <w:sz w:val="26"/>
        </w:rPr>
        <w:t>二</w:t>
      </w:r>
      <w:r>
        <w:rPr>
          <w:rFonts w:ascii="新細明體;PMingLiU" w:hAnsi="新細明體;PMingLiU"/>
          <w:sz w:val="26"/>
        </w:rPr>
        <w:t>)</w:t>
      </w:r>
      <w:r>
        <w:rPr>
          <w:rFonts w:ascii="新細明體;PMingLiU" w:hAnsi="新細明體;PMingLiU"/>
          <w:sz w:val="26"/>
        </w:rPr>
        <w:t>『行』為，包含有形及無形的行為、也包括起心動念，而無明和行為就會存進</w:t>
      </w:r>
      <w:r>
        <w:rPr>
          <w:rFonts w:ascii="新細明體;PMingLiU" w:hAnsi="新細明體;PMingLiU"/>
          <w:sz w:val="26"/>
        </w:rPr>
        <w:t>(</w:t>
      </w:r>
      <w:r>
        <w:rPr>
          <w:rFonts w:ascii="新細明體;PMingLiU" w:hAnsi="新細明體;PMingLiU"/>
          <w:sz w:val="26"/>
        </w:rPr>
        <w:t>三</w:t>
      </w:r>
      <w:r>
        <w:rPr>
          <w:rFonts w:ascii="新細明體;PMingLiU" w:hAnsi="新細明體;PMingLiU"/>
          <w:sz w:val="26"/>
        </w:rPr>
        <w:t>)</w:t>
      </w:r>
      <w:r>
        <w:rPr>
          <w:rFonts w:ascii="新細明體;PMingLiU" w:hAnsi="新細明體;PMingLiU"/>
          <w:sz w:val="26"/>
        </w:rPr>
        <w:t>第八『識』</w:t>
      </w:r>
      <w:r>
        <w:rPr>
          <w:rFonts w:ascii="新細明體;PMingLiU" w:hAnsi="新細明體;PMingLiU"/>
          <w:sz w:val="26"/>
        </w:rPr>
        <w:t>(</w:t>
      </w:r>
      <w:r>
        <w:rPr>
          <w:rFonts w:ascii="新細明體;PMingLiU" w:hAnsi="新細明體;PMingLiU"/>
          <w:sz w:val="26"/>
        </w:rPr>
        <w:t>即阿賴耶識</w:t>
      </w:r>
      <w:r>
        <w:rPr>
          <w:rFonts w:ascii="新細明體;PMingLiU" w:hAnsi="新細明體;PMingLiU"/>
          <w:sz w:val="26"/>
        </w:rPr>
        <w:t>)</w:t>
      </w:r>
      <w:r>
        <w:rPr>
          <w:rFonts w:ascii="新細明體;PMingLiU" w:hAnsi="新細明體;PMingLiU"/>
          <w:sz w:val="26"/>
        </w:rPr>
        <w:t>裡</w:t>
      </w:r>
      <w:r>
        <w:rPr>
          <w:rFonts w:ascii="新細明體;PMingLiU" w:hAnsi="新細明體;PMingLiU"/>
          <w:sz w:val="26"/>
        </w:rPr>
        <w:t>(</w:t>
      </w:r>
      <w:r>
        <w:rPr>
          <w:rFonts w:ascii="新細明體;PMingLiU" w:hAnsi="新細明體;PMingLiU"/>
          <w:sz w:val="26"/>
        </w:rPr>
        <w:t>種下業因、業種子的心體叫做識</w:t>
      </w:r>
      <w:r>
        <w:rPr>
          <w:rFonts w:ascii="新細明體;PMingLiU" w:hAnsi="新細明體;PMingLiU"/>
          <w:sz w:val="26"/>
        </w:rPr>
        <w:t>)</w:t>
      </w:r>
      <w:r>
        <w:rPr>
          <w:rFonts w:ascii="新細明體;PMingLiU" w:hAnsi="新細明體;PMingLiU"/>
          <w:sz w:val="26"/>
        </w:rPr>
        <w:t>，而形成這一世的名色的前因。</w:t>
      </w:r>
    </w:p>
    <w:p>
      <w:pPr>
        <w:pStyle w:val="Normal"/>
        <w:snapToGrid w:val="false"/>
        <w:spacing w:lineRule="atLeast" w:line="360" w:before="0" w:after="180"/>
        <w:ind w:firstLine="520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上一世的無明、行、識，加上此世的名色、六入、觸、受、愛、取、有，以及下一世的生、老死，叫做三世因果，合稱「十二因緣」的生滅法則，環環相扣，形成生命輪迴不停。而我們真正會再造因、再形成下一世的果報，只有存於這一世的「愛、取、有」的三階段裡，因此它會影響此世命運的好壞，也含蓋下一世境遇的順與不順，由此可見愛、取、有這三個階段是多麼地重要。瞭解了十二因緣、三世因果的關係，便能掌握住改變宿命、創造新機的方法；覺悟了這個道理，人只要有一口氣在，就一定要精進修行。</w:t>
      </w:r>
    </w:p>
    <w:p>
      <w:pPr>
        <w:pStyle w:val="Normal"/>
        <w:snapToGrid w:val="false"/>
        <w:spacing w:lineRule="atLeast" w:line="360" w:before="360" w:after="0"/>
        <w:jc w:val="both"/>
        <w:rPr>
          <w:rFonts w:ascii="新細明體;PMingLiU" w:hAnsi="新細明體;PMingLiU"/>
          <w:sz w:val="32"/>
        </w:rPr>
      </w:pPr>
      <w:r>
        <w:rPr>
          <w:rFonts w:ascii="標楷體" w:hAnsi="標楷體" w:eastAsia="標楷體"/>
          <w:sz w:val="32"/>
        </w:rPr>
        <w:t>正信正行  逆流還滅</w:t>
      </w:r>
    </w:p>
    <w:p>
      <w:pPr>
        <w:pStyle w:val="Normal"/>
        <w:snapToGrid w:val="false"/>
        <w:spacing w:lineRule="atLeast" w:line="360" w:before="0" w:after="180"/>
        <w:ind w:firstLine="520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此世能夠蒙  佛授記，是累世的善根福德因緣，獲得「法名」是我們此世修行之路的起步點，可將我們累世修行的善根接續，法名上能出現智光，導引我們返回安祥的境界，這皆是來自於正聚天的正能量。我們本來自於不生不滅、如來本性的境界，何以會構成生死輪迴？都是由於一念無明所致，而今如何逆流還滅、回歸涅槃清淨？只要起正信、持正念，大願大行、貫徹到底、絕不退轉，必可經由此「人天涅槃正路」的普賢行願品而導歸極樂。</w:t>
      </w:r>
    </w:p>
    <w:p>
      <w:pPr>
        <w:pStyle w:val="Normal"/>
        <w:snapToGrid w:val="false"/>
        <w:spacing w:lineRule="atLeast" w:line="360" w:before="360" w:after="0"/>
        <w:jc w:val="both"/>
        <w:rPr>
          <w:rFonts w:ascii="新細明體;PMingLiU" w:hAnsi="新細明體;PMingLiU"/>
          <w:sz w:val="32"/>
        </w:rPr>
      </w:pPr>
      <w:r>
        <w:rPr>
          <w:rFonts w:ascii="標楷體" w:hAnsi="標楷體" w:eastAsia="標楷體"/>
          <w:sz w:val="32"/>
        </w:rPr>
        <w:t>勇於面對  悟解生命</w:t>
      </w:r>
    </w:p>
    <w:p>
      <w:pPr>
        <w:pStyle w:val="Normal"/>
        <w:snapToGrid w:val="false"/>
        <w:spacing w:lineRule="atLeast" w:line="360" w:before="0" w:after="180"/>
        <w:ind w:firstLine="520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正信的學佛者是充滿生命力的，他能去除我執而進入空，凡事反而都能『憑空而得』。學佛是有勇氣的人才能走下去的一條路，是真正願意面對自己、找到生命緣起的人才能堅持下去的，生命只要有一口氣在，絕對可以頓悟，也絕對可以放下；放下並非逃避責任，反而是不執著、不妄想、悟透了而放下吧！有捨必有得，徹底放下即可真空生妙有，否則當六根解體、第七識帶著此生所造作的諸染污業撞進第八識，就已經來不及調整了。  佛陀屢屢重重誨勉，提醒我們佛弟子要大願大行，既然生而為人，就要勇於面對自己，認清宇宙人生之實相以及周遭發生的事件，把它悟透、而不要被它綁住，對於一己生命的小框框，很難用個人的意念去把它打破，唯有以願力去破除社會共業形成的大框框時，反而示現『虛空粉碎狂心息』，這時一己小框框之事，自然可以解決。若是逃避了小框框自認要去面對大框框，那非但不可能突破大框框，反而是在生命的執著妄想上愈綁愈緊、愈纏愈深重；因此生命真正的突破，絕對來自於大願大行，而真正能大願大行之時，佛法的修持自在其中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【因果律】</w:t>
      </w:r>
    </w:p>
    <w:p>
      <w:pPr>
        <w:pStyle w:val="Normal"/>
        <w:snapToGrid w:val="false"/>
        <w:spacing w:lineRule="atLeast" w:line="360" w:before="180" w:after="0"/>
        <w:jc w:val="both"/>
        <w:rPr>
          <w:rFonts w:ascii="新細明體;PMingLiU" w:hAnsi="新細明體;PMingLiU"/>
          <w:sz w:val="32"/>
        </w:rPr>
      </w:pPr>
      <w:r>
        <w:rPr>
          <w:rFonts w:ascii="標楷體" w:hAnsi="標楷體" w:eastAsia="標楷體"/>
          <w:sz w:val="32"/>
        </w:rPr>
        <w:t>萬生萬相  因果所生</w:t>
      </w:r>
    </w:p>
    <w:p>
      <w:pPr>
        <w:pStyle w:val="3"/>
        <w:spacing w:before="0" w:after="180"/>
        <w:rPr>
          <w:color w:val="000000"/>
        </w:rPr>
      </w:pPr>
      <w:r>
        <w:rPr>
          <w:color w:val="000000"/>
        </w:rPr>
        <w:t>我們觀察世間萬生萬相，會發現任何事情的發生，必有其來龍去脈，也就是每一件事都有其前因後果及中間過程的點點滴滴。所謂「種瓜得瓜」，種瓜是因，得瓜是果。要得瓜一定要先種瓜，若無種瓜的因，是不可能有得瓜的果。可是有種瓜的因，可不一定會有得瓜的果，因此顯而易見的是，在因果關係之間，還有一個條件存在，稱之為「緣」。舉例來說，我們要吃稻米，就要先有插秧在稻田裡的因，然後要有陽光、雨水的緣來相助，因、緣得當，才有稻實豐收的成果。因此要得「果」，一定要在「因」與「緣」上同時努力，否則有因無緣或有緣無因，都是緣木求魚、果報終不可得。</w:t>
      </w:r>
    </w:p>
    <w:p>
      <w:pPr>
        <w:pStyle w:val="Normal"/>
        <w:snapToGrid w:val="false"/>
        <w:spacing w:lineRule="atLeast" w:line="360" w:before="360" w:after="0"/>
        <w:jc w:val="both"/>
        <w:rPr>
          <w:rFonts w:ascii="新細明體;PMingLiU" w:hAnsi="新細明體;PMingLiU"/>
          <w:sz w:val="32"/>
        </w:rPr>
      </w:pPr>
      <w:r>
        <w:rPr>
          <w:rFonts w:ascii="標楷體" w:hAnsi="標楷體" w:eastAsia="標楷體"/>
          <w:sz w:val="32"/>
        </w:rPr>
        <w:t>明師教化  活學活用</w:t>
      </w:r>
    </w:p>
    <w:p>
      <w:pPr>
        <w:pStyle w:val="Normal"/>
        <w:snapToGrid w:val="false"/>
        <w:spacing w:lineRule="atLeast" w:line="360" w:before="0" w:after="180"/>
        <w:ind w:firstLine="520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「諸法因緣生，諸法因緣滅，諸行無常，是生滅法」。因緣果，果緣因，因中有果，果中有因，因果關係錯綜複雜，所謂帝網交織，就是這個意思。要用自己的表面意識去想像或探究某因從何來，還是某果由何生，其實無法如此單一地加以觀察，重要的是，找到已經明白而證悟的好老師，好好地向他學習，趕快搞懂「因果律」的道理，而能在生活上活學活用比較重要。「因果律」不是何人所發明的，也不是何人所創造的，它是大宇宙自然存在的真理，只能用心去「悟解」。「因果律」無所不在，與我們的生活息息相關，不論對之明白與否，它無時無刻都在對我們起作用。有大智慧的人，一定會明因緣﹑了因果，行住坐臥絕對符合「因果律」，與萬生萬相彼此尊重，互相調和，如此一來，心想就會事成，否則的話，生活將會形成既辛苦又痛苦啊。</w:t>
      </w:r>
    </w:p>
    <w:p>
      <w:pPr>
        <w:pStyle w:val="Normal"/>
        <w:snapToGrid w:val="false"/>
        <w:spacing w:lineRule="atLeast" w:line="360" w:before="360" w:after="0"/>
        <w:jc w:val="both"/>
        <w:rPr>
          <w:rFonts w:ascii="新細明體;PMingLiU" w:hAnsi="新細明體;PMingLiU"/>
          <w:sz w:val="32"/>
        </w:rPr>
      </w:pPr>
      <w:r>
        <w:rPr>
          <w:rFonts w:ascii="標楷體" w:hAnsi="標楷體" w:eastAsia="標楷體"/>
          <w:sz w:val="32"/>
        </w:rPr>
        <w:t>生命歷程  因果導演</w:t>
      </w:r>
    </w:p>
    <w:p>
      <w:pPr>
        <w:pStyle w:val="Normal"/>
        <w:snapToGrid w:val="false"/>
        <w:spacing w:lineRule="atLeast" w:line="360" w:before="0" w:after="180"/>
        <w:ind w:firstLine="520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每個人的生命過程，可說就是一部「因與果的歷史」，從出生、成長、求學、結婚、生子、創業、年老到往生，都是一個人必經的人生過程。絕大多數的人在他的有生之年，都會努力盡他該盡的責任義務，這也是生而為人的本份。而每一個人，也都希望藉著自身所努力而得的成就，來獲得他人的肯定，來證明自己存在的價值。固然人的聰明才智，都可以在他有知有覺的那一面努力得當，做萬全的準備，可是最怕在不知不覺的那一面，意外無常來作弄，所有的努力瞬間化為烏有，付諸流水，這也是人世裡時有所聞的事。而那一份我們雖不明白、卻又明明存在的阻礙力量——業力，就是由「因果律」所演化運作出來的。也就是說，我們的肉身只是一個演員，而以所生存的環境為舞台，因果律為導演，將前世由身口意業所編寫、存檔於阿賴耶識的劇本，在這一世的舞台環境裡演出而已。因此不論凡夫俗子，或是英雄豪傑，個個都在生命的長河裡，醬染五欲六塵之恩怨情仇、悲歡離合，隨著所造各種「善業」、「惡業」、「不善不惡業」等業報而隨波逐流、不知出離，這些現象看在開悟的聖者眼裡，也不過是因為不明「因果律」的道理，種錯因來結錯緣，誤把目的當目標，因此攀緣了善業、惡業等染污業，不懂得要「常得『出』家修淨業」，以藉此提昇意識型態。故說人生所面臨的一切遭遇，在生命的底層都沒有找藉口的理由，也就是說：一切都是自因自受而已。</w:t>
      </w:r>
    </w:p>
    <w:p>
      <w:pPr>
        <w:pStyle w:val="Normal"/>
        <w:snapToGrid w:val="false"/>
        <w:spacing w:lineRule="atLeast" w:line="360" w:before="360" w:after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tLeast" w:line="360" w:before="360" w:after="0"/>
        <w:jc w:val="both"/>
        <w:rPr>
          <w:rFonts w:ascii="新細明體;PMingLiU" w:hAnsi="新細明體;PMingLiU"/>
          <w:sz w:val="32"/>
        </w:rPr>
      </w:pPr>
      <w:r>
        <w:rPr>
          <w:rFonts w:ascii="標楷體" w:hAnsi="標楷體" w:eastAsia="標楷體"/>
          <w:sz w:val="32"/>
        </w:rPr>
        <w:t>因緣果報  宇宙律法</w:t>
      </w:r>
    </w:p>
    <w:p>
      <w:pPr>
        <w:pStyle w:val="Normal"/>
        <w:snapToGrid w:val="false"/>
        <w:spacing w:lineRule="atLeast" w:line="360" w:before="0" w:after="180"/>
        <w:ind w:firstLine="539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如果我們懂得把時間拉長、把空間放大，就一定會去想一想：生命既然是因果相連續的，難道我的生命只有看得到摸得到、有知有覺的這一世嗎？如果這一世的我為果，則為前世因的我是從那裡來的？如果這一世的我為因，則為後世果的我會到那裡去呢？如果每一世的生命都藉著一定的工具來顯現，則這一世在此方世界用人的肉身來顯現生命的現象，那麼在過去世及未來世的彼方世界，我又將藉著什麼樣的工具來生活呢？依照禪宗達摩祖師所說因果律的道理：「欲知前世因，今生受者是；欲知來世果，今生做者是。」我究竟是為了什麼才會來投胎為人？是要來做什麼？將往那裡而去？我與眾生有什麼因緣？我應該如何應對進退、行住坐臥，才能夠沒有後遺症的惡果報？既然「因果律」是我們在大宇宙裡來來去去所必須遵守的法律，如果不去弄個明白，不就簡直像是盲人騎瞎馬，其慘狀可想而知，或成為命運的傀儡亦屬必然。</w:t>
      </w:r>
    </w:p>
    <w:p>
      <w:pPr>
        <w:pStyle w:val="Normal"/>
        <w:snapToGrid w:val="false"/>
        <w:spacing w:lineRule="atLeast" w:line="360" w:before="360" w:after="0"/>
        <w:jc w:val="both"/>
        <w:rPr>
          <w:rFonts w:ascii="新細明體;PMingLiU" w:hAnsi="新細明體;PMingLiU"/>
          <w:sz w:val="32"/>
        </w:rPr>
      </w:pPr>
      <w:r>
        <w:rPr>
          <w:rFonts w:ascii="標楷體" w:hAnsi="標楷體" w:eastAsia="標楷體"/>
          <w:sz w:val="32"/>
        </w:rPr>
        <w:t>身口意業  報應不爽</w:t>
      </w:r>
    </w:p>
    <w:p>
      <w:pPr>
        <w:pStyle w:val="Normal"/>
        <w:snapToGrid w:val="false"/>
        <w:spacing w:lineRule="atLeast" w:line="360" w:before="0" w:after="180"/>
        <w:ind w:firstLine="539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絕大多數自認為活在科技進步的現代人，多會認為過去世、未來世既然是看不到、也摸不著，而所謂的十法界更是天外天、地外地，所以談論它們都是迷信、不著邊際，或是宿命論，應該要能夠把握現在、活在當下，才是最重要的。這種半信半疑，或絕對的「迷不信」者流，其實反而是活在不明不白或自我矛盾的觀念當中，才是真正既可憐又可悲的。就如同駝鳥把頭埋在沙堆裡，誤以為只要不去看、不去想，危險便不會上身、意外無常便不會到來，這才是真正在自欺欺人、畫地自限。大宇宙是大公無私的，它明白地記錄著每一個人的起心動念、身口意業，讓我們不能有任何的心存僥倖；因果報應是絲毫不爽的，雖然事過境遷，並不是不報，只是時候未到而已。當時空環境條件成熟時，果報及身，恐怕亦有在幾世之後的了。奈何人有「隔陰之迷」，記不住過去世的經驗教訓，此世又自認不招誰惹誰，若一旦遭遇意外無常，難免就會憤世嫉俗、怨天尤人，弄得輸了外在的遭遇、也輸了裡子的心境，終至生命能越降越低，一世不如一世。</w:t>
      </w:r>
    </w:p>
    <w:p>
      <w:pPr>
        <w:pStyle w:val="Normal"/>
        <w:snapToGrid w:val="false"/>
        <w:spacing w:lineRule="atLeast" w:line="360" w:before="360" w:after="0"/>
        <w:jc w:val="both"/>
        <w:rPr>
          <w:rFonts w:ascii="新細明體;PMingLiU" w:hAnsi="新細明體;PMingLiU"/>
          <w:sz w:val="32"/>
        </w:rPr>
      </w:pPr>
      <w:r>
        <w:rPr>
          <w:rFonts w:ascii="標楷體" w:hAnsi="標楷體" w:eastAsia="標楷體"/>
          <w:sz w:val="32"/>
        </w:rPr>
        <w:t>十方法界  統合觀照</w:t>
      </w:r>
    </w:p>
    <w:p>
      <w:pPr>
        <w:pStyle w:val="3"/>
        <w:spacing w:before="0" w:after="180"/>
        <w:rPr>
          <w:color w:val="000000"/>
        </w:rPr>
      </w:pPr>
      <w:r>
        <w:rPr>
          <w:color w:val="000000"/>
        </w:rPr>
        <w:t>如果說「法律」是人間界所共同遵守的規矩，循此規矩而行為處事，可以在世間通行無礙、受到保障。那麼「因果律」便是整個宇宙中所有動、準動、不動的生命所共同互動、共同遵守的法律，它是放諸四海而皆準、完全超越時間、空間的。換句話說，「因果律」就是十法界的眾生所共同遵守的法律，也就是真正能夠全方位的「你好、我好、大家好」的生活準則。它代表的就是「中道」，就是「規矩」，就是「尊重生命」。一般人觀念裏面的生命，大多僅限於眼睛看得到的，耳朵聽得到的，因此難免會以偏概全、自以為是，形成所做出來的行為活動都是後遺症一大堆。事實上，生命是無所不在的，凡是有成長變化的現象者都是生命，如果能夠彼此尊重，互相調和，則天下自然太平。人活在世間，如果不能對自己所處的環境以及各境界的眾生有所了解，而做一個統合的觀照及全方位的思考，則我們活著的每一個當下，必然因為無知而充滿了各種不確定性，何來心安之狀態？又何來理得之可能？</w:t>
      </w:r>
    </w:p>
    <w:p>
      <w:pPr>
        <w:pStyle w:val="Normal"/>
        <w:snapToGrid w:val="false"/>
        <w:spacing w:lineRule="atLeast" w:line="360" w:before="360" w:after="0"/>
        <w:jc w:val="both"/>
        <w:rPr>
          <w:rFonts w:ascii="新細明體;PMingLiU" w:hAnsi="新細明體;PMingLiU"/>
          <w:sz w:val="32"/>
        </w:rPr>
      </w:pPr>
      <w:r>
        <w:rPr>
          <w:rFonts w:ascii="標楷體" w:hAnsi="標楷體" w:eastAsia="標楷體"/>
          <w:sz w:val="32"/>
        </w:rPr>
        <w:t>正視因果  自在解脫</w:t>
      </w:r>
    </w:p>
    <w:p>
      <w:pPr>
        <w:pStyle w:val="TextBodyIndent"/>
        <w:snapToGrid w:val="false"/>
        <w:spacing w:lineRule="atLeast" w:line="360" w:before="0" w:after="180"/>
        <w:ind w:left="0" w:firstLine="520"/>
        <w:rPr>
          <w:sz w:val="26"/>
        </w:rPr>
      </w:pPr>
      <w:r>
        <w:rPr>
          <w:sz w:val="26"/>
        </w:rPr>
        <w:t>「大方廣佛華嚴經入不思議解脫境界普賢行願品」，是歷經三千年來多少證悟的古聖先哲的驗證之後，所累積下來的「智慧財產」，禁得起時間、空間的考驗，整部經文裡充滿了對各類生命的尊重及感動。如果能夠正心誠意，在證悟者的正確指導之下，「存佛心、說佛話、做佛事」，以此為日常生活行為的準則，必可幫助我們廣結法緣，得道多助。掌握了它的精義，運用於日常生活當中，就能夠品味生活，享受生命，遊戲神通，安詳自在。而一個真正有理性的現代人，必定會真正瞭解到：唯除願意正視三世因果，明明白白宇宙人生的來龍去脈，才能夠轉命運為運命，真正地了生脫死，自在解脫。</w:t>
      </w:r>
    </w:p>
    <w:sectPr>
      <w:footerReference w:type="default" r:id="rId2"/>
      <w:type w:val="nextPage"/>
      <w:pgSz w:w="11906" w:h="16838"/>
      <w:pgMar w:left="1021" w:right="1021" w:gutter="0" w:header="0" w:top="737" w:footer="43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1260"/>
      <w:jc w:val="both"/>
    </w:pPr>
    <w:rPr>
      <w:szCs w:val="20"/>
    </w:rPr>
  </w:style>
  <w:style w:type="paragraph" w:styleId="2">
    <w:name w:val="本文縮排 2"/>
    <w:basedOn w:val="Normal"/>
    <w:qFormat/>
    <w:pPr>
      <w:spacing w:lineRule="atLeast" w:line="460" w:before="180" w:after="0"/>
      <w:ind w:firstLine="585"/>
      <w:jc w:val="both"/>
    </w:pPr>
    <w:rPr>
      <w:rFonts w:ascii="新細明體;PMingLiU" w:hAnsi="新細明體;PMingLiU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360"/>
      <w:ind w:firstLine="539"/>
      <w:jc w:val="both"/>
    </w:pPr>
    <w:rPr>
      <w:rFonts w:ascii="新細明體;PMingLiU" w:hAnsi="新細明體;PMingLiU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8:38:00Z</dcterms:created>
  <dc:creator>guest</dc:creator>
  <dc:description/>
  <dc:language>en-US</dc:language>
  <cp:lastModifiedBy>hwang</cp:lastModifiedBy>
  <cp:lastPrinted>2001-04-15T14:15:00Z</cp:lastPrinted>
  <dcterms:modified xsi:type="dcterms:W3CDTF">2001-06-29T08:38:00Z</dcterms:modified>
  <cp:revision>2</cp:revision>
  <dc:subject/>
  <dc:title>三世因果(過去世、現在世、未來世)</dc:title>
</cp:coreProperties>
</file>