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jc w:val="both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【</w:t>
      </w:r>
      <w:r>
        <w:rPr>
          <w:rFonts w:eastAsia="新細明體;PMingLiU" w:ascii="新細明體;PMingLiU" w:hAnsi="新細明體;PMingLiU"/>
          <w:sz w:val="20"/>
        </w:rPr>
        <w:t>870902</w:t>
      </w:r>
      <w:r>
        <w:rPr>
          <w:rFonts w:ascii="新細明體;PMingLiU" w:hAnsi="新細明體;PMingLiU" w:eastAsia="新細明體;PMingLiU"/>
          <w:sz w:val="20"/>
        </w:rPr>
        <w:t>導師講記】</w:t>
      </w:r>
      <w:r>
        <w:rPr>
          <w:rFonts w:ascii="新細明體;PMingLiU" w:hAnsi="新細明體;PMingLiU" w:eastAsia="新細明體;PMingLiU"/>
          <w:sz w:val="20"/>
        </w:rPr>
        <w:t xml:space="preserve">                                                       </w:t>
      </w:r>
      <w:r>
        <w:rPr>
          <w:rFonts w:ascii="新細明體;PMingLiU" w:hAnsi="新細明體;PMingLiU" w:eastAsia="新細明體;PMingLiU"/>
          <w:sz w:val="20"/>
        </w:rPr>
        <w:t xml:space="preserve">        慧謙整理</w:t>
      </w:r>
      <w:r>
        <w:rPr>
          <w:rFonts w:eastAsia="新細明體;PMingLiU" w:ascii="新細明體;PMingLiU" w:hAnsi="新細明體;PMingLiU"/>
          <w:sz w:val="20"/>
        </w:rPr>
        <w:t>/</w:t>
      </w:r>
      <w:r>
        <w:rPr>
          <w:rFonts w:ascii="新細明體;PMingLiU" w:hAnsi="新細明體;PMingLiU" w:eastAsia="新細明體;PMingLiU"/>
          <w:sz w:val="20"/>
        </w:rPr>
        <w:t>師母慧煥定稿</w:t>
      </w:r>
    </w:p>
    <w:p>
      <w:pPr>
        <w:pStyle w:val="Style15"/>
        <w:snapToGrid w:val="false"/>
        <w:spacing w:lineRule="atLeast" w:line="24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注意因果、悟透因緣之重要</w:t>
      </w:r>
    </w:p>
    <w:p>
      <w:pPr>
        <w:pStyle w:val="Style15"/>
        <w:snapToGrid w:val="false"/>
        <w:spacing w:lineRule="atLeast" w:line="240"/>
        <w:ind w:firstLine="520"/>
        <w:jc w:val="both"/>
        <w:rPr/>
      </w:pPr>
      <w:r>
        <w:rPr>
          <w:rFonts w:ascii="新細明體;PMingLiU" w:hAnsi="新細明體;PMingLiU" w:eastAsia="新細明體;PMingLiU"/>
          <w:sz w:val="26"/>
        </w:rPr>
        <w:t>在三界之內，人間界的能量偏低，若我們內心的靈格愈高，亦即佛性愈清明時，能量便會愈高；而靈格愈低時，所知的領域愈少，</w:t>
      </w:r>
      <w:r>
        <w:rPr>
          <w:rFonts w:ascii="Times New Roman" w:hAnsi="Times New Roman" w:cs="Times New Roman" w:eastAsia="新細明體;PMingLiU"/>
          <w:sz w:val="26"/>
        </w:rPr>
        <w:t>所具備的能量也愈低</w:t>
      </w:r>
      <w:r>
        <w:rPr>
          <w:rFonts w:ascii="新細明體;PMingLiU" w:hAnsi="新細明體;PMingLiU" w:eastAsia="新細明體;PMingLiU"/>
          <w:sz w:val="26"/>
        </w:rPr>
        <w:t>。娑婆世界原本存在於十法界之中，而人生存於娑婆世界，受到時間空間之影響，能量也相對受到限制，但我們可以找到方法去突破，把能量放大再放大。譬如只用手電筒的光線所照射出的空間十分有限，但如果是用遠光燈，則所放射出的範圍較遠，若再放大成為更大的能量，猶如太陽光一般，則可普照大地，讓大地欣欣向榮。</w:t>
      </w:r>
    </w:p>
    <w:p>
      <w:pPr>
        <w:pStyle w:val="Style15"/>
        <w:snapToGrid w:val="false"/>
        <w:spacing w:lineRule="atLeast" w:line="240"/>
        <w:ind w:firstLine="520"/>
        <w:jc w:val="both"/>
        <w:rPr>
          <w:rFonts w:ascii="新細明體;PMingLiU" w:hAnsi="新細明體;PMingLiU"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人之靈格在他往生之前，可分為二個極端來說明，一種人隨著年紀愈大，智慧、靈格愈高，能量也愈放愈遠，即可再往高境界去誕生。另一種人生命能則愈降愈低，如風中殘燭般，年紀愈大、心中愈恐懼，就如同一個人處在黑夜當中，若燈火愈來愈弱，感覺也愈來愈孤單、愈恐怖，所以這種老人會成天胡思亂想，做人愈來愈嘮叨，念頭愈來愈惶恐，或是自憐自艾</w:t>
      </w:r>
      <w:r>
        <w:rPr>
          <w:rFonts w:eastAsia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eastAsia="新細明體;PMingLiU"/>
          <w:sz w:val="26"/>
        </w:rPr>
        <w:t>嘮叨給自己聽</w:t>
      </w:r>
      <w:r>
        <w:rPr>
          <w:rFonts w:eastAsia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eastAsia="新細明體;PMingLiU"/>
          <w:sz w:val="26"/>
        </w:rPr>
        <w:t>，或是怨天尤人</w:t>
      </w:r>
      <w:r>
        <w:rPr>
          <w:rFonts w:eastAsia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eastAsia="新細明體;PMingLiU"/>
          <w:sz w:val="26"/>
        </w:rPr>
        <w:t>對別人嘮叨</w:t>
      </w:r>
      <w:r>
        <w:rPr>
          <w:rFonts w:eastAsia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eastAsia="新細明體;PMingLiU"/>
          <w:sz w:val="26"/>
        </w:rPr>
        <w:t>，這種人肉身未死之前，就可預知其死後必將輪迴往低能量、無法掌握自己的境界去投胎。大宇宙的道理不管你認同與否，它本自存在；就如同太陽下山之後，雖然你看不到它，太陽卻依然存在。諸道輪迴的現象是世界上各大小宗教皆認同的，佛陀所証得之『法』是絕不會有錯的，由不得我們說它不存在、它便不存在；大宇宙的法隨時隨地皆在對我們起作用啊。</w:t>
      </w:r>
    </w:p>
    <w:p>
      <w:pPr>
        <w:pStyle w:val="Style15"/>
        <w:snapToGrid w:val="false"/>
        <w:spacing w:lineRule="atLeast" w:line="240"/>
        <w:ind w:firstLine="520"/>
        <w:jc w:val="both"/>
        <w:rPr>
          <w:rFonts w:ascii="新細明體;PMingLiU" w:hAnsi="新細明體;PMingLiU"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因果以時空的觀念而顯現，因是在時間的前段，果在時間的後段，業因業果所顯現的過程叫做時間相；宇宙中任何的存在，只有現象、而沒有實體，只有作用、而沒有實質，悟透了這一點，就知道任何的心相</w:t>
      </w:r>
      <w:r>
        <w:rPr>
          <w:rFonts w:eastAsia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eastAsia="新細明體;PMingLiU"/>
          <w:sz w:val="26"/>
        </w:rPr>
        <w:t>起心動念的狀態</w:t>
      </w:r>
      <w:r>
        <w:rPr>
          <w:rFonts w:eastAsia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eastAsia="新細明體;PMingLiU"/>
          <w:sz w:val="26"/>
        </w:rPr>
        <w:t>、事相</w:t>
      </w:r>
      <w:r>
        <w:rPr>
          <w:rFonts w:eastAsia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eastAsia="新細明體;PMingLiU"/>
          <w:sz w:val="26"/>
        </w:rPr>
        <w:t>各種事情幻有幻滅的現象</w:t>
      </w:r>
      <w:r>
        <w:rPr>
          <w:rFonts w:eastAsia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eastAsia="新細明體;PMingLiU"/>
          <w:sz w:val="26"/>
        </w:rPr>
        <w:t>、及物相</w:t>
      </w:r>
      <w:r>
        <w:rPr>
          <w:rFonts w:eastAsia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eastAsia="新細明體;PMingLiU"/>
          <w:sz w:val="26"/>
        </w:rPr>
        <w:t>物體變化的現象</w:t>
      </w:r>
      <w:r>
        <w:rPr>
          <w:rFonts w:eastAsia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eastAsia="新細明體;PMingLiU"/>
          <w:sz w:val="26"/>
        </w:rPr>
        <w:t>，此三者皆為夢幻泡影。必須有此正知正見，如金剛經所說：『一切有為法，如夢幻泡影，如露亦如電，應作如是觀』，否則要想不被時間空間套牢也難。</w:t>
      </w:r>
    </w:p>
    <w:p>
      <w:pPr>
        <w:pStyle w:val="Style15"/>
        <w:snapToGrid w:val="false"/>
        <w:spacing w:lineRule="atLeast" w:line="240"/>
        <w:ind w:firstLine="520"/>
        <w:jc w:val="both"/>
        <w:rPr>
          <w:rFonts w:ascii="新細明體;PMingLiU" w:hAnsi="新細明體;PMingLiU"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人的佛性</w:t>
      </w:r>
      <w:r>
        <w:rPr>
          <w:rFonts w:eastAsia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eastAsia="新細明體;PMingLiU"/>
          <w:sz w:val="26"/>
        </w:rPr>
        <w:t>靈格</w:t>
      </w:r>
      <w:r>
        <w:rPr>
          <w:rFonts w:eastAsia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eastAsia="新細明體;PMingLiU"/>
          <w:sz w:val="26"/>
        </w:rPr>
        <w:t>，只要保有清淨之心即可往上提昇，生命能量也將愈來愈大，在人生的旅途當中，便可以放眼天下、操之在己；但如其靈格很低，就如手電筒所照的範圍很小很小，內心就會擔心害怕，更不敢嚐試去走新的道路，其所能活動的範圍將愈來愈小、愈閉塞。若有一種人不甘就此受限而勇於嚐試，卻只是用既有的生命能量要去走不可知的領域時，其付出高昂的代價乃是理所當然，這也正是法界的道理。此時許多人卻因不明白而怨天尤人：那到底我們要習以為常地過日子，或者是要勇於嚐試地過日子啊？其實問題的重點不在這裡，而是在於「靈格」能不能提昇、放大、放遠、放寬，要在此中下紮實的功夫啊。而佛法所教給我們的方法，正是如何在此下功夫的方法。</w:t>
      </w:r>
    </w:p>
    <w:p>
      <w:pPr>
        <w:pStyle w:val="Style15"/>
        <w:snapToGrid w:val="false"/>
        <w:spacing w:lineRule="atLeast" w:line="240"/>
        <w:ind w:firstLine="520"/>
        <w:jc w:val="both"/>
        <w:rPr>
          <w:rFonts w:ascii="新細明體;PMingLiU" w:hAnsi="新細明體;PMingLiU"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如果只是習以為常地過日子，而沒有再學習、再充電，那將會陸續消耗掉自己的電能（生命能），待能量漸漸消失，此時即不得不攀緣而期待於他人的幫助。所以在帶有人身之過程中，若不懂得珍惜機會、透過佛法，把生命能擴大再擴大，而頂多只是透過現象界的知識學問教育，教導我們以控制或轉移情感、情緒、情操的方式，終究是「以此執著換彼執著」，難以真正解脫的；蓋情之為物，皆是由六道眾生生命的原點所形成（求生存的本能即是最基本的「情執」），無法斷滅，只能「覺有情」而昇華、超越、解脫的。何況「情」既是由自我生命原點而生，那麼投射出去的是愛，回來的當然也是愛，而丟出去的如果是恨，回來的當然也是恨嘍！因為法界本是圓融的狀態，能捨必能得。佛陀的教義說：『心中無對手、腳底無疆界』，『大願大行者的價值要擺在自己的心中，而不是擺在別人的舌尖上』，一旦能了解因果律和各境界的存在，就不會害怕惶恐了。</w:t>
      </w:r>
    </w:p>
    <w:p>
      <w:pPr>
        <w:pStyle w:val="Style15"/>
        <w:snapToGrid w:val="false"/>
        <w:spacing w:lineRule="atLeast" w:line="240"/>
        <w:jc w:val="both"/>
        <w:rPr>
          <w:rFonts w:ascii="新細明體;PMingLiU" w:hAnsi="新細明體;PMingLiU" w:eastAsia="新細明體;PMingLiU"/>
          <w:sz w:val="26"/>
        </w:rPr>
      </w:pPr>
      <w:r>
        <w:rPr>
          <w:rFonts w:eastAsia="新細明體;PMingLiU"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 w:eastAsia="新細明體;PMingLiU"/>
          <w:sz w:val="26"/>
        </w:rPr>
        <w:t>大宇宙的道理，有因必有果；佛法有二個主軸，一為因果，一為因緣。  佛陀提醒我們注意因果，是為了提醒我們「自因、自受」的道理，讓我們產生負責任的認知和心態，這是佛陀的悲心。而  佛陀講因緣，是為了讓我們知道所有的因果，無論心相、事相、物相皆是緣起緣滅，亦即『三界唯識、萬法唯心』，萬生萬相都是由自心所變現出的；一切「如夢幻泡影」，夢可停留多久？泡影又可存在多久？「如露亦如電」，不但是夢幻泡影，而且生滅的頻率如朝露、如閃電般地短暫，「應作如是觀」，此即是因緣的真相。就是要我們凡事不執著、不嘮叨、不怨天尤人、一切皆是生滅無常、瞬間而過，何需誤以為現象具有實體而執著於該存在的現象？何以不能夠在現象的作用裡體驗出其對我們所具有的能量，卻誤以為有實質而產生一種貪念、留戀？所以不管是痛苦或快樂的現象，皆很短暫且不常住，一定要在這當中「藉事鍊心」啊。</w:t>
      </w:r>
    </w:p>
    <w:p>
      <w:pPr>
        <w:pStyle w:val="Style15"/>
        <w:snapToGrid w:val="false"/>
        <w:spacing w:lineRule="atLeast" w:line="240"/>
        <w:jc w:val="both"/>
        <w:rPr>
          <w:rFonts w:ascii="新細明體;PMingLiU" w:hAnsi="新細明體;PMingLiU" w:eastAsia="新細明體;PMingLiU"/>
          <w:sz w:val="26"/>
        </w:rPr>
      </w:pPr>
      <w:r>
        <w:rPr>
          <w:rFonts w:eastAsia="新細明體;PMingLiU"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 w:eastAsia="新細明體;PMingLiU"/>
          <w:sz w:val="26"/>
        </w:rPr>
        <w:t>佛陀告訴我們，有因必有果；而講因緣則是要我們凡事不執著；所以對於芸芸眾生來說，不管我們懂不懂因果、相不相信因果，古往今來的大修行者如  佛陀所証悟的因果律，皆不斷對我們起作用。因此，要經常問問自己內心的狀態，是煩惱心、抑或是自在安詳的心，是焦躁不平的心、還是快樂的心，這種快樂來自於明因果、了因緣，跟凡夫由情感、情緒、情操所生的快樂無關。若真要懂因緣的話，要從最基本的原點做起；否則當一個人因不懂因緣而產生執著，乃至把生命能一直減少、性靈一直塵蒙，註定在因果裡旋轉而不得出離。</w:t>
      </w:r>
    </w:p>
    <w:p>
      <w:pPr>
        <w:pStyle w:val="Style15"/>
        <w:snapToGrid w:val="false"/>
        <w:spacing w:lineRule="atLeast" w:line="240"/>
        <w:jc w:val="both"/>
        <w:rPr>
          <w:rFonts w:ascii="新細明體;PMingLiU" w:hAnsi="新細明體;PMingLiU" w:eastAsia="新細明體;PMingLiU"/>
          <w:sz w:val="26"/>
        </w:rPr>
      </w:pPr>
      <w:r>
        <w:rPr>
          <w:rFonts w:eastAsia="新細明體;PMingLiU"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 w:eastAsia="新細明體;PMingLiU"/>
          <w:sz w:val="26"/>
        </w:rPr>
        <w:t>千生累劫的『無明』存在第八識（劇本）是為過去世；入娘胎先得『名色』再加入六入，如同錄影帶放映出來之前，『片名』先出現，而錄影帶中的導演則是因果律，你自己過去世的起心動念是編劇，肉身只是演員，而在法界裡演出這一齣戲，所以說錄影帶早就錄製好的，只是隨緣播放而出。有些人把不負責任、逃避因果叫做隨緣，其實此種人最執著。所以人要真正學佛，明白因緣，方可將生命的靈格提昇、放大。事情發生的前後關係叫做時間相，事情的主客關係叫做空間相，兩者皆不脫於因緣法則。生命從無始劫以來，因『無明』而『行』（造作一切），皆存檔於八『識』田，乃至「異時、異類、變異成熟」，不斷生死流轉。  佛陀教化我們：既然因緣是緣過去而有現在，緣現在而有未來，那麼只要把過去世的『無明』拿掉，就沒有『行』，就不會存檔成為『識』；也不會有這一世的『名色』、也不會有『六入』，不會有『觸』、『受』、『愛』、『取』、『有』；乃至也沒有未來世的『生』、『老死』了（以上由「無明」至「老死」即「十二因緣法」）。</w:t>
      </w:r>
    </w:p>
    <w:p>
      <w:pPr>
        <w:pStyle w:val="Style15"/>
        <w:snapToGrid w:val="false"/>
        <w:spacing w:lineRule="atLeast" w:line="240"/>
        <w:ind w:firstLine="482"/>
        <w:jc w:val="both"/>
        <w:rPr>
          <w:rFonts w:ascii="新細明體;PMingLiU" w:hAnsi="新細明體;PMingLiU"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破除無明只有靠「大願大行」這一條路：先不斷參與廣修供養，然後以智慧懺悔業障，才不會一把瞋心之火將功德林燒毀。禮敬諸佛、稱讚如來，乃是幫助我們在生命中不會遇到無常意外，擁有肉身這個最基本的修行資糧；而廣修供養不疲不厭，福德即不求自來；要想改變千生累劫的習氣，要從『懺悔業障』下手；接下來才能法喜不斷、隨喜功德，不生嫉妒之心，也不亂造身口意業。隨喜功德之後，自自然然能夠『請轉法輪』而『請佛住世』，更能『常隨佛學』明白宇宙人生的道理和因果律的運行，乃至『恆順眾生』、『普皆迴向』，萬德一時圓。</w:t>
      </w:r>
    </w:p>
    <w:p>
      <w:pPr>
        <w:pStyle w:val="Style15"/>
        <w:snapToGrid w:val="false"/>
        <w:spacing w:lineRule="atLeast" w:line="240"/>
        <w:ind w:firstLine="482"/>
        <w:jc w:val="both"/>
        <w:rPr>
          <w:rFonts w:ascii="新細明體;PMingLiU" w:hAnsi="新細明體;PMingLiU"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慧行講堂教導眾生除了追求真、善、美之外，還要統合成功為人生的智「慧」，方法在於修習『大方廣佛華嚴經普賢行願品』一門深入到底。正信佛法絕對是科學的、是可以驗證的；凡事有因必有果，而學佛就是要在因、果之間的「緣」上面下功夫，轉惡緣、善緣的「染污緣」成為「法緣」，乃能在修「淨業」當中把「染污緣」的後遺症化解掉。而想要能量擴大、境界提昇，一定要懂「因」和「緣」</w:t>
      </w:r>
      <w:r>
        <w:rPr>
          <w:rFonts w:eastAsia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eastAsia="新細明體;PMingLiU"/>
          <w:sz w:val="26"/>
        </w:rPr>
        <w:t>推因為果的力量</w:t>
      </w:r>
      <w:r>
        <w:rPr>
          <w:rFonts w:eastAsia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eastAsia="新細明體;PMingLiU"/>
          <w:sz w:val="26"/>
        </w:rPr>
        <w:t>的道理。宇宙萬生萬相皆須吻合『中道』二字，悟透了「緣」的真諦，則知中道乃是不執一處『憑空』而可得，此『空』即為不執著於兩邊，也不執著於中間。凡夫每天所求、所學，皆進入增加、累積、儲存，叫做「為學日增」；唯有在真正大「行」之後，愈來愈能「事來應事、事去不存於心」，而慢慢去除一切執著，以致「歸無所得」，叫做「為道日損」。經由世間法的『為學日增』，進入出世間法的『為道日損』，統合成為「世出世間法」的佛法，中道即可憑『空』而得，達到「任性逍遙、隨緣放曠」的境界。</w:t>
      </w:r>
    </w:p>
    <w:p>
      <w:pPr>
        <w:pStyle w:val="Style15"/>
        <w:snapToGrid w:val="false"/>
        <w:spacing w:lineRule="atLeast" w:line="240"/>
        <w:ind w:firstLine="482"/>
        <w:jc w:val="both"/>
        <w:rPr/>
      </w:pPr>
      <w:r>
        <w:rPr>
          <w:rFonts w:ascii="新細明體;PMingLiU" w:hAnsi="新細明體;PMingLiU" w:eastAsia="新細明體;PMingLiU"/>
          <w:sz w:val="26"/>
        </w:rPr>
        <w:t>生命是一切的根本，『留得青山在、不怕沒柴燒』，以至誠心禮敬諸佛、稱讚如來，正是為了保全我們的性命而終身學習之用。佛、菩薩是「清淨心緣起」，而我們凡夫則是「業感緣起」，因此必須先求自利、方可利人，乃至自度度人。凡夫要如何由阿賴耶識緣起進入如來的清淨心緣起</w:t>
      </w:r>
      <w:r>
        <w:rPr>
          <w:rFonts w:eastAsia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eastAsia="新細明體;PMingLiU"/>
          <w:sz w:val="26"/>
        </w:rPr>
        <w:t>佛、菩薩之生命能乃『如來識中藏如來』，其能量無量無邊</w:t>
      </w:r>
      <w:r>
        <w:rPr>
          <w:rFonts w:eastAsia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eastAsia="新細明體;PMingLiU"/>
          <w:sz w:val="26"/>
        </w:rPr>
        <w:t>？有緣者直接請佛住世，吸收  佛陀的言魂力量，無緣者只要內心堅定、相信仰望，奉行經教，  佛一樣會以各種善巧方便示現為我們轉法輪的。如來的家業確實非常不容易，不但要用物質滿足眾生，還要用熱情去溫暖眾生的心、去寬慰眾生苦悶的心，這必須要有『文殊師利勇猛智、普賢慧行亦復然』的</w:t>
      </w:r>
      <w:r>
        <w:rPr>
          <w:rFonts w:ascii="Times New Roman" w:hAnsi="Times New Roman" w:cs="Times New Roman" w:eastAsia="新細明體;PMingLiU"/>
          <w:sz w:val="26"/>
        </w:rPr>
        <w:t>精神，一旦般若五大</w:t>
      </w:r>
      <w:r>
        <w:rPr>
          <w:rFonts w:ascii="新細明體;PMingLiU" w:hAnsi="新細明體;PMingLiU" w:eastAsia="新細明體;PMingLiU"/>
          <w:sz w:val="26"/>
        </w:rPr>
        <w:t>智慧顯現，物質或情感都難不倒佛弟子的。慧行講堂的同修即是為了眾生的「慧命」而努力、而精進不懈，相信必可一步一腳印『傳佛心燈、續佛慧命』，把正信佛法發揚光大於世間，「能於煩惱大苦海中，拔濟眾生，令其出離」，完成人間大志業，在世為人師，來世當佛祖！</w:t>
      </w:r>
    </w:p>
    <w:sectPr>
      <w:footerReference w:type="default" r:id="rId2"/>
      <w:type w:val="nextPage"/>
      <w:pgSz w:w="11906" w:h="16838"/>
      <w:pgMar w:left="851" w:right="851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全真標準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80" w:leader="none"/>
      </w:tabs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eastAsia="新細明體;PMingLiU" w:cs="Monotype Sort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onotype Sorts" w:hAnsi="Monotype Sorts" w:eastAsia="新細明體;PMingLiU" w:cs="Monotype Sort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華康中楷體" w:hAnsi="華康中楷體" w:eastAsia="華康中楷體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全真標準楷書;新細明體" w:hAnsi="全真標準楷書;新細明體" w:eastAsia="全真標準楷書;新細明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細明體;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Times New Roman" w:hAnsi="Times New Roman" w:eastAsia="全真標準楷書;新細明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標楷體" w:hAnsi="標楷體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Monotype Sorts" w:hAnsi="Monotype Sorts" w:eastAsia="新細明體;PMingLiU" w:cs="Monotype Sort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華康隸書體" w:hAnsi="華康隸書體" w:eastAsia="華康隸書體" w:cs="華康隸書體"/>
    </w:rPr>
  </w:style>
  <w:style w:type="character" w:styleId="WW8Num62z0">
    <w:name w:val="WW8Num62z0"/>
    <w:qFormat/>
    <w:rPr>
      <w:rFonts w:ascii="Times New Roman" w:hAnsi="Times New Roman" w:eastAsia="全真楷書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8:39:00Z</dcterms:created>
  <dc:creator>guest</dc:creator>
  <dc:description/>
  <dc:language>en-US</dc:language>
  <cp:lastModifiedBy>hwang</cp:lastModifiedBy>
  <dcterms:modified xsi:type="dcterms:W3CDTF">2001-06-29T08:39:00Z</dcterms:modified>
  <cp:revision>2</cp:revision>
  <dc:subject/>
  <dc:title>注意因果、悟透因緣之重要</dc:title>
</cp:coreProperties>
</file>